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 do postanowienia Sądu Najwyższego z dnia 29 września 2004 r., sygn. I KZP 21/04</w:t>
      </w:r>
      <w:r>
        <w:rPr>
          <w:rStyle w:val="FootnoteCharacters"/>
          <w:rStyle w:val="FootnoteAnchor"/>
          <w:rFonts w:cs="Arial" w:ascii="Arial" w:hAnsi="Arial"/>
        </w:rPr>
        <w:footnoteReference w:id="2"/>
      </w:r>
    </w:p>
    <w:p>
      <w:pPr>
        <w:pStyle w:val="Tekstprokuratury"/>
        <w:ind w:hanging="0"/>
        <w:rPr/>
      </w:pPr>
      <w:r>
        <w:rPr>
          <w:rFonts w:cs="Arial" w:ascii="Arial" w:hAnsi="Arial"/>
          <w:b/>
          <w:color w:val="000000"/>
        </w:rPr>
        <w:t>Innym podobnym świadczeniem, o którym mowa w art. 121 § 2 k.w., jest także płatna usługa, polegająca na podłączeniu odbiornika telewizyjnego do systemu zbiorowego odbioru (sieci kablowej) i na udostępnieniu programów.</w:t>
      </w:r>
    </w:p>
    <w:p>
      <w:pPr>
        <w:pStyle w:val="Podtytulprokuratury"/>
        <w:jc w:val="center"/>
        <w:rPr/>
      </w:pPr>
      <w:r>
        <w:rPr/>
        <w:t>I</w:t>
      </w:r>
    </w:p>
    <w:p>
      <w:pPr>
        <w:pStyle w:val="Autorprokuratury"/>
        <w:rPr/>
      </w:pPr>
      <w:r>
        <w:rPr/>
        <w:t>Maciej Rogalski</w:t>
      </w:r>
    </w:p>
    <w:p>
      <w:pPr>
        <w:pStyle w:val="Tekstprokuratury"/>
        <w:ind w:firstLine="283"/>
        <w:rPr/>
      </w:pPr>
      <w:r>
        <w:rPr>
          <w:rFonts w:cs="Arial" w:ascii="Arial" w:hAnsi="Arial"/>
        </w:rPr>
        <w:t>Sąd Najwyższy po rozpoznaniu, przekazanego na podstawie art. 441 § 1 k.p.k. przez Sąd Okręgowy zagadnienia prawnego wymagającego zasadniczej wykładni ustawy: „Czy działanie polegające na podłączeniu odbiornika telewizyjnego do sieci operatora telewizji kablowej, po uprzednim pokonaniu zabezpieczeń skrzynki rozdzielczej i wyłudzeniu w ten sposób odbioru sygnału telewizyjnego bez obowiązku opłacania miesięcznego abonamentu i jednorazowej opłaty za podłączenie, może być zakwalifikowane jako wykroczenie szalbierstwa z art. 121 § 2 k.w., czy też zachowanie takie jest prawno-karnie obojętne tzn. że mamy do czynienia z luką prawną związaną z niedostosowaniem przepisów do szybko postępującego rozwoju technologicznego?”, postanowił</w:t>
      </w:r>
      <w:r>
        <w:rPr>
          <w:rStyle w:val="Spacja"/>
          <w:rFonts w:cs="Arial" w:ascii="Arial" w:hAnsi="Arial"/>
        </w:rPr>
        <w:t xml:space="preserve"> </w:t>
      </w:r>
      <w:r>
        <w:rPr>
          <w:rFonts w:cs="Arial" w:ascii="Arial" w:hAnsi="Arial"/>
        </w:rPr>
        <w:t>odmówić podjęcia uchwały.</w:t>
      </w:r>
    </w:p>
    <w:p>
      <w:pPr>
        <w:pStyle w:val="Tekstprokuratury"/>
        <w:ind w:firstLine="283"/>
        <w:rPr/>
      </w:pPr>
      <w:r>
        <w:rPr>
          <w:rFonts w:cs="Arial" w:ascii="Arial" w:hAnsi="Arial"/>
        </w:rPr>
        <w:t>Stan faktyczny sprawy zrodził w Sądzie Okręgowym wątpliwości, czy ze względu na sposób działania sprawcy nie można uznać, że zachowanie sprawcy nie jest penalizowane przez żadną normą prawa wykroczeń i w konsekwencji należy przyjąć, że występuje luka w prawie, a sprawca nie podlega karze.</w:t>
      </w:r>
    </w:p>
    <w:p>
      <w:pPr>
        <w:pStyle w:val="Tekstprokuratury"/>
        <w:ind w:firstLine="283"/>
        <w:rPr/>
      </w:pPr>
      <w:r>
        <w:rPr>
          <w:rFonts w:cs="Arial" w:ascii="Arial" w:hAnsi="Arial"/>
        </w:rPr>
        <w:t>Rozpatrywana przez Sąd Najwyższy sprawa dotyczyła zachowania polegającego na podłączeniu odbiornika telewizyjnego do sieci operatora telewizji kablowej, po uprzednim pokonaniu zabezpieczeń skrzynki rozdzielczej i wyłudzeniu w ten sposób odbioru sygnału telewizyjnego bez obowiązku opłacania miesięcznego abonamentu i jednorazowej opłaty za podłączenie. Sąd Najwyższy postanowił odmówić podjęcia uchwały. Słusznie uznał, że udzielenie wprost odpowiedzi na tak postawione pytanie, stanowiłoby naruszenie warunków stosowania instytucji przewidzianej w art. 441 k.p.k., gdyż oznaczałoby zastąpienie w rozstrzygnięciu tej sprawy Sądu Okręgowego przez Sąd Najwyższy.</w:t>
      </w:r>
    </w:p>
    <w:p>
      <w:pPr>
        <w:pStyle w:val="Tekstprokuratury"/>
        <w:ind w:firstLine="283"/>
        <w:rPr>
          <w:rFonts w:ascii="Arial" w:hAnsi="Arial" w:cs="Arial"/>
        </w:rPr>
      </w:pPr>
      <w:r>
        <w:rPr>
          <w:rFonts w:cs="Arial" w:ascii="Arial" w:hAnsi="Arial"/>
        </w:rPr>
        <w:t xml:space="preserve">Sąd Najwyższy odmówił wprawdzie podjęcia uchwały, ale w obszernym uzasadnieniu przedstawia swoje stanowisko w wielu kwestiach związanych z tą sprawą. Warto się odnieść przynajmniej do niektórych z tych kwestii. </w:t>
      </w:r>
    </w:p>
    <w:p>
      <w:pPr>
        <w:pStyle w:val="Tekstprokuratury"/>
        <w:ind w:firstLine="283"/>
        <w:rPr/>
      </w:pPr>
      <w:r>
        <w:rPr>
          <w:rFonts w:cs="Arial" w:ascii="Arial" w:hAnsi="Arial"/>
        </w:rPr>
        <w:t xml:space="preserve">W skierowanym do Sądu Najwyższego pytaniu, Sąd Okręgowy zastanawia się czy w rozpatrywanej sprawie nie występuje luka w prawie związana z niedostosowaniem przepisów do szybko postępującego rozwoju technologicznego. Sąd Najwyższy w uzasadnieniu postanowienia ustosunkowuje się do tego zagadnienia, wyjaśniając, że „właściwa w tym wypadku metoda wykładni historycznej – w subiektywnym jej ujęciu, a więc przez badanie mimo woli ustawodawcy w dacie stanowienia normy, nie jest skuteczna o tyle, że rozważania nie dotyczą przepisu nowego, lecz uchwalonego przed wieloma laty, podczas których w otaczającej rzeczywistości, w tym w zakresie rozwoju gospodarczego, zmian na rynku usług oraz związanego z powyższym postępu technologicznego, zaszły zasadnicze przeobrażenia. Wnioskowanie, że niemożność dopasowania brzmienia przepisu do aktualnych realiów życia społecznego miałaby wynikać z oceny woli ówczesnego ustawodawcy jest zatem błędne; niemal w każdym wypadku wieloletniego obowiązywania normy można by się doszukać w tym zakresie dysonansu. Nie oznacza to jednak konieczności kolejnych wypowiedzi ustawodawcy, gdyż taka praktyka byłaby sprzeczna z przyjmowanym jednocześnie założeniem wieloletniego obowiązywania norm materialno-karnych”. W związku z tym powstaje oczywiste pytanie, jak daleko ma sięgać wykładnia danego przepisu, aby go dostosować do zmieniającej się rzeczywistości – często będącej właśnie następstwem bardzo dynamicznego rozwoju technologicznego. Odpowiedź na to pytanie nie jest prosta i związana jest zawsze z kompromisem polegającym na konieczności zapewnienia stabilności norm prawnych z jednej strony, a z drugiej konieczności dostosowania przepisów prawnych do szybko zmieniającej się rzeczywistości. Kiedy stanie się niezbędne dokonanie odpowiednich zmian w regulacjach prawnych – na to pytanie powinna udzielić odpowiedzi praktyka. </w:t>
      </w:r>
    </w:p>
    <w:p>
      <w:pPr>
        <w:pStyle w:val="Tekstprokuratury"/>
        <w:ind w:firstLine="283"/>
        <w:rPr/>
      </w:pPr>
      <w:r>
        <w:rPr>
          <w:rFonts w:cs="Arial" w:ascii="Arial" w:hAnsi="Arial"/>
        </w:rPr>
        <w:t>Dobrym przykładem jest przepis art. 285 k.k. Przewidziane w tym przepisie przestępstwo nazywane jest przestępstwem nadużycia telefonu i polega ono na uruchomieniu na cudzy rachunek impulsów telefonicznych przez włączenie się do urządzenia telekomunikacyjnego. Przestępstwo to zostało wprowadzone do polskiego systemu prawa karnego dopiero w kodeksie karnym z 1997 r. Pojawienie się w kodeksie karnym tego przestępstwa było związane z coraz powszechniejszym zjawiskiem „podłączania się” do cudzego telefonu stacjonarnego i korzystania z usług telefonicznych przy pomocy tego aparatu na szkodę właściciela lub posiadacza stacjonarnego aparatu telefonicznego. Wprowadzenie do kodeksu karnego przepisu art. 285 k.k. rozwiązało problem karalności zachowań opisanych w tym przepisie. Nie rozwiązało jednak wszystkich problemów związanych postępem technologicznym w zakresie telekomunikacji. W połowie lat dziewięćdziesiąt nastąpił dynamiczny rozwój telefonii komórkowej. Wraz z nim rozwinęło się zjawisko kradzieży telefonów komórkowych. Okazało się, że zachowanie sprawcy, polegające na kradzieży telefonu mobilnego i korzystaniu przy jego pomocy z usług telekomunikacyjnych na koszt właściciela lub posiadacza telefonu nie może być jednak uznane za zachowanie wyczerpujące znamiona przestępstwa opisanego w art. 285 k.k. Po pierwsze, w opisanej sytuacji nikt nie „włącza się do urządzenia telekomunikacyjnego”. Włączanie w ujęciu słownikowym oznacza: „uruchamiać jakiś mechanizm, spowodować funkcjonowanie jakiegoś urządzenia przez połączenie go ze źródłem energii; połączyć coś z jakąś większą całością; spowodować, że ktoś weźmie udział w czymś, co się odbywa, co jest już zorganizowane; o urządzeniach mechanicznych lub elektrycznych: rozpocząć pracę, działanie, funkcjonowanie”</w:t>
      </w:r>
      <w:r>
        <w:rPr>
          <w:rStyle w:val="FootnoteCharacters"/>
          <w:rStyle w:val="FootnoteAnchor"/>
          <w:rFonts w:cs="Arial" w:ascii="Arial" w:hAnsi="Arial"/>
        </w:rPr>
        <w:footnoteReference w:id="3"/>
      </w:r>
      <w:r>
        <w:rPr>
          <w:rFonts w:cs="Arial" w:ascii="Arial" w:hAnsi="Arial"/>
        </w:rPr>
        <w:t>. W tym przypadku nie chodzi jednak o „włączenie się do urządzenia telekomunikacyjnego”, ale co najwyżej o jego „włączenie” w celu użytkowania. W wypadku przestępstwa z art. 285 k.k. niezbędnym elementem stwierdzenia jego popełnienia jest ustalenie, że sprawca włączył się do pewnej „konstrukcji technicznej”, które to połączenie nie jest zwyczajowo dokonywane, i nie jest realizowane zgodnie z jej technicznym przeznaczeniem, lecz wykonywane tylko po to, aby osiągnąć pewną korzyść majątkową, za którą osoba już w chwili dokonania podłączenia nie zamierza zapłacić. Po drugie, uruchomienie na cudzy rachunek impulsów telefonicznych musi być konsekwencją włączenia się do cudzego urządzenia telekomunikacyjnego. Uruchomienie impulsów telefonicznych w inny sposób niż przez włączenie się do urządzenia telekomunikacyjnego, nie wypełnia znamion typu czynu zabronionego opisanego w art. 285 k.k. Ponadto samo włączenie się do urządzenia telekomunikacyjnego nie wystarcza do realizacji znamion przestępstwa określonego w art. 285 k.k.</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Przechodząc do kwestii szczegółowych, związanych z rozpatrywaną przez Sąd Najwyższy sprawą, należy się zastanowić, czy zachowanie sprawcy opisane w pytaniu skierowanym przez Sąd Okręgowy powinno być zakwalifikowane jako wykroczenie szalbierstwa z art. 121 § 2 k.w.? Sąd Najwyższy zajmował się już problematyką uzyskania informacji w wyniku podłączenia odbiornika telewizyjnego do sieci kablowej, po uprzednim pokonaniu zabezpieczeń skrzynki rozdzielczej i uzyskaniu dostępu do emitowanego programu. W uchwale z dnia 22 stycznia 2003 r., I KZP 43/02, słusznie stwierdził, że działanie takie, jakkolwiek nie stanowi przestępstwa określonego w art. 267 § 1 k.k., ma charakter bezprawny i godzi w prawa majątkowe przedsiębiorstwa będącego nadawcą programu</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Zgodzić się należy z poglądem Sądu Najwyższego wyrażonym w uzasadnieniu glosowanego postanowienia, że podłączenie się do sieci telewizji kablowej w celu odbierania sygnału telewizyjnego nie może być traktowane jako kradzież stypizowana w art. 278 § 1 k.k., ponieważ przedmiotem tego przestępstwa może być wyłącznie rzecz ruchoma, za którą nie może być uznany przekaz telekomunikacyjny. Zachowanie to nie wyczerpuje także znamion przestępstwa określonego w art. 285 § 1 k.k., gdyż działanie to nie polega na uruchomieniu na cudzy rachunek impulsów telefonicznych. Pojęcie impulsów telefonicznych nie jest zdefiniowane ustawowo. Należy za nie jednak uznać jednostki taryfikacyjne danego połączenia telefonicznego. W ustawie Prawo telekomunikacyjne</w:t>
      </w:r>
      <w:r>
        <w:rPr>
          <w:rStyle w:val="FootnoteCharacters"/>
          <w:rStyle w:val="FootnoteAnchor"/>
          <w:rFonts w:cs="Arial" w:ascii="Arial" w:hAnsi="Arial"/>
        </w:rPr>
        <w:footnoteReference w:id="6"/>
      </w:r>
      <w:r>
        <w:rPr>
          <w:rFonts w:cs="Arial" w:ascii="Arial" w:hAnsi="Arial"/>
        </w:rPr>
        <w:t xml:space="preserve"> jest zdefiniowane pojęcie „połączenia telefonicznego”, które oznacza „połączenie ustanowione za pomocą publicznie odstępnej usługi telefonicznej, pozwalającej na dwukierunkową łączność w czasie rzeczywistym”. Z pewnością rozważane w sprawie zachowanie sprawcy nie może być uznane za działanie zmierzające do zapewnienia dwukierunkowej łączności w czasie rzeczywistym, gdyż podłączenie do sieci kablowej w celu uzyskania sygnału telewizyjnego może być co najwyżej uznane za jednokierunkową łączność. W konsekwencji nie jest zrealizowany drugi człon przestępstwa z art. 285 § 1 k.k., tj. uruchomienie impulsów telefonicznych. Nie powinno natomiast budzić wątpliwości, że przestępstwo określone w art. 285 § 1 k.k. jest popełnione, gdy spełnione są dwa warunki: włączenie się do urządzenia telekomunikacyjnego oraz uruchomienie na cudzy rachunek impulsów telefonicznych.</w:t>
      </w:r>
    </w:p>
    <w:p>
      <w:pPr>
        <w:pStyle w:val="Tekstprokuratury"/>
        <w:ind w:firstLine="283"/>
        <w:rPr/>
      </w:pPr>
      <w:r>
        <w:rPr>
          <w:rFonts w:cs="Arial" w:ascii="Arial" w:hAnsi="Arial"/>
        </w:rPr>
        <w:t>Podzielając argumentację Sądu Najwyższego, przemawiającą za uznaniem zachowania sprawcy za wykroczenie określone w art. 121 § 2 k.w., wskazać należy jeszcze na dodatkowe argumenty wspierające to stanowisko. Zachowanie sprawcy polegało na podłączeniu odbiornika telewizyjnego do sieci operatora telewizji kablowej, po uprzednim pokonaniu zabezpieczeń skrzynki rozdzielczej. Działalność operatorów sieci telewizji kablowych jest regulowana przepisami ustawy – Prawo telekomunikacyjne. W jej art. 2 pkt 46 zdefiniowane jest pojęcie urządzenia telekomunikacyjnego, którym jest urządzenie elektryczne lub elektroniczne przeznaczone do zapewnienia telekomunikacji. Za takie urządzenie niewątpliwie może być uznana „skrzynka rozdzielcza”, gdyż niewątpliwie jest to urządzenie elektryczne i przeważnie elektroniczne oraz jest przeznaczone do zapewnienia telekomunikacji. Pod pojęciem telekomunikacji rozumie się natomiast nadawanie, odbiór lub transmisję informacji, niezależnie od ich rodzaju, za pomocą przewodów, fal radiowych bądź optycznych lub innych środków wykorzystujących energię elektromagnetyczą (art. 2 pkt 42 ustawy Prawo telekomunikacyjne). Powstaje więc pytanie, czy użyte w art. 121 § 2 k.w. pojęcie „automatu” obejmuje swoim zakresem także urządzenia telekomunikacyjne w postaci „skrzynki rozdzielczej”? Pojęcie „automatu” jest bardzo szerokim określeniem. Oznacza ono „maszynę wykonującą cały cykl pracy bez udziału człowieka”</w:t>
      </w:r>
      <w:r>
        <w:rPr>
          <w:rStyle w:val="FootnoteCharacters"/>
          <w:rStyle w:val="FootnoteAnchor"/>
          <w:rFonts w:cs="Arial" w:ascii="Arial" w:hAnsi="Arial"/>
        </w:rPr>
        <w:footnoteReference w:id="7"/>
      </w:r>
      <w:r>
        <w:rPr>
          <w:rFonts w:cs="Arial" w:ascii="Arial" w:hAnsi="Arial"/>
        </w:rPr>
        <w:t>. Należy domniemywać, że taka była też intencja ustawodawcy, tzn. objęcie zakresem tego pojęcia jak najszerszego kręgu tego rodzaju urządzeń. Pojęcia „automatu” nie sposób bowiem przypisać do określonego typu czy konkretnego rodzaju urządzenia. Należy więc uznać, że „automatem” w rozumieniu przepisu art. 121 § 2 k.w. jest również urządzenie telekomunikacyjne w postaci tzw. „skrzynki rozdzielczej”.</w:t>
      </w:r>
    </w:p>
    <w:p>
      <w:pPr>
        <w:pStyle w:val="Tekstprokuratury"/>
        <w:ind w:firstLine="283"/>
        <w:rPr/>
      </w:pPr>
      <w:r>
        <w:rPr>
          <w:rFonts w:cs="Arial" w:ascii="Arial" w:hAnsi="Arial"/>
        </w:rPr>
        <w:t xml:space="preserve">Zgodzić się należy z Sądem Najwyższym, że nieuzasadnione jest twierdzenie, jakoby określone przepisem art. 121 § 2 k.w. znamię „inne podobne świadczenie (...) płatne” nosiło cechę niedookreślenia, sprzecznego z zasadą </w:t>
      </w:r>
      <w:r>
        <w:rPr>
          <w:rFonts w:cs="Arial" w:ascii="Arial" w:hAnsi="Arial"/>
          <w:i/>
        </w:rPr>
        <w:t>nullum crimen sine lege certa</w:t>
      </w:r>
      <w:r>
        <w:rPr>
          <w:rFonts w:cs="Arial" w:ascii="Arial" w:hAnsi="Arial"/>
        </w:rPr>
        <w:t xml:space="preserve">. Słusznie Sąd Najwyższy zauważa, że ustawodawca, posługując się w ustawie językiem potocznym, a jednocześnie będąc obowiązanym do unikania zbędnej kazuistyki przepisów przy zachowaniu stabilności stanowionego prawa, w wielu przypadkach nie ma innej możliwości określenia typu czynu zabronionego, jak przez użycie znamion o charakterze ocennym czy porównawczym. Sąd Najwyższy podaje liczne przykłady tego rodzaju konstrukcji prawnych, zarówno w Kodeksie karnym, jak i kodeksie wykroczeń. </w:t>
      </w:r>
    </w:p>
    <w:p>
      <w:pPr>
        <w:pStyle w:val="Tekstprokuratury"/>
        <w:ind w:firstLine="283"/>
        <w:rPr/>
      </w:pPr>
      <w:r>
        <w:rPr>
          <w:rFonts w:cs="Arial" w:ascii="Arial" w:hAnsi="Arial"/>
        </w:rPr>
        <w:t>W rozpatrywanym przez Sąd Najwyższy przypadku nie powinno budzić wątpliwości, że użyte w przepisie art. 121 § 2 k.w. znamię „inne podobne świadczenie (...) płatne” obejmuje swoim zakresem także świadczenie polegające na zapewnieniu dostępu do usługi telekomunikacyjnej w postaci sygnału telewizyjnego oraz możliwości korzystania z tej usługi, czyli możliwości odbioru sygnału telewizyjnego. Nie ulega bowiem wątpliwości, że przesyłanie i odbiór sygnału telewizyjnego jest usługą telekomunikacyjną. Zgodnie bowiem z art. 2 pkt 48 Prawa telekomunikacyjnego, usługą telekomunikacyjną jest usługa polegająca głównie na przekazywaniu sygnałów w sieci telekomunikacyjnej. W ustawie Prawo telekomunikacyjne zdefiniowane jest także świadczenie usług telekomunikacyjnych, które oznacza wykonywanie usług za pomocą własnej sieci, z wykorzystaniem sieci innego operatora lub sprzedaż we własnym imieniu i na własny rachunek usługi telekomunikacyjnej wykonywanej przez innego dostawcę usług (art. 2 pkt 41 Prawa telekomunikacyjnego). Przepis art. 121 § 2 k.w. mówi o wyłudzeniu produktów, usług lub innych podobnych świadczeń. Nie powinno zatem budzić wątpliwości, że dostęp i korzystanie z sygnału telewizyjnego, które są świadczonymi przez operatora usługami, mogą być uznany za „inne podobne świadczenie”.</w:t>
      </w:r>
    </w:p>
    <w:p>
      <w:pPr>
        <w:pStyle w:val="Tekstprokuratury"/>
        <w:ind w:firstLine="283"/>
        <w:rPr>
          <w:rFonts w:ascii="Arial" w:hAnsi="Arial" w:cs="Arial"/>
        </w:rPr>
      </w:pPr>
      <w:r>
        <w:rPr>
          <w:rFonts w:cs="Arial" w:ascii="Arial" w:hAnsi="Arial"/>
        </w:rPr>
        <w:t>W przypadku więc wątpliwości co do uznania zachowania sprawcy jako wyłudzenie działania automatu w rozumieniu art. 121 § 2 k.w., nie powinno już być wątpliwości, iż zachowanie sprawcy może być zakwalifikowane jako wyłudzenie innego podobnego świadczenia w znaczeniu przepisu art. 121 § 2 k.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2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ostanowienie to wraz z uzasadnieniem zostało opublikowane w OSNKW 2004, nr 9, poz. 9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Dubis</w:t>
      </w:r>
      <w:r>
        <w:rPr>
          <w:rFonts w:cs="Arial" w:ascii="Arial" w:hAnsi="Arial"/>
        </w:rPr>
        <w:t xml:space="preserve">z (red.), Uniwersalny słownik języka polskiego, t. V, Warszawa 2003, s. 145–145; M. </w:t>
      </w:r>
      <w:r>
        <w:rPr>
          <w:rFonts w:cs="Arial" w:ascii="Arial" w:hAnsi="Arial"/>
          <w:spacing w:val="32"/>
        </w:rPr>
        <w:t>Szymcza</w:t>
      </w:r>
      <w:r>
        <w:rPr>
          <w:rFonts w:cs="Arial" w:ascii="Arial" w:hAnsi="Arial"/>
        </w:rPr>
        <w:t xml:space="preserve">k, Słownik języka polskiego, Warszawa 2002, s. 682; zob. także A. </w:t>
      </w:r>
      <w:r>
        <w:rPr>
          <w:rFonts w:cs="Arial" w:ascii="Arial" w:hAnsi="Arial"/>
          <w:spacing w:val="32"/>
        </w:rPr>
        <w:t>Mare</w:t>
      </w:r>
      <w:r>
        <w:rPr>
          <w:rFonts w:cs="Arial" w:ascii="Arial" w:hAnsi="Arial"/>
        </w:rPr>
        <w:t xml:space="preserve">k, Kodeks karny. Komentarz, Warszawa 2004, s. 581; M. </w:t>
      </w:r>
      <w:r>
        <w:rPr>
          <w:rFonts w:cs="Arial" w:ascii="Arial" w:hAnsi="Arial"/>
          <w:spacing w:val="32"/>
        </w:rPr>
        <w:t>Dąbrowska-Karda</w:t>
      </w:r>
      <w:r>
        <w:rPr>
          <w:rFonts w:cs="Arial" w:ascii="Arial" w:hAnsi="Arial"/>
        </w:rPr>
        <w:t xml:space="preserve">s, P. </w:t>
      </w:r>
      <w:r>
        <w:rPr>
          <w:rFonts w:cs="Arial" w:ascii="Arial" w:hAnsi="Arial"/>
          <w:spacing w:val="32"/>
        </w:rPr>
        <w:t>Kard</w:t>
      </w:r>
      <w:r>
        <w:rPr>
          <w:rFonts w:cs="Arial" w:ascii="Arial" w:hAnsi="Arial"/>
        </w:rPr>
        <w:t xml:space="preserve">as,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 xml:space="preserve">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w:t>
      </w:r>
      <w:r>
        <w:rPr>
          <w:rFonts w:cs="Arial" w:ascii="Arial" w:hAnsi="Arial"/>
        </w:rPr>
        <w:t xml:space="preserve">k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mentarz do art. 278–363 Kodeksu karnego, Kantor Wydawniczy Zakamycze, Kraków 1999, s. 141.</w:t>
      </w:r>
    </w:p>
  </w:footnote>
  <w:footnote w:id="4">
    <w:p>
      <w:pPr>
        <w:pStyle w:val="Przypisy"/>
        <w:rPr/>
      </w:pPr>
      <w:r>
        <w:rPr>
          <w:rStyle w:val="FootnoteCharacters"/>
        </w:rPr>
        <w:footnoteRef/>
      </w:r>
      <w:r>
        <w:rPr>
          <w:rFonts w:cs="Arial" w:ascii="Arial" w:hAnsi="Arial"/>
          <w:sz w:val="10"/>
        </w:rPr>
        <w:tab/>
        <w:t xml:space="preserve"> </w:t>
      </w:r>
      <w:r>
        <w:rPr>
          <w:rFonts w:cs="Arial" w:ascii="Arial" w:hAnsi="Arial"/>
        </w:rPr>
        <w:t>W zakresie penalizowania zachowania polegającego na korzystaniu na cudzy rachunek z usług telekomunikacyjnych z wykorzystaniem skradzionego telefonu komórkowego istnieje więc luka prawna. Prezydencki projekt ustawy z dnia 20 grudnia 2001 r. o zmianie ustawy – Kodeks karny, ustawy – Przepisy wprowadzające Kodeks karny oraz niektórych innych ustaw usuwa tę lukę. Nadaje przepisowi art. 285 § 1 nowe brzmienie: „§ 1. Kto samowolnie uruchamia na cudzy rachunek telefoniczne jednostki taryfikacyjne, podlega karze pozbawienia wolności do lat 3”. W uzasadnieniu projektu ustawy wyjaśniono, że dotychczasowe ujęcie przestępstwa „nadużycia telefonu” (art. 285 k.k.) jest „słusznie kwestionowane co do zakresu penalizowanego zachowania. Ze znamion określających czynność sprawczą Projekt usuwa pierwszy jej etap – włączenie się do urządzenia telekomunikacyjnego. Poszerzeniu ulegnie pole penalizacji objęte tym przepisem na inne zachowania, polegające na skorzystaniu z usług telefonicznych na cudzy koszt”.</w:t>
      </w:r>
      <w:r>
        <w:rPr>
          <w:rStyle w:val="FootnoteCharacters"/>
          <w:rFonts w:cs="Arial" w:ascii="Arial" w:hAnsi="Arial"/>
        </w:rPr>
        <w:t xml:space="preserve"> </w:t>
      </w:r>
      <w:r>
        <w:rPr>
          <w:rFonts w:cs="Arial" w:ascii="Arial" w:hAnsi="Arial"/>
        </w:rPr>
        <w:t>Tekst projektu i uzasadnienia jest dostępny na stronach internetowych Sejmu (http://www.sejm.gov.pl) i Senatu (http://www.senat.gov.pl).</w:t>
      </w:r>
    </w:p>
  </w:footnote>
  <w:footnote w:id="5">
    <w:p>
      <w:pPr>
        <w:pStyle w:val="Przypisy"/>
        <w:rPr/>
      </w:pPr>
      <w:r>
        <w:rPr>
          <w:rStyle w:val="FootnoteCharacters"/>
        </w:rPr>
        <w:footnoteRef/>
      </w:r>
      <w:r>
        <w:rPr>
          <w:rFonts w:cs="Arial" w:ascii="Arial" w:hAnsi="Arial"/>
        </w:rPr>
        <w:tab/>
        <w:t xml:space="preserve"> </w:t>
      </w:r>
      <w:r>
        <w:rPr>
          <w:rFonts w:cs="Arial" w:ascii="Arial" w:hAnsi="Arial"/>
        </w:rPr>
        <w:t>OSNKW 2003, nr 1–2, poz. 5.</w:t>
      </w:r>
    </w:p>
  </w:footnote>
  <w:footnote w:id="6">
    <w:p>
      <w:pPr>
        <w:pStyle w:val="Przypisy"/>
        <w:rPr/>
      </w:pPr>
      <w:r>
        <w:rPr>
          <w:rStyle w:val="FootnoteCharacters"/>
        </w:rPr>
        <w:footnoteRef/>
      </w:r>
      <w:r>
        <w:rPr>
          <w:rFonts w:cs="Arial" w:ascii="Arial" w:hAnsi="Arial"/>
        </w:rPr>
        <w:tab/>
        <w:t xml:space="preserve"> </w:t>
      </w:r>
      <w:r>
        <w:rPr>
          <w:rFonts w:cs="Arial" w:ascii="Arial" w:hAnsi="Arial"/>
        </w:rPr>
        <w:t>Ustawa z dnia 16 lipca 2004 r., Dz. U. Nr 171, poz. 1800.</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polskiego, Warszawa 2002, s. 95; E. </w:t>
      </w:r>
      <w:r>
        <w:rPr>
          <w:rFonts w:cs="Arial" w:ascii="Arial" w:hAnsi="Arial"/>
          <w:spacing w:val="32"/>
        </w:rPr>
        <w:t>Sobo</w:t>
      </w:r>
      <w:r>
        <w:rPr>
          <w:rFonts w:cs="Arial" w:ascii="Arial" w:hAnsi="Arial"/>
        </w:rPr>
        <w:t>l (red.), Słownik wyrazów obcych, Warszawa 2002, s.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9.IX.2004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C3">
    <w:name w:val="c3"/>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Spacja">
    <w:name w:val="spacj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Tekstdugiegocytatu">
    <w:name w:val="Tekst długiego cytatu"/>
    <w:basedOn w:val="Normal"/>
    <w:qFormat/>
    <w:pPr>
      <w:ind w:left="1418" w:right="1418" w:firstLine="348"/>
      <w:jc w:val="both"/>
    </w:pPr>
    <w:rPr>
      <w:rFonts w:ascii="Times New Roman" w:hAnsi="Times New Roman" w:cs="Times New Roman"/>
      <w:sz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36:00Z</dcterms:created>
  <dc:creator>Dorota Kaleta</dc:creator>
  <dc:description/>
  <dc:language>en-US</dc:language>
  <cp:lastModifiedBy>Jacek R. Hebenstreit</cp:lastModifiedBy>
  <cp:lastPrinted>2006-06-20T12:54:00Z</cp:lastPrinted>
  <dcterms:modified xsi:type="dcterms:W3CDTF">2006-06-20T10:57:00Z</dcterms:modified>
  <cp:revision>10</cp:revision>
  <dc:subject/>
  <dc:title>Marek Mozgawa</dc:title>
</cp:coreProperties>
</file>