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3A </w:t>
      </w:r>
    </w:p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łnienie nadzoru inwestorskiego na zadaniu: „Budowa drogi dla pieszych na DK75 w miejscowości Gnojnik wraz z pełnieniem nadzoru w pierwszym roku okresu rękojmi i gwarancji jakości robót budowlanych.”</w:t>
      </w:r>
    </w:p>
    <w:p>
      <w:pPr>
        <w:pStyle w:val="Normal"/>
        <w:tabs>
          <w:tab w:val="clear" w:pos="709"/>
          <w:tab w:val="left" w:pos="9600" w:leader="none"/>
        </w:tabs>
        <w:ind w:right="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"/>
        <w:gridCol w:w="2881"/>
        <w:gridCol w:w="1413"/>
        <w:gridCol w:w="1654"/>
        <w:gridCol w:w="1984"/>
        <w:gridCol w:w="6"/>
        <w:gridCol w:w="1837"/>
        <w:gridCol w:w="6"/>
      </w:tblGrid>
      <w:tr>
        <w:trPr>
          <w:tblHeader w:val="true"/>
          <w:trHeight w:val="1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Poz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Wyszczególnienie etapów nadzoru inwestorski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rozliczenio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Szacowany czas realizacji   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w okresie prowadzenia robót budowlanych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na roboty budowlan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gółem wartość nadzoru inwestorskiego netto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[suma poz. 1 i 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podatku VAT 2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cena oferty brutto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[suma poz. 3 i 4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łownie cena oferty brutto: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 złotych …../1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9:00Z</dcterms:created>
  <dc:creator>Kampsax SA</dc:creator>
  <dc:description/>
  <cp:keywords/>
  <dc:language>en-US</dc:language>
  <cp:lastModifiedBy>Wójcik Monika</cp:lastModifiedBy>
  <cp:lastPrinted>2024-01-29T10:33:00Z</cp:lastPrinted>
  <dcterms:modified xsi:type="dcterms:W3CDTF">2024-02-21T10:29:00Z</dcterms:modified>
  <cp:revision>2</cp:revision>
  <dc:subject/>
  <dc:title>kkkkk</dc:title>
</cp:coreProperties>
</file>