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83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sz w:val="24"/>
          <w:szCs w:val="24"/>
        </w:rPr>
        <w:t>z dnia 1 marc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garaży nr 5 i nr 8  znajdujących się w budynku  na nieruchomośc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Warszawie przy ulicy Platynowej 10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 art.  23  ust.  1 pkt  7a  w związku z art. 11 ust. 2  ustawy  z dnia 21 sierpnia 1997 r. 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>Dz. U. z 2020 r. poz. 1990 oraz z 2021 r. poz. 11 i 234)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1. Udzielam zgody Prezydentowi Miasta Stołecznego Warszawy na oddanie w najem</w:t>
        <w:br/>
        <w:t xml:space="preserve"> z zasobu nieruchomości Skarbu Państwa na rzecz dotychczasowych najemców, na okres 3 lat garażu nr 5 o powierzchni użytkowej 17,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garażu nr 8 o powierzchni użytkowej 16,1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znajdujących się w budynku  na nieruchomości położonej w Warszawie przy ulicy Platynowej 10, oznaczonej w ewidencji gruntów i budynków jako działka nr 6 o powierzchni 0,0595 ha, z obrębu 6-01-09 posiadającej urządzoną w Sądzie Rejonowym dla Warszawy-Mokotowa w Warszawie </w:t>
        <w:br/>
        <w:t>w Wydziale X Ksiąg Wieczystych księgę wieczystą Nr WA4M/00041392/8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Zgoda na dokonanie czynności, o której mowa w ust. 1, jest ważna do dnia 31 marca 2022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. Zarządzenie wchodzi w życie z dniem podpisania. 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7:00Z</dcterms:created>
  <dc:creator>263</dc:creator>
  <dc:description/>
  <cp:keywords/>
  <dc:language>en-US</dc:language>
  <cp:lastModifiedBy>Beata Darnowska</cp:lastModifiedBy>
  <cp:lastPrinted>2014-04-16T13:10:00Z</cp:lastPrinted>
  <dcterms:modified xsi:type="dcterms:W3CDTF">2021-03-02T07:17:00Z</dcterms:modified>
  <cp:revision>2</cp:revision>
  <dc:subject/>
  <dc:title>ZARZĄDZENIE Nr</dc:title>
</cp:coreProperties>
</file>