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ózef Gurgul</w:t>
      </w:r>
    </w:p>
    <w:p>
      <w:pPr>
        <w:pStyle w:val="Tytulprokuratury"/>
        <w:rPr/>
      </w:pPr>
      <w:r>
        <w:rPr/>
        <w:t>O wadliwości opinii biegłego w procesie karnym</w:t>
      </w:r>
    </w:p>
    <w:p>
      <w:pPr>
        <w:pStyle w:val="Podtytulprokuratury"/>
        <w:spacing w:before="240" w:after="240"/>
        <w:rPr/>
      </w:pPr>
      <w:r>
        <w:rPr/>
        <w:t>Streszczenie</w:t>
      </w:r>
    </w:p>
    <w:p>
      <w:pPr>
        <w:pStyle w:val="Tekstprokuratury"/>
        <w:rPr/>
      </w:pPr>
      <w:r>
        <w:rPr>
          <w:i/>
          <w:iCs/>
        </w:rPr>
        <w:t xml:space="preserve">Autor polemizuje z artykułem S. Pawelca. W przeciwieństwie do Niego dowodzi, że brak ustawy o biegłych nie stanowi realnej przyczyny, dla której poziom opiniowania często istotnie odbiega od potrzeb wymiaru sprawiedliwości. Zdaniem polemisty błędy w ekspertyzach zależą od czynników przede wszystkim </w:t>
      </w:r>
      <w:r>
        <w:rPr>
          <w:iCs/>
        </w:rPr>
        <w:t>stricte</w:t>
      </w:r>
      <w:r>
        <w:rPr>
          <w:i/>
          <w:iCs/>
        </w:rPr>
        <w:t xml:space="preserve"> ludzkich. Zalicza do nich brak zaangażowania </w:t>
      </w:r>
      <w:r>
        <w:rPr>
          <w:i/>
          <w:iCs/>
          <w:spacing w:val="-2"/>
        </w:rPr>
        <w:t>w docieraniu do prawdy, wynikający z niedostatku opanowania podstaw na</w:t>
      </w:r>
      <w:r>
        <w:rPr>
          <w:i/>
          <w:iCs/>
        </w:rPr>
        <w:t xml:space="preserve">uk pomostowych, pomysłowości i aktywności w kontaktach z biegłymi. Wnosi w końcu, że poprawa stanu rzeczy może i powinna nastąpić po spełnieniu kilku warunków koniecznych, a mianowicie: relacje organ procesowy – biegły muszą być oparte na zasadach partnerstwa; może ono powstać, jeśli zleceniodawca i zleceniobiorca zawodowo dojrzeją oraz wykażą się uczciwością, bezinteresownością i wzajemnym poszanowaniem autonomii myśli, nabierając do siebie zaufania; współdziałaniu sprzyja otwartość, słuchanie drugiego i wczuwanie się w jego punkty widzenia; nawiązanie partnerstwa </w:t>
      </w:r>
      <w:r>
        <w:rPr>
          <w:i/>
          <w:iCs/>
          <w:spacing w:val="-2"/>
        </w:rPr>
        <w:t>wreszcie dochodzi do skutku dzięki spontaniczności przebiegu informacji, zapatrywań i wniosków w obu kierunkach – od prawnika do znawcy i na odwrót. A w ogóle, współpraca między nimi ma się szczególnie dobrze, jeśli ożywia ją niezłomny optymizm, że można „niemożliwe zamieniać w możliwe”.</w:t>
      </w:r>
    </w:p>
    <w:p>
      <w:pPr>
        <w:pStyle w:val="Tekstprokuratury"/>
        <w:rPr>
          <w:i/>
          <w:i/>
          <w:iCs/>
          <w:spacing w:val="-2"/>
        </w:rPr>
      </w:pPr>
      <w:r>
        <w:rPr>
          <w:i/>
          <w:iCs/>
          <w:spacing w:val="-2"/>
        </w:rPr>
      </w:r>
    </w:p>
    <w:p>
      <w:pPr>
        <w:pStyle w:val="Tekstprokuratury"/>
        <w:jc w:val="right"/>
        <w:rPr>
          <w:i/>
          <w:i/>
        </w:rPr>
      </w:pPr>
      <w:r>
        <w:rPr/>
        <w:t>MOTTO</w:t>
      </w:r>
      <w:r>
        <w:rPr>
          <w:i/>
        </w:rPr>
        <w:t xml:space="preserve">: </w:t>
      </w:r>
      <w:r>
        <w:rPr/>
        <w:t>„</w:t>
      </w:r>
      <w:r>
        <w:rPr>
          <w:i/>
        </w:rPr>
        <w:t xml:space="preserve">Ja też mam swoje marzenia. </w:t>
      </w:r>
    </w:p>
    <w:p>
      <w:pPr>
        <w:pStyle w:val="Tekstprokuratury"/>
        <w:jc w:val="right"/>
        <w:rPr>
          <w:i/>
          <w:i/>
        </w:rPr>
      </w:pPr>
      <w:r>
        <w:rPr>
          <w:i/>
        </w:rPr>
        <w:t xml:space="preserve">I całe życie dążę do tego, aby niemożliwe </w:t>
      </w:r>
    </w:p>
    <w:p>
      <w:pPr>
        <w:pStyle w:val="Tekstprokuratury"/>
        <w:jc w:val="right"/>
        <w:rPr>
          <w:rStyle w:val="Odwoanieprzypisudolnego"/>
          <w:rFonts w:ascii="Arial" w:hAnsi="Arial" w:cs="Arial"/>
          <w:szCs w:val="21"/>
        </w:rPr>
      </w:pPr>
      <w:r>
        <w:rPr>
          <w:i/>
        </w:rPr>
        <w:t>zamienić w możliwe</w:t>
      </w:r>
      <w:r>
        <w:rPr/>
        <w:t>”</w:t>
      </w:r>
      <w:r>
        <w:rPr>
          <w:sz w:val="4"/>
          <w:szCs w:val="4"/>
        </w:rPr>
        <w:t xml:space="preserve"> </w:t>
      </w:r>
      <w:r>
        <w:rPr>
          <w:rStyle w:val="Odwoanieprzypisudolnego"/>
          <w:rStyle w:val="FootnoteAnchor"/>
        </w:rPr>
        <w:footnoteReference w:id="2"/>
      </w:r>
    </w:p>
    <w:p>
      <w:pPr>
        <w:pStyle w:val="Tekstprokuratury"/>
        <w:jc w:val="right"/>
        <w:rPr/>
      </w:pPr>
      <w:r>
        <w:rPr/>
        <w:t xml:space="preserve">Prof. Stanisław Konturek </w:t>
      </w:r>
    </w:p>
    <w:p>
      <w:pPr>
        <w:pStyle w:val="Tekstprokuratury"/>
        <w:rPr/>
      </w:pPr>
      <w:r>
        <w:rPr/>
      </w:r>
    </w:p>
    <w:p>
      <w:pPr>
        <w:pStyle w:val="Tekstprokuratury"/>
        <w:rPr/>
      </w:pPr>
      <w:r>
        <w:rPr>
          <w:b/>
          <w:spacing w:val="-2"/>
        </w:rPr>
        <w:t>I.</w:t>
      </w:r>
      <w:r>
        <w:rPr>
          <w:spacing w:val="-2"/>
        </w:rPr>
        <w:t xml:space="preserve"> Każdy po swojemu widzi, jak w praktyce procesowej wygląda kondycja opiniowania. Czasem także sobie i postronnym usiłuje wmówić, że bezbłędnie zna i ogarnia całość zagadnień ekspertyzy. Z uwagi na wielość zmiennych (niepowtarzalnych) współzależności jej ogląd wszelako bywa płytki i fragmentaryczny. Niejeden przecenia też poznawczą wartość wyników obserwacji jednostkowych przeżyć i zachowań</w:t>
      </w:r>
      <w:r>
        <w:rPr>
          <w:rStyle w:val="Odwoanieprzypisudolnego"/>
          <w:rStyle w:val="FootnoteAnchor"/>
          <w:rFonts w:cs="Arial" w:ascii="Arial" w:hAnsi="Arial"/>
          <w:spacing w:val="-2"/>
          <w:szCs w:val="21"/>
        </w:rPr>
        <w:footnoteReference w:id="3"/>
      </w:r>
      <w:r>
        <w:rPr>
          <w:spacing w:val="-2"/>
        </w:rPr>
        <w:t>, co skutkuje niedostrzeganiem lub pomniejszeniem roli myślenia. W wykorzystującym najnowsze osiągnięcia naukowe (np.) śledztwie liczą się głównie: sposób myślenia, nadający podstawowe znaczenie odpowiedzialności za słowo i czyn, rozumowi, roztropności działania i należytemu udowadnianiu prawdy. Myśl zawsze powinna być pierwsza. Z dawien dawna przecież się twierdzi, że dobry pomysł zapowiada sukces.</w:t>
      </w:r>
    </w:p>
    <w:p>
      <w:pPr>
        <w:pStyle w:val="Tekstprokuratury"/>
        <w:rPr/>
      </w:pPr>
      <w:r>
        <w:rPr>
          <w:spacing w:val="-2"/>
        </w:rPr>
        <w:t>Ramy tych rozważań są też wytyczane problematyką języka. Zasadniczość fenomenu języka wynika stąd, że wiążąc słowa z rzeczami, z przeróżną dokładnością opisuje rzeczywistość (obiekt oględzin, ślady, dowody osobowe). Sedno zjawiska ponadto w tym, że obok rzetelności deskrypcji, np. efektów eksperckich badań, nieodzowne jest ich zrozumienie</w:t>
      </w:r>
      <w:r>
        <w:rPr>
          <w:rStyle w:val="TeksttreciOdstpy3pt"/>
          <w:rFonts w:cs="Arial" w:ascii="Arial" w:hAnsi="Arial"/>
          <w:spacing w:val="-2"/>
          <w:sz w:val="21"/>
          <w:szCs w:val="21"/>
        </w:rPr>
        <w:t>,</w:t>
      </w:r>
      <w:r>
        <w:rPr>
          <w:spacing w:val="-2"/>
        </w:rPr>
        <w:t xml:space="preserve"> aby między aktorami </w:t>
      </w:r>
      <w:r>
        <w:rPr>
          <w:spacing w:val="-4"/>
        </w:rPr>
        <w:t>opiniowania zaiskrzyło pragnienie współpracy w ustalaniu prawdy, a nie fałszu.</w:t>
      </w:r>
    </w:p>
    <w:p>
      <w:pPr>
        <w:pStyle w:val="Tekstprokuratury"/>
        <w:rPr/>
      </w:pPr>
      <w:r>
        <w:rPr/>
        <w:t>W tym kontekście ciągłą aktualność zachowuje przestroga Melchiora Wańkowicza, że „każdy inaczej rozumie sens (użytych, np. w opinii – dop. autora) słów”, że praktyk śledczy raz po raz może się potykać o istną wieżę Babel, skoro w realu jest tyle języków, ilu ludzi”</w:t>
      </w:r>
      <w:r>
        <w:rPr>
          <w:rStyle w:val="Odwoanieprzypisudolnego"/>
          <w:rStyle w:val="FootnoteAnchor"/>
          <w:rFonts w:cs="Arial" w:ascii="Arial" w:hAnsi="Arial"/>
          <w:szCs w:val="21"/>
        </w:rPr>
        <w:footnoteReference w:id="4"/>
      </w:r>
      <w:r>
        <w:rPr/>
        <w:t>.</w:t>
      </w:r>
    </w:p>
    <w:p>
      <w:pPr>
        <w:pStyle w:val="Tekstprokuratury"/>
        <w:rPr/>
      </w:pPr>
      <w:r>
        <w:rPr/>
        <w:t xml:space="preserve">W sygnalizowanych kwestiach uwidacznia się międzypokoleniowy consensus. Istnieje zbieżność zapatrywań w podstawowych dla poziomu opiniowania dziedzinach. Mam na myśli zwłaszcza absolutnie węzłową koncepcję, że Sztuką (pisaną obowiązkowo przez duże „S”) jest stawianie biegłemu takich pytań, żeby usłyszeć słowa prawdy. Tak wynika z przekazów legendarnych luminarzy nauk sądowych i pokrewnych: Leona Wachholza, Sergiusza Schillinga-Siengalewicza, Jana Sehna, Antoniego Kępińskiego, Bolesława Popielskiego, Józefa Tischnera czy Barbary Skargi, a obecnie z ekspertyz implementujących awangardowe odkrycia w opracowaniach – Tomasza Grzybowskiego, Ryszarda Pawłowskiego, Janiny </w:t>
      </w:r>
      <w:r>
        <w:rPr>
          <w:spacing w:val="-2"/>
        </w:rPr>
        <w:t>Zięby-Palus itd. itd. Bliskość zasad eksperckiej filozofii wielorako może się demonstrować, ale najdobitniej chyba w kulcie autonomii myślenia, rozumności rozumowania, etyce i kulturze zespołowej pracy, wysokim poczuciu odpowiedzialności itp. wartościach. Poczesne miejsce też powinno zajmować medytowanie nad skomplikowanymi relacjami międzyludzkimi, tudzież patrzenie na analizowane przedmioty (ludzi, zdarzenia) z dystansu i uwzględnieniem wielostronności powiązań świata prawników ze światem biegłych.</w:t>
      </w:r>
    </w:p>
    <w:p>
      <w:pPr>
        <w:pStyle w:val="Tekstprokuratury"/>
        <w:rPr/>
      </w:pPr>
      <w:r>
        <w:rPr/>
        <w:t>Analiza danych sprzężeń wymaga zachowania roztropności i przestrzegania nauk nie tylko własnych doświadczeń. Trzeba to czynić ze znajomością profesjonalnej strony pracy, bez przeczerniania bądź wybielania czegokolwiek. I z wiarą, że z każdej, wydawałoby się nawet beznadziejnej sytuacji, można jakoś wybrnąć, gdy organ procesowy i/lub biegły osobno, tudzież wespół, rzetelnie wykorzystają dostępną wiedzę, umiejętności oraz osobiste i cudze doświadczenia. Unikając utrudniania realizacji zadań procesu karnego, w jego kluczowych aspektach trzeba się wypowiadać niekonformistycznie, twardo trzymać się ziemi i nie popadać w absurdy. Przykład: w osłupieniu czytałem przez autora niekwestionowaną relację z prawniczej debaty, podczas której przyczyn uchybień w ekspertyzach doszukano się w (cyt.) „wadliwych praktykach w zakresie zadawania pytań biegłym. U sędziów i prokuratorów dominuje (zły – dop. autora) nawyk powoływania biegłych i zakreślania im granic opinii przez załączanie listy pytań. W ten sposób prowadzący postępowanie (...) utrudnia pracę biegłemu, który sam mógłby wszechstronnie przeanalizować zagadnienie, do którego zbadania został powołany”. Powodów wątłości praktyki eksperckiej dopatrzono się ponadto w „problemie możliwości zgłaszania (</w:t>
      </w:r>
      <w:r>
        <w:rPr>
          <w:i/>
        </w:rPr>
        <w:t>ad hoc</w:t>
      </w:r>
      <w:r>
        <w:rPr/>
        <w:t xml:space="preserve"> – dop. autora) przez strony pytań biegłemu, co prowadzi niejednokrotnie do niezupełności opinii sporządzanych na potrzeby wymiaru sprawiedliwości”</w:t>
      </w:r>
      <w:r>
        <w:rPr>
          <w:rStyle w:val="Odwoanieprzypisudolnego"/>
          <w:rStyle w:val="FootnoteAnchor"/>
          <w:rFonts w:cs="Arial" w:ascii="Arial" w:hAnsi="Arial"/>
          <w:szCs w:val="21"/>
        </w:rPr>
        <w:footnoteReference w:id="5"/>
      </w:r>
      <w:r>
        <w:rPr/>
        <w:t>.</w:t>
      </w:r>
    </w:p>
    <w:p>
      <w:pPr>
        <w:pStyle w:val="Tekstprokuratury"/>
        <w:rPr/>
      </w:pPr>
      <w:r>
        <w:rPr/>
        <w:t>Widać więc, że specjalistyczne opiniowanie rodzi nieporozumienia, aktualizujące temat.</w:t>
      </w:r>
    </w:p>
    <w:p>
      <w:pPr>
        <w:pStyle w:val="Tekstprokuratury"/>
        <w:rPr/>
      </w:pPr>
      <w:r>
        <w:rPr/>
        <w:t>Z tego punktu widzenia, ciekawy i ważny artykuł dra S. Pawelca zasługuje na uwagę, choć korci, żeby się podzielić poglądami także alternatywnymi. Zacznę od zasygnalizowania nieścisłości tytułu publikacji. Roztrząsanych w niej problemów nie można wtłoczyć w przestrzeń dyspozycji artykułów 193 i nast. Kodeksu postępowania karnego. Do przedyskutowania wyodrębniono zatem trzy problemy. Dla rozjaśnienia przygan „wadliwości opinii” najpierw ustosunkuję się do kwestii mogących mącić obrazy wyborów możliwości postępowania z pozostających w zasięgu prawnika/biegłego oraz przepływu informacji nie tylko między nimi.</w:t>
      </w:r>
    </w:p>
    <w:p>
      <w:pPr>
        <w:pStyle w:val="Tekstprokuratury"/>
        <w:rPr/>
      </w:pPr>
      <w:r>
        <w:rPr/>
        <w:t>We „Wprowadzeniu” (s. 149–154) niezupełnie przekonują treść i sposób komentowania bylejakości znaczącego odsetka ekspertyz. Czynnikiem sprawczym uchybień ma być z konieczności ślepe przez Prezesa Sądu Okręgowego umieszczanie kandydatów na liście biegłych. Rzekomo nie ma on szans należytego przed dokonaniem wpisu sprawdzenia fachowych i etycznych przymiotów reflektanta. Bez niczyjej winy przeto – S. Pawelec zdaje się sugerować – do społeczności ekspertów przenikają osoby przypadkowe, następnie kiepskimi opiniami szkodzące sądownictwu. Autor przejaskrawia (</w:t>
      </w:r>
      <w:r>
        <w:rPr>
          <w:i/>
        </w:rPr>
        <w:t>mutatis mutandis</w:t>
      </w:r>
      <w:r>
        <w:rPr/>
        <w:t xml:space="preserve">), wnosząc, że tym mankamentom nie sposób zapobiegać, ponieważ brakuje normatywnego uregulowania z natury złożonej problematyki. Wskutek niedowładu legislacji w resorcie sprawiedliwości od lipca 2013 r. bez biegu zalega projekt ustawy o biegłych – panaceum na wszystko, co szwankuje. W artykule pojawia się nieskrytykowane, zastanawiające </w:t>
      </w:r>
      <w:r>
        <w:rPr>
          <w:i/>
          <w:iCs/>
        </w:rPr>
        <w:t>wyjaśnienie</w:t>
      </w:r>
      <w:r>
        <w:rPr/>
        <w:t xml:space="preserve"> tegoż Ministerstwa, że „Procedura ustanawiania biegłych sądowych i nadzoru nad nimi nie przewiduje dostatecznie sprawnych mechanizmów pozwalających na właściwą weryfikację kandydatów oraz kontrolę sposobu wywiązywania się przez biegłych z nakładanych na nich obowiązków” (s. 150).</w:t>
      </w:r>
    </w:p>
    <w:p>
      <w:pPr>
        <w:pStyle w:val="Tekstprokuratury"/>
        <w:rPr/>
      </w:pPr>
      <w:r>
        <w:rPr/>
        <w:t xml:space="preserve">W mojej optyce obecny stan prawny zawiera szereg „uśpionych” możliwości uzdrawiania opinii po spełnieniu pewnych warunków. Czołowy brzmi: żeby sędziowie/prokuratorzy/biegli „chcieli chcieć” skorzystać z dostępnego instrumentarium i robić coś, czego jeszcze łopatologicznie nie wyartykułowano literą przepisów, choćby nieszczególnie dopasowanych do potrzeb dochodzenia prawdy jako fundamentu sprawiedliwości. Wczytując się w atrakcyjną publikację dra S. Pawelca, odnosi się dość przygnębiające wrażenie, że żywioł rządzi kompletowaniem list biegłych. Nikt kompetentnie nad tym nie panuje. W opisanym stanie rzeczy Prezes Sądu Okręgowego mimowolnie wpisem poświadcza – niezgodnie z faktami – posiadanie przez zainteresowanego kwalifikacji niezbędnych do sprawowania funkcji eksperta. Jest to jedna z bardziej znaczących przyczyn narzekania na fatum doskwierające wymiarowi sprawiedliwości. </w:t>
      </w:r>
    </w:p>
    <w:p>
      <w:pPr>
        <w:pStyle w:val="Tekstprokuratury"/>
        <w:rPr/>
      </w:pPr>
      <w:r>
        <w:rPr>
          <w:spacing w:val="-2"/>
        </w:rPr>
        <w:t xml:space="preserve">Żal, że Autor nie pokusił się o pogłębioną refleksję nad konsekwencjami istotnych różnic definitywności norm prawa karnego materialnego i procesowego. Pierwsze wiążą bezwzględnie, czego wyrazem są upowszechnione zasady </w:t>
      </w:r>
      <w:r>
        <w:rPr>
          <w:i/>
          <w:iCs/>
          <w:spacing w:val="-2"/>
        </w:rPr>
        <w:t xml:space="preserve">nullum crimen sine lege </w:t>
      </w:r>
      <w:r>
        <w:rPr>
          <w:iCs/>
          <w:spacing w:val="-2"/>
        </w:rPr>
        <w:t>czy</w:t>
      </w:r>
      <w:r>
        <w:rPr>
          <w:i/>
          <w:iCs/>
          <w:spacing w:val="-2"/>
        </w:rPr>
        <w:t xml:space="preserve"> nulla poena sine lege poenali anteriori</w:t>
      </w:r>
      <w:r>
        <w:rPr>
          <w:spacing w:val="-2"/>
        </w:rPr>
        <w:t xml:space="preserve">. Kodeks postępowania karnego zaś, wykluczając dowolność interpretacji, dopuszcza pewną swobodę. Chyba można rzec, że w interesie prawdy domyślnie zdaje się zobowiązywać do przedsiębrania czynności </w:t>
      </w:r>
      <w:r>
        <w:rPr>
          <w:i/>
          <w:spacing w:val="-2"/>
        </w:rPr>
        <w:t>expressis verbis</w:t>
      </w:r>
      <w:r>
        <w:rPr>
          <w:spacing w:val="-2"/>
        </w:rPr>
        <w:t xml:space="preserve"> niezabronionych. Z ostrożności dodam, że swoista swoboda wykładni wchodzi w grę, o ile pozanormatywne ruchy nie będą uchybiać przyzwoitości, spełniając standardy zachowań pozytywnych oraz służąc ochronie porządku prawnego</w:t>
      </w:r>
      <w:r>
        <w:rPr>
          <w:rStyle w:val="Odwoanieprzypisudolnego"/>
          <w:rStyle w:val="FootnoteAnchor"/>
          <w:rFonts w:cs="Arial" w:ascii="Arial" w:hAnsi="Arial"/>
          <w:spacing w:val="-2"/>
          <w:szCs w:val="21"/>
        </w:rPr>
        <w:footnoteReference w:id="6"/>
      </w:r>
      <w:r>
        <w:rPr>
          <w:spacing w:val="-2"/>
        </w:rPr>
        <w:t>. Warto też mieć na względzie popularną dewizę, że w rękach rzetelnego sędziego nawet ułomne prawo przeobraża się w dobre. Konkludując, pragmatyczna wykładnia norm powinna zapewnić w stosowaniu prawa trzech wspólnot: normatywnej, komunikacyjnej i aksjologicznej</w:t>
      </w:r>
      <w:r>
        <w:rPr>
          <w:rStyle w:val="Odwoanieprzypisudolnego"/>
          <w:rStyle w:val="FootnoteAnchor"/>
          <w:rFonts w:cs="Arial" w:ascii="Arial" w:hAnsi="Arial"/>
          <w:spacing w:val="-2"/>
          <w:szCs w:val="21"/>
        </w:rPr>
        <w:footnoteReference w:id="7"/>
      </w:r>
      <w:r>
        <w:rPr>
          <w:spacing w:val="-2"/>
        </w:rPr>
        <w:t>.</w:t>
      </w:r>
      <w:r>
        <w:rPr/>
        <w:t xml:space="preserve"> Sens rzeczy wyraża idea rozumnego tłumaczenia obowiązujących reguł, zamieszczonych w rozdziale 22 Kodeksu postępowania karnego, aby się mogły stawać sposobnym narzędziem wykrywania i udowadniania prawdy materialnej.</w:t>
      </w:r>
    </w:p>
    <w:p>
      <w:pPr>
        <w:pStyle w:val="Tekstprokuratury"/>
        <w:rPr/>
      </w:pPr>
      <w:r>
        <w:rPr/>
        <w:t>Inne zastrzeżenie wynika z niezauważenia w dyskutowanym szkicu rozporządzenia Ministra Sprawiedliwości o biegłych z dnia 24 stycznia 2005 r. Doświadczenie prowadzi do konkluzji o nieracjonalności usprawiedliwiania niepomyślnego stanu spraw przewlekłością procedowania ustawy o biegłych. Obiecującym wyjściem z marazmu byłoby (na dobry początek) wspólne z Prezesem Sądu Okręgowego przemyślenie, CO, JAK i KTO z nas mógłby i powinien by zrobić w rozplątywaniu kłopotów w (między innymi) prowadzeniu rzeczonych list znawców. Razem należałoby pomyśleć nad poszerzaniem horyzontów możliwości zmian na lepsze, dopuszczane choćby paragrafem 64 ministerialnego aktu prawnego. Autor zaniechał postawienia kilku raczej podstawowych zapytań sprawdzających, na przykład, jaki jest stopień rzeczywistego zaangażowania odpowiednich profesjonalistów w optymalizowanie warunków pozyskiwania należytych opinii. Warto by zwłaszcza dopytać, w ilu przypadkach, działając na podstawie 64 paragrafu rozporządzenia Ministra Sprawiedliwości, dany Prezes Sądu Okręgowego zwolnił</w:t>
      </w:r>
      <w:r>
        <w:rPr>
          <w:rStyle w:val="TeksttreciOdstpy3pt10"/>
          <w:rFonts w:cs="Arial" w:ascii="Arial" w:hAnsi="Arial"/>
          <w:sz w:val="21"/>
          <w:szCs w:val="21"/>
        </w:rPr>
        <w:t xml:space="preserve"> </w:t>
      </w:r>
      <w:r>
        <w:rPr/>
        <w:t>z urzędu lub wskutek sugestii sędziego/prokuratora/adwokata z funkcji biegłego kogoś, kto się skompromitował żenującą nieuczciwością, stronniczością bądź zawstydzającym nieuctwem. Gremialna aktywność prawników spowodowałaby, że listy ekspertów przestaną legitymizować nieudaczników i zgoła przypadkowe osoby, z którymi czym prędzej trzeba by się rozstawać.</w:t>
      </w:r>
    </w:p>
    <w:p>
      <w:pPr>
        <w:pStyle w:val="Tekstprokuratury"/>
        <w:rPr/>
      </w:pPr>
      <w:r>
        <w:rPr/>
        <w:t xml:space="preserve">Sygnalizowane podpowiedzi odpowiednio odnoszą się także do środowisk eksperckich, które w tych kontekstach mają do odrobienia swoje lekcje. Więcej asertywności należałoby się spodziewać od znawców, na przykład, tradycyjnych kierunków opiniowania. Zarzuty niedomagań ekspertyz nazbyt często odpiera się wątpliwym argumentem dylematu moralnego jako przyczyną takiej a nie innej redakcji cząstkowych i/lub końcowych wniosków z przeprowadzonych badań. Wcale nierzadkie są echa korporacyjnej solidarności – </w:t>
      </w:r>
      <w:r>
        <w:rPr>
          <w:i/>
        </w:rPr>
        <w:t>in concreto</w:t>
      </w:r>
      <w:r>
        <w:rPr/>
        <w:t xml:space="preserve"> niesprzyjające staraniom o uzupełnienie/udosko-nalenie opinii. Oczywistym bodźcem do poruszenia tych spostrzeżeń są motywy wyroku Trybunału Konstytucyjnego z dnia 23 kwietnia 2008 r., stwierdzającego niekonstytucyjność kuriozalnych przepisów Kodeksu etyki lekarskiej i ustawy o izbach lekarskich. Dość wspomnieć, że zdyskredytowane przez Trybunał normy zabraniały zgodnych z prawdą i podyktowanych wolą ochrony dobra publicznego (tak!) publicznych wypowiedzi o działalności zawodowej innego lekarza. Fakt, że takie przepisy w ogóle zaistniały, daje sporo do myślenia.</w:t>
      </w:r>
    </w:p>
    <w:p>
      <w:pPr>
        <w:pStyle w:val="Tekstprokuratury"/>
        <w:rPr/>
      </w:pPr>
      <w:r>
        <w:rPr/>
        <w:t>Tego rodzaju regulacje komplikują, żeby nie powiedzieć w zarodku duszą, zmagania naprawcze, mocno też kontrastują z powołanym przez Trybunał Konstytucyjny Międzynarodowym kodeksem etyki lekarskiej. Tenże stanowi, że „Lekarz powinien: zajmować się szczerze pacjentami i kolegami, zgłaszać do odpowiednich władz tych lekarzy, którzy praktykują nieetycznie lub są niekompetentni oraz tych, którzy dokonują nadużyć lub oszukują”. Na przykład, że mają wiedzę niezbędną do zaspokojenia potrzeb uczciwego opiniowania, a faktycznie zatrzymali się w swoim rozwoju na etapie pozyskania dyplomu ukończenia studiów. Jerzy Pobocha pisze, że zdaniem Prezesa Amerykańskiej Akademii Psychiatrii Sądowej i Prawa (uwaga na każde słowo!) „Psychiatrzy sądowi muszą działać poza ramami medycznymi, a zasady etyczne, których zachowanie jest uzasadnione, po prostu nie są takie same. Zasady czynienia dobra i nieszkodzenia (por. przysięga Hipokratesa – dop. autora) tracą pierwszeństwo przed zasadą prawdy i obiektywizmu”</w:t>
      </w:r>
      <w:r>
        <w:rPr>
          <w:rStyle w:val="Odwoanieprzypisudolnego"/>
          <w:rStyle w:val="FootnoteAnchor"/>
          <w:rFonts w:cs="Arial" w:ascii="Arial" w:hAnsi="Arial"/>
          <w:szCs w:val="21"/>
        </w:rPr>
        <w:footnoteReference w:id="8"/>
      </w:r>
      <w:r>
        <w:rPr/>
        <w:t>. Wszystko chyba dla wszystkich oczywiste.</w:t>
      </w:r>
    </w:p>
    <w:p>
      <w:pPr>
        <w:pStyle w:val="Tekstprokuratury"/>
        <w:rPr/>
      </w:pPr>
      <w:r>
        <w:rPr/>
        <w:t xml:space="preserve">Pierwszeństwo prawdzie, pół wieku wcześniej niż amerykański Prezes, przyznawał współtwórca Krakowskiej Szkoły Medycyny Sądowej, prof. J. S. Olbrycht, uwypuklający wyraźne różnice postępowania lekarza klinicysty i lekarza biegłego. Twierdził zwłaszcza, że „Czynności sądowo-lekarskie są </w:t>
      </w:r>
      <w:r>
        <w:rPr>
          <w:u w:val="single"/>
        </w:rPr>
        <w:t>publiczne</w:t>
      </w:r>
      <w:r>
        <w:rPr/>
        <w:t xml:space="preserve"> (podkr. autora). Lekarz biegły sądowy działa jawnie pod kontrolą władz wymiaru sprawiedliwości, służy on w granicach własnej kompetencji przede wszystkim obronie zbiorowości, przyczynia się do utrzymania ładu i zabezpieczenia praw i interesów zbiorowości. Inaczej lekarz praktyki i klinicysta. (...) Ekspertyza sądowo-lekarska jest dokumentem urzędowym i publicznym, który zawiera nie tylko dane kliniczne, lecz obejmuje również rozliczne fakty, których interpretacja i analiza stanowią zasadniczą część ekspertyzy. W medycynie sądowej bowiem – podobnie jak w prawie – rozstrzyga fakt i fakt góruje nad wszystkim”</w:t>
      </w:r>
      <w:r>
        <w:rPr>
          <w:rStyle w:val="Odwoanieprzypisudolnego"/>
          <w:rStyle w:val="FootnoteAnchor"/>
          <w:rFonts w:cs="Arial" w:ascii="Arial" w:hAnsi="Arial"/>
          <w:szCs w:val="21"/>
        </w:rPr>
        <w:footnoteReference w:id="9"/>
      </w:r>
      <w:r>
        <w:rPr/>
        <w:t>.</w:t>
      </w:r>
    </w:p>
    <w:p>
      <w:pPr>
        <w:pStyle w:val="Tekstprokuratury"/>
        <w:rPr/>
      </w:pPr>
      <w:r>
        <w:rPr/>
        <w:t xml:space="preserve">Niestety, niektórych nie przekonują ani moralny i naukowy autorytet Uczonego, ani powaga orzeczenia Trybunału Konstytucyjnego. Powołując się na (aż) Powszechną Deklarację Praw Człowieka oraz na Kodeks etyczno-zawodowy psychologa, podtrzymują tezę o nieusuwalności konfliktu podwójnej roli biegłego psychologa. Zwolennicy tej teorii obstają przy poglądzie, że naczelną wartością jednak jest dobro badanego. Negatywnie naznaczające probanta sformułowania opinii poczytują za etycznie naganne. A więc, Hipokratesowe </w:t>
      </w:r>
      <w:r>
        <w:rPr>
          <w:i/>
        </w:rPr>
        <w:t>primum non nocere</w:t>
      </w:r>
      <w:r>
        <w:rPr/>
        <w:t xml:space="preserve"> plasuje się – ich zdaniem – ponad wszystko</w:t>
      </w:r>
      <w:r>
        <w:rPr>
          <w:rStyle w:val="Odwoanieprzypisudolnego"/>
          <w:rStyle w:val="FootnoteAnchor"/>
          <w:rFonts w:cs="Arial" w:ascii="Arial" w:hAnsi="Arial"/>
          <w:szCs w:val="21"/>
        </w:rPr>
        <w:footnoteReference w:id="10"/>
      </w:r>
      <w:r>
        <w:rPr/>
        <w:t>.</w:t>
      </w:r>
    </w:p>
    <w:p>
      <w:pPr>
        <w:pStyle w:val="Tekstprokuratury"/>
        <w:rPr/>
      </w:pPr>
      <w:r>
        <w:rPr/>
        <w:t>W dwóch akapitach dyskutowanego artykułu S. Pawelec, popadając w pewne sprzeczności, chyba bezwiednie dostarcza czytelnikowi uwag świadczących o bezpodstawności zrzucania winy za mizerne kwalifikacje ekspertów i opinie na brak ustawy o biegłych. Otóż, zapewnia On, że zna przykłady bezwartościowego opiniowania z racji swej ogólnikowości, gołosłowności i stronniczości. Autorzy przedmiotowych ekspertyz nie dysponują jakimkolwiek zapleczem badawczym ani analitycznym (s. 149–152). Jeśli biegli są tak fatalni, to żadne nowe litery prawa niczego nie zmienią, ponieważ przyczyna zła tkwi w czynniku ludzkim. Biegłemu ustawa moralności nie zaszczepi. Po drugie, S. Pawelec za E. Gruzą powtarza, że „sędziowie potrafią cedować czynności związane z wyborem biegłych na pracowników sekretariatu, którzy działają według sobie tylko znanego klucza” (s. 155).</w:t>
      </w:r>
    </w:p>
    <w:p>
      <w:pPr>
        <w:pStyle w:val="Tekstprokuratury"/>
        <w:rPr/>
      </w:pPr>
      <w:r>
        <w:rPr/>
        <w:t>Pierwsze spostrzeżenie Autora należy opatrzyć dwoma wzmiankami: a) przepisy art. 7 i art. 201 Kodeksu postępowania karnego wyposażają prawnika w niezbędne środki skutecznego radzenia sobie z mizernymi opiniami; problem leży w słabości kwalifikacji względnie obojętności organu procesowego wobec prawdy, b) bez wyjątku każda</w:t>
      </w:r>
      <w:r>
        <w:rPr>
          <w:vertAlign w:val="subscript"/>
        </w:rPr>
        <w:t xml:space="preserve">v </w:t>
      </w:r>
      <w:r>
        <w:rPr/>
        <w:t>rażąca niską jakością opinia powinna się stawać bodźcem do przyjrzenia się liście biegłych pod kątem,czy nie trzeba by dokonać w niej odpowiedniej korekty. Wprost z konstatacji Ewy Gruzy i z kontekstów wypowiedzi S. Pawelca wypływa wniosek, że niczego nie osiągnie się bez kształcenia, doskonalenia i stałego poszerzania umysłowych horyzontów prawnika i biegłego odpowiednio do dynamiki przyrostu wiedzy i doświadczeń. Zachodzenie zmian nie zmienia faktu, że wartość pewnych doświadczeń nie przemija. Na przykład, banalnej zasady, że owocną współpracę można sobie ułożyć tylko z biegłym korzystnie wyróżniającym się pod względem intelektualnym i kulturalnym oraz znanym z przywiązania do prawdy. Płytkość kompetencji sprawia, że porozumiewanie się zleceniodawcy ze zleceniobiorcą ulega zakłóceniom lub jest nawet niemożliwe.</w:t>
      </w:r>
    </w:p>
    <w:p>
      <w:pPr>
        <w:pStyle w:val="Tekstprokuratury"/>
        <w:rPr/>
      </w:pPr>
      <w:r>
        <w:rPr/>
        <w:t xml:space="preserve">Wyraźnie widać, że realizowany wspólnie proces przygotowywania specjalistycznej opinii ma szereg wymiarów, a mianowicie: rzeczowy, umysłowy, kulturowy, etyczny, historyczny. Odmienności i specyfikę pożądanych i faktycznie pożytecznych przymiotów organu procesowego i eksperta w przygotowywaniu (odpowiednio do osobistej pozycji procesowej) opinii można sobie wyobrazić, śledząc i porównując należące do klasyki publikacje z dwóch </w:t>
      </w:r>
      <w:r>
        <w:rPr>
          <w:spacing w:val="-2"/>
        </w:rPr>
        <w:t xml:space="preserve">epok. Przykładowo, cenionych przeze mnie – „tradycyjnego” profesora Leona </w:t>
      </w:r>
      <w:r>
        <w:rPr>
          <w:spacing w:val="-4"/>
        </w:rPr>
        <w:t>Wachholza</w:t>
      </w:r>
      <w:r>
        <w:rPr>
          <w:rStyle w:val="Odwoanieprzypisudolnego"/>
          <w:rStyle w:val="FootnoteAnchor"/>
          <w:rFonts w:cs="Arial" w:ascii="Arial" w:hAnsi="Arial"/>
          <w:spacing w:val="-4"/>
          <w:szCs w:val="21"/>
        </w:rPr>
        <w:footnoteReference w:id="11"/>
      </w:r>
      <w:r>
        <w:rPr>
          <w:spacing w:val="-4"/>
        </w:rPr>
        <w:t xml:space="preserve"> i supernowoczesnego naukowca, prof. Ryszarda Pawłowskiego</w:t>
      </w:r>
      <w:r>
        <w:rPr>
          <w:rStyle w:val="Odwoanieprzypisudolnego"/>
          <w:rStyle w:val="FootnoteAnchor"/>
          <w:rFonts w:cs="Arial" w:ascii="Arial" w:hAnsi="Arial"/>
          <w:spacing w:val="-4"/>
          <w:szCs w:val="21"/>
        </w:rPr>
        <w:footnoteReference w:id="12"/>
      </w:r>
      <w:r>
        <w:rPr>
          <w:spacing w:val="-4"/>
        </w:rPr>
        <w:t>.</w:t>
      </w:r>
    </w:p>
    <w:p>
      <w:pPr>
        <w:pStyle w:val="Tekstprokuratury"/>
        <w:rPr/>
      </w:pPr>
      <w:r>
        <w:rPr>
          <w:spacing w:val="-4"/>
        </w:rPr>
        <w:t>Na progu XX wieku L. Wachholz z kanonów światowej literatury pięknej wyławiał zachowujące trwałą wartość złote rady dla prawnika i eksperta, a to:</w:t>
      </w:r>
    </w:p>
    <w:p>
      <w:pPr>
        <w:pStyle w:val="Tekstprokuratury"/>
        <w:numPr>
          <w:ilvl w:val="0"/>
          <w:numId w:val="2"/>
        </w:numPr>
        <w:tabs>
          <w:tab w:val="clear" w:pos="709"/>
          <w:tab w:val="left" w:pos="284" w:leader="none"/>
        </w:tabs>
        <w:ind w:left="284" w:right="0" w:hanging="284"/>
        <w:rPr/>
      </w:pPr>
      <w:r>
        <w:rPr>
          <w:spacing w:val="-2"/>
        </w:rPr>
        <w:t>„</w:t>
      </w:r>
      <w:r>
        <w:rPr>
          <w:i/>
          <w:spacing w:val="-4"/>
        </w:rPr>
        <w:t>festina lente</w:t>
      </w:r>
      <w:r>
        <w:rPr>
          <w:spacing w:val="-4"/>
        </w:rPr>
        <w:t>, zdradne są kroki za śpieszne” (Romeo i Julia, akt II, scena II),</w:t>
      </w:r>
    </w:p>
    <w:p>
      <w:pPr>
        <w:pStyle w:val="Tekstprokuratury"/>
        <w:numPr>
          <w:ilvl w:val="0"/>
          <w:numId w:val="2"/>
        </w:numPr>
        <w:tabs>
          <w:tab w:val="clear" w:pos="709"/>
          <w:tab w:val="left" w:pos="284" w:leader="none"/>
        </w:tabs>
        <w:ind w:left="284" w:right="0" w:hanging="284"/>
        <w:rPr/>
      </w:pPr>
      <w:r>
        <w:rPr/>
        <w:t>„</w:t>
      </w:r>
      <w:r>
        <w:rPr/>
        <w:t>trzeba nam ważyć słowa, inaczej igraszka ich wystrychnie nas na dudków” (Hamlet, akt V, scena I),</w:t>
      </w:r>
    </w:p>
    <w:p>
      <w:pPr>
        <w:pStyle w:val="Tekstprokuratury"/>
        <w:numPr>
          <w:ilvl w:val="0"/>
          <w:numId w:val="2"/>
        </w:numPr>
        <w:tabs>
          <w:tab w:val="clear" w:pos="709"/>
          <w:tab w:val="left" w:pos="284" w:leader="none"/>
        </w:tabs>
        <w:ind w:left="284" w:right="0" w:hanging="284"/>
        <w:rPr/>
      </w:pPr>
      <w:r>
        <w:rPr/>
        <w:t>„</w:t>
      </w:r>
      <w:r>
        <w:rPr/>
        <w:t>miej zawżdy ucho otworem, ale rzadko otwieraj usta” (Hamlet, akt I, scena III),</w:t>
      </w:r>
    </w:p>
    <w:p>
      <w:pPr>
        <w:pStyle w:val="Tekstprokuratury"/>
        <w:numPr>
          <w:ilvl w:val="0"/>
          <w:numId w:val="2"/>
        </w:numPr>
        <w:tabs>
          <w:tab w:val="clear" w:pos="709"/>
          <w:tab w:val="left" w:pos="284" w:leader="none"/>
        </w:tabs>
        <w:ind w:left="284" w:right="0" w:hanging="284"/>
        <w:rPr/>
      </w:pPr>
      <w:r>
        <w:rPr/>
        <w:t>„</w:t>
      </w:r>
      <w:r>
        <w:rPr/>
        <w:t>przedsiębiorczości złota cera blednie pod wpływem wahań i zamiary pełne jędrności, zbite z wytkniętej kolei, tracą nazwisko czynu (Hamlet, akt III, scena I)” itd.</w:t>
      </w:r>
    </w:p>
    <w:p>
      <w:pPr>
        <w:pStyle w:val="Tekstprokuratury"/>
        <w:rPr/>
      </w:pPr>
      <w:r>
        <w:rPr/>
        <w:t>Wnikający w sentencje Wachholza – Szekspira dochodzi do wniosku, że jeśli nie wszystkie, to zdecydowana ich większość może zawierać cenne wskazówki postępowania XXI-wiecznego eksperta, genetyka sądowego. Choćby w sytuacji, gdy myśli o „technikach PCR z użyciem termostabilnej polimerazy DNA”, albo o zagrożeniach „kontaminacją (śladu dowodowego – dop. autora) obcym DNA” w ciągu trzech dób od pobrania wymazów ze sklepienia pochwy</w:t>
      </w:r>
      <w:r>
        <w:rPr>
          <w:rStyle w:val="Odwoanieprzypisudolnego"/>
          <w:rStyle w:val="FootnoteAnchor"/>
          <w:rFonts w:cs="Arial" w:ascii="Arial" w:hAnsi="Arial"/>
          <w:szCs w:val="21"/>
        </w:rPr>
        <w:footnoteReference w:id="13"/>
      </w:r>
      <w:r>
        <w:rPr/>
        <w:t xml:space="preserve"> itd., itd. Rzeczywista, a nie wydumana mądrość, może i powinna jednakowo służyć Prawdzie i Dobru niezależnie od czasu i gałęzi specjalistycznego opiniowania.</w:t>
      </w:r>
    </w:p>
    <w:p>
      <w:pPr>
        <w:pStyle w:val="Tekstprokuratury"/>
        <w:rPr/>
      </w:pPr>
      <w:r>
        <w:rPr/>
        <w:t>Opłaca się śledzenie tego typu stron teorii i praktyki przedstawicieli macierzystych i pomostowych dyscyplin wiedzy. To pozwala orientować się w zakresie stawiania i odcieniach pytań, jakie należało/należy przekazać ekspertowi i jakich można się spodziewać odpowiedzi, na przykład, od psychiatrów w wieku XX/XXI na temat zaburzeń osobowości. Łatwo się o tym przekonać, porównując kolejno wybrane prace Kurta Schneidera</w:t>
      </w:r>
      <w:r>
        <w:rPr>
          <w:rStyle w:val="Odwoanieprzypisudolnego"/>
          <w:rStyle w:val="FootnoteAnchor"/>
          <w:rFonts w:cs="Arial" w:ascii="Arial" w:hAnsi="Arial"/>
          <w:szCs w:val="21"/>
        </w:rPr>
        <w:footnoteReference w:id="14"/>
      </w:r>
      <w:r>
        <w:rPr/>
        <w:t>, Antoniego Kępińskiego</w:t>
      </w:r>
      <w:r>
        <w:rPr>
          <w:rStyle w:val="Odwoanieprzypisudolnego"/>
          <w:rStyle w:val="FootnoteAnchor"/>
          <w:rFonts w:cs="Arial" w:ascii="Arial" w:hAnsi="Arial"/>
          <w:szCs w:val="21"/>
        </w:rPr>
        <w:footnoteReference w:id="15"/>
      </w:r>
      <w:r>
        <w:rPr/>
        <w:t xml:space="preserve"> czy Józefa K. Gierowskiego</w:t>
      </w:r>
      <w:r>
        <w:rPr>
          <w:rStyle w:val="Odwoanieprzypisudolnego"/>
          <w:rStyle w:val="FootnoteAnchor"/>
          <w:rFonts w:cs="Arial" w:ascii="Arial" w:hAnsi="Arial"/>
          <w:szCs w:val="21"/>
        </w:rPr>
        <w:footnoteReference w:id="16"/>
      </w:r>
      <w:r>
        <w:rPr/>
        <w:t>.</w:t>
      </w:r>
    </w:p>
    <w:p>
      <w:pPr>
        <w:pStyle w:val="Tekstprokuratury"/>
        <w:rPr/>
      </w:pPr>
      <w:r>
        <w:rPr/>
        <w:t xml:space="preserve">Reasumując ten fragment rozważań, pokuszę się o skonkludowanie, że: a) nie istnieją normatywne przeszkody do tego, aby na listy biegłych nie </w:t>
      </w:r>
      <w:r>
        <w:rPr>
          <w:spacing w:val="-4"/>
        </w:rPr>
        <w:t>trafiali nieudacznicy, a gdy mimo wszystko – trafią, aby bez zbędnej zwłoki zostali stamtąd wyrugowani, b) przypadki niefortunnego opiniowania mogą być zredukowane do minimum, jeśli c) w umysłach i sercach prokuratora/sędziego/</w:t>
      </w:r>
      <w:r>
        <w:rPr/>
        <w:t xml:space="preserve"> obrońcy zagoszczą nauki z dobrych doświadczeń praktyków i dorobku teoretyków pomostowych dyscyplin. Przystępnie rozpowszechniają je w dziełach zaliczanych do klasyki gatunku znani i uznawani prawnicy – kryminalistycy: T. Tomaszewski</w:t>
      </w:r>
      <w:r>
        <w:rPr>
          <w:rStyle w:val="Odwoanieprzypisudolnego"/>
          <w:rStyle w:val="FootnoteAnchor"/>
          <w:rFonts w:cs="Arial" w:ascii="Arial" w:hAnsi="Arial"/>
          <w:szCs w:val="21"/>
        </w:rPr>
        <w:footnoteReference w:id="17"/>
      </w:r>
      <w:r>
        <w:rPr/>
        <w:t>, T. Widła</w:t>
      </w:r>
      <w:r>
        <w:rPr>
          <w:rStyle w:val="Odwoanieprzypisudolnego"/>
          <w:rStyle w:val="FootnoteAnchor"/>
          <w:rFonts w:cs="Arial" w:ascii="Arial" w:hAnsi="Arial"/>
          <w:szCs w:val="21"/>
        </w:rPr>
        <w:footnoteReference w:id="18"/>
      </w:r>
      <w:r>
        <w:rPr/>
        <w:t>, J. Wójcikiewicz</w:t>
      </w:r>
      <w:r>
        <w:rPr>
          <w:rStyle w:val="Odwoanieprzypisudolnego"/>
          <w:rStyle w:val="FootnoteAnchor"/>
          <w:rFonts w:cs="Arial" w:ascii="Arial" w:hAnsi="Arial"/>
          <w:szCs w:val="21"/>
        </w:rPr>
        <w:footnoteReference w:id="19"/>
      </w:r>
      <w:r>
        <w:rPr/>
        <w:t xml:space="preserve"> i cała plejada innych. Jest więc, od kogo się uczyć, o czym przy każdej nadarzającej się okazji należałoby pisać otwartym tekstem, a nie półgębkiem. Z samego narzekania i eksponowania cudzych błędów nic lub tylko niewiele się wskóra.</w:t>
      </w:r>
    </w:p>
    <w:p>
      <w:pPr>
        <w:pStyle w:val="Tekstprokuratury"/>
        <w:rPr/>
      </w:pPr>
      <w:r>
        <w:rPr/>
        <w:t>Nawet skądinąd słuszne wytknięcia uchybień, ale niezwieńczane pozytywnym programem, nie leczą przyczyn, a jedynie doraźne ich objawy. Szereg wybitnych osobowości ze świata praktyki i nauki od dawien dawna zwracał uwagę na ów problem. Do dzisiaj szczególnie interesująco wybrzmiewają zbieżne, Francuza i Polaka, koncepcje „recept” na warunki eliminowania źródeł mizerności wielu ekspertyz. Edmond Locard i Rafał Lemkin, bo o ich dokonaniach mowa, nie przeceniali, choć doceniali znaczenie gruntownego opanowania dogmatyki prawa. Równocześnie ostrzegali przed popadaniem w iluzje, jakoby dzięki samej znajomości przepisów prawa można by niezawodnie unikać pomyłek sądowych.</w:t>
      </w:r>
    </w:p>
    <w:p>
      <w:pPr>
        <w:pStyle w:val="Tekstprokuratury"/>
        <w:rPr/>
      </w:pPr>
      <w:r>
        <w:rPr>
          <w:spacing w:val="-2"/>
        </w:rPr>
        <w:t xml:space="preserve">Prawidłowo rozumował E. Locard, że „stojący na odpowiednim poziomie sędzia śledczy lub orzekający, musi być zdolny wprawdzie nie do sporządzenia, lecz do umiejętnego odczytywania wszelkich szczegółów ekspertyzy, a nie tylko konkluzji; musi też być w stanie całą ekspertyzę </w:t>
      </w:r>
      <w:r>
        <w:rPr>
          <w:spacing w:val="-2"/>
          <w:u w:val="single"/>
        </w:rPr>
        <w:t>ocenić</w:t>
      </w:r>
      <w:r>
        <w:rPr>
          <w:spacing w:val="-2"/>
        </w:rPr>
        <w:t xml:space="preserve"> (podkr. autora), jak również zważyć jej doniosłość i wartość”</w:t>
      </w:r>
      <w:r>
        <w:rPr>
          <w:rStyle w:val="FootnoteAnchor"/>
          <w:spacing w:val="-2"/>
          <w:vertAlign w:val="superscript"/>
        </w:rPr>
        <w:footnoteReference w:id="20"/>
      </w:r>
      <w:r>
        <w:rPr>
          <w:spacing w:val="-2"/>
        </w:rPr>
        <w:t>. Ze względów emocjonalnych jednakże najpewniej zapadają w pamięć spostrzeżenia R. Lemkina, światowej sławy prawnika, prokuratora w Kresowych Brzeżanach, a potem adwokata w Warszawie. Otóż, w międzywojniu, jako jeszcze prokurator, stwierdził, że oprócz solidnego wykształcenia z zakresu dogmatyki prawa sędzia do należytego spełniania swego urzędu potrzebuje niemniej istotnej wiedzy z obszaru nauk przyrodniczych (czytaj – pomostowych). Szczerze był przeświadczony, że zjawisk z życia wziętych nie można rozpatrywać bez udziału metod nauk sądowych</w:t>
      </w:r>
      <w:r>
        <w:rPr>
          <w:rStyle w:val="Odwoanieprzypisudolnego"/>
          <w:rStyle w:val="FootnoteAnchor"/>
          <w:rFonts w:cs="Arial" w:ascii="Arial" w:hAnsi="Arial"/>
          <w:spacing w:val="-2"/>
          <w:szCs w:val="21"/>
        </w:rPr>
        <w:footnoteReference w:id="21"/>
      </w:r>
      <w:r>
        <w:rPr>
          <w:spacing w:val="-2"/>
        </w:rPr>
        <w:t>. Łatwo sobie wyobrazić, jaką wymowę zyskałby ten dwugłos, gdyby jego emitenci dożyli do czasów rewolucji informatycznej oraz dość raptownego rozwoju genetyki sądowej i molekularnej</w:t>
      </w:r>
      <w:r>
        <w:rPr>
          <w:rStyle w:val="Odwoanieprzypisudolnego"/>
          <w:rStyle w:val="FootnoteAnchor"/>
          <w:rFonts w:cs="Arial" w:ascii="Arial" w:hAnsi="Arial"/>
          <w:spacing w:val="-2"/>
          <w:szCs w:val="21"/>
        </w:rPr>
        <w:footnoteReference w:id="22"/>
      </w:r>
      <w:r>
        <w:rPr>
          <w:spacing w:val="-2"/>
        </w:rPr>
        <w:t>.</w:t>
      </w:r>
    </w:p>
    <w:p>
      <w:pPr>
        <w:pStyle w:val="Tekstprokuratury"/>
        <w:rPr/>
      </w:pPr>
      <w:r>
        <w:rPr/>
        <w:t>Nadal pozostając w orbicie problemów nieobjętych tytułem pracy S. Pawelca, w związku z teraźniejszością opiniowania godzi się nadmienić, że interdyscyplinarne wykształcenie jego partnerów stwarza rękojmię myślenia krytycznego, niespłaszczonego. W kulturze zdominowanej internetowymi obrazami odpowiednie oczytanie, namysł i fachowa wiedza zapobiegają ponadto zubożeniu języka, będącego podstawowym narzędziem porozumiewania się prawnika z biegłym. Osobnego rozpatrzenia wymaga też pojęcie, w tekście czterokrotnie wymienianej, „sprawiedliwości proceduralnej” z powodu złożonych aspektów moralnych oraz realizacyjnych dyspozycji art. 193 i art. 194 Kodeksu postępowania karnego. Autor nie dokonał pożądanych uściśleń, aczkolwiek sprawiedliwość proceduralna bywa rozmaicie definiowana i interpretowana</w:t>
      </w:r>
      <w:r>
        <w:rPr>
          <w:rStyle w:val="Odwoanieprzypisudolnego"/>
          <w:rStyle w:val="FootnoteAnchor"/>
          <w:rFonts w:cs="Arial" w:ascii="Arial" w:hAnsi="Arial"/>
          <w:szCs w:val="21"/>
        </w:rPr>
        <w:footnoteReference w:id="23"/>
      </w:r>
      <w:r>
        <w:rPr/>
        <w:t xml:space="preserve">. Sporo do myślenia daje skrajne ujęcie przez D. Resnika. Uważa on, że „wszelkie postępowanie, które byłoby sprawiedliwe z punktu widzenia niezależnych kryteriów oceny rezultatów, jest w istocie </w:t>
      </w:r>
      <w:r>
        <w:rPr>
          <w:u w:val="single"/>
        </w:rPr>
        <w:t>niesprawiedliwe</w:t>
      </w:r>
      <w:r>
        <w:rPr/>
        <w:t xml:space="preserve"> (podkr. autora), jeśli jest podjęte bez zachowania odpowiedniej procedury karnej”</w:t>
      </w:r>
      <w:r>
        <w:rPr>
          <w:rStyle w:val="FootnoteAnchor"/>
          <w:vertAlign w:val="superscript"/>
        </w:rPr>
        <w:footnoteReference w:id="24"/>
      </w:r>
      <w:r>
        <w:rPr/>
        <w:t>. W mniemaniu Resnika i jego zwolenników, samo „zachowanie odpowiedniej procedury karnej” stanowi niepodważalny, niezawodny wyróżnik wyroku sprawiedliwego od niesprawiedliwego.</w:t>
      </w:r>
    </w:p>
    <w:p>
      <w:pPr>
        <w:pStyle w:val="Tekstprokuratury"/>
        <w:rPr/>
      </w:pPr>
      <w:r>
        <w:rPr/>
        <w:t xml:space="preserve">W związku z tym myślę, że dla sprawiedliwości „sprawiedliwej” wysoce niebezpieczne jest zacieśnianie przez sędziego/prokuratora swoich dążeń, celów i ideałów do jedynie roli stróża czasem niedoskonałych, drętwych przepisów procedury karnej. Przypomnijmy sławne ostrzeżenie Cicerona: </w:t>
      </w:r>
      <w:r>
        <w:rPr>
          <w:i/>
        </w:rPr>
        <w:t>summum ius, summa iniuria</w:t>
      </w:r>
      <w:r>
        <w:rPr/>
        <w:t>! Czyli: formalnie orzeczona sprawiedliwość może się przeradzać w totalną niesprawiedliwość.</w:t>
      </w:r>
    </w:p>
    <w:p>
      <w:pPr>
        <w:pStyle w:val="Tekstprokuratury"/>
        <w:rPr/>
      </w:pPr>
      <w:r>
        <w:rPr/>
        <w:t>Orzeczenia zatem nie wolno uznawać za sprawiedliwe czy rzetelne, gdy u jego podstaw legło (jak, zdaniem niektórych, nakazuje sprawiedliwość proceduralna) respektowanie tylko przepisów postępowania przygotowawczego i sądowego. Miano uczciwego bowiem przysługuje wyrokowi, w dochodzeniu do którego nie naruszono także społecznie akceptowanego systemu wartości moralnych</w:t>
      </w:r>
      <w:r>
        <w:rPr>
          <w:rStyle w:val="FootnoteAnchor"/>
          <w:vertAlign w:val="superscript"/>
        </w:rPr>
        <w:footnoteReference w:id="25"/>
      </w:r>
      <w:r>
        <w:rPr/>
        <w:t>, normami Kodeksu postępowania karnego niekiedy niewystarczająco chronionego.</w:t>
      </w:r>
    </w:p>
    <w:p>
      <w:pPr>
        <w:pStyle w:val="Tekstprokuratury"/>
        <w:rPr/>
      </w:pPr>
      <w:r>
        <w:rPr/>
        <w:t>Wyłącznie środkami werbalnymi niełatwo przedstawić specyfikę tego zagadnienia. Bez końca zaś można je wyczuwać, jeśli tego czegoś doświadczało się kiedyś w rzeczywistości. Adekwatne doświadczenia pozwalają pojmować, czemu można się wzdragać przed aprobowaniem niedoprecyzowanego terminu „sprawiedliwość proceduralna”. Realne kazusy, w których rygorystycznie przestrzegano przepisy procesowe, zorientują w sednie żywionych obaw. Otóż, prokurator oskarżył rolnika ze wsi S., Piotra W., o to, że będąc nietrzeźwym, znęcał się fizycznie i moralnie nad żoną i dwojgiem nastoletnich dzieci. Przesłuchani w Prokuraturze Powiatowej pokrzywdzeni prawie identycznie obciążyli męża i ojca sadystę niepoczuwającego się do winy. Sąsiedzi pośrednio potwierdzili te zeznania. Ponadto, biegły lekarz zaopiniował, że ujawnione na ciele ofiar sińce i krwawe podbiegnięcia mogły powstać w czasie i okolicznościach jak podane w wywiadach. Pouczeni przez Sąd o prawie do odmowy zeznań pokrzywdzeni skorzystali z tegoż uprawnienia. Dowody winy Piotra W. tym samym legły w gruzach.</w:t>
      </w:r>
    </w:p>
    <w:p>
      <w:pPr>
        <w:pStyle w:val="Tekstprokuratury"/>
        <w:rPr/>
      </w:pPr>
      <w:r>
        <w:rPr/>
        <w:t xml:space="preserve">Zgodnie z wnioskiem prokuratora Sąd Powiatowy uniewinnił Piotra W. Pytanie, czy preferujący zasadę </w:t>
      </w:r>
      <w:r>
        <w:rPr>
          <w:i/>
        </w:rPr>
        <w:t>suum cuique</w:t>
      </w:r>
      <w:r>
        <w:rPr/>
        <w:t xml:space="preserve"> Arystoteles uznałby tenże wyrok za sprawiedliwy, ma charakter czysto retoryczny. Podobnie, jak pytanie, czy oskarżony w realu znęcał się nad najbliższymi.</w:t>
      </w:r>
    </w:p>
    <w:p>
      <w:pPr>
        <w:pStyle w:val="Tekstprokuratury"/>
        <w:rPr/>
      </w:pPr>
      <w:r>
        <w:rPr/>
        <w:t>Analogicznie potoczyły się losy Kazimierza O., oskarżonego o to, że będąc w stanie nietrzeźwości nożem rozpruł jamę brzuszną dorosłego syna, począwszy od mostka klatki piersiowej aż po spojenie łonowe. Winę O. znowu zdawały się przesądzać spontaniczne, rzeczowe zeznania matki i dwójki rodzeństwa oraz współgrająca z nimi opinia obducenta zwłok denata. Na rozprawie powtórzyła się sytuacja znana już ze sprawy Piotra W.</w:t>
      </w:r>
    </w:p>
    <w:p>
      <w:pPr>
        <w:pStyle w:val="Tekstprokuratury"/>
        <w:rPr/>
      </w:pPr>
      <w:r>
        <w:rPr/>
        <w:t>Zrozumiałe, że oskarżyciel wnosił o uniewinnienie Kazimierza O. z uwagi na brak dostatecznych dowodów, a media donosiły, że oskarżonego „Sąd oczyścił z zarzutu synobójstwa”. Zabrakło namysłu choćby nad sensem maksymy „każdemu to, co mu się należy”. Sprawiedliwości proceduralnej wszelako stało się zadość.</w:t>
      </w:r>
    </w:p>
    <w:p>
      <w:pPr>
        <w:pStyle w:val="Tekstprokuratury"/>
        <w:rPr/>
      </w:pPr>
      <w:r>
        <w:rPr/>
        <w:t>Niejako pod wpływem jej filozofii może, jak mniemam, plenić się oportunizm wśród organów procesowych. Moralnie słabsze jednostki przestrzeganie wyrafinowanych, drobiazgowych procedur mogą dyskontować jako postać zabezpieczenia przed wytykaniem im spartaczenia merytorycznej strony śledztwa/rozprawy. W tym względzie co nieco można wydedukować (jeszcze raz) z Szekspira. Otóż etycznie chwiejni prawnicy powinni brać sobie do serc takie oto przesłanie z „Króla Lira”: „Powlecz grzech złotem, a hartowna dzida sprawiedliwości pryśnie, nie zraniwszy. Ustrój go w łachman, karzeł źdźbłem go zmoże. Bogaczom błędów świat chętnie pobłaża”</w:t>
      </w:r>
      <w:r>
        <w:rPr>
          <w:rStyle w:val="Odwoanieprzypisudolnego"/>
          <w:rStyle w:val="FootnoteAnchor"/>
          <w:rFonts w:cs="Arial" w:ascii="Arial" w:hAnsi="Arial"/>
          <w:szCs w:val="21"/>
        </w:rPr>
        <w:footnoteReference w:id="26"/>
      </w:r>
      <w:r>
        <w:rPr/>
        <w:t>. Realne zagrożenia sprawiedliwości czyhają szczególnie wtedy, kiedy formę ceni się wyżej niż prawdę. I gdy sędzia/prokurator notorycznie ucieka przed dręczącym dylematem, czy w konkretnej sytuacji procesowej powinien okazać posłuszeństwo bezdusznemu, formalistycznemu przepisowi, czy prawu i etyce</w:t>
      </w:r>
      <w:r>
        <w:rPr>
          <w:rStyle w:val="Odwoanieprzypisudolnego"/>
          <w:rStyle w:val="FootnoteAnchor"/>
          <w:rFonts w:cs="Arial" w:ascii="Arial" w:hAnsi="Arial"/>
          <w:szCs w:val="21"/>
        </w:rPr>
        <w:footnoteReference w:id="27"/>
      </w:r>
      <w:r>
        <w:rPr/>
        <w:t>.</w:t>
      </w:r>
    </w:p>
    <w:p>
      <w:pPr>
        <w:pStyle w:val="Tekstprokuratury"/>
        <w:rPr/>
      </w:pPr>
      <w:r>
        <w:rPr/>
        <w:t>Bynajmniej nie zaprzeczam rozmaitym niedoskonałościom przebiegu opiniowania, ale nie popieram epatowania czytelnika rozmytą, nieudokumentowaną, nieskomentowaną kategorią „subiektywnego interesu procesowego osoby zlecającej sporządzenie” opinii (s. 154). Do tego zagadnienia dokładniej się odniosę w drugim fragmencie polemiki.</w:t>
      </w:r>
    </w:p>
    <w:p>
      <w:pPr>
        <w:pStyle w:val="Tekstprokuratury"/>
        <w:rPr/>
      </w:pPr>
      <w:r>
        <w:rPr/>
        <w:t>Na razie, w związku z dyskutowaną materią, opowiadam się za wysłuchiwaniem i respektowaniem głosu sumienia, za poszanowaniem zasad etyki sprzyjających poznawaniu prawdy i sprawiedliwości (wyrównawczej) orzekania. Na etykę zawodowca, moim zdaniem, składają się: a) umiejętność, kompetentność, przyzwoitość, prawość, b) życzliwość dla ludzi, c) stała gotowość do współpracy, d) wysokie poczucie odpowiedzialności osobistej za własne czyny i słowa, e) szanowanie autonomii myślenia biegłych, f) słuchanie i słyszenie rozmówców</w:t>
      </w:r>
      <w:r>
        <w:rPr>
          <w:rStyle w:val="Odwoanieprzypisudolnego"/>
          <w:rStyle w:val="FootnoteAnchor"/>
          <w:rFonts w:cs="Arial" w:ascii="Arial" w:hAnsi="Arial"/>
          <w:szCs w:val="21"/>
        </w:rPr>
        <w:footnoteReference w:id="28"/>
      </w:r>
      <w:r>
        <w:rPr/>
        <w:t>.</w:t>
      </w:r>
    </w:p>
    <w:p>
      <w:pPr>
        <w:pStyle w:val="Tekstprokuratury"/>
        <w:rPr/>
      </w:pPr>
      <w:r>
        <w:rPr>
          <w:b/>
          <w:spacing w:val="-2"/>
        </w:rPr>
        <w:t>II.</w:t>
      </w:r>
      <w:r>
        <w:rPr>
          <w:spacing w:val="-2"/>
        </w:rPr>
        <w:t xml:space="preserve"> Wyżej potrąciłem już o „Dobór biegłych do wydania opinii oraz zakreślenie terminu dostarczenia” (tytuł punktu 2 artykułu), a precyzyjniej mówiąc – o sam dobór. Kilka kwestii jednakże wymaga głębszego potraktowania. Bez komentarza nie może się obyć niepoparte konkretami, choć teoretycznie prawdopodobne podejrzenie S. Pawelca, że zleceniodawcy powołują biegłych nie ze względu na kompetencje rzeczowe, lecz z uwagi na skłonności danych ekspertów do „wydawania opinii kategorycznych” oraz udzielania na pytania odpowiedzi „prostych i jednoznacznych” (s. 155). Zleceniodawcy, co gorsza, w sposób nieprzemyślany preferują pośpiech i krótkie terminy opracowywania opinii (s. 156 i 157). Szkoda, że tych hipotez Autor odpowiednio nie zniuansował, ponieważ niektóre z tych i doń zbliżonych zarzutów niewątpliwie trzeba wziąć w cudzysłów, względnie uzupełnić znakami zapytania. Wszak to, co S. Pawelec uważa za naganne, w praktyce bywa wręcz zbawienne. Jednoznacznie przekonuje o tym tzw. kuchnia śledcza, a najdobitniej – cytowany esej M. Woźniaka pod wymownym tytułem „11 godzin” i ani kwadransa więcej. Dlaczego? M. Woźniak dowodzi faktami, bo w medycynie sądowej – jak twierdził J. S. Olbrycht – „fakt góruje nad wszystkim”.</w:t>
      </w:r>
    </w:p>
    <w:p>
      <w:pPr>
        <w:pStyle w:val="Tekstprokuratury"/>
        <w:rPr/>
      </w:pPr>
      <w:r>
        <w:rPr/>
        <w:t xml:space="preserve">Słabo uprawnione, a w każdym razie warte przedyskutowania jest wiązanie wadliwości opinii głównie z niezadowalającymi kompetencjami biegłego. W czym sęk wyjaśniał sędzia śledczy Hans Gross. Jako doświadczony realista kwalifikacje eksperta uważał za ogromnie istotne, ale zaraz dodawał, że mniej ważne jest kogo pytamy, bo o wiele bardziej newralgiczne znaczenie mają kwestie: „jak”, „o co” i „kiedy” zleceniodawca zwróci się do znawcy. W słowie „jak” </w:t>
      </w:r>
      <w:r>
        <w:rPr>
          <w:i/>
        </w:rPr>
        <w:t>implicite</w:t>
      </w:r>
      <w:r>
        <w:rPr/>
        <w:t xml:space="preserve"> mieści się dopuszczalność, albo nawet sugestia stawiania zleceniobiorcy pytań natarczywych, precyzyjnych, ambitnych, a nawet </w:t>
      </w:r>
      <w:r>
        <w:rPr>
          <w:i/>
        </w:rPr>
        <w:t>ultra posse</w:t>
      </w:r>
      <w:r>
        <w:rPr/>
        <w:t>. W domaganiu się kategoryczności ekspertyzy nie ma ma nic dziwnego, jeśli ono nie łączy się z jakąkolwiek niegodziwością. Nacisk na biegłego, aby wydał opinię potwierdzającą własne koncepcje, niezbicie natomiast świadczyłby o zupełnej niezdolności prokuratora/sędziego do ponoszenia osobistej odpowiedzialności, co by go zasadniczo dyskredytowało i jako niegodziwca wyrzucało z zawodu</w:t>
      </w:r>
      <w:r>
        <w:rPr>
          <w:rStyle w:val="Odwoanieprzypisudolnego"/>
          <w:rStyle w:val="FootnoteAnchor"/>
          <w:rFonts w:cs="Arial" w:ascii="Arial" w:hAnsi="Arial"/>
          <w:szCs w:val="21"/>
        </w:rPr>
        <w:footnoteReference w:id="29"/>
      </w:r>
      <w:r>
        <w:rPr/>
        <w:t>. Prokurator marzeń jest ulepiony przeważnie z samych rozterek, obdarzony ponadstandardową wrażliwością na prawdę, nietracący z pola widzenia okazji do spożytkowania alternatywnych poglądów, skłonny do słuchania drugiego i daleki od narzucania komuś własnych wizji</w:t>
      </w:r>
      <w:r>
        <w:rPr>
          <w:rStyle w:val="Odwoanieprzypisudolnego"/>
          <w:rStyle w:val="FootnoteAnchor"/>
          <w:rFonts w:cs="Arial" w:ascii="Arial" w:hAnsi="Arial"/>
          <w:szCs w:val="21"/>
        </w:rPr>
        <w:footnoteReference w:id="30"/>
      </w:r>
      <w:r>
        <w:rPr/>
        <w:t>. Prawnik zachwycony sobą stacza się na dno mentalności oraz etyki i faktycznie już się kończy.</w:t>
      </w:r>
    </w:p>
    <w:p>
      <w:pPr>
        <w:pStyle w:val="Tekstprokuratury"/>
        <w:rPr/>
      </w:pPr>
      <w:r>
        <w:rPr/>
        <w:t>Warto zwracać baczną uwagę na klarowne i ciekawe koncepcje w dorobku naukowym K. Jaegermanna. Aczkolwiek S. Pawelec powołał Go w przypisie 48 na s. 167, to faktycznie jakby bez należytego zrozumienia jego myśli. Z publikacji K. Jaegermanna wynika, że kategoryczność opinii jest czymś zupełnie zwyczajnym, sedno rzeczy natomiast polega na zachowaniu w trakcie jej przygotowania cnoty umiaru i szanowaniu metod naukowego poznania. A w szczególności: a) „Teoretycznym warunkiem wydania opinii kategorycznej jest brak wątpliwości (pewność obiektywna), a więc sytuacja decyzyjna charakteryzująca się znajomością wszystkich alternatyw i ich konsekwencji. Nauki empiryczne (jednak – dop. autora) nie pozwalają na całkowite spełnienie tego warunku. b) Kategoryczność oparta jest w praktyce na pewności subiektywnej, zawartej między pewnością obiektywną a poziomem aspiracji wydania (przez biegłego i odpowiednio otrzymania przez zleceniodawcę – dop. autora) opinii kategorycznej. c) Poziom aspiracji opinii kategorycznej ma charakter dynamiczny i wynika ze sprzężenia pomiędzy prawnikiem a biegłym”</w:t>
      </w:r>
      <w:r>
        <w:rPr>
          <w:rStyle w:val="Odwoanieprzypisudolnego"/>
          <w:rStyle w:val="FootnoteAnchor"/>
          <w:rFonts w:cs="Arial" w:ascii="Arial" w:hAnsi="Arial"/>
          <w:szCs w:val="21"/>
        </w:rPr>
        <w:footnoteReference w:id="31"/>
      </w:r>
      <w:r>
        <w:rPr/>
        <w:t>.</w:t>
      </w:r>
    </w:p>
    <w:p>
      <w:pPr>
        <w:pStyle w:val="Tekstprokuratury"/>
        <w:rPr/>
      </w:pPr>
      <w:r>
        <w:rPr/>
        <w:t xml:space="preserve">Zastanawia krytykowanie zleceniodawcy oczekującego od biegłego odpowiedzi „prostych i jednoznacznych” (s. 155). Jako oczywistość zakładając autonomię przekonań i zapatrywań eksperta, prawnik ma niezbywalny obowiązek zrobienia wszystkiego, co przyzwoite, aby o sprawie wiedzieć więcej i – w miarę istniejących możliwości – jednoznacznie”. Ochronę szeroko pojmowanej samodzielności biegłego natomiast stanowią powszechnie akceptowane zasady: </w:t>
      </w:r>
      <w:r>
        <w:rPr>
          <w:i/>
        </w:rPr>
        <w:t>nescio</w:t>
      </w:r>
      <w:r>
        <w:rPr/>
        <w:t xml:space="preserve">, </w:t>
      </w:r>
      <w:r>
        <w:rPr>
          <w:i/>
        </w:rPr>
        <w:t>nec ultra vires probae</w:t>
      </w:r>
      <w:r>
        <w:rPr/>
        <w:t xml:space="preserve">, </w:t>
      </w:r>
      <w:r>
        <w:rPr>
          <w:i/>
        </w:rPr>
        <w:t>in dubiis abstine</w:t>
      </w:r>
      <w:r>
        <w:rPr/>
        <w:t>, które on może i powinien każdorazowo przypominać decydentowi, gdy ten będzie wywierał jakieś naciski, albo występowałby z absurdalnymi żądaniami.</w:t>
      </w:r>
    </w:p>
    <w:p>
      <w:pPr>
        <w:pStyle w:val="Tekstprokuratury"/>
        <w:rPr/>
      </w:pPr>
      <w:r>
        <w:rPr/>
        <w:t>Odpowiedzi eksperta powinny być – nawet, gdy dany zleceniodawca tego nie wymaga – wyrażone w języku prostym, komunikatywnym, przystępnym, potocznym. Na ten temat</w:t>
      </w:r>
      <w:r>
        <w:rPr>
          <w:rStyle w:val="Teksttreci7"/>
          <w:rFonts w:cs="Arial" w:ascii="Arial" w:hAnsi="Arial"/>
          <w:szCs w:val="21"/>
        </w:rPr>
        <w:t xml:space="preserve"> </w:t>
      </w:r>
      <w:r>
        <w:rPr/>
        <w:t>dość jednolicie i konsekwentnie od dawien dawna piszą znakomici, najrozmaitszych odcieni znawcy nauk pomostowych. L. Wachholz uczył, że opinia musi być podana w formie jasnej – dla laika przystępnej</w:t>
      </w:r>
      <w:r>
        <w:rPr>
          <w:rStyle w:val="Odwoanieprzypisudolnego"/>
          <w:rStyle w:val="FootnoteAnchor"/>
          <w:rFonts w:cs="Arial" w:ascii="Arial" w:hAnsi="Arial"/>
          <w:szCs w:val="21"/>
        </w:rPr>
        <w:footnoteReference w:id="32"/>
      </w:r>
      <w:r>
        <w:rPr/>
        <w:t>. Wspominany już, znany z precyzyjności myślenia K. Jaegermann, z jednej strony przestrzegał ekspertów przed próbami kontaktowania się z prawnikami hermetycznym słownictwem własnej specjalności, a z drugiej – postulował przystąpienie do opracowywania reguł pozwalających przekładać sformułowania opinii na język potoczny</w:t>
      </w:r>
      <w:r>
        <w:rPr>
          <w:rStyle w:val="TeksttreciOdstpy3pt6"/>
          <w:rFonts w:cs="Arial" w:ascii="Arial" w:hAnsi="Arial"/>
          <w:sz w:val="21"/>
          <w:szCs w:val="21"/>
        </w:rPr>
        <w:t>.</w:t>
      </w:r>
      <w:r>
        <w:rPr/>
        <w:t xml:space="preserve"> Terminy naukowe do opinii mogą być wplatane, ale tylko w razie konieczności</w:t>
      </w:r>
      <w:r>
        <w:rPr>
          <w:rStyle w:val="Odwoanieprzypisudolnego"/>
          <w:rStyle w:val="FootnoteAnchor"/>
          <w:rFonts w:cs="Arial" w:ascii="Arial" w:hAnsi="Arial"/>
          <w:szCs w:val="21"/>
        </w:rPr>
        <w:footnoteReference w:id="33"/>
      </w:r>
      <w:r>
        <w:rPr/>
        <w:t>. Pokrewne stanowiska zajmowali również: T. Widła</w:t>
      </w:r>
      <w:r>
        <w:rPr>
          <w:rStyle w:val="Odwoanieprzypisudolnego"/>
          <w:rStyle w:val="FootnoteAnchor"/>
          <w:rFonts w:cs="Arial" w:ascii="Arial" w:hAnsi="Arial"/>
          <w:szCs w:val="21"/>
        </w:rPr>
        <w:footnoteReference w:id="34"/>
      </w:r>
      <w:r>
        <w:rPr/>
        <w:t>, Sąd Najwyższy, S. Kalinowski</w:t>
      </w:r>
      <w:r>
        <w:rPr>
          <w:rStyle w:val="Odwoanieprzypisudolnego"/>
          <w:rStyle w:val="FootnoteAnchor"/>
          <w:rFonts w:cs="Arial" w:ascii="Arial" w:hAnsi="Arial"/>
          <w:szCs w:val="21"/>
        </w:rPr>
        <w:footnoteReference w:id="35"/>
      </w:r>
      <w:r>
        <w:rPr/>
        <w:t>, M. Leśniak</w:t>
      </w:r>
      <w:r>
        <w:rPr>
          <w:rStyle w:val="Odwoanieprzypisudolnego"/>
          <w:rStyle w:val="FootnoteAnchor"/>
          <w:rFonts w:cs="Arial" w:ascii="Arial" w:hAnsi="Arial"/>
          <w:szCs w:val="21"/>
        </w:rPr>
        <w:footnoteReference w:id="36"/>
      </w:r>
      <w:r>
        <w:rPr/>
        <w:t xml:space="preserve"> i inni.</w:t>
      </w:r>
    </w:p>
    <w:p>
      <w:pPr>
        <w:pStyle w:val="Tekstprokuratury"/>
        <w:rPr/>
      </w:pPr>
      <w:r>
        <w:rPr/>
        <w:t>Na podstawie własnego doświadczenia uzupełnię, że nieusuwalnym sposobem nawiązywania zdrowych relacji między zleceniodawcą i zleceniobiorcą, urealniającym dyrektywę rozstrzygania spraw na podstawie „prawdziwych ustaleń faktycznych” (art. 2 § 2 kodeksu postępowania karnego), jest wzajemne dogadywanie się. Oraz, gdy po temu istnieją warunki, „nigdy nieodmawianie sobie”, jak uważał Leon Blumenstok-Halban, „rady swej szczerej i przyjacielskiej”. W sumie ekspertyza jest takim procesem, w którym liczy się aktywność prawnika i znawcy, tudzież prostota i optymalna jednoznaczność wymienianych przezeń komunikatów.</w:t>
      </w:r>
    </w:p>
    <w:p>
      <w:pPr>
        <w:pStyle w:val="Tekstprokuratury"/>
        <w:rPr/>
      </w:pPr>
      <w:r>
        <w:rPr/>
        <w:t>Do podzielenia się jeszcze kilkoma alternatywnymi spostrzeżeniami prowokują także S. Pawelca „Wskazania przedmiotu i zakresu ekspertyzy oraz formułowanie pytań szczegółowych” (s. 157). Zastanawiam się nad sensem sążnistych (różnych zresztą autorów) dywagacji o rzekomych odmiennościach zawartości słów „przedmiot” i „zakres” ekspertyzy. Gmatwa się decyzyjność organu procesowego, działającego na podstawie art. 194 Kodeksu postępowania karnego. Znana to rzecz, że w prawie zakorzeniają się terminy nieprecyzyjne, niedookreślone, w świetle potocznego rozumienia identyfikowane jako synonimy. W tym przypadku na bliskoznaczność haseł „przedmiot” i „zakres” wskazują nawet językoznawcy, zdaniem których coś może być mającym pewne granice „obiektem/przedmiotem zabiegów, badań”. „Zakres” zaś utożsamia się z „zakrojem prac, horyzontem myśli, ramami zainteresowań, przestrzenią” czegoś itd.</w:t>
      </w:r>
      <w:r>
        <w:rPr>
          <w:rStyle w:val="Odwoanieprzypisudolnego"/>
          <w:rStyle w:val="FootnoteAnchor"/>
          <w:rFonts w:cs="Arial" w:ascii="Arial" w:hAnsi="Arial"/>
          <w:szCs w:val="21"/>
        </w:rPr>
        <w:footnoteReference w:id="37"/>
      </w:r>
      <w:r>
        <w:rPr/>
        <w:t>.</w:t>
      </w:r>
    </w:p>
    <w:p>
      <w:pPr>
        <w:pStyle w:val="Tekstprokuratury"/>
        <w:rPr/>
      </w:pPr>
      <w:r>
        <w:rPr/>
        <w:t xml:space="preserve">Aby ostatecznie uporać się z zagadnieniem, wypada przenieść jego rozbiór na grunt praktyki sporządzania postanowień, na przykład, o przeprowadzeniu sekcji zwłok. Prokurator/sędzia mitrężyłby czas, gdyby w permanentnym natłoku zajęć poświęcał go (tj. czas) na medytowanie nad tym, jakie czynności obducenta zwłok powinien uznać za desygnaty słów „przedmiot” i odpowiednio – „zakres”. Przyznam, że w dość pokaźnej praktyce śledczej nigdy nie marnowałem czasu na uprawianie tej ekwilibrystyki. Zawsze natomiast nie za dużo – zwłaszcza w postępowaniu przygotowawczym o najcięższą zbrodnię – skupiania się na kulturze pracy zespołowej (w przebiegu sekcji potrzebnej tak, jak tlen do oddychania) i produktywności mierzonej wartością ujawnionych oraz profesjonalnie zbadanych i udokumentowanych zmian (śladów). Zanim biegły sformułuje ostateczne wnioski, prokurator/sędzia powinien zadbać o stworzenie przestrzeni wspólnego omówienia wszystkiego, co można podporządkować pod nazwy „przedmiot” i „zakres” zlecenia. Lenistwo, pycha, zadufanie i przekonanie o własnej samowystarczalności wykluczają ten rodzaj wyjaśniania potrzeb sprawy. </w:t>
      </w:r>
    </w:p>
    <w:p>
      <w:pPr>
        <w:pStyle w:val="Tekstprokuratury"/>
        <w:rPr/>
      </w:pPr>
      <w:r>
        <w:rPr/>
        <w:t xml:space="preserve">Ciągle mając na oku mądrość powiedzeń J. Tischnera, że prawda pojawia się tam, gdzie jest pytanie, oraz że pytanie jest ważniejsze od odpowiedzi (wszak definiuje pole niewiedzy, określa wagę i sens niejasności), której raz wcale nie można udzielić, a kiedy indziej znowu bywa błędna, należy się posprzeczać z milcząco przez Autora aprobowanym zwrotem „w miarę potrzeby (zadanie – dop. autora) szczegółowych pytań” (art. 194 pkt 2 </w:t>
      </w:r>
      <w:r>
        <w:rPr>
          <w:i/>
        </w:rPr>
        <w:t>in fine</w:t>
      </w:r>
      <w:r>
        <w:rPr/>
        <w:t>, s. 157). Określenie „w miarę potrzeby”, po pierwsze, przyzwyczaja organ procesowy do niewysilania się na obmyślanie pytań (kwestii). Wiadomo, że w Nauce (przez duże N), jak również w praktyce śledczej najtrudniej o dobry – wyrażony w pytaniu — pomysł. Po drugie, wymieniona fraza ignoruje doświadczenie zawodowe, że śledztwo, którego nieodłączną sekwencję stanowi właśnie ekspertyza, jest niczym szeroki step, na którym niemal wszystko zależy od jedności faktycznie równoważnych inicjatyw prawnika i biegłego przybierających postać szczegółowych pytań i mozolnej sztuki dialogu. Nieprzypadkowo w art. 193 § 1 używa się liczby mnogiej – niejasne „okoliczności”. Powtórzę coś, co już tyle razy tu i tam wyrażałem, że jeśli prokurator/sędzia nie ma konkretnych pytań do biegłego, to albo nie wie, czego w danej sprawie nie rozumie, albo nie występują w niej wątpliwości, które trzeba by nazwać i biegłemu do wyjaśnienia rekomendować.</w:t>
      </w:r>
    </w:p>
    <w:p>
      <w:pPr>
        <w:pStyle w:val="Tekstprokuratury"/>
        <w:rPr/>
      </w:pPr>
      <w:r>
        <w:rPr/>
        <w:t>W dyskursie na temat prawidłowości pytań organu procesowego do eksperta optuję za tezami J. Sehna, że powinny: a) dotyczyć tej specjalności, w której biegły ma przygotowanie, b) wynikać z materii sprawy, c) być formułowane szczegółowo oraz jasno (zwracam uwagę na postulat „jasności” języka porozumiewania się stron), d) układać się w logiczną całość, e) mieć celowy charakter</w:t>
      </w:r>
      <w:r>
        <w:rPr>
          <w:rStyle w:val="FootnoteAnchor"/>
          <w:vertAlign w:val="superscript"/>
        </w:rPr>
        <w:footnoteReference w:id="38"/>
      </w:r>
      <w:r>
        <w:rPr/>
        <w:t>.</w:t>
      </w:r>
    </w:p>
    <w:p>
      <w:pPr>
        <w:pStyle w:val="Tekstprokuratury"/>
        <w:rPr/>
      </w:pPr>
      <w:r>
        <w:rPr/>
        <w:t xml:space="preserve">Były sędzia śledczy z doświadczenia doskonale wiedział, że poszerzanie zestawu tych obostrzeń grzeszyłoby nieroztropnością. </w:t>
      </w:r>
      <w:r>
        <w:rPr>
          <w:i/>
        </w:rPr>
        <w:t>A priori</w:t>
      </w:r>
      <w:r>
        <w:rPr/>
        <w:t xml:space="preserve"> więc nie dezawuował, jak czyni to S. Pawelec (s. 158), praktyki „stawiania pytań, na które nie sposób odpowiedzieć”. Jest ku temu kilka fundamentalnych powodów. Przede wszystkim racjonalne wydaje się być ustawiczne przekraczanie pytaniami barier „dzisiejszych” możliwości biegłego, ponieważ niemożliwe już jutro staje się możliwe. Wymowną ilustracją realizmu tej perspektywy mogą być niezwykłe, z dnia na dzień notowane postępy w zakresie badań DNA, chemicznych, toksykologicznych czy nawet w dziedzinie tradycyjnego działu medycyny sądowej – tanatologii</w:t>
      </w:r>
      <w:r>
        <w:rPr>
          <w:rStyle w:val="FootnoteAnchor"/>
          <w:vertAlign w:val="superscript"/>
        </w:rPr>
        <w:footnoteReference w:id="39"/>
      </w:r>
      <w:r>
        <w:rPr/>
        <w:t xml:space="preserve">. Z doświadczanych imponderabiliów śledztwa wynika, że anegdotyczny diabeł rzeczywiście kryje się w szczegółach, że rację miał Arystoteles, przepowiadając: „wiele się zdarza między pucharem a wargami”. </w:t>
      </w:r>
    </w:p>
    <w:p>
      <w:pPr>
        <w:pStyle w:val="Tekstprokuratury"/>
        <w:rPr/>
      </w:pPr>
      <w:r>
        <w:rPr/>
        <w:t>Dlatego, zamiast dość jałowego krytykowania pytań, na które nie ma odpowiedzi, proponuję zastanowienie nad kluczową tezą, że pytanie (jeśli w</w:t>
      </w:r>
      <w:r>
        <w:rPr>
          <w:rFonts w:cs="Arial" w:ascii="Arial" w:hAnsi="Arial"/>
          <w:bCs w:val="false"/>
          <w:spacing w:val="32"/>
          <w:sz w:val="17"/>
          <w:szCs w:val="20"/>
        </w:rPr>
        <w:t> </w:t>
      </w:r>
      <w:r>
        <w:rPr/>
        <w:t xml:space="preserve">ogóle nie jest głupie) ma wartość </w:t>
      </w:r>
      <w:r>
        <w:rPr>
          <w:i/>
        </w:rPr>
        <w:t>per se</w:t>
      </w:r>
      <w:r>
        <w:rPr/>
        <w:t>. Zmusza bowiem do poszerzania płaszczyzn dialogu z ekspertem i zgłębiania znanej z praktyki śledczej prawdy, że badana rzeczywistość jest złożona, pełna niewiadomych i przeciwieństw, że odosobniony szczególik zdarzenia może zapowiadać następne jego (czyli zdarzenia) rozdziały, które we współpracy z biegłym powinny być dopisane.</w:t>
      </w:r>
    </w:p>
    <w:p>
      <w:pPr>
        <w:pStyle w:val="Tekstprokuratury"/>
        <w:rPr/>
      </w:pPr>
      <w:r>
        <w:rPr/>
        <w:t xml:space="preserve">Dyskredytowane pytania mogą, </w:t>
      </w:r>
      <w:r>
        <w:rPr>
          <w:i/>
        </w:rPr>
        <w:t>mutatis mutandis</w:t>
      </w:r>
      <w:r>
        <w:rPr/>
        <w:t>, utrwalać w oczach zleceniodawcy i zleceniobiorcy wielką doniosłość służenia w procesie karnym greckiej triadzie: Prawdy, Dobra i Piękna, pośród których Prawda dla obu jest/powinna być zawsze najważniejsza. Aby temu obowiązkowi w niczym nie uchybiać, ani decydentowi procesowemu, ani ekspertowi nie wolno twierdzić z góry, że pytanie oscyluje wokół banału, gdyż faktycznie może stanowić istną otchłań problemów. Komunikatywna, niekiedy nawet krztę przesadna intensyfikacja pomysłów wokół „niemożliwych” badań, redakcja postanowienia z art. 194 kodeksu postępowania karnego ma jeszcze inną, oprócz wymienionych, zaletę. W rozumowaniu zleceniodawcy, jak i zleceniobiorcy kreuje napięcie psychiczne napędzane fermentem, wywoływanym formułowanymi znakami zapytania, które obu tym podmiotom uświadamiają istnienie rozziewu między owymi znakami oraz ich (tzn. decydenta procesowego i eksperta) samozadowoleniem z poziomu poznania rzeczywistości</w:t>
      </w:r>
      <w:r>
        <w:rPr>
          <w:rStyle w:val="Odwoanieprzypisudolnego"/>
          <w:rStyle w:val="FootnoteAnchor"/>
          <w:rFonts w:cs="Arial" w:ascii="Arial" w:hAnsi="Arial"/>
          <w:szCs w:val="21"/>
        </w:rPr>
        <w:footnoteReference w:id="40"/>
      </w:r>
      <w:r>
        <w:rPr/>
        <w:t>.</w:t>
      </w:r>
    </w:p>
    <w:p>
      <w:pPr>
        <w:pStyle w:val="Tekstprokuratury"/>
        <w:rPr/>
      </w:pPr>
      <w:r>
        <w:rPr/>
        <w:t xml:space="preserve">Z S. Pawelcem różnimy się też sposobem argumentowania tezy o niedopuszczalności powierzania biegłemu interpretacji pojęć ustawy. Owszem, co do zasady mówię tak, lecz nie mogę pozbyć się wszelkich oporów wobec </w:t>
      </w:r>
      <w:r>
        <w:rPr>
          <w:i/>
        </w:rPr>
        <w:t>par force</w:t>
      </w:r>
      <w:r>
        <w:rPr/>
        <w:t xml:space="preserve"> wytykania autorowi wad postanowienia, które (cyt.) „w skrajnej postaci” polegają na zadaniu pytania „Czy obrażenia ciała pokrzywdzonego wyczerpują znamiona przestępstwa z art. 177 § 1 k.k.?” (s. 159). Przyczyny i sens ostrożniejszego krytykowania uzmysłowi lektura „Pytań stawianych medykom sądowym” pióra 10 autorów, w tym prof. S. Raszei z Zakładu Medycyny Sądowej w Gdańsku. Otóż, ich zdaniem, (cyt.) „Pytania dotyczące obrażeń ciała doznanych przez osoby żywe powinny (...) przedstawiać się następująco: – czy w przebiegu przedmiotowego zdarzenia nastąpiło «narażenie człowieka na bezpośrednie niebezpieczeństwo utraty życia albo nastąpienie skutku określonego w art. 156 § 1 lub w art. 157 § 1»?” itd.</w:t>
      </w:r>
      <w:r>
        <w:rPr>
          <w:rStyle w:val="Odwoanieprzypisudolnego"/>
          <w:rStyle w:val="FootnoteAnchor"/>
          <w:rFonts w:cs="Arial" w:ascii="Arial" w:hAnsi="Arial"/>
          <w:szCs w:val="21"/>
        </w:rPr>
        <w:footnoteReference w:id="41"/>
      </w:r>
      <w:r>
        <w:rPr/>
        <w:t>.</w:t>
      </w:r>
    </w:p>
    <w:p>
      <w:pPr>
        <w:pStyle w:val="Tekstprokuratury"/>
        <w:rPr/>
      </w:pPr>
      <w:r>
        <w:rPr/>
        <w:t xml:space="preserve">Musi więc dawać do myślenia, że we wzorcu pytań autorstwa wytrawnych, uczonych znawców medycyny sądowej dopuszcza się pewną, nieusuwalną – ze względu na specyfikę przedmiotu – utrzymaną w stosownych karbach kwestię interpretacji prawa karnego. Problem w tym, że bezmiar niepowtarzalnych cech spraw i obiektów opiniowania wprowadza odpowiednie bariery budowaniu sztywnych algorytmów szczegółowego wypytywania ekspertów. W tym wszystkim mniej chodzi mi o wyrażanie zasad, częstokroć ogromnie ważne stają się „tylko” ich tonacje </w:t>
      </w:r>
      <w:r>
        <w:rPr>
          <w:rStyle w:val="Teksttreci4"/>
          <w:rFonts w:cs="Arial" w:ascii="Arial" w:hAnsi="Arial"/>
          <w:szCs w:val="21"/>
        </w:rPr>
        <w:t xml:space="preserve">i </w:t>
      </w:r>
      <w:r>
        <w:rPr/>
        <w:t>półtony.</w:t>
      </w:r>
    </w:p>
    <w:p>
      <w:pPr>
        <w:pStyle w:val="Tekstprokuratury"/>
        <w:rPr/>
      </w:pPr>
      <w:r>
        <w:rPr/>
        <w:t>Doktor S. Pawelec nie szczędzi jeszcze wielu innych przygan organom procesowym, że żądają od biegłych ocen stronniczych, bo zapoznających, na przykład, wątki obrony oskarżonego (a co z troską o interesy pokrzywdzonego – tego pytania z kolei nie stawia S. P.) czy takich ujęć opinii, aby bez przeróbek mogły być przepisywane do motywów orzeczenia. Wszystko to w praktyce ma lub może mieć miejsce w większym lub odpowiednio mniejszym stężeniu, co wyżej na różne sposoby próbowałem stosownie cieniować. Narzekanie jednakże nie spełni celów wiązanych z pozytywnym programem naprawczym, którego konstruowanie jest zawsze trudne.</w:t>
      </w:r>
    </w:p>
    <w:p>
      <w:pPr>
        <w:pStyle w:val="Tekstprokuratury"/>
        <w:rPr/>
      </w:pPr>
      <w:r>
        <w:rPr>
          <w:b/>
        </w:rPr>
        <w:t>III.</w:t>
      </w:r>
      <w:r>
        <w:rPr/>
        <w:t xml:space="preserve"> Przekraczałoby granice moich możliwości przygotowanie tegoż projektu, wobec czego podsunę jedynie wybór sugestii, które w nim mogłyby znaleźć jakieś formy konkretyzacji.</w:t>
      </w:r>
    </w:p>
    <w:p>
      <w:pPr>
        <w:pStyle w:val="Tekstprokuratury"/>
        <w:rPr/>
      </w:pPr>
      <w:r>
        <w:rPr/>
        <w:t>Po pierwsze, kluczem do podnoszenia poziomu opiniowania jest budowanie i prawidłowe ułożenie partnerskich relacji zleceniodawcy ze zleceniobiorcą. Partnerstwo może zafunkcjonować dzięki ich zharmonizowanym staraniom. Do istoty tych związków należą wzajemne szanowanie niezależności myśli oraz wspólnota wartości etycznych, a przede wszystkim determinacja w niestrudzonym pielęgnowaniu ducha prawdy</w:t>
      </w:r>
      <w:r>
        <w:rPr>
          <w:rStyle w:val="TeksttreciOdstpy3pt4"/>
          <w:rFonts w:cs="Arial" w:ascii="Arial" w:hAnsi="Arial"/>
          <w:sz w:val="21"/>
          <w:szCs w:val="21"/>
        </w:rPr>
        <w:t>.</w:t>
      </w:r>
      <w:r>
        <w:rPr/>
        <w:t xml:space="preserve"> Niekłamani współuczestnicy są konsekwentni w uznawaniu pierwszeństwa dążeń do rzetelnego poznawania rzeczywistości z zastrzeżeniem, że nie za wszelką cenę, ponieważ z etycznego punktu widzenia ważne są również środki i metody procedowania. Do kooperacji garną się spontanicznie w przeświadczeniu, że materie badań procesowych i eksperckich są zasadniczo powikłane, wobec czego </w:t>
      </w:r>
      <w:r>
        <w:rPr>
          <w:spacing w:val="-2"/>
        </w:rPr>
        <w:t xml:space="preserve">sukces jest prawdopodobny wtedy, kiedy pospołu zbierze się informacje dostępne dzięki potencjałom różnych obszarów wiedzy. </w:t>
      </w:r>
      <w:r>
        <w:rPr>
          <w:i/>
          <w:spacing w:val="-2"/>
        </w:rPr>
        <w:t>Mutatis mutandis</w:t>
      </w:r>
      <w:r>
        <w:rPr>
          <w:spacing w:val="-2"/>
        </w:rPr>
        <w:t xml:space="preserve"> partnerem może się stawać jedynie prokurator/sędzia/biegły dojrzały, czyli taki, który nie płynie z prądem, lecz w zakresie przysługujących mu uprawnień i obowiązków dokonuje pryncypialnych wyborów, a biorąc udział w odtwarzaniu kryminalnej rzeczywistości, na siebie bierze za to pełną odpowiedzialność.</w:t>
      </w:r>
    </w:p>
    <w:p>
      <w:pPr>
        <w:pStyle w:val="Tekstprokuratury"/>
        <w:rPr/>
      </w:pPr>
      <w:r>
        <w:rPr/>
        <w:t>Doświadczenie dostarcza mnóstwa przykładów nieuchronnego obumierania śledztwa, gdy zostanie podporządkowane tylko jednej perspektywie, gdy dziarskość wypiera myślenie. W „Podróżach Herodota” (tamże, s. 137) kapitalnie wyraził to R. Kapuściński. Jego słusznym zdaniem, bez względu na swój status prawny, naukowy czy społeczny „każdy człowiek ma pewną własną siatkę rozpoznawczą i interpretacyjną, którą (...) nakłada na każdą napotkaną rzeczywistość”. Jeśli inne rzeczywistości „nie przystają do kodu naszej siatki” i w procesie lekkomyślnie – bo bez głębszej rozwagi oraz bez pomocy eksperta zostaną zinterpretowane – nieunikniona jest katastrofa. W postępowaniu karnym przeto wszechstronna wymiana kompetencji prawnika i znawcy tworzy wartość dodaną. Dlatego w toku studiów i w ciągu całej aktywności zawodowej trzeba im wpajać świadomość, że prawdziwe ustalenia faktyczne mogą być niezawodnie pokłosiem doświadczeń wspólnych, moich i tego drugiego (kooperanta).</w:t>
      </w:r>
    </w:p>
    <w:p>
      <w:pPr>
        <w:pStyle w:val="Tekstprokuratury"/>
        <w:rPr/>
      </w:pPr>
      <w:r>
        <w:rPr/>
        <w:t xml:space="preserve">Chyba warto podzielić się trochę osobistym odczuciem, że uzasadnieniem bytu partnerstwa może być również swoista niewydolność formuły poznania </w:t>
      </w:r>
      <w:r>
        <w:rPr>
          <w:i/>
        </w:rPr>
        <w:t>stricte</w:t>
      </w:r>
      <w:r>
        <w:rPr/>
        <w:t xml:space="preserve"> naukowego. Jego szanse nie są nieograniczone. Gdy zostaną wyczerpane bez osiągnięcia satysfakcjonującej wiedzy o zdarzeniu i rozum musi się cofać, prawdziwi współuczestnicy nie mogą składać broni. W szczególności, szans rozwiązania zagadki powinni upatrywać w pomysłach dostępnych tylko dzięki wyobraźni oraz sztuce niejednakowo przeżywanej. Lepsze zrozumienie problemu ułatwi, jak sądzę, niedawna w TVP rozmowa ze znanym artystą ze starego pokolenia. Ciekawie i przekonująco tłumaczył wywiadowcy, że sztuka to nie tylko pochwała piękna. To także rodzaj buntu przeciwko zastanej rzeczywistości, nawet już powszechnie zaakceptowanej. Sprawę niekiedy można wyrwać z zastoju i wszystko zacząć od nowa, jeśli w jej binarnym (czarno-białym) obrazie oczami duszy jeden z „buntowników” (zleceniodawca bądź zleceniobiorca) dopatrzy się choćby szarości</w:t>
      </w:r>
      <w:r>
        <w:rPr>
          <w:rStyle w:val="Odwoanieprzypisudolnego"/>
          <w:rStyle w:val="FootnoteAnchor"/>
          <w:rFonts w:cs="Arial" w:ascii="Arial" w:hAnsi="Arial"/>
          <w:szCs w:val="21"/>
        </w:rPr>
        <w:footnoteReference w:id="42"/>
      </w:r>
      <w:r>
        <w:rPr/>
        <w:t>.</w:t>
      </w:r>
    </w:p>
    <w:p>
      <w:pPr>
        <w:pStyle w:val="Tekstprokuratury"/>
        <w:rPr/>
      </w:pPr>
      <w:r>
        <w:rPr/>
        <w:t>Po drugie, specyficzna esencja partnerstwa sprawia, że przepisem ani nakazem nie uda się go ustanowić. Ono może wyrosnąć w przebiegu na ogół długotrwałego procesu dojrzewania zawodowego prawnika/biegłego. Nie wdając się w konsekwencje procesowych odmienności statusów (por. art. 7, art. 174, art. 195, art. 201), mam na myśli niewymuszony, rzekłbym – instynktowny pęd do współdziałania równych sobie podmiotów, choć jeden z nich zawsze musi być w pewnym sensie pierwszym. Współpracę cementuje wiara w bezwzględną uczciwość i bezinteresowność tego drugiego w służbie prawdzie i sprawiedliwości. Pomaga też posiadanie i innych cech, które budzą szacunek, zaufanie oraz nadzieję na efektywne w przyszłości funkcjonowanie danego układu.</w:t>
      </w:r>
    </w:p>
    <w:p>
      <w:pPr>
        <w:pStyle w:val="Tekstprokuratury"/>
        <w:rPr/>
      </w:pPr>
      <w:r>
        <w:rPr/>
        <w:t xml:space="preserve">Wzajemne, sprzyjające nawiązywaniu partnerskich relacji poznawanie się pozwala uzmysławiać sobie, że nikt nie ma monopolu na wiedzę, wobec czego opłaca się otwieranie na drugiego człowieka. Wspólnie ujawniana wiedza o własnej niewiedzy jest, jak tlen do oddychania, niezbędna dla krzepnięcia partnerstwa i po to, aby móc: a) nadążać za zdobyczami nauki, które coś wyjaśniając, jednocześnie otwierają trudne do rozsupłania, nowe obszary pytań besserwissera przestrzegające, że nigdy nie jest i nie będzie tak, że wszystko się wie, b) wyciągać z tego praktyczne wnioski, że zarozumiały jest zaprzeczeniem poszukiwacza prawdy; </w:t>
      </w:r>
      <w:r>
        <w:rPr>
          <w:i/>
        </w:rPr>
        <w:t>de facto</w:t>
      </w:r>
      <w:r>
        <w:rPr/>
        <w:t xml:space="preserve"> szuka on pretekstu do rychłego zakończenia sprawy z byle powodu i byle jak, c) doceniać myślenie nieszablonowe, uczyć się kultury pracy zespołowej, zaciekawiać się rzeczami i ludźmi jeszcze nierozpoznanymi, konsekwentnie zawieszać własne sądy do chwili znalezienia wiarygodnego potwierdzenia, d) unikać fundamentalizmów i aplikowania partnerom (podwładnym) gotowych recept w sytuacji, gdy nadal trzeba się koncentrować na wyławianiu szczegółów chwiejnych ze względu na bezkres zmiennych współzależności.</w:t>
      </w:r>
    </w:p>
    <w:p>
      <w:pPr>
        <w:pStyle w:val="Tekstprokuratury"/>
        <w:rPr/>
      </w:pPr>
      <w:r>
        <w:rPr/>
        <w:t>Po trzecie, także osobiste doświadczenie poucza, że koniecznym oraz skutecznym środkiem nawiązywania partnerstwa, a następnie optymalizowania wyników ekspertyz jest rozmowa (!). Jej istotę stanowi wymiana wiadomości zleceniodawcy ze zleceniobiorcą i na odwrót, zawsze połączona z uważnym wysłuchiwaniem oraz wczuwaniem się w punkty widzenia interlokutora z intencją, żeby się w nie wgryźć, gdy zajdzie stosowna okoliczność.</w:t>
      </w:r>
    </w:p>
    <w:p>
      <w:pPr>
        <w:pStyle w:val="Tekstprokuratury"/>
        <w:rPr/>
      </w:pPr>
      <w:r>
        <w:rPr/>
        <w:t xml:space="preserve">Wbrew pozorom nie każdy potrafi rozmawiać w znaczeniu co tylko zasygnalizowanym. O sensie przystępowania do niej nie można mówić wtedy, kiedy istnieją przesłanki, że w rachubę wchodzi jedynie monolog, a druga strona nie ma nic do powiedzenia. A jeżeli tak, to ze spotkania również niczego nie zrozumie. Dlatego do uczestnictwa w rozmowie trzeba się systematycznie sposobić, w niezbędnym zakresie opanowując arkana sztuki prawnika/biegłego. Wszędzie wszak słyszy się, że ślepi nie dyskutują o kolorach. Poza tym, </w:t>
      </w:r>
      <w:r>
        <w:rPr>
          <w:i/>
        </w:rPr>
        <w:t>panta rhei</w:t>
      </w:r>
      <w:r>
        <w:rPr/>
        <w:t>. Nic nie jest raz na zawsze dane, ani na zawsze przydatne. Historia najświetniejszych odkryć naukowych przekonuje, że z jednej strony wnoszą do śledztw nowe impulsy, a z drugiej – prowadzących postępowanie rychło zaczynają nękać dotąd niespotykanymi znakami zapytania</w:t>
      </w:r>
      <w:r>
        <w:rPr>
          <w:rStyle w:val="Odwoanieprzypisudolnego"/>
          <w:rStyle w:val="FootnoteAnchor"/>
          <w:rFonts w:cs="Arial" w:ascii="Arial" w:hAnsi="Arial"/>
          <w:szCs w:val="21"/>
        </w:rPr>
        <w:footnoteReference w:id="43"/>
      </w:r>
      <w:r>
        <w:rPr/>
        <w:t>.</w:t>
      </w:r>
    </w:p>
    <w:p>
      <w:pPr>
        <w:pStyle w:val="Tekstprokuratury"/>
        <w:rPr/>
      </w:pPr>
      <w:r>
        <w:rPr/>
        <w:t>Namacalnym przejawem należytej realizacji partnerskiego układu jest niedopuszczanie do powstawania w nim ciszy i biernego wyczekiwania na opinię, począwszy od daty postanowienia z art. 194 Kodeksu postępowania karnego aż do chwili doręczenia na piśmie ekspertyzy organowi</w:t>
      </w:r>
      <w:r>
        <w:rPr>
          <w:rStyle w:val="Teksttreci2"/>
          <w:rFonts w:cs="Arial" w:ascii="Arial" w:hAnsi="Arial"/>
          <w:szCs w:val="21"/>
        </w:rPr>
        <w:t xml:space="preserve"> </w:t>
      </w:r>
      <w:r>
        <w:rPr/>
        <w:t>procesowemu. Dla praktyka śledczego nie ulega kwestii, że w znakomitej części spraw ów interwał powinien być wypełniony przepływem informacji, przemyśleń, podpowiedzi oraz pytań uściślających potrzeby prawidłowości przebiegu opiniowania i śledztwa. To ostatnie trwa niekiedy nawet latami, a przecież w tym czasie wiele dzieje się nie tylko w nauce, lecz także wokół i w samym śledztwie, o wymowie nowo zdobywanych doświadczeń nawet nie wspominając.</w:t>
      </w:r>
    </w:p>
    <w:p>
      <w:pPr>
        <w:pStyle w:val="Tekstprokuratury"/>
        <w:rPr/>
      </w:pPr>
      <w:r>
        <w:rPr/>
        <w:t>Co się zaś tyczy pytań w ogólności, pod rozwagę zleceniodawców i zleceniobiorców warto by polecić J. Tischnera wyróżnienie dwóch klas pytań testujących postawy etyczne autorów. Otóż, pierwszy rodzaj ma na celu poznanie prawdy, druga ich (pytań) odmiana natomiast ma na celu uzyskanie potwierdzenia własnej tezy, czym zamyka się myśl o jakimkolwiek dialogu.</w:t>
      </w:r>
    </w:p>
    <w:p>
      <w:pPr>
        <w:pStyle w:val="Tekstprokuratury"/>
        <w:rPr/>
      </w:pPr>
      <w:r>
        <w:rPr/>
        <w:t>Po czwarte, w „Prokuraturze i Prawie”</w:t>
      </w:r>
      <w:r>
        <w:rPr>
          <w:rStyle w:val="Odwoanieprzypisudolnego"/>
          <w:rStyle w:val="FootnoteAnchor"/>
          <w:rFonts w:cs="Arial" w:ascii="Arial" w:hAnsi="Arial"/>
          <w:szCs w:val="21"/>
        </w:rPr>
        <w:footnoteReference w:id="44"/>
      </w:r>
      <w:r>
        <w:rPr/>
        <w:t xml:space="preserve"> podałem powody, dla których biegły w interesie prawdy i sprawiedliwości powinien występować do organu procesowego z inicjatywami podejmowania czynności uzupełniających dowody. Do tamtych uwag dodam, że usztywnianie reguł współpracy jest niecelowe. W praktyce wprawdzie zaczyna się ją (np. w dziedzinie rozmaitych oględzin) od pewnego w teorii ustalonego porządku, ale kolejne po przekazaniu biegłemu materiałów dowodowych kroki są już kwestią pomysłowości prawnika i eksperta oraz </w:t>
      </w:r>
      <w:r>
        <w:rPr>
          <w:i/>
        </w:rPr>
        <w:t>ad hoc</w:t>
      </w:r>
      <w:r>
        <w:rPr/>
        <w:t xml:space="preserve"> korygowania listy potrzeb.</w:t>
      </w:r>
    </w:p>
    <w:p>
      <w:pPr>
        <w:pStyle w:val="Tekstprokuratury"/>
        <w:rPr/>
      </w:pPr>
      <w:r>
        <w:rPr/>
        <w:t>Oczywiście, należy stwierdzić, że wśród praktyków i teoretyków występują rozbieżności w ocenach preferowanego, między innymi przeze mnie – elastycznego, dwukierunkowego współdziałania uczestników procesu opiniowania. Niektórzy w postulowanej aktywności biegłego dopatrują się stronniczego wspomagania zleceniodawcy w jego wysiłkach oskarżycielskich. Moim zdaniem nie mają racji. Na poparcie niniejszego poglądu zauważę, że nawiązuje on i kultywuje znakomite tradycje eksperckie. Na przykład, Leon Blumenstok-Halban (zmarł w 1897 r.) nie wahał się „wczuwać w sprawę, (...) wychodzić naprzeciw pytaniom śledczych, wkomponowywać swe czynności w ich czynności przez co tworzyły jedną całość”</w:t>
      </w:r>
      <w:r>
        <w:rPr>
          <w:rStyle w:val="Odwoanieprzypisudolnego"/>
          <w:rStyle w:val="FootnoteAnchor"/>
          <w:rFonts w:cs="Arial" w:ascii="Arial" w:hAnsi="Arial"/>
          <w:szCs w:val="21"/>
        </w:rPr>
        <w:footnoteReference w:id="45"/>
      </w:r>
      <w:r>
        <w:rPr/>
        <w:t>, rokującą sprawiedliwe wyrokowanie. Bez ogródek jeszcze w międzywojniu pisał również Bolesław Popielski, że biegły powinien udzielać prawnikowi wskazówek, co konkretnie trzeba by zbadać</w:t>
      </w:r>
      <w:r>
        <w:rPr>
          <w:rStyle w:val="Odwoanieprzypisudolnego"/>
          <w:rStyle w:val="FootnoteAnchor"/>
          <w:rFonts w:cs="Arial" w:ascii="Arial" w:hAnsi="Arial"/>
          <w:szCs w:val="21"/>
        </w:rPr>
        <w:footnoteReference w:id="46"/>
      </w:r>
      <w:r>
        <w:rPr/>
        <w:t>. Wreszcie, Jan S. Olbrycht radził, że stwierdzając brak w aktach sprawy odpowiednich „materiałów, biegły ma prawo składania wniosków o ich zebranie przez organa wymiaru sprawiedliwości, łącznie z wnioskiem o przesłuchanie osób, których zeznania mogą dostarczyć wiadomości potrzebnych biegłemu do wydania opinii. (...) Dyskusja nad materiałem dowodowym, precyzowanie pytań i odpowiedzi odsłaniają przed organami wymiaru sprawiedliwości nierzadko nowe widoki (...) i kierunek dalszych czynności” itd.</w:t>
      </w:r>
      <w:r>
        <w:rPr>
          <w:rStyle w:val="Odwoanieprzypisudolnego"/>
          <w:rStyle w:val="FootnoteAnchor"/>
          <w:rFonts w:cs="Arial" w:ascii="Arial" w:hAnsi="Arial"/>
          <w:szCs w:val="21"/>
        </w:rPr>
        <w:footnoteReference w:id="47"/>
      </w:r>
      <w:r>
        <w:rPr/>
        <w:t>. Tak więc, wybitni znawcy wyobrażali sobie relację z prawnikami jako tygiel pulsujący pomysłami, bieżącą wymianą informacji, stałą dbałość o prawdę.</w:t>
      </w:r>
    </w:p>
    <w:p>
      <w:pPr>
        <w:pStyle w:val="Tekstprokuratury"/>
        <w:rPr/>
      </w:pPr>
      <w:r>
        <w:rPr/>
        <w:t xml:space="preserve">Skoro odcinamy się od wszystkowiedzących, to bez przerwy trzeba przypominać, że jedynie roztropną metodą przybliżania opinii biegłego do prawdziwych sformułowań jest wyżej wzmiankowane odwzajemnianie się wątpliwościami bez względu na to, czy potrafimy je rozwikłać w sposób oczekiwany. Zaraz należy też podkreślić, że snu o odpowiedziach stanowczych nie powinny zakłócać opinie operujące rozmaitymi stopniami pewności. Wszak problem polega najczęściej na umiejętności </w:t>
      </w:r>
      <w:r>
        <w:rPr>
          <w:i/>
        </w:rPr>
        <w:t>sui generis</w:t>
      </w:r>
      <w:r>
        <w:rPr/>
        <w:t xml:space="preserve"> wpasowania (z należytym zrozumieniem rzeczy), niestanowczego stwierdzenia eksperta w całokształt ustaleń faktycznych (art. 7 k.p.k.).</w:t>
      </w:r>
    </w:p>
    <w:p>
      <w:pPr>
        <w:pStyle w:val="Tekstprokuratury"/>
        <w:rPr/>
      </w:pPr>
      <w:r>
        <w:rPr/>
        <w:t>Po piąte, każda wizja biegłego powinna zaciekawiać prokuratora prowadzącego (nadzorującego) postępowanie przygotowawcze, ponieważ, jeśli zostanie zrozumiana, może się stawać przysłowiowym światełkiem w ciemnym tunelu. Czytelnym refleksem niekończącego się problemu zdaje się być parafraza wykładu – apelu uniwersyteckiego historyka, Antoniego Podrazy: „Prawnicy, pamiętajcie: ważne jest nie tylko to, co o badanym wydarzeniu kryminalnym mówią jego uczestnicy (sprawca, pokrzywdzony, świadek). Ważniejszym bywa to, co mówi samo wydarzenie. Obyście je tylko zrozumieli”</w:t>
      </w:r>
      <w:r>
        <w:rPr>
          <w:rStyle w:val="Odwoanieprzypisudolnego"/>
          <w:rStyle w:val="FootnoteAnchor"/>
          <w:rFonts w:cs="Arial" w:ascii="Arial" w:hAnsi="Arial"/>
          <w:szCs w:val="21"/>
        </w:rPr>
        <w:footnoteReference w:id="48"/>
      </w:r>
      <w:r>
        <w:rPr/>
        <w:t>. Rzeczywiście, sęk zawsze w przymusie ogarnięcia tego, co – według opinii eksperta – znaczy „ciężko zrozumiała mowa” zwłok ludzkich, domniemanego narzędzia zbrodni, rozmazane plamy krwi itd., itd. Dlatego wysiłki eksperta i jego, choćby tylko prawdopodobne, opinie należy wspierać i z rozeznaniem sensu analizować, aby czyn przestępcy i on sam przestał być tabu.</w:t>
      </w:r>
    </w:p>
    <w:p>
      <w:pPr>
        <w:pStyle w:val="Tekstprokuratury"/>
        <w:rPr/>
      </w:pPr>
      <w:r>
        <w:rPr/>
        <w:t>Po szóste, czyli ostatnie, ale bynajmniej nie najmniej ważne. Przeciwnie, chodzi mi o uobecnienie w procesie opiniowania wartości zapomnianej lub niedocenianej, to jest odpowiedzialności. Odpowiedzialność to moralny i/lub prawny obowiązek odpowiadania za swoje czyny i ponoszenia za nie realnych, odczuwalnych konsekwencji. Kto spełnia czyn, jak np. zarządzenie ekspertyzy, w etycznym kontekście chyba nigdy nieobojętne, ten bez ociągania powinien wziąć na siebie winę za ewentualne nieprawości czy za zaprzepaszczenie jej szans. R. Ingarden słusznie zauważył, że można działać, wcale nie troszcząc się, że się jest lub można być odpowiedzialnym za daną aktywność/pasywność</w:t>
      </w:r>
      <w:r>
        <w:rPr>
          <w:rStyle w:val="Odwoanieprzypisudolnego"/>
          <w:rStyle w:val="FootnoteAnchor"/>
          <w:rFonts w:cs="Arial" w:ascii="Arial" w:hAnsi="Arial"/>
          <w:szCs w:val="21"/>
        </w:rPr>
        <w:footnoteReference w:id="49"/>
      </w:r>
      <w:r>
        <w:rPr/>
        <w:t>. W związku z niniejszymi deliberacjami o słabościach procesu</w:t>
      </w:r>
      <w:r>
        <w:rPr>
          <w:rStyle w:val="TeksttreciOdstpy3pt1"/>
          <w:rFonts w:cs="Arial" w:ascii="Arial" w:hAnsi="Arial"/>
          <w:sz w:val="21"/>
          <w:szCs w:val="21"/>
        </w:rPr>
        <w:t xml:space="preserve"> </w:t>
      </w:r>
      <w:r>
        <w:rPr/>
        <w:t>pozyskiwania opinii jego współuczestnikom trzeba by konsekwentnie uzmysławiać, że już samo przekraczanie własnych kompetencji zawodowych jest moralnie naganne i zasługuje na potępienie, choćby w postępowaniu dyscyplinarnym (Barbara Skarga).</w:t>
      </w:r>
    </w:p>
    <w:p>
      <w:pPr>
        <w:pStyle w:val="Tekstprokuratury"/>
        <w:rPr/>
      </w:pPr>
      <w:r>
        <w:rPr/>
        <w:t>Inkryminowane przewinienia mogą się uzewnętrzniać w zlecaniu ekspertyzy i/lub udawaniu swobodnej oceny (art. 7 k.p.k.) w sytuacji, gdy sędzia/prokurator realizujący te zadania ma zaledwie kruchą, a niekiedy nie ma ani krzty wiedzy pomostowej. Nieco inną rzeczą jest zdolność do ponoszenia (brania na siebie) odpowiedzialności za wybór biegłego (art. 193), poziom postanowienia (art. 194), jakość i kompletność materiałów uprzystępnianych znawcy oraz za uruchomienie i kontynuowanie wspólnie z nim partnerskiej współpracy. Z całą mocą trzeba stwierdzić, że wspomnianą zdolność posiada tylko ten zleceniodawca (i odpowiednio – zleceniobiorca), który rozumie, co i dlaczego robi, dokładnie, z jakich racji daną opinię może/powinien przyjąć lub zakwestionować.</w:t>
      </w:r>
    </w:p>
    <w:p>
      <w:pPr>
        <w:pStyle w:val="Tekstprokuratury"/>
        <w:rPr/>
      </w:pPr>
      <w:r>
        <w:rPr>
          <w:spacing w:val="-2"/>
        </w:rPr>
        <w:t>Z zasad elementarnej przyzwoitości niedwuznacznie wynika, że nie uchodzi imanie się zajęć, których sensu się nie pojmuje. Gdyby zatem obowiązywał Kodeks honorowy Boziewicza, za powrotem którego (nie bez ważnych powodów) tęskniła prof. B. Skarga, niejeden prawnik oraz niejeden biegły byłby zmuszony do poważnego zastanowienia nad konsekwencjami niedopasowania własnych kwalifikacji do potrzeb wykonywanego zawodu (zajęcia).</w:t>
      </w:r>
    </w:p>
    <w:p>
      <w:pPr>
        <w:pStyle w:val="Tekstprokuratury"/>
        <w:rPr/>
      </w:pPr>
      <w:r>
        <w:rPr>
          <w:b/>
        </w:rPr>
        <w:t>IV.</w:t>
      </w:r>
      <w:r>
        <w:rPr/>
        <w:t xml:space="preserve"> Zamiast zwyczajowego podsumowania będzie tylko kilka słów. Wszystko, a może prawie wszystko zdaje się świadczyć, że w opiniowaniu zło jest najczęściej pochodną mającej szereg twarzy niekompetencji zleceniodawcy i/lub zleceniobiorcy. Byłoby wprost pięknie, gdyby obaj mieli charakter i marzenia. I w ciągu całego życia zawodowego zechcieli – do czego przekonuje życiowa droga światowej klasy Uczonego lekarza, prof. Stanisława Konturka – z całych sił dążyć do tego, aby niemożliwe ustalenie prawdy o badanym zdarzeniu zamieniało się na możliwe</w:t>
      </w:r>
      <w:r>
        <w:rPr>
          <w:rStyle w:val="Odwoanieprzypisudolnego"/>
          <w:rStyle w:val="FootnoteAnchor"/>
          <w:rFonts w:cs="Arial" w:ascii="Arial" w:hAnsi="Arial"/>
          <w:spacing w:val="30"/>
          <w:szCs w:val="21"/>
        </w:rPr>
        <w:footnoteReference w:id="50"/>
      </w:r>
      <w:r>
        <w:rPr>
          <w:rStyle w:val="TeksttreciOdstpy1pt1"/>
          <w:rFonts w:cs="Arial" w:ascii="Arial" w:hAnsi="Arial"/>
          <w:sz w:val="21"/>
          <w:szCs w:val="21"/>
        </w:rPr>
        <w:t>.</w:t>
      </w:r>
    </w:p>
    <w:p>
      <w:pPr>
        <w:pStyle w:val="Tekstprokuratury"/>
        <w:rPr/>
      </w:pPr>
      <w:r>
        <w:rPr/>
      </w:r>
    </w:p>
    <w:p>
      <w:pPr>
        <w:pStyle w:val="Tekstprokuratury"/>
        <w:rPr/>
      </w:pPr>
      <w:r>
        <w:rPr/>
      </w:r>
    </w:p>
    <w:p>
      <w:pPr>
        <w:pStyle w:val="Tytulangielski"/>
        <w:rPr/>
      </w:pPr>
      <w:r>
        <w:rPr>
          <w:lang w:val="en-US"/>
        </w:rPr>
        <w:t xml:space="preserve">Defective expert opinions in criminal </w:t>
        <w:br/>
        <w:t>proceedings</w:t>
      </w:r>
    </w:p>
    <w:p>
      <w:pPr>
        <w:pStyle w:val="Podtytulprokuratury"/>
        <w:rPr>
          <w:lang w:val="en-US"/>
        </w:rPr>
      </w:pPr>
      <w:r>
        <w:rPr>
          <w:lang w:val="en-US"/>
        </w:rPr>
        <w:t>Abstract</w:t>
      </w:r>
    </w:p>
    <w:p>
      <w:pPr>
        <w:pStyle w:val="Tekstprokuratury"/>
        <w:rPr/>
      </w:pPr>
      <w:r>
        <w:rPr>
          <w:i/>
          <w:iCs/>
          <w:lang w:val="en-US"/>
        </w:rPr>
        <w:t xml:space="preserve">This paper presents a polemical review of the paper by S. Pawelec. Unlike S. Pawelec, the author hereof proves that the lack of a law on experts does not itself constitute a real reason for which the quality of expert opinions sometimes significantly diverges from what is needed by justice. Errors in expert opinions are due to a range of factors, major of them being human ones. Other factors include: low engagement levels for efforts to reveal the truth, which result from insufficient awareness of fundamentals of bridging disciplines, and insufficient ingenuity and energy in contacts with experts. The relevant improvement is need and possible provided that several pre-conditions are met, such as: relations between an </w:t>
      </w:r>
      <w:r>
        <w:rPr>
          <w:i/>
          <w:lang w:val="en-US" w:eastAsia="pl-PL"/>
        </w:rPr>
        <w:t>authority conducting proceedings at law and an expert should be as between partners; partnership-based relations may be created when a commissioning party and author of an expert opinion are mature, show integrity, selflessness, and mutual recognition of other party’s autonomy of thought, and trust each other; partnership-based collaboration is driven by receptiveness, listening skills, and ability to gain perspective of the other party; partnership–based collaboration is realized through spontaneous flow of information, views, and conclusions between a lawyer and an expert, and vice versa. Overall, collaboration is particularly satisfactory as long as it is fueled by unshaken optimism “to turn the impossible into the possibl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rFonts w:cs="Arial" w:ascii="Arial" w:hAnsi="Arial"/>
        </w:rPr>
        <w:t>Alma Mater 2006, nr 84, s. 1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awele</w:t>
      </w:r>
      <w:r>
        <w:rPr>
          <w:rFonts w:cs="Arial" w:ascii="Arial" w:hAnsi="Arial"/>
        </w:rPr>
        <w:t>c, Wadliwość opinii biegłych w procesie karnym jako pochodna błędów zawartych w postanowieniu o jej dopuszczeniu, Prok. i Pr. 2014, nr 4, s. 148–170, skupia się np. na krytyce uchybień organu procesowego bez wyraźnego eksponowania okoliczności, że zleceniobiorca ma (może mieć) w nich udział w postaci zaniechania energicznej interaktywności zapobiegającej danym wado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ańkowicz krzepi” – z Melchiorem Wańkowiczem rozmawia Krzysztof Kąkolewski, Warszawa 1973, s. 12; por. też: A. </w:t>
      </w:r>
      <w:r>
        <w:rPr>
          <w:rFonts w:cs="Arial" w:ascii="Arial" w:hAnsi="Arial"/>
          <w:spacing w:val="32"/>
        </w:rPr>
        <w:t>Wolsk</w:t>
      </w:r>
      <w:r>
        <w:rPr>
          <w:rFonts w:cs="Arial" w:ascii="Arial" w:hAnsi="Arial"/>
        </w:rPr>
        <w:t xml:space="preserve">a (red.), Wybrane problemy komunikowania się i komunikacji w zjawiskach patologii społecznej, Szczecin 2002, s. 59–64; D. </w:t>
      </w:r>
      <w:r>
        <w:rPr>
          <w:rFonts w:cs="Arial" w:ascii="Arial" w:hAnsi="Arial"/>
          <w:spacing w:val="32"/>
        </w:rPr>
        <w:t>Ugresi</w:t>
      </w:r>
      <w:r>
        <w:rPr>
          <w:rFonts w:cs="Arial" w:ascii="Arial" w:hAnsi="Arial"/>
        </w:rPr>
        <w:t>ć, Kultura kłamstwa, Wołowiec 2006, s. 36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Pietryk</w:t>
      </w:r>
      <w:r>
        <w:rPr>
          <w:rFonts w:cs="Arial" w:ascii="Arial" w:hAnsi="Arial"/>
        </w:rPr>
        <w:t>a, Biegli sądowi – na reformę już czas, In Gremio 2009, nr 6, s. 28 i 29; por. też E. </w:t>
      </w:r>
      <w:r>
        <w:rPr>
          <w:rFonts w:cs="Arial" w:ascii="Arial" w:hAnsi="Arial"/>
          <w:spacing w:val="32"/>
        </w:rPr>
        <w:t>Habzda-Siwe</w:t>
      </w:r>
      <w:r>
        <w:rPr>
          <w:rFonts w:cs="Arial" w:ascii="Arial" w:hAnsi="Arial"/>
        </w:rPr>
        <w:t xml:space="preserve">k, Kwalifikacje do pełnienia funkcji biegłego – zarys problematyki, (w:) </w:t>
      </w:r>
      <w:r>
        <w:rPr>
          <w:rFonts w:cs="Arial" w:ascii="Arial" w:hAnsi="Arial"/>
          <w:i/>
        </w:rPr>
        <w:t>Iure et facto</w:t>
      </w:r>
      <w:r>
        <w:rPr>
          <w:rFonts w:cs="Arial" w:ascii="Arial" w:hAnsi="Arial"/>
        </w:rPr>
        <w:t xml:space="preserve">. Księga jubileuszowa ofiarowana Doktorowi Józefowi Gurgulowi (rec. J. </w:t>
      </w:r>
      <w:r>
        <w:rPr>
          <w:rFonts w:cs="Arial" w:ascii="Arial" w:hAnsi="Arial"/>
          <w:spacing w:val="32"/>
        </w:rPr>
        <w:t>Wójcikiewic</w:t>
      </w:r>
      <w:r>
        <w:rPr>
          <w:rFonts w:cs="Arial" w:ascii="Arial" w:hAnsi="Arial"/>
        </w:rPr>
        <w:t>z), Kraków 2006, s. 113–12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zerzej na te tematy zob.: J. </w:t>
      </w:r>
      <w:r>
        <w:rPr>
          <w:rFonts w:cs="Arial" w:ascii="Arial" w:hAnsi="Arial"/>
          <w:spacing w:val="32"/>
        </w:rPr>
        <w:t>Gurgu</w:t>
      </w:r>
      <w:r>
        <w:rPr>
          <w:rFonts w:cs="Arial" w:ascii="Arial" w:hAnsi="Arial"/>
        </w:rPr>
        <w:t xml:space="preserve">l, O „Zbiorze zasad etyki zawodowej prokuratorów”, Prok. i Pr. 2014, nr 7–8, s. 111–139; </w:t>
      </w:r>
      <w:r>
        <w:rPr>
          <w:rFonts w:cs="Arial" w:ascii="Arial" w:hAnsi="Arial"/>
          <w:spacing w:val="32"/>
        </w:rPr>
        <w:t>tego</w:t>
      </w:r>
      <w:r>
        <w:rPr>
          <w:rFonts w:cs="Arial" w:ascii="Arial" w:hAnsi="Arial"/>
        </w:rPr>
        <w:t xml:space="preserve">ż, Wybrane problemy relacji biegłego psychologa i prawnika, (w:) E. </w:t>
      </w:r>
      <w:r>
        <w:rPr>
          <w:rFonts w:cs="Arial" w:ascii="Arial" w:hAnsi="Arial"/>
          <w:spacing w:val="32"/>
        </w:rPr>
        <w:t>Habzda-Siwe</w:t>
      </w:r>
      <w:r>
        <w:rPr>
          <w:rFonts w:cs="Arial" w:ascii="Arial" w:hAnsi="Arial"/>
        </w:rPr>
        <w:t xml:space="preserve">k, J. </w:t>
      </w:r>
      <w:r>
        <w:rPr>
          <w:rFonts w:cs="Arial" w:ascii="Arial" w:hAnsi="Arial"/>
          <w:spacing w:val="32"/>
        </w:rPr>
        <w:t>Kabzińsk</w:t>
      </w:r>
      <w:r>
        <w:rPr>
          <w:rFonts w:cs="Arial" w:ascii="Arial" w:hAnsi="Arial"/>
        </w:rPr>
        <w:t>a (red.), Psychologia i prawo. Między teorią a praktyką, Sopot 2014, s. 337–355.</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zob. G. </w:t>
      </w:r>
      <w:r>
        <w:rPr>
          <w:rFonts w:cs="Arial" w:ascii="Arial" w:hAnsi="Arial"/>
          <w:spacing w:val="32"/>
        </w:rPr>
        <w:t>Skąpsk</w:t>
      </w:r>
      <w:r>
        <w:rPr>
          <w:rFonts w:cs="Arial" w:ascii="Arial" w:hAnsi="Arial"/>
        </w:rPr>
        <w:t xml:space="preserve">a, Rozumność rozumowań prawniczych – ujęcie socjologiczne, (w:) M. </w:t>
      </w:r>
      <w:r>
        <w:rPr>
          <w:rFonts w:cs="Arial" w:ascii="Arial" w:hAnsi="Arial"/>
          <w:spacing w:val="32"/>
        </w:rPr>
        <w:t>Wyrzykowsk</w:t>
      </w:r>
      <w:r>
        <w:rPr>
          <w:rFonts w:cs="Arial" w:ascii="Arial" w:hAnsi="Arial"/>
        </w:rPr>
        <w:t>i (red.), Rozumność rozumowań prawniczych, Warszawa 2008, s. 69–8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boch</w:t>
      </w:r>
      <w:r>
        <w:rPr>
          <w:rFonts w:cs="Arial" w:ascii="Arial" w:hAnsi="Arial"/>
        </w:rPr>
        <w:t>a, Problemy etyczne orzecznictwa lekarskiego i psychiatrii sądowej, (w:) Opiniodawstwo sądowo-lekarskie, Wrocław 2013, s. 182 i 18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J. S. </w:t>
      </w:r>
      <w:r>
        <w:rPr>
          <w:rFonts w:cs="Arial" w:ascii="Arial" w:hAnsi="Arial"/>
          <w:spacing w:val="32"/>
        </w:rPr>
        <w:t>Olbrych</w:t>
      </w:r>
      <w:r>
        <w:rPr>
          <w:rFonts w:cs="Arial" w:ascii="Arial" w:hAnsi="Arial"/>
        </w:rPr>
        <w:t xml:space="preserve">t, Medycyna sądowa w procesie karnym, Warszawa 1964, s. 2–5; </w:t>
      </w:r>
      <w:r>
        <w:rPr>
          <w:rFonts w:cs="Arial" w:ascii="Arial" w:hAnsi="Arial"/>
          <w:spacing w:val="32"/>
        </w:rPr>
        <w:t>tego</w:t>
      </w:r>
      <w:r>
        <w:rPr>
          <w:rFonts w:cs="Arial" w:ascii="Arial" w:hAnsi="Arial"/>
        </w:rPr>
        <w:t xml:space="preserve">ż, Wybrane przypadki z praktyki sądowo-lekarskiej, Warszawa 1964, </w:t>
      </w:r>
      <w:r>
        <w:rPr>
          <w:rFonts w:cs="Arial" w:ascii="Arial" w:hAnsi="Arial"/>
          <w:i/>
        </w:rPr>
        <w:t>passim</w:t>
      </w:r>
      <w:r>
        <w:rPr>
          <w:rFonts w:cs="Arial" w:ascii="Arial" w:hAnsi="Arial"/>
        </w:rPr>
        <w:t xml:space="preserve">; por. też: K. </w:t>
      </w:r>
      <w:r>
        <w:rPr>
          <w:rFonts w:cs="Arial" w:ascii="Arial" w:hAnsi="Arial"/>
          <w:spacing w:val="32"/>
        </w:rPr>
        <w:t>Jaegerman</w:t>
      </w:r>
      <w:r>
        <w:rPr>
          <w:rFonts w:cs="Arial" w:ascii="Arial" w:hAnsi="Arial"/>
        </w:rPr>
        <w:t xml:space="preserve">n, O etycznym dylemacie lekarza–biegłego, (w:) J. </w:t>
      </w:r>
      <w:r>
        <w:rPr>
          <w:rFonts w:cs="Arial" w:ascii="Arial" w:hAnsi="Arial"/>
          <w:spacing w:val="32"/>
        </w:rPr>
        <w:t>Widack</w:t>
      </w:r>
      <w:r>
        <w:rPr>
          <w:rFonts w:cs="Arial" w:ascii="Arial" w:hAnsi="Arial"/>
        </w:rPr>
        <w:t xml:space="preserve">i (red.), Problematyka etyczna w kryminalistyce, Katowice 1984, s. 117–121; J. K. </w:t>
      </w:r>
      <w:r>
        <w:rPr>
          <w:rFonts w:cs="Arial" w:ascii="Arial" w:hAnsi="Arial"/>
          <w:spacing w:val="32"/>
        </w:rPr>
        <w:t>Gierowsk</w:t>
      </w:r>
      <w:r>
        <w:rPr>
          <w:rFonts w:cs="Arial" w:ascii="Arial" w:hAnsi="Arial"/>
        </w:rPr>
        <w:t xml:space="preserve">i, E. </w:t>
      </w:r>
      <w:r>
        <w:rPr>
          <w:rFonts w:cs="Arial" w:ascii="Arial" w:hAnsi="Arial"/>
          <w:spacing w:val="32"/>
        </w:rPr>
        <w:t>Skupie</w:t>
      </w:r>
      <w:r>
        <w:rPr>
          <w:rFonts w:cs="Arial" w:ascii="Arial" w:hAnsi="Arial"/>
        </w:rPr>
        <w:t>ń, Zabójstwo czy samobójstwo? Dylematy opiniowania kompleksowego, Z Zagadnień Nauk Sądowych 2014, vol. 97, s. 68–72.</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ob. np. J. M. </w:t>
      </w:r>
      <w:r>
        <w:rPr>
          <w:rFonts w:cs="Arial" w:ascii="Arial" w:hAnsi="Arial"/>
          <w:spacing w:val="32"/>
        </w:rPr>
        <w:t>Stani</w:t>
      </w:r>
      <w:r>
        <w:rPr>
          <w:rFonts w:cs="Arial" w:ascii="Arial" w:hAnsi="Arial"/>
        </w:rPr>
        <w:t xml:space="preserve">k, Węzłowe problemy etyczno-zawodowe biegłego psychologa, (w:) J. M. </w:t>
      </w:r>
      <w:r>
        <w:rPr>
          <w:rFonts w:cs="Arial" w:ascii="Arial" w:hAnsi="Arial"/>
          <w:spacing w:val="32"/>
        </w:rPr>
        <w:t>Stani</w:t>
      </w:r>
      <w:r>
        <w:rPr>
          <w:rFonts w:cs="Arial" w:ascii="Arial" w:hAnsi="Arial"/>
        </w:rPr>
        <w:t xml:space="preserve">k, Z. </w:t>
      </w:r>
      <w:r>
        <w:rPr>
          <w:rFonts w:cs="Arial" w:ascii="Arial" w:hAnsi="Arial"/>
          <w:spacing w:val="32"/>
        </w:rPr>
        <w:t>Majchrzy</w:t>
      </w:r>
      <w:r>
        <w:rPr>
          <w:rFonts w:cs="Arial" w:ascii="Arial" w:hAnsi="Arial"/>
        </w:rPr>
        <w:t xml:space="preserve">k (red.), Etyczno-zawodowe problemy biegłego sądowego psychologa i psychiatry w praktyce sądowej, Katowice 1995, s. 20, 21, 24, 25 i 29; M. </w:t>
      </w:r>
      <w:r>
        <w:rPr>
          <w:rFonts w:cs="Arial" w:ascii="Arial" w:hAnsi="Arial"/>
          <w:spacing w:val="32"/>
        </w:rPr>
        <w:t>Toeplitz-Winiewsk</w:t>
      </w:r>
      <w:r>
        <w:rPr>
          <w:rFonts w:cs="Arial" w:ascii="Arial" w:hAnsi="Arial"/>
        </w:rPr>
        <w:t xml:space="preserve">a, Etyczne i praktyczne aspekty diagnozy psychologicznej w opiniowaniu sądowym, Problems of Forensic Science 2013, vol. 94, s. 556–563: </w:t>
      </w:r>
      <w:r>
        <w:rPr>
          <w:rFonts w:cs="Arial" w:ascii="Arial" w:hAnsi="Arial"/>
          <w:spacing w:val="32"/>
        </w:rPr>
        <w:t>tejż</w:t>
      </w:r>
      <w:r>
        <w:rPr>
          <w:rFonts w:cs="Arial" w:ascii="Arial" w:hAnsi="Arial"/>
        </w:rPr>
        <w:t xml:space="preserve">e, Co psychologia może ofiarować wymiarowi sprawiedliwości?, (w:) E. </w:t>
      </w:r>
      <w:r>
        <w:rPr>
          <w:rFonts w:cs="Arial" w:ascii="Arial" w:hAnsi="Arial"/>
          <w:spacing w:val="32"/>
        </w:rPr>
        <w:t>Habzda-Siwe</w:t>
      </w:r>
      <w:r>
        <w:rPr>
          <w:rFonts w:cs="Arial" w:ascii="Arial" w:hAnsi="Arial"/>
        </w:rPr>
        <w:t xml:space="preserve">k, J. </w:t>
      </w:r>
      <w:r>
        <w:rPr>
          <w:rFonts w:cs="Arial" w:ascii="Arial" w:hAnsi="Arial"/>
          <w:spacing w:val="32"/>
        </w:rPr>
        <w:t>Kabzińsk</w:t>
      </w:r>
      <w:r>
        <w:rPr>
          <w:rFonts w:cs="Arial" w:ascii="Arial" w:hAnsi="Arial"/>
        </w:rPr>
        <w:t>a (red.), Psychologia i prawo. Między teorią i praktyką, Sopot 2014, s. 5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achhol</w:t>
      </w:r>
      <w:r>
        <w:rPr>
          <w:rFonts w:cs="Arial" w:ascii="Arial" w:hAnsi="Arial"/>
        </w:rPr>
        <w:t>z, (zob. np.) Szekspir a medycyna sądowa, Przegląd Lekarski 1911, nr 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Pawłowsk</w:t>
      </w:r>
      <w:r>
        <w:rPr>
          <w:rFonts w:cs="Arial" w:ascii="Arial" w:hAnsi="Arial"/>
        </w:rPr>
        <w:t xml:space="preserve">i, (np.) Co każdy lekarz o sądowym badaniu DNA wiedzieć powinien, AMSiK 2011, nr 3; por. również pracę M. </w:t>
      </w:r>
      <w:r>
        <w:rPr>
          <w:rFonts w:cs="Arial" w:ascii="Arial" w:hAnsi="Arial"/>
          <w:spacing w:val="32"/>
        </w:rPr>
        <w:t>Woźniak</w:t>
      </w:r>
      <w:r>
        <w:rPr>
          <w:rFonts w:cs="Arial" w:ascii="Arial" w:hAnsi="Arial"/>
        </w:rPr>
        <w:t xml:space="preserve">a, 11 godzin, Genetyka i Prawo 2014, nr 3–4; wypowiedź dra hab. M. </w:t>
      </w:r>
      <w:r>
        <w:rPr>
          <w:rFonts w:cs="Arial" w:ascii="Arial" w:hAnsi="Arial"/>
          <w:spacing w:val="32"/>
        </w:rPr>
        <w:t>Woźniak</w:t>
      </w:r>
      <w:r>
        <w:rPr>
          <w:rFonts w:cs="Arial" w:ascii="Arial" w:hAnsi="Arial"/>
        </w:rPr>
        <w:t>a świetnie ilustruje znaczenie maksymalizacji zadań biegłego oraz spontaniczności poczynań zleceniodawcy i zleceniobiorcy,</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Pawłowsk</w:t>
      </w:r>
      <w:r>
        <w:rPr>
          <w:rFonts w:cs="Arial" w:ascii="Arial" w:hAnsi="Arial"/>
        </w:rPr>
        <w:t xml:space="preserve">i,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Schneide</w:t>
      </w:r>
      <w:r>
        <w:rPr>
          <w:rFonts w:cs="Arial" w:ascii="Arial" w:hAnsi="Arial"/>
        </w:rPr>
        <w:t>r, Die psychopatischen Personlichkeiten, Lipsk–Wiedeń 192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ępińsk</w:t>
      </w:r>
      <w:r>
        <w:rPr>
          <w:rFonts w:cs="Arial" w:ascii="Arial" w:hAnsi="Arial"/>
        </w:rPr>
        <w:t>i, Psychopatie, Warszawa 1977.</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K. </w:t>
      </w:r>
      <w:r>
        <w:rPr>
          <w:rFonts w:cs="Arial" w:ascii="Arial" w:hAnsi="Arial"/>
          <w:spacing w:val="32"/>
          <w:lang w:val="en-US"/>
        </w:rPr>
        <w:t>Gierowsk</w:t>
      </w:r>
      <w:r>
        <w:rPr>
          <w:rFonts w:cs="Arial" w:ascii="Arial" w:hAnsi="Arial"/>
          <w:lang w:val="en-US"/>
        </w:rPr>
        <w:t xml:space="preserve">i (współautor), Executive functions in psychopaty. </w:t>
      </w:r>
      <w:r>
        <w:rPr>
          <w:rFonts w:cs="Arial" w:ascii="Arial" w:hAnsi="Arial"/>
        </w:rPr>
        <w:t>The neuropsychological analysis of agressive offenders, Problems of Forensic Science 2013, vol. 96; publikacja warta uwagi, między innymi, planującego śledztwo i obmyślającego pytania dla eksperta.</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Dowód z opinii biegłego w procesie karnym, Kraków 2000, </w:t>
      </w:r>
      <w:r>
        <w:rPr>
          <w:rFonts w:cs="Arial" w:ascii="Arial" w:hAnsi="Arial"/>
          <w:i/>
        </w:rPr>
        <w:t>passi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 xml:space="preserve">a, Ocena opinii biegłego, Katowice 1992, </w:t>
      </w:r>
      <w:r>
        <w:rPr>
          <w:rFonts w:cs="Arial" w:ascii="Arial" w:hAnsi="Arial"/>
          <w:i/>
        </w:rPr>
        <w:t>passim</w:t>
      </w:r>
      <w:r>
        <w:rPr>
          <w:rFonts w:cs="Arial" w:ascii="Arial" w:hAnsi="Arial"/>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 xml:space="preserve">z, Dowód naukowy w procesie sądowym, Kraków 2000, </w:t>
      </w:r>
      <w:r>
        <w:rPr>
          <w:rFonts w:cs="Arial" w:ascii="Arial" w:hAnsi="Arial"/>
          <w:i/>
        </w:rPr>
        <w:t>passim</w:t>
      </w:r>
      <w:r>
        <w:rPr>
          <w:rFonts w:cs="Arial" w:ascii="Arial" w:hAnsi="Arial"/>
        </w:rPr>
        <w:t xml:space="preserve">; </w:t>
      </w:r>
      <w:r>
        <w:rPr>
          <w:rFonts w:cs="Arial" w:ascii="Arial" w:hAnsi="Arial"/>
          <w:spacing w:val="32"/>
        </w:rPr>
        <w:t>tego</w:t>
      </w:r>
      <w:r>
        <w:rPr>
          <w:rFonts w:cs="Arial" w:ascii="Arial" w:hAnsi="Arial"/>
        </w:rPr>
        <w:t xml:space="preserve">ż (red.), Ekspertyza sądowa. Zagadnienia wybrane, Warszawa 2007, </w:t>
      </w:r>
      <w:r>
        <w:rPr>
          <w:rFonts w:cs="Arial" w:ascii="Arial" w:hAnsi="Arial"/>
          <w:i/>
        </w:rPr>
        <w:t>passim</w:t>
      </w:r>
      <w:r>
        <w:rPr>
          <w:rFonts w:cs="Arial" w:ascii="Arial" w:hAnsi="Arial"/>
        </w:rPr>
        <w: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Locar</w:t>
      </w:r>
      <w:r>
        <w:rPr>
          <w:rFonts w:cs="Arial" w:ascii="Arial" w:hAnsi="Arial"/>
        </w:rPr>
        <w:t>d, Dochodzenie przestępstw według metod naukowych, Łódź 1937, s. 26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Mikk</w:t>
      </w:r>
      <w:r>
        <w:rPr>
          <w:rFonts w:cs="Arial" w:ascii="Arial" w:hAnsi="Arial"/>
        </w:rPr>
        <w:t>e, Bez togi, Warszawa 2011, s. 25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awele</w:t>
      </w:r>
      <w:r>
        <w:rPr>
          <w:rFonts w:cs="Arial" w:ascii="Arial" w:hAnsi="Arial"/>
        </w:rPr>
        <w:t xml:space="preserve">c na s. 163 i 164 </w:t>
      </w:r>
      <w:r>
        <w:rPr>
          <w:rFonts w:cs="Arial" w:ascii="Arial" w:hAnsi="Arial"/>
          <w:i/>
        </w:rPr>
        <w:t>en passant</w:t>
      </w:r>
      <w:r>
        <w:rPr>
          <w:rFonts w:cs="Arial" w:ascii="Arial" w:hAnsi="Arial"/>
        </w:rPr>
        <w:t xml:space="preserve"> stwierdza, że „najlepszą gwarancją prawidłowości opinii jest zapewnienie sobie możliwości jej merytorycznej oceny poprzez pogłębianie własnej wiedzy w specjalistycznej dziedzinie”; szkoda, że tego wątku nie rozwinął na miarę potrzeb praktyki.</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M. </w:t>
      </w:r>
      <w:r>
        <w:rPr>
          <w:rFonts w:cs="Arial" w:ascii="Arial" w:hAnsi="Arial"/>
          <w:spacing w:val="32"/>
        </w:rPr>
        <w:t>Cieśla</w:t>
      </w:r>
      <w:r>
        <w:rPr>
          <w:rFonts w:cs="Arial" w:ascii="Arial" w:hAnsi="Arial"/>
        </w:rPr>
        <w:t xml:space="preserve">k, Polska procedura karna, Warszawa 1971, s. 219–221; J. </w:t>
      </w:r>
      <w:r>
        <w:rPr>
          <w:rFonts w:cs="Arial" w:ascii="Arial" w:hAnsi="Arial"/>
          <w:spacing w:val="32"/>
        </w:rPr>
        <w:t>Rawl</w:t>
      </w:r>
      <w:r>
        <w:rPr>
          <w:rFonts w:cs="Arial" w:ascii="Arial" w:hAnsi="Arial"/>
        </w:rPr>
        <w:t xml:space="preserve">s, </w:t>
      </w:r>
      <w:r>
        <w:rPr>
          <w:rFonts w:cs="Arial" w:ascii="Arial" w:hAnsi="Arial"/>
          <w:spacing w:val="-2"/>
        </w:rPr>
        <w:t>A theory of Justice, Oxford 1972, s. 83–89; S.</w:t>
      </w:r>
      <w:r>
        <w:rPr>
          <w:rFonts w:cs="Arial" w:ascii="Arial" w:hAnsi="Arial"/>
        </w:rPr>
        <w:t xml:space="preserve"> </w:t>
      </w:r>
      <w:r>
        <w:rPr>
          <w:rFonts w:cs="Arial" w:ascii="Arial" w:hAnsi="Arial"/>
          <w:spacing w:val="32"/>
        </w:rPr>
        <w:t>Walto</w:t>
      </w:r>
      <w:r>
        <w:rPr>
          <w:rFonts w:cs="Arial" w:ascii="Arial" w:hAnsi="Arial"/>
        </w:rPr>
        <w:t xml:space="preserve">ś, </w:t>
      </w:r>
      <w:r>
        <w:rPr>
          <w:rFonts w:cs="Arial" w:ascii="Arial" w:hAnsi="Arial"/>
          <w:spacing w:val="-2"/>
        </w:rPr>
        <w:t>Naczelne zasady procesu karnego, Warszawa 1999, s. 159;</w:t>
      </w:r>
      <w:r>
        <w:rPr>
          <w:rFonts w:cs="Arial" w:ascii="Arial" w:hAnsi="Arial"/>
        </w:rPr>
        <w:t xml:space="preserve"> </w:t>
      </w:r>
      <w:r>
        <w:rPr>
          <w:rFonts w:cs="Arial" w:ascii="Arial" w:hAnsi="Arial"/>
          <w:spacing w:val="32"/>
        </w:rPr>
        <w:t>tego</w:t>
      </w:r>
      <w:r>
        <w:rPr>
          <w:rFonts w:cs="Arial" w:ascii="Arial" w:hAnsi="Arial"/>
        </w:rPr>
        <w:t xml:space="preserve">ż, Proces karny. Zarys systemu, Warszawa 2003, s. 327–330; zob. też A. </w:t>
      </w:r>
      <w:r>
        <w:rPr>
          <w:rFonts w:cs="Arial" w:ascii="Arial" w:hAnsi="Arial"/>
          <w:spacing w:val="32"/>
        </w:rPr>
        <w:t>Camu</w:t>
      </w:r>
      <w:r>
        <w:rPr>
          <w:rFonts w:cs="Arial" w:ascii="Arial" w:hAnsi="Arial"/>
        </w:rPr>
        <w:t xml:space="preserve">s, Obcy, Kraków 1972, s. 74–76 i </w:t>
      </w:r>
      <w:r>
        <w:rPr>
          <w:rFonts w:cs="Arial" w:ascii="Arial" w:hAnsi="Arial"/>
          <w:i/>
        </w:rPr>
        <w:t>passim</w:t>
      </w:r>
      <w:r>
        <w:rPr>
          <w:rFonts w:cs="Arial" w:ascii="Arial" w:hAnsi="Arial"/>
        </w:rPr>
        <w:t>.</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yt. za W. </w:t>
      </w:r>
      <w:r>
        <w:rPr>
          <w:rFonts w:cs="Arial" w:ascii="Arial" w:hAnsi="Arial"/>
          <w:spacing w:val="32"/>
        </w:rPr>
        <w:t>Sadurs</w:t>
      </w:r>
      <w:r>
        <w:rPr>
          <w:rFonts w:cs="Arial" w:ascii="Arial" w:hAnsi="Arial"/>
        </w:rPr>
        <w:t>ki, Teoria sprawiedliwości. Podstawowe zagadnienia, Warszawa 1988, s. 8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zob. wyżej cytowane pozycje</w:t>
      </w:r>
      <w:r>
        <w:rPr>
          <w:rFonts w:cs="Arial" w:ascii="Arial" w:hAnsi="Arial"/>
          <w:i/>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yt. za J. </w:t>
      </w:r>
      <w:r>
        <w:rPr>
          <w:rFonts w:cs="Arial" w:ascii="Arial" w:hAnsi="Arial"/>
          <w:spacing w:val="32"/>
        </w:rPr>
        <w:t>Male</w:t>
      </w:r>
      <w:r>
        <w:rPr>
          <w:rFonts w:cs="Arial" w:ascii="Arial" w:hAnsi="Arial"/>
        </w:rPr>
        <w:t>c, Przestępczość – to ciekawe zjawisko. Kryminologia nieelitarna, Warszawa 2006, s. 26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J. </w:t>
      </w:r>
      <w:r>
        <w:rPr>
          <w:rFonts w:cs="Arial" w:ascii="Arial" w:hAnsi="Arial"/>
          <w:spacing w:val="32"/>
        </w:rPr>
        <w:t>Gurgu</w:t>
      </w:r>
      <w:r>
        <w:rPr>
          <w:rFonts w:cs="Arial" w:ascii="Arial" w:hAnsi="Arial"/>
        </w:rPr>
        <w:t xml:space="preserve">l, O „Zbiorze zasad etyki…, </w:t>
      </w:r>
      <w:r>
        <w:rPr>
          <w:rFonts w:cs="Arial" w:ascii="Arial" w:hAnsi="Arial"/>
          <w:i/>
        </w:rPr>
        <w:t>op. cit</w:t>
      </w:r>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 </w:t>
      </w:r>
      <w:r>
        <w:rPr>
          <w:rFonts w:cs="Arial" w:ascii="Arial" w:hAnsi="Arial"/>
          <w:spacing w:val="32"/>
        </w:rPr>
        <w:t>Taylo</w:t>
      </w:r>
      <w:r>
        <w:rPr>
          <w:rFonts w:cs="Arial" w:ascii="Arial" w:hAnsi="Arial"/>
        </w:rPr>
        <w:t xml:space="preserve">r, Etyka autentyczności, Kraków 2002, s. 10–21 i </w:t>
      </w:r>
      <w:r>
        <w:rPr>
          <w:rFonts w:cs="Arial" w:ascii="Arial" w:hAnsi="Arial"/>
          <w:i/>
        </w:rPr>
        <w:t>passim</w:t>
      </w:r>
      <w:r>
        <w:rPr>
          <w:rFonts w:cs="Arial" w:ascii="Arial" w:hAnsi="Arial"/>
        </w:rPr>
        <w:t xml:space="preserve">; J. </w:t>
      </w:r>
      <w:r>
        <w:rPr>
          <w:rFonts w:cs="Arial" w:ascii="Arial" w:hAnsi="Arial"/>
          <w:spacing w:val="32"/>
        </w:rPr>
        <w:t>Hołówk</w:t>
      </w:r>
      <w:r>
        <w:rPr>
          <w:rFonts w:cs="Arial" w:ascii="Arial" w:hAnsi="Arial"/>
        </w:rPr>
        <w:t>a, w wywiadzie J. Podgórskiej, Polityka 2014, nr 1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Gros</w:t>
      </w:r>
      <w:r>
        <w:rPr>
          <w:rFonts w:cs="Arial" w:ascii="Arial" w:hAnsi="Arial"/>
        </w:rPr>
        <w:t xml:space="preserve">s, Handbuch für Untersuchungsrichter als System der Kriminalistik, V Auflage, München 2008, s. 177; por. także: F. </w:t>
      </w:r>
      <w:r>
        <w:rPr>
          <w:rFonts w:cs="Arial" w:ascii="Arial" w:hAnsi="Arial"/>
          <w:spacing w:val="32"/>
        </w:rPr>
        <w:t>D</w:t>
      </w:r>
      <w:r>
        <w:rPr>
          <w:rFonts w:cs="Arial" w:ascii="Arial" w:hAnsi="Arial"/>
        </w:rPr>
        <w:t>ü</w:t>
      </w:r>
      <w:r>
        <w:rPr>
          <w:rFonts w:cs="Arial" w:ascii="Arial" w:hAnsi="Arial"/>
          <w:spacing w:val="32"/>
        </w:rPr>
        <w:t>rrenma</w:t>
      </w:r>
      <w:r>
        <w:rPr>
          <w:rFonts w:cs="Arial" w:ascii="Arial" w:hAnsi="Arial"/>
        </w:rPr>
        <w:t>t, Kraksa, Warszawa 1968, s. 45 i 46; R. </w:t>
      </w:r>
      <w:r>
        <w:rPr>
          <w:rFonts w:cs="Arial" w:ascii="Arial" w:hAnsi="Arial"/>
          <w:spacing w:val="32"/>
        </w:rPr>
        <w:t>Lang</w:t>
      </w:r>
      <w:r>
        <w:rPr>
          <w:rFonts w:cs="Arial" w:ascii="Arial" w:hAnsi="Arial"/>
        </w:rPr>
        <w:t xml:space="preserve">e, 20 Internationale Tagung über die Untersuchung und Verhutung von Unfallen, Offentliche Sicherheit, 1979, nr 5; S. </w:t>
      </w:r>
      <w:r>
        <w:rPr>
          <w:rFonts w:cs="Arial" w:ascii="Arial" w:hAnsi="Arial"/>
          <w:spacing w:val="32"/>
        </w:rPr>
        <w:t>Walto</w:t>
      </w:r>
      <w:r>
        <w:rPr>
          <w:rFonts w:cs="Arial" w:ascii="Arial" w:hAnsi="Arial"/>
        </w:rPr>
        <w:t xml:space="preserve">ś, O związku prawa karnego procesowego z kryminalistyką, (w:) J. </w:t>
      </w:r>
      <w:r>
        <w:rPr>
          <w:rFonts w:cs="Arial" w:ascii="Arial" w:hAnsi="Arial"/>
          <w:spacing w:val="32"/>
        </w:rPr>
        <w:t>Błachu</w:t>
      </w:r>
      <w:r>
        <w:rPr>
          <w:rFonts w:cs="Arial" w:ascii="Arial" w:hAnsi="Arial"/>
        </w:rPr>
        <w:t xml:space="preserve">t, M. </w:t>
      </w:r>
      <w:r>
        <w:rPr>
          <w:rFonts w:cs="Arial" w:ascii="Arial" w:hAnsi="Arial"/>
          <w:spacing w:val="32"/>
        </w:rPr>
        <w:t>Szewczy</w:t>
      </w:r>
      <w:r>
        <w:rPr>
          <w:rFonts w:cs="Arial" w:ascii="Arial" w:hAnsi="Arial"/>
        </w:rPr>
        <w:t xml:space="preserve">k, J. </w:t>
      </w:r>
      <w:r>
        <w:rPr>
          <w:rFonts w:cs="Arial" w:ascii="Arial" w:hAnsi="Arial"/>
          <w:spacing w:val="32"/>
        </w:rPr>
        <w:t>Wójcikiewic</w:t>
      </w:r>
      <w:r>
        <w:rPr>
          <w:rFonts w:cs="Arial" w:ascii="Arial" w:hAnsi="Arial"/>
        </w:rPr>
        <w:t xml:space="preserve">z (red.), Nauka wobec przestępczości. Księga ku czci Profesora Tadeusza Hanauska, Kraków 2001, s. 172, gdzie </w:t>
      </w:r>
      <w:r>
        <w:rPr>
          <w:rFonts w:cs="Arial" w:ascii="Arial" w:hAnsi="Arial"/>
          <w:i/>
        </w:rPr>
        <w:t>expressis verbis</w:t>
      </w:r>
      <w:r>
        <w:rPr>
          <w:rFonts w:cs="Arial" w:ascii="Arial" w:hAnsi="Arial"/>
        </w:rPr>
        <w:t xml:space="preserve"> artykułuje się problematykę odpowiedniości kwalifikacji wybieranego eksperta do nakładanych nań obowiązków przy uwzględnieniu procesu zacierania dotychczas wyrazistych granic poszczególnych dyscyplin naukowych; K. </w:t>
      </w:r>
      <w:r>
        <w:rPr>
          <w:rFonts w:cs="Arial" w:ascii="Arial" w:hAnsi="Arial"/>
          <w:spacing w:val="32"/>
        </w:rPr>
        <w:t>Tarnowsk</w:t>
      </w:r>
      <w:r>
        <w:rPr>
          <w:rFonts w:cs="Arial" w:ascii="Arial" w:hAnsi="Arial"/>
        </w:rPr>
        <w:t xml:space="preserve">i, Gazeta Wyborcza 2011, nr 100; T. </w:t>
      </w:r>
      <w:r>
        <w:rPr>
          <w:rFonts w:cs="Arial" w:ascii="Arial" w:hAnsi="Arial"/>
          <w:spacing w:val="32"/>
        </w:rPr>
        <w:t>Tomaszewsk</w:t>
      </w:r>
      <w:r>
        <w:rPr>
          <w:rFonts w:cs="Arial" w:ascii="Arial" w:hAnsi="Arial"/>
        </w:rPr>
        <w:t xml:space="preserve">i, Dopuszczalność „dowodów naukowych” opartych na nowych technologiach, (w:) E. </w:t>
      </w:r>
      <w:r>
        <w:rPr>
          <w:rFonts w:cs="Arial" w:ascii="Arial" w:hAnsi="Arial"/>
          <w:spacing w:val="32"/>
        </w:rPr>
        <w:t>Gruz</w:t>
      </w:r>
      <w:r>
        <w:rPr>
          <w:rFonts w:cs="Arial" w:ascii="Arial" w:hAnsi="Arial"/>
        </w:rPr>
        <w:t xml:space="preserve">a, J. </w:t>
      </w:r>
      <w:r>
        <w:rPr>
          <w:rFonts w:cs="Arial" w:ascii="Arial" w:hAnsi="Arial"/>
          <w:spacing w:val="32"/>
        </w:rPr>
        <w:t>Kupczyńsk</w:t>
      </w:r>
      <w:r>
        <w:rPr>
          <w:rFonts w:cs="Arial" w:ascii="Arial" w:hAnsi="Arial"/>
        </w:rPr>
        <w:t>i (red.), Archiwa X. Zagadnienia kryminalistyczne, procesowe i materialnoprawne, Warszawa 2012, s. 42, 43 i </w:t>
      </w:r>
      <w:r>
        <w:rPr>
          <w:rFonts w:cs="Arial" w:ascii="Arial" w:hAnsi="Arial"/>
          <w:i/>
        </w:rPr>
        <w:t>passim</w:t>
      </w:r>
      <w:r>
        <w:rPr>
          <w:rFonts w:cs="Arial" w:ascii="Arial" w:hAnsi="Arial"/>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Popielsk</w:t>
      </w:r>
      <w:r>
        <w:rPr>
          <w:rFonts w:cs="Arial" w:ascii="Arial" w:hAnsi="Arial"/>
        </w:rPr>
        <w:t xml:space="preserve">i, J. </w:t>
      </w:r>
      <w:r>
        <w:rPr>
          <w:rFonts w:cs="Arial" w:ascii="Arial" w:hAnsi="Arial"/>
          <w:spacing w:val="32"/>
        </w:rPr>
        <w:t>Kobiel</w:t>
      </w:r>
      <w:r>
        <w:rPr>
          <w:rFonts w:cs="Arial" w:ascii="Arial" w:hAnsi="Arial"/>
        </w:rPr>
        <w:t xml:space="preserve">a (red.), Medycyna sądowa, Warszawa 1972, s. 4; J. </w:t>
      </w:r>
      <w:r>
        <w:rPr>
          <w:rFonts w:cs="Arial" w:ascii="Arial" w:hAnsi="Arial"/>
          <w:spacing w:val="32"/>
        </w:rPr>
        <w:t>Gurgu</w:t>
      </w:r>
      <w:r>
        <w:rPr>
          <w:rFonts w:cs="Arial" w:ascii="Arial" w:hAnsi="Arial"/>
        </w:rPr>
        <w:t xml:space="preserve">l, Uwagi o wykrywalności i czynnościach śledczych w sprawach o zabójstwa, Opole 2010, s. 40–49 i </w:t>
      </w:r>
      <w:r>
        <w:rPr>
          <w:rFonts w:cs="Arial" w:ascii="Arial" w:hAnsi="Arial"/>
          <w:i/>
        </w:rPr>
        <w:t>passim</w:t>
      </w:r>
      <w:r>
        <w:rPr>
          <w:rFonts w:cs="Arial" w:ascii="Arial" w:hAnsi="Arial"/>
        </w:rPr>
        <w:t xml:space="preserve">; B. </w:t>
      </w:r>
      <w:r>
        <w:rPr>
          <w:rFonts w:cs="Arial" w:ascii="Arial" w:hAnsi="Arial"/>
          <w:spacing w:val="32"/>
        </w:rPr>
        <w:t>Soch</w:t>
      </w:r>
      <w:r>
        <w:rPr>
          <w:rFonts w:cs="Arial" w:ascii="Arial" w:hAnsi="Arial"/>
        </w:rPr>
        <w:t xml:space="preserve">a, Prokurator – wczoraj, dziś, jutro, Kraków 2014, niepublikowana praca magisterska, napisana pod kierunkiem prof. dra hab. J. </w:t>
      </w:r>
      <w:r>
        <w:rPr>
          <w:rFonts w:cs="Arial" w:ascii="Arial" w:hAnsi="Arial"/>
          <w:spacing w:val="32"/>
        </w:rPr>
        <w:t>Wójcikiewicz</w:t>
      </w:r>
      <w:r>
        <w:rPr>
          <w:rFonts w:cs="Arial" w:ascii="Arial" w:hAnsi="Arial"/>
        </w:rPr>
        <w:t xml:space="preserve">a, s. 5, 23, 45 i </w:t>
      </w:r>
      <w:r>
        <w:rPr>
          <w:rFonts w:cs="Arial" w:ascii="Arial" w:hAnsi="Arial"/>
          <w:i/>
        </w:rPr>
        <w:t>passim</w:t>
      </w:r>
      <w:r>
        <w:rPr>
          <w:rFonts w:cs="Arial" w:ascii="Arial" w:hAnsi="Arial"/>
        </w:rPr>
        <w: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Jaegerman</w:t>
      </w:r>
      <w:r>
        <w:rPr>
          <w:rFonts w:cs="Arial" w:ascii="Arial" w:hAnsi="Arial"/>
        </w:rPr>
        <w:t xml:space="preserve">n, Kategoryczne opinie sądowo-lekarskie, AMSiK 1978, nr 2, s. 111; por. również: J. </w:t>
      </w:r>
      <w:r>
        <w:rPr>
          <w:rFonts w:cs="Arial" w:ascii="Arial" w:hAnsi="Arial"/>
          <w:spacing w:val="32"/>
        </w:rPr>
        <w:t>Seh</w:t>
      </w:r>
      <w:r>
        <w:rPr>
          <w:rFonts w:cs="Arial" w:ascii="Arial" w:hAnsi="Arial"/>
        </w:rPr>
        <w:t xml:space="preserve">n, Sędzia a biegły, Z Zagadnień Kryminalistyki 1967, nr 2; G. </w:t>
      </w:r>
      <w:r>
        <w:rPr>
          <w:rFonts w:cs="Arial" w:ascii="Arial" w:hAnsi="Arial"/>
          <w:spacing w:val="32"/>
        </w:rPr>
        <w:t>Fei</w:t>
      </w:r>
      <w:r>
        <w:rPr>
          <w:rFonts w:cs="Arial" w:ascii="Arial" w:hAnsi="Arial"/>
        </w:rPr>
        <w:t xml:space="preserve">x, Kleines Lexikon für Kriminalisten, Berlin 1965, s. 206; T. </w:t>
      </w:r>
      <w:r>
        <w:rPr>
          <w:rFonts w:cs="Arial" w:ascii="Arial" w:hAnsi="Arial"/>
          <w:spacing w:val="32"/>
        </w:rPr>
        <w:t>Jure</w:t>
      </w:r>
      <w:r>
        <w:rPr>
          <w:rFonts w:cs="Arial" w:ascii="Arial" w:hAnsi="Arial"/>
        </w:rPr>
        <w:t xml:space="preserve">k, Opiniowanie sądowo-lekarskie w przestępstwach przeciwko zdrowiu, Warszawa 2010, s. 158–176; B. </w:t>
      </w:r>
      <w:r>
        <w:rPr>
          <w:rFonts w:cs="Arial" w:ascii="Arial" w:hAnsi="Arial"/>
          <w:spacing w:val="32"/>
        </w:rPr>
        <w:t>Skarg</w:t>
      </w:r>
      <w:r>
        <w:rPr>
          <w:rFonts w:cs="Arial" w:ascii="Arial" w:hAnsi="Arial"/>
        </w:rPr>
        <w:t xml:space="preserve">a, Tego się nie robi (wywiad K. </w:t>
      </w:r>
      <w:r>
        <w:rPr>
          <w:rFonts w:cs="Arial" w:ascii="Arial" w:hAnsi="Arial"/>
          <w:spacing w:val="32"/>
        </w:rPr>
        <w:t>Dorosz</w:t>
      </w:r>
      <w:r>
        <w:rPr>
          <w:rFonts w:cs="Arial" w:ascii="Arial" w:hAnsi="Arial"/>
        </w:rPr>
        <w:t>a), Jednota 2002, nr 5, s. 7–1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achhol</w:t>
      </w:r>
      <w:r>
        <w:rPr>
          <w:rFonts w:cs="Arial" w:ascii="Arial" w:hAnsi="Arial"/>
        </w:rPr>
        <w:t xml:space="preserve">z, Medycyna sądowa na podstawie ustaw obowiązujących na ziemiach polskich, Kraków 1925, s. 9; podobnie: J. S. </w:t>
      </w:r>
      <w:r>
        <w:rPr>
          <w:rFonts w:cs="Arial" w:ascii="Arial" w:hAnsi="Arial"/>
          <w:spacing w:val="32"/>
        </w:rPr>
        <w:t>Olbrych</w:t>
      </w:r>
      <w:r>
        <w:rPr>
          <w:rFonts w:cs="Arial" w:ascii="Arial" w:hAnsi="Arial"/>
        </w:rPr>
        <w:t xml:space="preserve">t, Medycyna sądowa…, </w:t>
      </w:r>
      <w:r>
        <w:rPr>
          <w:rFonts w:cs="Arial" w:ascii="Arial" w:hAnsi="Arial"/>
          <w:i/>
        </w:rPr>
        <w:t>op. cit</w:t>
      </w:r>
      <w:r>
        <w:rPr>
          <w:rFonts w:cs="Arial" w:ascii="Arial" w:hAnsi="Arial"/>
        </w:rPr>
        <w:t>., s. 7; S. </w:t>
      </w:r>
      <w:r>
        <w:rPr>
          <w:rFonts w:cs="Arial" w:ascii="Arial" w:hAnsi="Arial"/>
          <w:spacing w:val="32"/>
        </w:rPr>
        <w:t>Raszej</w:t>
      </w:r>
      <w:r>
        <w:rPr>
          <w:rFonts w:cs="Arial" w:ascii="Arial" w:hAnsi="Arial"/>
        </w:rPr>
        <w:t xml:space="preserve">a, Deontologia lekarza eksperta, Polski Tygodnik Lekarski 1995, nr 36–39, s. 96; </w:t>
      </w:r>
      <w:r>
        <w:rPr>
          <w:rFonts w:cs="Arial" w:ascii="Arial" w:hAnsi="Arial"/>
          <w:spacing w:val="32"/>
        </w:rPr>
        <w:t>tego</w:t>
      </w:r>
      <w:r>
        <w:rPr>
          <w:rFonts w:cs="Arial" w:ascii="Arial" w:hAnsi="Arial"/>
        </w:rPr>
        <w:t>ż, Wykład poświęcony etyce lekarza opiniodawcy, wygłoszony w dniu 27 czerwca 2014 r. w Gdańskim Uniwersytecie Medycznym w związku z nadaniem Mu tytułu Doctora Honoris Causa, Gazeta Gdańskiego Uniwersytetu Medycznego 2014, nr 7, s. 7–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Jaegerman</w:t>
      </w:r>
      <w:r>
        <w:rPr>
          <w:rFonts w:cs="Arial" w:ascii="Arial" w:hAnsi="Arial"/>
        </w:rPr>
        <w:t>n, Opiniowanie sądowo-lekarskie. Eseje o teorii, Warszawa 1991, s. 129.</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a, Ocena dowodu z opinii, Katowice 1992, s. 13 i 1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Biegły i jego opinia, Warszawa 1994, s. 163 i </w:t>
      </w:r>
      <w:r>
        <w:rPr>
          <w:rFonts w:cs="Arial" w:ascii="Arial" w:hAnsi="Arial"/>
          <w:i/>
        </w:rPr>
        <w:t>passim</w:t>
      </w:r>
      <w:r>
        <w:rPr>
          <w:rFonts w:cs="Arial" w:ascii="Arial" w:hAnsi="Arial"/>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eśnia</w:t>
      </w:r>
      <w:r>
        <w:rPr>
          <w:rFonts w:cs="Arial" w:ascii="Arial" w:hAnsi="Arial"/>
        </w:rPr>
        <w:t xml:space="preserve">k, Prawdy biegłego i decydenta procesowego, (w:) T. </w:t>
      </w:r>
      <w:r>
        <w:rPr>
          <w:rFonts w:cs="Arial" w:ascii="Arial" w:hAnsi="Arial"/>
          <w:spacing w:val="32"/>
        </w:rPr>
        <w:t>Widł</w:t>
      </w:r>
      <w:r>
        <w:rPr>
          <w:rFonts w:cs="Arial" w:ascii="Arial" w:hAnsi="Arial"/>
        </w:rPr>
        <w:t>a (red.), Wokół problematyki dokumentu. Księga pamiątkowa dedykowana Profesorowi Antoniemu Felusiowi, Katowice 2005, s. 91–9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korupk</w:t>
      </w:r>
      <w:r>
        <w:rPr>
          <w:rFonts w:cs="Arial" w:ascii="Arial" w:hAnsi="Arial"/>
        </w:rPr>
        <w:t xml:space="preserve">a (red.), Słownik wyrazów bliskoznacznych, Warszawa 1989, s. 166, 171, 266 i 267; A. </w:t>
      </w:r>
      <w:r>
        <w:rPr>
          <w:rFonts w:cs="Arial" w:ascii="Arial" w:hAnsi="Arial"/>
          <w:spacing w:val="32"/>
        </w:rPr>
        <w:t>Śledzińska-Simo</w:t>
      </w:r>
      <w:r>
        <w:rPr>
          <w:rFonts w:cs="Arial" w:ascii="Arial" w:hAnsi="Arial"/>
        </w:rPr>
        <w:t xml:space="preserve">n, M. </w:t>
      </w:r>
      <w:r>
        <w:rPr>
          <w:rFonts w:cs="Arial" w:ascii="Arial" w:hAnsi="Arial"/>
          <w:spacing w:val="32"/>
        </w:rPr>
        <w:t>Wyrzykowsk</w:t>
      </w:r>
      <w:r>
        <w:rPr>
          <w:rFonts w:cs="Arial" w:ascii="Arial" w:hAnsi="Arial"/>
        </w:rPr>
        <w:t xml:space="preserve">i (red.), Precedens w polskim systemie prawa, Warszawa 2010, s. 94, 95 i </w:t>
      </w:r>
      <w:r>
        <w:rPr>
          <w:rFonts w:cs="Arial" w:ascii="Arial" w:hAnsi="Arial"/>
          <w:i/>
        </w:rPr>
        <w:t>passim</w:t>
      </w:r>
      <w:r>
        <w:rPr>
          <w:rFonts w:cs="Arial" w:ascii="Arial" w:hAnsi="Arial"/>
        </w:rPr>
        <w: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eh</w:t>
      </w:r>
      <w:r>
        <w:rPr>
          <w:rFonts w:cs="Arial" w:ascii="Arial" w:hAnsi="Arial"/>
        </w:rPr>
        <w:t>n, Dowód z biegłych w postępowaniu sądowym, Nowe Prawo 1956, nr 3, s. 22–34; do celnych stwierdzeń Patrona Instytutu Ekspertyz Sądowych z ostrożności można by dorzucić, że nieograniczona indywidualność cech śledztwa wymusza niekiedy uzupełnienie tegoż schematu czymś naprawdę specyficznym.</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race, które miałem zaszczyt recenzować, np.: J. </w:t>
      </w:r>
      <w:r>
        <w:rPr>
          <w:rFonts w:cs="Arial" w:ascii="Arial" w:hAnsi="Arial"/>
          <w:spacing w:val="32"/>
        </w:rPr>
        <w:t>Wójcikiewicz</w:t>
      </w:r>
      <w:r>
        <w:rPr>
          <w:rFonts w:cs="Arial" w:ascii="Arial" w:hAnsi="Arial"/>
        </w:rPr>
        <w:t xml:space="preserve">a, Temida nad mikroskopem. Judykatura wobec dowodu naukowego 1993–2008, Toruń 2009; W. </w:t>
      </w:r>
      <w:r>
        <w:rPr>
          <w:rFonts w:cs="Arial" w:ascii="Arial" w:hAnsi="Arial"/>
          <w:spacing w:val="32"/>
        </w:rPr>
        <w:t>Branickieg</w:t>
      </w:r>
      <w:r>
        <w:rPr>
          <w:rFonts w:cs="Arial" w:ascii="Arial" w:hAnsi="Arial"/>
        </w:rPr>
        <w:t xml:space="preserve">o, T. </w:t>
      </w:r>
      <w:r>
        <w:rPr>
          <w:rFonts w:cs="Arial" w:ascii="Arial" w:hAnsi="Arial"/>
          <w:spacing w:val="32"/>
        </w:rPr>
        <w:t>Kupc</w:t>
      </w:r>
      <w:r>
        <w:rPr>
          <w:rFonts w:cs="Arial" w:ascii="Arial" w:hAnsi="Arial"/>
        </w:rPr>
        <w:t xml:space="preserve">a, P. </w:t>
      </w:r>
      <w:r>
        <w:rPr>
          <w:rFonts w:cs="Arial" w:ascii="Arial" w:hAnsi="Arial"/>
          <w:spacing w:val="32"/>
        </w:rPr>
        <w:t>Wolańskiej-Nowa</w:t>
      </w:r>
      <w:r>
        <w:rPr>
          <w:rFonts w:cs="Arial" w:ascii="Arial" w:hAnsi="Arial"/>
        </w:rPr>
        <w:t>k, Badania DNA dla celów sądowych, Kraków 2008; Z. </w:t>
      </w:r>
      <w:r>
        <w:rPr>
          <w:rFonts w:cs="Arial" w:ascii="Arial" w:hAnsi="Arial"/>
          <w:spacing w:val="32"/>
        </w:rPr>
        <w:t>Brożek-Much</w:t>
      </w:r>
      <w:r>
        <w:rPr>
          <w:rFonts w:cs="Arial" w:ascii="Arial" w:hAnsi="Arial"/>
        </w:rPr>
        <w:t xml:space="preserve">y, Balistyka chemiczna, Kraków 2008; ponadto M. </w:t>
      </w:r>
      <w:r>
        <w:rPr>
          <w:rFonts w:cs="Arial" w:ascii="Arial" w:hAnsi="Arial"/>
          <w:spacing w:val="32"/>
        </w:rPr>
        <w:t>Kalisza</w:t>
      </w:r>
      <w:r>
        <w:rPr>
          <w:rFonts w:cs="Arial" w:ascii="Arial" w:hAnsi="Arial"/>
        </w:rPr>
        <w:t xml:space="preserve">n, Postępy w badaniach nad ustalaniem czasu zgonu we wczesnym okresie pośmiertnym – najnowsze osiągnięcia i perspektywy na przyszłość (streszczenie), (w:) B. </w:t>
      </w:r>
      <w:r>
        <w:rPr>
          <w:rFonts w:cs="Arial" w:ascii="Arial" w:hAnsi="Arial"/>
          <w:spacing w:val="32"/>
        </w:rPr>
        <w:t>Świąte</w:t>
      </w:r>
      <w:r>
        <w:rPr>
          <w:rFonts w:cs="Arial" w:ascii="Arial" w:hAnsi="Arial"/>
        </w:rPr>
        <w:t>k (red. naukowa), XVI Zjazd Naukowy Polskiego Towarzystwa Medycyny Sądowej i Kryminologii. Karpacz, 11–13 września 2013 r., Wrocław 201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ajor żandarmerii franc. Naudin: Śledztwo kryminalne (przekład z francuskiego), Grudziądz 1932, s. 31, 32, 47, 54 i 59; L. </w:t>
      </w:r>
      <w:r>
        <w:rPr>
          <w:rFonts w:cs="Arial" w:ascii="Arial" w:hAnsi="Arial"/>
          <w:spacing w:val="32"/>
        </w:rPr>
        <w:t>Hirszfel</w:t>
      </w:r>
      <w:r>
        <w:rPr>
          <w:rFonts w:cs="Arial" w:ascii="Arial" w:hAnsi="Arial"/>
        </w:rPr>
        <w:t xml:space="preserve">d, Historia jednego życia, Warszawa 1967, s. 19, 104, 125, 131 i 143; J. </w:t>
      </w:r>
      <w:r>
        <w:rPr>
          <w:rFonts w:cs="Arial" w:ascii="Arial" w:hAnsi="Arial"/>
          <w:spacing w:val="32"/>
        </w:rPr>
        <w:t>Widack</w:t>
      </w:r>
      <w:r>
        <w:rPr>
          <w:rFonts w:cs="Arial" w:ascii="Arial" w:hAnsi="Arial"/>
        </w:rPr>
        <w:t xml:space="preserve">i, Rola i zakres kryminalistycznych czynności sprawdzających, Zeszyty Naukowe Uniwersytetu Jagiellońskiego 1971, nr 51; T. </w:t>
      </w:r>
      <w:r>
        <w:rPr>
          <w:rFonts w:cs="Arial" w:ascii="Arial" w:hAnsi="Arial"/>
          <w:spacing w:val="32"/>
        </w:rPr>
        <w:t>Kotarbińsk</w:t>
      </w:r>
      <w:r>
        <w:rPr>
          <w:rFonts w:cs="Arial" w:ascii="Arial" w:hAnsi="Arial"/>
        </w:rPr>
        <w:t xml:space="preserve">i, Kurs logiki dla prawników, Warszawa 1975, s. 164 i </w:t>
      </w:r>
      <w:r>
        <w:rPr>
          <w:rFonts w:cs="Arial" w:ascii="Arial" w:hAnsi="Arial"/>
          <w:i/>
        </w:rPr>
        <w:t>passim</w:t>
      </w:r>
      <w:r>
        <w:rPr>
          <w:rFonts w:cs="Arial" w:ascii="Arial" w:hAnsi="Arial"/>
        </w:rPr>
        <w:t xml:space="preserve">; H. </w:t>
      </w:r>
      <w:r>
        <w:rPr>
          <w:rFonts w:cs="Arial" w:ascii="Arial" w:hAnsi="Arial"/>
          <w:spacing w:val="32"/>
        </w:rPr>
        <w:t>Walde</w:t>
      </w:r>
      <w:r>
        <w:rPr>
          <w:rFonts w:cs="Arial" w:ascii="Arial" w:hAnsi="Arial"/>
        </w:rPr>
        <w:t xml:space="preserve">r, Kriminalistisches Denken, 4 Auflage, Hamburg 1975, s. 100 i </w:t>
      </w:r>
      <w:r>
        <w:rPr>
          <w:rFonts w:cs="Arial" w:ascii="Arial" w:hAnsi="Arial"/>
          <w:i/>
        </w:rPr>
        <w:t>passim</w:t>
      </w:r>
      <w:r>
        <w:rPr>
          <w:rFonts w:cs="Arial" w:ascii="Arial" w:hAnsi="Arial"/>
        </w:rPr>
        <w:t xml:space="preserve">; D. </w:t>
      </w:r>
      <w:r>
        <w:rPr>
          <w:rFonts w:cs="Arial" w:ascii="Arial" w:hAnsi="Arial"/>
          <w:spacing w:val="32"/>
        </w:rPr>
        <w:t>Szab</w:t>
      </w:r>
      <w:r>
        <w:rPr>
          <w:rFonts w:cs="Arial" w:ascii="Arial" w:hAnsi="Arial"/>
        </w:rPr>
        <w:t xml:space="preserve">o, Kryminologia i polityka kryminalna, Warszawa 1987, s. 65,122; T. </w:t>
      </w:r>
      <w:r>
        <w:rPr>
          <w:rFonts w:cs="Arial" w:ascii="Arial" w:hAnsi="Arial"/>
          <w:spacing w:val="32"/>
        </w:rPr>
        <w:t>Tomaszewsk</w:t>
      </w:r>
      <w:r>
        <w:rPr>
          <w:rFonts w:cs="Arial" w:ascii="Arial" w:hAnsi="Arial"/>
        </w:rPr>
        <w:t xml:space="preserve">i, Dowód z opinii biegłego w procesie karnym, Kraków 2000, s. 64 oraz 70–74; J. </w:t>
      </w:r>
      <w:r>
        <w:rPr>
          <w:rFonts w:cs="Arial" w:ascii="Arial" w:hAnsi="Arial"/>
          <w:spacing w:val="32"/>
        </w:rPr>
        <w:t>Szujsk</w:t>
      </w:r>
      <w:r>
        <w:rPr>
          <w:rFonts w:cs="Arial" w:ascii="Arial" w:hAnsi="Arial"/>
        </w:rPr>
        <w:t xml:space="preserve">i, cyt. za S. </w:t>
      </w:r>
      <w:r>
        <w:rPr>
          <w:rFonts w:cs="Arial" w:ascii="Arial" w:hAnsi="Arial"/>
          <w:spacing w:val="32"/>
        </w:rPr>
        <w:t>Grodzisk</w:t>
      </w:r>
      <w:r>
        <w:rPr>
          <w:rFonts w:cs="Arial" w:ascii="Arial" w:hAnsi="Arial"/>
        </w:rPr>
        <w:t xml:space="preserve">i, Polska Akademia Umiejętności 1872–1952, Kraków 2005, s. 11; I. </w:t>
      </w:r>
      <w:r>
        <w:rPr>
          <w:rFonts w:cs="Arial" w:ascii="Arial" w:hAnsi="Arial"/>
          <w:spacing w:val="32"/>
        </w:rPr>
        <w:t>Sołtyszewsk</w:t>
      </w:r>
      <w:r>
        <w:rPr>
          <w:rFonts w:cs="Arial" w:ascii="Arial" w:hAnsi="Arial"/>
        </w:rPr>
        <w:t xml:space="preserve">i, K. </w:t>
      </w:r>
      <w:r>
        <w:rPr>
          <w:rFonts w:cs="Arial" w:ascii="Arial" w:hAnsi="Arial"/>
          <w:spacing w:val="32"/>
        </w:rPr>
        <w:t>Krassowsk</w:t>
      </w:r>
      <w:r>
        <w:rPr>
          <w:rFonts w:cs="Arial" w:ascii="Arial" w:hAnsi="Arial"/>
        </w:rPr>
        <w:t xml:space="preserve">i, E. </w:t>
      </w:r>
      <w:r>
        <w:rPr>
          <w:rFonts w:cs="Arial" w:ascii="Arial" w:hAnsi="Arial"/>
          <w:spacing w:val="32"/>
        </w:rPr>
        <w:t>Gruz</w:t>
      </w:r>
      <w:r>
        <w:rPr>
          <w:rFonts w:cs="Arial" w:ascii="Arial" w:hAnsi="Arial"/>
        </w:rPr>
        <w:t xml:space="preserve">a, Możliwości wykorzystania badań przesiewowych w praktyce śledczej, Prok. i Pr. 2012, nr 12, s. 136–148; J. </w:t>
      </w:r>
      <w:r>
        <w:rPr>
          <w:rFonts w:cs="Arial" w:ascii="Arial" w:hAnsi="Arial"/>
          <w:spacing w:val="32"/>
        </w:rPr>
        <w:t>Gurgu</w:t>
      </w:r>
      <w:r>
        <w:rPr>
          <w:rFonts w:cs="Arial" w:ascii="Arial" w:hAnsi="Arial"/>
        </w:rPr>
        <w:t xml:space="preserve">l, Całościowe ujęcie śledztwa, Prok. i Pr. 2012, nr 12, s. 150–172; W. </w:t>
      </w:r>
      <w:r>
        <w:rPr>
          <w:rFonts w:cs="Arial" w:ascii="Arial" w:hAnsi="Arial"/>
          <w:spacing w:val="32"/>
        </w:rPr>
        <w:t>Myśliwsk</w:t>
      </w:r>
      <w:r>
        <w:rPr>
          <w:rFonts w:cs="Arial" w:ascii="Arial" w:hAnsi="Arial"/>
        </w:rPr>
        <w:t xml:space="preserve">i, wywiad J. </w:t>
      </w:r>
      <w:r>
        <w:rPr>
          <w:rFonts w:cs="Arial" w:ascii="Arial" w:hAnsi="Arial"/>
          <w:spacing w:val="32"/>
        </w:rPr>
        <w:t>Sobolewskie</w:t>
      </w:r>
      <w:r>
        <w:rPr>
          <w:rFonts w:cs="Arial" w:ascii="Arial" w:hAnsi="Arial"/>
        </w:rPr>
        <w:t>j, Polityka 2013, nr 51/5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aszej</w:t>
      </w:r>
      <w:r>
        <w:rPr>
          <w:rFonts w:cs="Arial" w:ascii="Arial" w:hAnsi="Arial"/>
        </w:rPr>
        <w:t xml:space="preserve">a i współautorzy, Pytania stawiane medykom sądowym, Prok. i Pr. 2012, nr 5, s. 146–158; por. także A. </w:t>
      </w:r>
      <w:r>
        <w:rPr>
          <w:rFonts w:cs="Arial" w:ascii="Arial" w:hAnsi="Arial"/>
          <w:spacing w:val="32"/>
        </w:rPr>
        <w:t>Głaze</w:t>
      </w:r>
      <w:r>
        <w:rPr>
          <w:rFonts w:cs="Arial" w:ascii="Arial" w:hAnsi="Arial"/>
        </w:rPr>
        <w:t xml:space="preserve">k, Biegły sądowy i jego status, (w:) J. </w:t>
      </w:r>
      <w:r>
        <w:rPr>
          <w:rFonts w:cs="Arial" w:ascii="Arial" w:hAnsi="Arial"/>
          <w:spacing w:val="32"/>
        </w:rPr>
        <w:t>Wójcikiewic</w:t>
      </w:r>
      <w:r>
        <w:rPr>
          <w:rFonts w:cs="Arial" w:ascii="Arial" w:hAnsi="Arial"/>
        </w:rPr>
        <w:t xml:space="preserve">z (red.), </w:t>
      </w:r>
      <w:r>
        <w:rPr>
          <w:rFonts w:cs="Arial" w:ascii="Arial" w:hAnsi="Arial"/>
          <w:i/>
        </w:rPr>
        <w:t>Iure et facto</w:t>
      </w:r>
      <w:r>
        <w:rPr>
          <w:rFonts w:cs="Arial" w:ascii="Arial" w:hAnsi="Arial"/>
        </w:rPr>
        <w:t xml:space="preserve">. Księga jubileuszowa ofiarowana Doktorowi Józefowi Gurgulowi, Kraków 2006, s. 89–96; </w:t>
      </w:r>
      <w:r>
        <w:rPr>
          <w:rFonts w:cs="Arial" w:ascii="Arial" w:hAnsi="Arial"/>
          <w:spacing w:val="32"/>
        </w:rPr>
        <w:t>tego</w:t>
      </w:r>
      <w:r>
        <w:rPr>
          <w:rFonts w:cs="Arial" w:ascii="Arial" w:hAnsi="Arial"/>
        </w:rPr>
        <w:t xml:space="preserve">ż, Opiniowanie sądowo-lekarskie i jego znaczenie w świetle potrzeb prawnych, AMSiK 2007, vol. LVII, s. 184–188; J. </w:t>
      </w:r>
      <w:r>
        <w:rPr>
          <w:rFonts w:cs="Arial" w:ascii="Arial" w:hAnsi="Arial"/>
          <w:spacing w:val="32"/>
        </w:rPr>
        <w:t>Biederma</w:t>
      </w:r>
      <w:r>
        <w:rPr>
          <w:rFonts w:cs="Arial" w:ascii="Arial" w:hAnsi="Arial"/>
        </w:rPr>
        <w:t xml:space="preserve">n, O relacjach organ procesowy – biegły z poziomu praktyki, (w:) J. </w:t>
      </w:r>
      <w:r>
        <w:rPr>
          <w:rFonts w:cs="Arial" w:ascii="Arial" w:hAnsi="Arial"/>
          <w:spacing w:val="32"/>
        </w:rPr>
        <w:t>Opyrchał-Bojarsk</w:t>
      </w:r>
      <w:r>
        <w:rPr>
          <w:rFonts w:cs="Arial" w:ascii="Arial" w:hAnsi="Arial"/>
        </w:rPr>
        <w:t>i (red.), Postępy w naukach sądowych, Kraków 2009, s. 33–4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chilling-Siengalewic</w:t>
      </w:r>
      <w:r>
        <w:rPr>
          <w:rFonts w:cs="Arial" w:ascii="Arial" w:hAnsi="Arial"/>
        </w:rPr>
        <w:t xml:space="preserve">z, Przypadek morderstwa z lubieżności, Polska Gazeta Lekarska 1923, nr 2, s. 19; W. </w:t>
      </w:r>
      <w:r>
        <w:rPr>
          <w:rFonts w:cs="Arial" w:ascii="Arial" w:hAnsi="Arial"/>
          <w:spacing w:val="32"/>
        </w:rPr>
        <w:t>Clar</w:t>
      </w:r>
      <w:r>
        <w:rPr>
          <w:rFonts w:cs="Arial" w:ascii="Arial" w:hAnsi="Arial"/>
        </w:rPr>
        <w:t>k, Einstein: the life and times, New York 1971; A. </w:t>
      </w:r>
      <w:r>
        <w:rPr>
          <w:rFonts w:cs="Arial" w:ascii="Arial" w:hAnsi="Arial"/>
          <w:spacing w:val="32"/>
        </w:rPr>
        <w:t>Szczekli</w:t>
      </w:r>
      <w:r>
        <w:rPr>
          <w:rFonts w:cs="Arial" w:ascii="Arial" w:hAnsi="Arial"/>
        </w:rPr>
        <w:t xml:space="preserve">k, Katharsis, Kraków 2005, s. 63; J. </w:t>
      </w:r>
      <w:r>
        <w:rPr>
          <w:rFonts w:cs="Arial" w:ascii="Arial" w:hAnsi="Arial"/>
          <w:spacing w:val="32"/>
        </w:rPr>
        <w:t>He</w:t>
      </w:r>
      <w:r>
        <w:rPr>
          <w:rFonts w:cs="Arial" w:ascii="Arial" w:hAnsi="Arial"/>
        </w:rPr>
        <w:t xml:space="preserve">n, Pingpongista, Warszawa 2008, s. 17 i 27; K. </w:t>
      </w:r>
      <w:r>
        <w:rPr>
          <w:rFonts w:cs="Arial" w:ascii="Arial" w:hAnsi="Arial"/>
          <w:spacing w:val="32"/>
        </w:rPr>
        <w:t>Jałochłowsk</w:t>
      </w:r>
      <w:r>
        <w:rPr>
          <w:rFonts w:cs="Arial" w:ascii="Arial" w:hAnsi="Arial"/>
        </w:rPr>
        <w:t>i, Cyberojciec, Polityka 2012, nr 17–18, s. 10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Tatarkiewic</w:t>
      </w:r>
      <w:r>
        <w:rPr>
          <w:rFonts w:cs="Arial" w:ascii="Arial" w:hAnsi="Arial"/>
        </w:rPr>
        <w:t xml:space="preserve">z, Historia filozofii, t. I, Warszawa 1970, s. 86–90; </w:t>
      </w:r>
      <w:r>
        <w:rPr>
          <w:rFonts w:cs="Arial" w:ascii="Arial" w:hAnsi="Arial"/>
          <w:spacing w:val="32"/>
        </w:rPr>
        <w:t>tego</w:t>
      </w:r>
      <w:r>
        <w:rPr>
          <w:rFonts w:cs="Arial" w:ascii="Arial" w:hAnsi="Arial"/>
        </w:rPr>
        <w:t xml:space="preserve">ż, Historia filozofii, t. III, Warszawa 1970, s. 158 i 159; postanowienie Sądu Najwyższego z dnia 27 stycznia 1979, sygn. IV KZ 207/78, OSNKW 1975, nr 5; K. </w:t>
      </w:r>
      <w:r>
        <w:rPr>
          <w:rFonts w:cs="Arial" w:ascii="Arial" w:hAnsi="Arial"/>
          <w:spacing w:val="32"/>
        </w:rPr>
        <w:t>Jaegerman</w:t>
      </w:r>
      <w:r>
        <w:rPr>
          <w:rFonts w:cs="Arial" w:ascii="Arial" w:hAnsi="Arial"/>
        </w:rPr>
        <w:t xml:space="preserve">n, J. </w:t>
      </w:r>
      <w:r>
        <w:rPr>
          <w:rFonts w:cs="Arial" w:ascii="Arial" w:hAnsi="Arial"/>
          <w:spacing w:val="32"/>
        </w:rPr>
        <w:t>Widack</w:t>
      </w:r>
      <w:r>
        <w:rPr>
          <w:rFonts w:cs="Arial" w:ascii="Arial" w:hAnsi="Arial"/>
        </w:rPr>
        <w:t xml:space="preserve">i, Zmiany paradygmatu medycyny sądowej i kryminalistyki, AMSiK 1986, nr 2; D. </w:t>
      </w:r>
      <w:r>
        <w:rPr>
          <w:rFonts w:cs="Arial" w:ascii="Arial" w:hAnsi="Arial"/>
          <w:spacing w:val="32"/>
        </w:rPr>
        <w:t>Szab</w:t>
      </w:r>
      <w:r>
        <w:rPr>
          <w:rFonts w:cs="Arial" w:ascii="Arial" w:hAnsi="Arial"/>
        </w:rPr>
        <w:t xml:space="preserve">o, Kryminologia i polityka kryminalna..., </w:t>
      </w:r>
      <w:r>
        <w:rPr>
          <w:rFonts w:cs="Arial" w:ascii="Arial" w:hAnsi="Arial"/>
          <w:i/>
        </w:rPr>
        <w:t>op. cit.</w:t>
      </w:r>
      <w:r>
        <w:rPr>
          <w:rFonts w:cs="Arial" w:ascii="Arial" w:hAnsi="Arial"/>
        </w:rPr>
        <w:t xml:space="preserve">, s. 65 i 131; wyrok Sądu Najwyższego z dnia 13 października 1998 r., sygn. II KKN 225/96, Prok. i Pr. 1999, dodatek „Orzecznictwo”, nr 3, poz. 13; wyrok Sądu Apelacyjnego w Lublinie z dnia 15 marca 2004 r., sygn. II AKa 404/03, Prok. i Pr. 2005, dodatek „Orzecznictwo”, nr 1, poz. 24; J. </w:t>
      </w:r>
      <w:r>
        <w:rPr>
          <w:rFonts w:cs="Arial" w:ascii="Arial" w:hAnsi="Arial"/>
          <w:spacing w:val="32"/>
        </w:rPr>
        <w:t>Tischne</w:t>
      </w:r>
      <w:r>
        <w:rPr>
          <w:rFonts w:cs="Arial" w:ascii="Arial" w:hAnsi="Arial"/>
        </w:rPr>
        <w:t xml:space="preserve">r, Etyka solidarności, Kraków 2005, s. 21 i 22; A. </w:t>
      </w:r>
      <w:r>
        <w:rPr>
          <w:rFonts w:cs="Arial" w:ascii="Arial" w:hAnsi="Arial"/>
          <w:spacing w:val="32"/>
        </w:rPr>
        <w:t>Michni</w:t>
      </w:r>
      <w:r>
        <w:rPr>
          <w:rFonts w:cs="Arial" w:ascii="Arial" w:hAnsi="Arial"/>
        </w:rPr>
        <w:t>k, J. </w:t>
      </w:r>
      <w:r>
        <w:rPr>
          <w:rFonts w:cs="Arial" w:ascii="Arial" w:hAnsi="Arial"/>
          <w:spacing w:val="32"/>
        </w:rPr>
        <w:t>Tischne</w:t>
      </w:r>
      <w:r>
        <w:rPr>
          <w:rFonts w:cs="Arial" w:ascii="Arial" w:hAnsi="Arial"/>
        </w:rPr>
        <w:t xml:space="preserve">r, J. </w:t>
      </w:r>
      <w:r>
        <w:rPr>
          <w:rFonts w:cs="Arial" w:ascii="Arial" w:hAnsi="Arial"/>
          <w:spacing w:val="32"/>
        </w:rPr>
        <w:t>Żakowsk</w:t>
      </w:r>
      <w:r>
        <w:rPr>
          <w:rFonts w:cs="Arial" w:ascii="Arial" w:hAnsi="Arial"/>
        </w:rPr>
        <w:t>i, Między Panem a Plebanem, Kraków 2005, s. 120; V. </w:t>
      </w:r>
      <w:r>
        <w:rPr>
          <w:rFonts w:cs="Arial" w:ascii="Arial" w:hAnsi="Arial"/>
          <w:spacing w:val="32"/>
        </w:rPr>
        <w:t>Kwiatkowska-Wójcikiewic</w:t>
      </w:r>
      <w:r>
        <w:rPr>
          <w:rFonts w:cs="Arial" w:ascii="Arial" w:hAnsi="Arial"/>
        </w:rPr>
        <w:t xml:space="preserve">z, Oględziny miejsca. Teoria i praktyka, Toruń 2011, </w:t>
      </w:r>
      <w:r>
        <w:rPr>
          <w:rFonts w:cs="Arial" w:ascii="Arial" w:hAnsi="Arial"/>
          <w:i/>
        </w:rPr>
        <w:t>passim</w:t>
      </w:r>
      <w:r>
        <w:rPr>
          <w:rFonts w:cs="Arial" w:ascii="Arial" w:hAnsi="Arial"/>
        </w:rPr>
        <w:t xml:space="preserve">; A. </w:t>
      </w:r>
      <w:r>
        <w:rPr>
          <w:rFonts w:cs="Arial" w:ascii="Arial" w:hAnsi="Arial"/>
          <w:spacing w:val="32"/>
        </w:rPr>
        <w:t>Karoń-Ostrowsk</w:t>
      </w:r>
      <w:r>
        <w:rPr>
          <w:rFonts w:cs="Arial" w:ascii="Arial" w:hAnsi="Arial"/>
        </w:rPr>
        <w:t xml:space="preserve">a, wywiad w „Gazecie Wyborczej” z dnia 26–27 maja 2012 r.; J. </w:t>
      </w:r>
      <w:r>
        <w:rPr>
          <w:rFonts w:cs="Arial" w:ascii="Arial" w:hAnsi="Arial"/>
          <w:spacing w:val="32"/>
        </w:rPr>
        <w:t>Gurgu</w:t>
      </w:r>
      <w:r>
        <w:rPr>
          <w:rFonts w:cs="Arial" w:ascii="Arial" w:hAnsi="Arial"/>
        </w:rPr>
        <w:t>l, Ciekawy przypadek zabójstwa. Tradycja i nowoczesność w śledztwie, Prok. i Pr. 2012, nr 9, s. 132–14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 xml:space="preserve">l, Jeszcze w sprawie roli biegłego..., </w:t>
      </w:r>
      <w:r>
        <w:rPr>
          <w:rFonts w:cs="Arial" w:ascii="Arial" w:hAnsi="Arial"/>
          <w:i/>
        </w:rPr>
        <w:t>op. cit.</w:t>
      </w:r>
      <w:r>
        <w:rPr>
          <w:rFonts w:cs="Arial" w:ascii="Arial" w:hAnsi="Arial"/>
        </w:rPr>
        <w:t>, s. 72.</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idack</w:t>
      </w:r>
      <w:r>
        <w:rPr>
          <w:rFonts w:cs="Arial" w:ascii="Arial" w:hAnsi="Arial"/>
        </w:rPr>
        <w:t>i, Stulecie krakowskich detektywów, Warszawa 1987, s. 43, 50 i 8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Popielsk</w:t>
      </w:r>
      <w:r>
        <w:rPr>
          <w:rFonts w:cs="Arial" w:ascii="Arial" w:hAnsi="Arial"/>
        </w:rPr>
        <w:t>i, W sprawie przesyłania dowodów rzeczowych do badań sądowolekarskich, Głos Sądownictwa 1937, nr 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S. </w:t>
      </w:r>
      <w:r>
        <w:rPr>
          <w:rFonts w:cs="Arial" w:ascii="Arial" w:hAnsi="Arial"/>
          <w:spacing w:val="32"/>
        </w:rPr>
        <w:t>Olbrych</w:t>
      </w:r>
      <w:r>
        <w:rPr>
          <w:rFonts w:cs="Arial" w:ascii="Arial" w:hAnsi="Arial"/>
        </w:rPr>
        <w:t>t, Medycyna sądowa w procesie karnym, Warszawa 1964, s. 2 i 3.</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ytat zaczerpnąłem ze wspomnieniowej, nasyconej wieloma wybornymi sentencjami książki S. </w:t>
      </w:r>
      <w:r>
        <w:rPr>
          <w:rFonts w:cs="Arial" w:ascii="Arial" w:hAnsi="Arial"/>
          <w:spacing w:val="32"/>
        </w:rPr>
        <w:t>Grodziskieg</w:t>
      </w:r>
      <w:r>
        <w:rPr>
          <w:rFonts w:cs="Arial" w:ascii="Arial" w:hAnsi="Arial"/>
        </w:rPr>
        <w:t>o, Klio, córka Mnemosyne, kelnerka z „Kopciuszka”, Kraków 2014, s. 14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Ingarde</w:t>
      </w:r>
      <w:r>
        <w:rPr>
          <w:rFonts w:cs="Arial" w:ascii="Arial" w:hAnsi="Arial"/>
        </w:rPr>
        <w:t>n, wypowiedź w „Przeglądzie Kulturalnym” z dnia 30 listopada 1961 r.; S. </w:t>
      </w:r>
      <w:r>
        <w:rPr>
          <w:rFonts w:cs="Arial" w:ascii="Arial" w:hAnsi="Arial"/>
          <w:spacing w:val="32"/>
        </w:rPr>
        <w:t>Skorup</w:t>
      </w:r>
      <w:r>
        <w:rPr>
          <w:rFonts w:cs="Arial" w:ascii="Arial" w:hAnsi="Arial"/>
        </w:rPr>
        <w:t xml:space="preserve">k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a (red.), Mały słownik języka polskiego, Warszawa 1968, s. 490.</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Polityka 2014, nr 23, s. 74, w materiale o Kandydacie na Nob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 wadliwości opinii biegłego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1:00Z</dcterms:created>
  <dc:creator>Dorota Kaleta</dc:creator>
  <dc:description/>
  <cp:keywords/>
  <dc:language>en-US</dc:language>
  <cp:lastModifiedBy>Maciej Świętek</cp:lastModifiedBy>
  <cp:lastPrinted>2015-02-02T15:54:00Z</cp:lastPrinted>
  <dcterms:modified xsi:type="dcterms:W3CDTF">2015-02-13T08:43:00Z</dcterms:modified>
  <cp:revision>11</cp:revision>
  <dc:subject/>
  <dc:title>Marek Mozgawa</dc:title>
</cp:coreProperties>
</file>