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8b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8b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CZNIK NR 18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 ………...……….….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 I JEJ CZŁONKÓW, ŻE INWESTYCJE ZREALIZOWANE W RAMACH PROGRAMU OPERACYJNEGO, </w:t>
        <w:br/>
        <w:t>STANOWIĄ WŁASNOŚĆ ORGANIZACJI PRODUCENTÓW LUB JEJ CZŁONKÓW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 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>nazwa organizacji producentów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inwestycje w środki trwałe: narzędzia, instalacje, maszyny, urządzenia, zrealizowane w ramach programu operacyjnego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gospodarstwach członków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55"/>
        <w:gridCol w:w="1257"/>
        <w:gridCol w:w="1886"/>
        <w:gridCol w:w="1889"/>
        <w:gridCol w:w="851"/>
        <w:gridCol w:w="1382"/>
      </w:tblGrid>
      <w:tr>
        <w:trPr>
          <w:trHeight w:val="6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członka organizacji producentów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identyfikacyjny członka organizacji produc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śli został nadany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a i oznaczenie zakupionych przez organizację producentów narzędzi, instalacji, maszyn, urządzeń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IX</w:t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ą własność organizacji producentów i zostały przekazane do dysponowania członkom zgodnie </w:t>
        <w:br/>
        <w:t>z przeznaczeniem na podstawie umowy na eksploatację, zapewniającej, że w przypadku wystąpienia członka z organizacji odzyska ona składniki majątkowe zrealizowanej inwestycji albo końcową wartość inwesty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inwestycje w środki trwałe: narzędzia, instalacje, maszyny, urządzenia, zrealizowane w ramach programu operacyjnego i zlokalizowane na gruncie, w budynkach lub budowlach stanowiących własność lub przedmiot użytkowania wieczystego organizacji producentów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5"/>
        <w:gridCol w:w="2148"/>
        <w:gridCol w:w="1134"/>
        <w:gridCol w:w="1417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a i oznaczenie zakupionych przez organizację producentów narzędzi, instalacji, maszyn, urządzeń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lokaliz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IX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własność organizacji produc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inwestycje w środki trwałe: narzędzia, maszyny, urządzenia, zrealizowane </w:t>
        <w:br/>
        <w:t xml:space="preserve">w ramach programu operacyjnego i użytkowane przez organizację producentów na gruncie, w budynku lub w budowli, która jest dzierżawiona lub najmowana od innego podmiotu/członka organizacji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850"/>
        <w:gridCol w:w="1134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a i oznaczenie zakupionych przez organizację producentów narzędzi, instalacji, maszyn, urządze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lokalizacji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terenu/budynku/budowli dzierżawionych lub najmowanych przez OP/ Imię i Nazwisko/adres członka, od którego dzierżawione lub najmowane są grunty, budynki lub budowl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IX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6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6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6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własność organizacji produc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inwestycje w środki trwałe: narzędzia, instalacje, maszyny, urządzenia, zrealizowane w ramach programu operacyjnego, nabyte w drodze leasingu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850"/>
        <w:gridCol w:w="1134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a i oznaczenie nabytych w drodze leasingu przez organizację producentów narzędzi, instalacje, maszyn, urządze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lokalizacji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IX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6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6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6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zostają w dyspozycji organizacji producentów lub jej członków oraz w przypadku lokalizacji inwestycji w gospodarstwach członków zostały przekazane do dysponowania członkom zgodnie z przeznaczeniem na podstawie umowy na eksploatację, zapewniającej, że w przypadku wystąpienia członka z organizacji odzyska ona składniki majątkowe zrealizowanej inwestycji albo końcową wartość inwestycji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grunt, na którym została zrealizowana inwestycja dotycząca budowy, rozbudowy, przebudowy i remontu budynków i budowli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tbl>
      <w:tblPr>
        <w:tblW w:w="530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558"/>
        <w:gridCol w:w="1822"/>
        <w:gridCol w:w="1119"/>
        <w:gridCol w:w="1261"/>
        <w:gridCol w:w="1399"/>
        <w:gridCol w:w="1258"/>
        <w:gridCol w:w="1261"/>
        <w:gridCol w:w="840"/>
        <w:gridCol w:w="1120"/>
        <w:gridCol w:w="840"/>
        <w:gridCol w:w="1123"/>
        <w:gridCol w:w="887"/>
        <w:gridCol w:w="1206"/>
      </w:tblGrid>
      <w:tr>
        <w:trPr>
          <w:trHeight w:val="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a zrealizowanej inwestycji budowlanej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 budowlana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 budowlana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VII</w:t>
            </w:r>
          </w:p>
        </w:tc>
      </w:tr>
      <w:tr>
        <w:trPr>
          <w:trHeight w:val="6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tanowi własność lub przedmiot użytkowania wieczystego organizacji producentów.</w:t>
      </w:r>
    </w:p>
    <w:p>
      <w:pPr>
        <w:pStyle w:val="Normal"/>
        <w:numPr>
          <w:ilvl w:val="0"/>
          <w:numId w:val="4"/>
        </w:numPr>
        <w:spacing w:before="240" w:after="120"/>
        <w:ind w:left="357" w:right="-714" w:hanging="357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inwestycje zrealizowane w ramach programu operacyjnego w gospodarstwach członków, dotyczące budowy, rozbudowy, przebudowy </w:t>
        <w:br/>
        <w:t>i remontu budowli (np. szklarni)</w:t>
      </w:r>
      <w:r>
        <w:rPr>
          <w:rFonts w:cs="Arial" w:ascii="Arial" w:hAnsi="Arial"/>
          <w:sz w:val="20"/>
          <w:szCs w:val="20"/>
          <w:vertAlign w:val="superscript"/>
        </w:rPr>
        <w:t>1, 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360" w:after="120"/>
        <w:ind w:left="357" w:right="-71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14"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714" w:firstLine="357"/>
        <w:jc w:val="center"/>
        <w:rPr/>
      </w:pPr>
      <w:r>
        <w:rPr/>
        <w:t>(nazwa zrealizowanej inwestycji)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86"/>
        <w:gridCol w:w="1113"/>
        <w:gridCol w:w="975"/>
        <w:gridCol w:w="1254"/>
        <w:gridCol w:w="836"/>
        <w:gridCol w:w="1252"/>
        <w:gridCol w:w="1255"/>
        <w:gridCol w:w="1115"/>
        <w:gridCol w:w="696"/>
        <w:gridCol w:w="1115"/>
        <w:gridCol w:w="559"/>
        <w:gridCol w:w="693"/>
        <w:gridCol w:w="836"/>
        <w:gridCol w:w="1252"/>
      </w:tblGrid>
      <w:tr>
        <w:trPr>
          <w:trHeight w:val="4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/ nazwa członka organizacji producentów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identyfikacyjny członka organizacji producentów (jeśli został nadany)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których zrealizowana została inwestycja 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których zrealizowana została inwestycja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VII</w:t>
            </w:r>
          </w:p>
        </w:tc>
      </w:tr>
      <w:tr>
        <w:trPr>
          <w:trHeight w:val="6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R-MM-DD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right="-5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89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zrealizowane na gruncie, stanowiącym własność lub przedmiot użytkowania wieczyst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złonka organizacji i zostały przekazane do dysponowania członkowi zgodnie z przeznaczeniem na podstawie umów na eksploatację, zapewniających, że w przypadku wystąpienia członka z organizacji odzyska ona składniki majątkowe zrealizowanej inwestycji albo końcową wartość inwest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57" w:right="-4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inwestycje zrealizowane w ramach programu operacyjnego w gospodarstwach członków, dotyczące zakupu materiału szkółkarskiego </w:t>
      </w:r>
    </w:p>
    <w:p>
      <w:pPr>
        <w:pStyle w:val="Normal"/>
        <w:spacing w:before="0" w:after="120"/>
        <w:ind w:left="357" w:right="-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łożenia plantacji w ramach działan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numer i nazwa działania)</w:t>
      </w:r>
    </w:p>
    <w:tbl>
      <w:tblPr>
        <w:tblW w:w="5350" w:type="pct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330"/>
        <w:gridCol w:w="1184"/>
        <w:gridCol w:w="1301"/>
        <w:gridCol w:w="1190"/>
        <w:gridCol w:w="1047"/>
        <w:gridCol w:w="1046"/>
        <w:gridCol w:w="748"/>
        <w:gridCol w:w="744"/>
        <w:gridCol w:w="749"/>
        <w:gridCol w:w="597"/>
        <w:gridCol w:w="1046"/>
        <w:gridCol w:w="707"/>
        <w:gridCol w:w="838"/>
        <w:gridCol w:w="836"/>
        <w:gridCol w:w="858"/>
        <w:gridCol w:w="1116"/>
      </w:tblGrid>
      <w:tr>
        <w:trPr>
          <w:trHeight w:val="42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/ nazwa członka organizacji 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identyfikacyjny członka organizacji producentów (jeśli został nadany)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e zostały nasadzenia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e zostały nasadzenia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zrealizowanych nasadzeń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upływu zobowiązania, o któr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wa w pkt. VII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u ewiden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działki ewide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całkowita 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i ewidencyjnej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mi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 (h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nasadzeń (szt.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4" w:right="-714" w:hanging="284"/>
        <w:jc w:val="both"/>
        <w:rPr/>
      </w:pPr>
      <w:r>
        <w:rPr>
          <w:rFonts w:cs="Arial" w:ascii="Arial" w:hAnsi="Arial"/>
          <w:sz w:val="20"/>
          <w:szCs w:val="20"/>
        </w:rPr>
        <w:t>zostały zrealizowane na gruncie, stanowiącym własność lub przedmiot użytkowania wieczyst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złonka organizacji i zostały przekazane do dysponowania członkom zgodnie z przeznaczeniem na podstawie umów na eksploatację, zapewniających, że w przypadku wystąpienia członka z organizacji odzyska ona składniki majątkowe zrealizowanej inwestycji albo końcową wartość inwestycji,</w:t>
      </w:r>
    </w:p>
    <w:p>
      <w:pPr>
        <w:pStyle w:val="Normal"/>
        <w:numPr>
          <w:ilvl w:val="0"/>
          <w:numId w:val="7"/>
        </w:numPr>
        <w:spacing w:before="120" w:after="0"/>
        <w:ind w:left="284" w:right="-71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szkółkarski został posadzony na miejsce docelowe uprawy i będzie uprawiany w cyklu co najmniej 3-letnim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357" w:right="-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inwestycje zrealizowane w ramach programu operacyjnego w gospodarstwach członków, dotyczące środków pozwalających na wydłużenie okresu podaży owoców i warzyw, materiałów chroniących owoce i warzywa przed zabrudzeniem w procesie produkcji (np. agrowłóknina) lub zakupu środków zapobiegających utracie jakości owoców i warzyw (np. siatki ochronne, przeciwgradowe)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790"/>
        <w:gridCol w:w="993"/>
        <w:gridCol w:w="1134"/>
        <w:gridCol w:w="992"/>
        <w:gridCol w:w="1134"/>
        <w:gridCol w:w="992"/>
        <w:gridCol w:w="992"/>
        <w:gridCol w:w="851"/>
        <w:gridCol w:w="709"/>
        <w:gridCol w:w="708"/>
        <w:gridCol w:w="851"/>
        <w:gridCol w:w="1559"/>
        <w:gridCol w:w="851"/>
        <w:gridCol w:w="850"/>
      </w:tblGrid>
      <w:tr>
        <w:trPr>
          <w:trHeight w:val="4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zrealizowanej inwesty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członka organizacji producen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identyfikacyjny członka organizacji producen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śli został nadan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których zrealizowana została inwestycja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według ewidencji gruntów i budynków działki/działek ewidencyjnych, na których zrealizowana została inwestycj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upływu zobowiązania, o którym mowa w pkt. VII</w:t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u ewid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ewid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całkowita 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i ewidencyjnej (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RRR-MM-DD</w:t>
            </w:r>
          </w:p>
        </w:tc>
      </w:tr>
      <w:tr>
        <w:trPr>
          <w:trHeight w:val="2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57" w:right="-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własność organizacji producentów i zostały przekazane do dysponowania członkom zgodnie z przeznaczeniem na podstawie umów na eksploatację, zapewniających, że w przypadku wystąpienia członka z organizacji odzyska ona składniki majątkowe zrealizowanej inwestycji albo końcową wartość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360" w:after="120"/>
        <w:ind w:left="357" w:right="-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do wykorzystywania zgodnie z przeznaczeniem, konserwacji oraz niezbywania i nieudostępniani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innym podmiotom, inwestycji objętych dofinansowaniem:</w:t>
      </w:r>
    </w:p>
    <w:p>
      <w:pPr>
        <w:pStyle w:val="Normal"/>
        <w:numPr>
          <w:ilvl w:val="0"/>
          <w:numId w:val="8"/>
        </w:numPr>
        <w:spacing w:before="120" w:after="120"/>
        <w:ind w:left="1077" w:right="-7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co najmniej 10 lat od daty nabycia lub oddania ich do użytku - dla budynków lub budowli,</w:t>
      </w:r>
    </w:p>
    <w:p>
      <w:pPr>
        <w:pStyle w:val="Normal"/>
        <w:numPr>
          <w:ilvl w:val="0"/>
          <w:numId w:val="8"/>
        </w:numPr>
        <w:spacing w:before="120" w:after="120"/>
        <w:ind w:left="1077" w:right="-714" w:hanging="360"/>
        <w:jc w:val="both"/>
        <w:rPr/>
      </w:pPr>
      <w:r>
        <w:rPr>
          <w:rFonts w:cs="Arial" w:ascii="Arial" w:hAnsi="Arial"/>
          <w:sz w:val="20"/>
          <w:szCs w:val="20"/>
        </w:rPr>
        <w:t>w okresie co najmniej 5 lat od dnia nabycia - dla narzędzi, maszyn, urządzeń i instalacji,</w:t>
      </w:r>
    </w:p>
    <w:p>
      <w:pPr>
        <w:pStyle w:val="Normal"/>
        <w:numPr>
          <w:ilvl w:val="0"/>
          <w:numId w:val="8"/>
        </w:numPr>
        <w:spacing w:before="120" w:after="120"/>
        <w:ind w:left="1077" w:right="-7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amortyzacji danego środka trwałego - dla inwestycji polegających na zakupie materiału szkółkarskiego oraz zakupie i montażu materiałów chroniących owoce i warzywa przed zabrudzeniem w procesie produkcji, a także materiałów przyspieszających lub opóźniających dojrzewanie owoców i warzyw.</w:t>
      </w:r>
    </w:p>
    <w:p>
      <w:pPr>
        <w:pStyle w:val="Normal"/>
        <w:spacing w:before="240" w:after="0"/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:</w:t>
      </w:r>
    </w:p>
    <w:p>
      <w:pPr>
        <w:pStyle w:val="Heading6"/>
        <w:spacing w:before="120" w:after="60"/>
        <w:ind w:right="-717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>Kopia umowy na eksploatację i wykorzystanie inwestycji zgodnie z przeznaczeniem, zawartej między organizacją producentów a członkiem, w gospodarstwie którego, zrealizowana została inwestycja, zapewniającej, że w przypadku wystąpienia członka z organizacji, odzyska ona składniki majątkowe zrealizowanej inwestycji albo końcową wartość inwestycji.</w:t>
      </w:r>
    </w:p>
    <w:p>
      <w:pPr>
        <w:pStyle w:val="Heading2"/>
        <w:ind w:right="-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 i podpis osoby/osób uprawnionych do reprezentowania wnioskodawcy:</w:t>
        <w:tab/>
      </w:r>
    </w:p>
    <w:p>
      <w:pPr>
        <w:pStyle w:val="Heading2"/>
        <w:spacing w:before="0" w:after="0"/>
        <w:ind w:right="-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p>
      <w:pPr>
        <w:pStyle w:val="Normal"/>
        <w:ind w:right="-5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54" w:hanging="0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ind w:right="-54" w:hanging="0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right="-54" w:hanging="0"/>
        <w:rPr>
          <w:sz w:val="22"/>
        </w:rPr>
      </w:pPr>
      <w:r>
        <w:rPr>
          <w:sz w:val="16"/>
        </w:rPr>
        <w:tab/>
        <w:tab/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54" w:hanging="0"/>
        <w:jc w:val="right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4003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              Czytelny podpis osoby uprawnio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              Czytelny podpis osoby uprawnionej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              Czytelny podpis osoby uprawnio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              Czytelny podpis osoby uprawnionej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0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              Czytelny podpis osoby uprawnione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              Czytelny podpis osoby uprawnionej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ind w:right="-54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right="-54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right="-54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right="-54" w:hanging="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sz w:val="18"/>
          <w:szCs w:val="18"/>
        </w:rPr>
        <w:t>wypełnić jeśli dotyczy,</w:t>
      </w:r>
    </w:p>
    <w:p>
      <w:pPr>
        <w:pStyle w:val="Normal"/>
        <w:ind w:left="142" w:right="-5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realizacji w ramach programu operacyjnego kilku inwestycji zlokalizowanych w gospodarstwach członków, należy skopiować i wypełnić tabelę dla każdej inwestycji oraz nad każdą kolejną tabelą zamieścić nazwę zrealizowanej inwestycji,</w:t>
      </w:r>
    </w:p>
    <w:p>
      <w:pPr>
        <w:pStyle w:val="Normal"/>
        <w:ind w:left="142" w:right="-54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w zakresie, o którym mowa w art. 31 ust. 4 RK (UE) 2017/891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 załącznik składany w przypadku programów operacyjnych zatwierdzonych na podstawie RPEiR (UE) nr 1308/2013 oraz RK (UE) Nr 543/2011 oraz korzystających z opcji, o której mowa w art. 80 ust. 1 lit. a) RK (UE) 2017/891.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 niepotrzebne skreślić.</w:t>
      </w:r>
    </w:p>
    <w:sectPr>
      <w:footerReference w:type="default" r:id="rId5"/>
      <w:type w:val="nextPage"/>
      <w:pgSz w:orient="landscape" w:w="16838" w:h="11906"/>
      <w:pgMar w:left="1077" w:right="1077" w:gutter="0" w:header="0" w:top="907" w:footer="22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536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32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  <w:tab/>
          </w:r>
        </w:p>
      </w:tc>
      <w:tc>
        <w:tcPr>
          <w:tcW w:w="953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tabs>
              <w:tab w:val="left" w:pos="3750" w:leader="none"/>
              <w:tab w:val="center" w:pos="4536" w:leader="none"/>
              <w:tab w:val="right" w:pos="9072" w:leader="none"/>
              <w:tab w:val="right" w:pos="932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>OP_2023/02</w:t>
      <w:tab/>
    </w:r>
    <w:r>
      <w:rPr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536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320" w:leader="none"/>
            </w:tabs>
            <w:rPr/>
          </w:pPr>
          <w:r>
            <w:rPr>
              <w:sz w:val="20"/>
              <w:szCs w:val="20"/>
            </w:rPr>
            <w:t>OP_2023/02</w:t>
            <w:tab/>
          </w:r>
        </w:p>
      </w:tc>
      <w:tc>
        <w:tcPr>
          <w:tcW w:w="9536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ab/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tabs>
              <w:tab w:val="left" w:pos="3750" w:leader="none"/>
              <w:tab w:val="center" w:pos="4536" w:leader="none"/>
              <w:tab w:val="right" w:pos="9072" w:leader="none"/>
              <w:tab w:val="right" w:pos="932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536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953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kilanowski.michal</dc:creator>
  <dc:description/>
  <cp:keywords/>
  <dc:language>en-US</dc:language>
  <cp:lastModifiedBy>Ala Gołębiowska</cp:lastModifiedBy>
  <cp:lastPrinted>2021-08-04T11:07:00Z</cp:lastPrinted>
  <dcterms:modified xsi:type="dcterms:W3CDTF">2023-01-14T21:26:00Z</dcterms:modified>
  <cp:revision>16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1286a833-07d4-4ae3-a97f-2618721d536d</vt:lpwstr>
  </property>
</Properties>
</file>