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………….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zgłaszający)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Powiatowa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ej Straży Pożarnej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ile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oniuszki 1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920 Pił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Wniosek o wydanie opinii / decyzji o spełnieniu warunków ochrony przeciwpożar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szę o wydanie </w:t>
      </w:r>
      <w:r>
        <w:rPr>
          <w:rFonts w:cs="Arial" w:ascii="Arial" w:hAnsi="Arial"/>
          <w:sz w:val="24"/>
          <w:szCs w:val="24"/>
          <w:lang w:eastAsia="pl-PL"/>
        </w:rPr>
        <w:t>opinii / decyzji o spełnieniu warunków ochrony przeciwpożarowej pomieszczenia / budynku / obiektu / terenu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………………………………………..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zwa i adres pomieszczenia/budynku/obiektu/terenu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będącego własnością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………………………….………………………………</w:t>
      </w:r>
    </w:p>
    <w:p>
      <w:pPr>
        <w:pStyle w:val="Normal"/>
        <w:tabs>
          <w:tab w:val="clear" w:pos="708"/>
          <w:tab w:val="left" w:pos="1740" w:leader="none"/>
          <w:tab w:val="center" w:pos="4884" w:leader="none"/>
        </w:tabs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ab/>
        <w:t>(nazwa i adres pomieszczenia/budynku/obiektu/terenu).</w:t>
      </w:r>
    </w:p>
    <w:p>
      <w:pPr>
        <w:pStyle w:val="Normal"/>
        <w:tabs>
          <w:tab w:val="clear" w:pos="708"/>
          <w:tab w:val="left" w:pos="1740" w:leader="none"/>
          <w:tab w:val="center" w:pos="4884" w:leader="none"/>
        </w:tabs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rzedmiotowa opinia / decyzja jest niezbędna d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cel uzyskania opinii, np. uzyskanie lub przedłużenie koncesji, uzyskanie lub przedłużenie zezwolenia na działalność, rozpoczęcie działalności żłobka, przedszkola, szkoły, organizacja wypoczynku dzieci i młodzieży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(podpis wnioskodawcy)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0:00Z</dcterms:created>
  <dc:creator>Prewencja1</dc:creator>
  <dc:description/>
  <cp:keywords/>
  <dc:language>en-US</dc:language>
  <cp:lastModifiedBy>Krzysztof</cp:lastModifiedBy>
  <dcterms:modified xsi:type="dcterms:W3CDTF">2018-03-30T09:56:00Z</dcterms:modified>
  <cp:revision>4</cp:revision>
  <dc:subject/>
  <dc:title/>
</cp:coreProperties>
</file>