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 xml:space="preserve">Regionalna Dyrekcja Ochrony Środowiska w Gorzowie Wielkopolskim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66-400 Gorzów Wielkopolski Ul. Jagiellończyka 13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głoszenie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nr 91188 / 19.01.2022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łącz do nas jako: </w:t>
        <w:br/>
      </w:r>
      <w:r>
        <w:rPr>
          <w:b/>
          <w:bCs/>
          <w:sz w:val="32"/>
          <w:szCs w:val="32"/>
        </w:rPr>
        <w:t>specjalista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 </w:t>
        <w:br/>
      </w:r>
      <w:r>
        <w:rPr>
          <w:rFonts w:eastAsia="Times New Roman" w:cs="Calibri"/>
          <w:sz w:val="24"/>
          <w:szCs w:val="24"/>
          <w:lang w:eastAsia="pl-PL"/>
        </w:rPr>
        <w:t xml:space="preserve">do spraw: planowania i realizacji ochrony rezerwatów przyrody i obszarów Natura 2000 w Wydziale Ochrony Przyrody i Obszarów Natura 2000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czba stanowisk </w:t>
      </w:r>
      <w:r>
        <w:rPr>
          <w:rFonts w:eastAsia="Times New Roman" w:cs="Calibri"/>
          <w:b/>
          <w:bCs/>
          <w:sz w:val="32"/>
          <w:szCs w:val="32"/>
          <w:lang w:eastAsia="pl-PL"/>
        </w:rPr>
        <w:t xml:space="preserve">1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miar etatu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32"/>
          <w:szCs w:val="32"/>
          <w:lang w:eastAsia="pl-PL"/>
        </w:rPr>
        <w:t>1</w:t>
      </w:r>
      <w:r>
        <w:rPr>
          <w:rFonts w:eastAsia="Times New Roman" w:cs="Calibri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tatus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bór w toku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Miejsce pracy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Gorzów Wielkopolski, ul. Jagiellończyka 13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ażne do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31 stycznia 2022 r.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zym będziesz się zajmować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Osoba na tym stanowisku: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i koordynacja procesu legislacyjnego w zakresie sporządzania projektów planów ochrony lub zadań ochronnych dla rezerwatów przyrody oraz planów zadań ochronnych dla sieci obszarów Natura 2000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Nadzorowanie i koordynowanie wykonywania działań ochronych na terenach rezerwatów przyrody i obszarów sieci Natura 2000 wynikających z ustanowionych planów ochronny lub planów zadań ochronnych lub zadań ochronnych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owadzenie i koordynacja procesu legislacyjnego w zakresie sporządzania projektów aktów prawa miejscowego w formie zarządzeń dotyczących uznawania obszaru za rezerwat przyrody, a także sporządzania projektów zarządzeń w sprawie rezerwatów przyrody lub zarządzeń w sprawie udostępniania rezerwatów przyrody dla społeczeństwa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postępowań w zakresie orzecznictwa administracyjnego, poprzez sporządzanie projektów decyzji derogacyjnych względem zakazów obowiązujących na terenach rezerwatów przyrody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owadzenie baz danych poprzez gromadzenie dokumentacji przyrodniczych i monitoringowych wraz z aktualizacją dokumentów stanowiących powszechne źródło informacji o rezerwatach przyrody i obszarach sieci Natura 2000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Współpraca z organami administracji publicznej, instytucjami publicznymi, właścicielami i zarządcami nieruchomości oraz organizacjami pożytku publicznego w zakresie realizacji kompleksowej ochrony rezerwatów przyrody i obszarów sieci Natura 2000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zygotowywanie projektów zaświadczeń lub opinii związanych z działalnością rolniczą lub leśną na obszarach Natura 2000.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ogo poszukujemy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trzebne ci będą (wymagania niezbędne)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ształcenie: wyższe związane z ochroną środowiska, leśnictwem, rolnictwem, biologią, geologią;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świadczenie zawodowe co najmniej 1 rok w administracji publicznej lub na stanowisku związanym z ochroną środowiska lub przyrodą.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jomość przepisów z zakresu ochrony przyrody;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ólna wiedza przyrodnicza na temat rezerwatów przyrody oraz obszarów Natura 2000 oraz zasad ich funkcjonowania;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Znajomość przepisów z zakresu legislacji prawa oraz kodeksu postępowania administracyjnego;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nie prawa jazdy kat.B.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rzystanie z pełni praw publicznych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eskazanie prawomocnym wyrokiem za umyślne przestępstwo lub umyślne przestępstwo skarbowe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datkowym atutem będzie (wymagania dodatkowe) 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munikatywność i umiejętność pracy w zespole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iejętność obsługi komputera - MS Office.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o oferujemy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ndywidualny rozkład czasu pracy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ożliwość wyjścia w celu załatwienia ważnej sprawy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e parkingowe na terenie urzędu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14" w:hanging="35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Możliwość skrócenia dnia pracy dla zapewnienia opieki nad dzieckiem lub osobą zależną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osowanie planów urlopów pracowników posiadających dzieci w wieku szkolnym i przedszkolnym do terminów wakacji, ferii i przerw świątecznych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14" w:hanging="35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finansowanie do wypoczynku pracowników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14" w:hanging="35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finansowanie do wypoczynku dzieci pracowników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stępność </w:t>
      </w:r>
    </w:p>
    <w:p>
      <w:pPr>
        <w:pStyle w:val="Normal"/>
        <w:numPr>
          <w:ilvl w:val="0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 </w:t>
      </w:r>
    </w:p>
    <w:p>
      <w:pPr>
        <w:pStyle w:val="Normal"/>
        <w:numPr>
          <w:ilvl w:val="0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osoba z niepełnosprawnością nie możesz skorzystać z pierwszeństwa w zatrudnieniu – nie składaj dokumentu potwierdzającego niepełnosprawność.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miesiącu poprzedzającym datę upublicznienia ogłoszenia wskaźnik zatrudnienia osób niepełnosprawnych w urzędzie, w rozumieniu przepisów ustawy o rehabilitacji zawodowej i społecznej oraz zatrudnianiu osób niepełnosprawnych, wyniósł co najmniej 6%.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arunki pracy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aca administracyjno-biurowa. Praca przy komputerze powyżej 4 godz. dziennie. Wyjazdy służbowe krajowe. Częste reprezentowanie urzędu na zewnątrz w tym delegacje służbowe w ramach wykonywania wizji terenowych. Obiekt dostosowany do potrzeb osób niepełnosprawnych, w budynku jest winda. Oświetlenie naturalne i sztuczne.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datkowe informacje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śli zostaniesz zakwalifikowany do kolejnego etapu, powiadomimy Cię o tym mailowo (lub telefonicznie – jeżeli nie podałeś adresu e-mail)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śli ofertę składasz elektronicznie, własnoręcznie podpisane oświadczenia dołącz w formie zeskanowanych dokumentów. Przed rozmową kwalifikacyjną poprosimy Cię o dostarczenie oryginałów tych oświadczeń (do wglądu)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śli dokumenty składasz elektronicznie, przed rozmową kwalifikacyjną poprosimy Cię o dostarczenie ich oryginałów (do wglądu)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enia podpisz odręcznie i wstaw datę ich sporządzenia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ferty kandydatów, którzy nie zostali zatrudnieni, zniszczymy po 3 miesiącach od zakończenia naboru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ie rozpatrzymy oferty, którą nadałeś po terminie. Dotyczy to też uzupełniania ofert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pletna aplikacja to taka, która zawiera wszystkie wymagane dokumenty i własnoręcznie podpisane oświadczenia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dokumentów sporządzonych w języku obcym dołącz kopie ich tłumaczenia na język polski sporządzone przez tłumacza przysięgłego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ie przesyłaj wszystkich dokumentów, które uznasz, że mogą Ci pomóc w naborze. Prześlij tylko te, których wymagamy lub zalecamy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wróć uwagę na warunki pracy, które wskazaliśmy w ogłoszeniu – rzetelnie oceń, czy odpowiada Ci taka praca.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łożone przez Ciebie dokumenty zweryfikujemy pod względem formalnym na podstawie zapisów ogłoszenia dotyczących wymaganych i dodatkowych dokumentów.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lanujemy następujące metody/techniki naboru: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st wiedzy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mowa kwalifikacyjna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cę możesz rozpocząć od: 2022-02-15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Twoja aplikacja musi zawierać 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1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(dokumenty niezbędne)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V i list motywacyjny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pie dokumentów potwierdzających spełnienie wymagania niezbędnego w zakresie wykształcenia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pie dokumentów potwierdzających spełnienie wymagania niezbędnego w zakresie doświadczenia zawodowego / stażu pracy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o posiadaniu prawa jazdy kat. B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o posiadaniu obywatelstwa polskiego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enie o korzystaniu z pełni praw publicznych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enie o nieskazaniu prawomocnym wyrokiem za umyślne przestępstwo lub umyślne przestępstwo skarbowe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Aplikuj do 31 stycznia 2022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formie papierowej i w zamkniętej kopercie z dopiskiem: "ogłoszenie nr 91188"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adres: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gionalna Dyrekcja Ochrony Środowiska w Gorzowie Wielkopolskim </w:t>
        <w:br/>
        <w:t xml:space="preserve">ul. Jagiellończyka 13 </w:t>
        <w:br/>
        <w:t>66-400 Gorzów Wlkp.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raszamy również do kontaktu telefonicznego: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887-101-300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lub mailowego na adres: sekretariat.gorzowwlkp@rdos.gov.pl 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kumenty należy złożyć do: 31.01.2022 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ecyduje data: stempla pocztowego / osobistego dostarczenia oferty do urzędu 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plikując, oświadczasz, że znana Ci jest treść informacji na temat przetwarzania danych osobowych w naborze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zetwarzanie danych osobowych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 danych i kontakt do niego: Regionalny Dyrektor Ochrony Środowiska w Gorzowie Wielkopolskim tel. 887-101-300; sekretariat.gorzowwlkp@rdos.gov.pl 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ntakt do inspektora ochrony danych: iod.gorzowwlkp@rdos.gov.pl 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l przetwarzania danych: przeprowadzenie naboru na stanowisko pracy w służbie cywilnej oraz archiwizacja dokumentów po przeprowadzeniu naboru 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formacje o odbiorcach danych: Po przeprowadzeniu naboru dokumenty osób, które się nie zakwalifikowały w poszczególnych etapach są komisyjnie niszczone. 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kres przechowywania danych: 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prawnienia: 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awo do usunięcia danych osobowych; - żądanie realizacji tych praw należy przesłać w formie pisemnej na adres kontaktowy administratora danych, podany powyżej;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organu nadzorczego - Prezesa Urzędu Ochrony Danych Osobowych (ul. Stawki 2, 00-193 Warszawa).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stawa prawna przetwarzania danych: 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rt. 6 ust. 1 lit. b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art. 22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Kodeksu pracy</w:t>
      </w:r>
      <w:r>
        <w:rPr>
          <w:rFonts w:eastAsia="Times New Roman" w:cs="Calibri"/>
          <w:sz w:val="24"/>
          <w:szCs w:val="24"/>
          <w:lang w:eastAsia="pl-PL"/>
        </w:rPr>
        <w:t xml:space="preserve">, ustawa z dnia 21 listopada 2008 r. o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służbie cywilnej</w:t>
      </w:r>
      <w:r>
        <w:rPr>
          <w:rFonts w:eastAsia="Times New Roman" w:cs="Calibri"/>
          <w:sz w:val="24"/>
          <w:szCs w:val="24"/>
          <w:lang w:eastAsia="pl-PL"/>
        </w:rPr>
        <w:t xml:space="preserve"> oraz ustawa z dnia 14 lipca 1983 r. o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w zw. z art. 6 ust. 1 lit. c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2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rt. 6 ust. 1 lit. a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 xml:space="preserve"> oraz art. 9 ust. 2 lit. a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Informacje o wymogu podania danych: Podanie danych osobowych w zakresie wynikającym z art. 22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Kodeksu pracy</w:t>
      </w:r>
      <w:r>
        <w:rPr>
          <w:rFonts w:eastAsia="Times New Roman" w:cs="Calibri"/>
          <w:sz w:val="24"/>
          <w:szCs w:val="24"/>
          <w:lang w:eastAsia="pl-PL"/>
        </w:rPr>
        <w:t xml:space="preserve"> oraz ustawy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o służbie cywilnej</w:t>
      </w:r>
      <w:r>
        <w:rPr>
          <w:rFonts w:eastAsia="Times New Roman" w:cs="Calibri"/>
          <w:sz w:val="24"/>
          <w:szCs w:val="24"/>
          <w:lang w:eastAsia="pl-PL"/>
        </w:rPr>
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 Podanie innych danych w zakresie nieokreślonym przepisami prawa, zostanie potraktowane jako zgoda na przetwarzanie danych osobowych. Wyrażenie zgody w tym przypadku jest dobrowolne, a zgodę tak wyrażoną można odwołać w dowolnym czasie. Jeżeli podane dane będą obejmowały szczególne kategorie danych, o których mowa w art. 9 ust. 1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 xml:space="preserve">, konieczna będzie wyraźna zgoda na ich przetwarzanie, która może zostać odwołana w dowolnym czasie. </w:t>
      </w:r>
    </w:p>
    <w:p>
      <w:pPr>
        <w:pStyle w:val="Normal"/>
        <w:numPr>
          <w:ilvl w:val="1"/>
          <w:numId w:val="7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nne informacje: podane dane nie będą podstawą do zautomatyzowanego podejmowania decyzji; nie będą też profilowane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zory oświadczeń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hyperlink r:id="rId2" w:tgtFrame="_blank">
        <w:r>
          <w:rPr>
            <w:rStyle w:val="InternetLink"/>
            <w:rFonts w:eastAsia="Times New Roman" w:cs="Calibri"/>
            <w:color w:val="0B1F35"/>
            <w:sz w:val="24"/>
            <w:szCs w:val="24"/>
            <w:u w:val="single"/>
            <w:lang w:eastAsia="pl-PL"/>
          </w:rPr>
          <w:t xml:space="preserve">Oświadczenie w związku z ubieganiem się o stanowisko niebędące wyższym stanowiskiem w służbie cywilnej-PDF-399KB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vnumber">
    <w:name w:val="adv-number"/>
    <w:basedOn w:val="Domylnaczcionkaakapitu"/>
    <w:qFormat/>
    <w:rPr/>
  </w:style>
  <w:style w:type="character" w:styleId="Jobpostmaincontentjobinformationjointous">
    <w:name w:val="job-post__main-content__job-information__join-to-us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character" w:styleId="Branchesname">
    <w:name w:val="branches__name"/>
    <w:basedOn w:val="Domylnaczcionkaakapitu"/>
    <w:qFormat/>
    <w:rPr/>
  </w:style>
  <w:style w:type="character" w:styleId="Suffixheadertext">
    <w:name w:val="suffix-header__text"/>
    <w:basedOn w:val="Domylnaczcionkaakapitu"/>
    <w:qFormat/>
    <w:rPr/>
  </w:style>
  <w:style w:type="character" w:styleId="Correspondingaddresstext">
    <w:name w:val="corresponding-address__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postmaincontentcvrequirementsnecessarydocumentsheadersubheader">
    <w:name w:val="job-post__main-content__cv-requirements__necessary-documents__header__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postmaincontentcvrequirementsapplicationheadersubheader">
    <w:name w:val="job-post__main-content__cv-requirements__application__header__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ory.kprm.gov.pl/uploads/owiadczenie-w-zwizku-z-ubieganiem-si-o-stanowisko-niebdce-wyszym-stanowiskiem-w-subie-cywilnej-pdf-399k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3:00Z</dcterms:created>
  <dc:creator>a.chmielinska</dc:creator>
  <dc:description/>
  <cp:keywords/>
  <dc:language>en-US</dc:language>
  <cp:lastModifiedBy>Krystyna Poszelężna</cp:lastModifiedBy>
  <dcterms:modified xsi:type="dcterms:W3CDTF">2022-01-18T11:43:00Z</dcterms:modified>
  <cp:revision>2</cp:revision>
  <dc:subject/>
  <dc:title/>
</cp:coreProperties>
</file>