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Nr kodu zdającego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Nr kodu zdającego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IERWSZY DZIE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ZAMINU ADWOKAC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8 SIERPNI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PIERWSZA EGZAM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estaw pytań test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1.</w:t>
        <w:tab/>
        <w:t xml:space="preserve">Zestaw pytań testowych i kartę odpowiedzi oznacza się indywidualnym kodem. Zdający umieszcza numer kodu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ab/>
        <w:t xml:space="preserve">Karta odpowiedzi bez prawidłowo zamieszczonego oznaczenia kodowego nie podlega ocenie Komisji Egzaminacyjnej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2.</w:t>
        <w:tab/>
        <w:t>Każdy zdający otrzymuje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ab/>
        <w:t xml:space="preserve">1) jeden egzemplarz zestawu pytań testowych, zawarty na 24 stronach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ab/>
        <w:t>2) jeden egzemplarz karty odpowiedzi, zawarty na 2 stronach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24 oraz czy karta odpowiedzi zawiera 2 strony. W przypadku braku którejkolwiek ze stron, należy </w:t>
        <w:br/>
        <w:t>o tym niezwłocznie zawiadomić Komisję Egzamin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4.</w:t>
        <w:tab/>
        <w:t>Zestaw pytań testowych składa się ze 100 pytań jednokrotnego wyboru, przy czym każde pytanie zawiera po 3 propozycje odpowiedzi. Wybór odpowiedzi polega na zakreśleniu na karcie odpowiedzi znakiem „X” jednej z trzech propozycji odpowiedzi (A albo B, albo C). Prawidłowa jest odpowiedź, która w połączeniu z 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5.</w:t>
        <w:tab/>
        <w:t xml:space="preserve">Odpowiedzi prawidłowe należy zaznaczyć </w:t>
      </w:r>
      <w:r>
        <w:rPr>
          <w:b/>
          <w:sz w:val="24"/>
          <w:szCs w:val="24"/>
          <w:u w:val="single"/>
        </w:rPr>
        <w:t>wyłącznie</w:t>
      </w:r>
      <w:r>
        <w:rPr>
          <w:b/>
          <w:sz w:val="24"/>
          <w:szCs w:val="24"/>
        </w:rPr>
        <w:t xml:space="preserve">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6.</w:t>
        <w:tab/>
      </w:r>
      <w:r>
        <w:rPr>
          <w:b/>
          <w:u w:val="single"/>
        </w:rPr>
        <w:t>Niedozwolona jest zmiana zakreślonej odpowiedz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7.</w:t>
        <w:tab/>
        <w:t>Za każdą prawidłową odpowiedź kandydat otrzymuje 1 punkt. W przypadku zakreślenia więcej niż jednej odpowiedzi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 </w:t>
      </w:r>
      <w:r>
        <w:rPr>
          <w:b/>
        </w:rPr>
        <w:t>8.</w:t>
        <w:tab/>
        <w:t>Prawidłowość odpowiedzi ocenia się według stanu prawnego na dzień 28 sierpnia 2012 r.</w:t>
      </w:r>
    </w:p>
    <w:p>
      <w:pPr>
        <w:pStyle w:val="Normal"/>
        <w:tabs>
          <w:tab w:val="clear" w:pos="708"/>
          <w:tab w:val="left" w:pos="426" w:leader="none"/>
        </w:tabs>
        <w:ind w:left="425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283"/>
        <w:jc w:val="both"/>
        <w:rPr/>
      </w:pPr>
      <w:r>
        <w:rPr>
          <w:b/>
        </w:rPr>
        <w:t>9.</w:t>
        <w:tab/>
        <w:t>Pierwsza część egzaminu trwa 100 minu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karnym, jeżeli ustawa przewiduje nadzwyczajne obostrzenie górnej granicy ustawowego zagrożenia, w wypadku czynu zagrożonego alternatywnie karami pozbawienia wolności, ograniczenia wolności lub grzywny, obostrzenie odnos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do każdej z tych kar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ylko do kary najsurowszej - pozbawienia wolnośc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tylko do kar ograniczenia wolności i pozbawienia wo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karnym, sąd nie może orzec obowiązku wykonywania pracy zarobkowe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awieszając wykonanie kar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umarzając warunkowo postępowanie karn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ymierzając karę ograniczenia wo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karnym, w razie wymierzenia sprawcy jedynie kary 2 lat pozbawienia wolności z warunkowym zawieszeniem jej wykonania na okres próby    5 lat, w przypadku pozytywnego przebiegu okresu próby, zatarcie skazania następuje</w:t>
      </w:r>
      <w:r>
        <w:rPr/>
        <w:t xml:space="preserve"> </w:t>
      </w:r>
      <w:r>
        <w:rPr>
          <w:b/>
        </w:rPr>
        <w:t>z mocy prawa z upływe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1 roku od zakończenia okresu prób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2 lat od zakończenia okresu prób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6 miesięcy od zakończenia okresu pró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karnym, zbrodnią jest czyn zabroniony zagrożon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karą pozbawienia wolności, której górna granica wynosi co najmniej 3 lat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alternatywnie karami grzywny, ograniczenia wolności i pozbawienia wolności, jeżeli górna granica kary pozbawienia wolności wynosi co najmniej 3 lat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karą pozbawienia wolności, której dolna granica wynosi co najmniej 3 l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karnym, okres, na który orzeczono środek karny </w:t>
        <w:br/>
        <w:t>w postaci pozbawienia praw publicznych, nie biegnie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>w czasie odbywania kary pozbawienia wolności, chociażby orzeczonej za inne przestępstw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 czasie wykonywania innego środka karnego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C.</w:t>
        <w:tab/>
        <w:t xml:space="preserve">w okresie próby wynikającym z warunkowego umorzenia postępowania karnego </w:t>
        <w:br/>
        <w:t>w innej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karnym, obowiązek powstrzymania się od przebywania </w:t>
        <w:br/>
        <w:t>w określonych środowiskach lub miejscach, orzeczony na zawsze, można uznać za wykonany, jeżeli zachowanie skazanego po popełnieniu przestępstwa i w czasie wykonania kary uzasadniają przekonanie, iż po uchyleniu obowiązku nie popełni on ponownie przestępstwa przeciwko wolności seksualnej lub obyczajności na szkodę małoletniego, a obowiązek ten był wykonywany co najmnie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10 lat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 xml:space="preserve">15 lat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20 lat.</w:t>
      </w:r>
    </w:p>
    <w:p>
      <w:pPr>
        <w:pStyle w:val="Normal"/>
        <w:spacing w:lineRule="auto" w:line="360"/>
        <w:rPr/>
      </w:pPr>
      <w:r>
        <w:rPr/>
      </w:r>
      <w:bookmarkStart w:id="0" w:name="mip11402340"/>
      <w:bookmarkStart w:id="1" w:name="mip11402340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karnym, karalność przestępstwa ściganego z oskarżenia prywatnego ustaje z upływem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>roku od czasu, gdy pokrzywdzony dowiedział się o osobie sprawcy przestępstwa, nie później jednak niż z upływem 3 lat od czasu jego popełnieni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roku od czasu, gdy pokrzywdzony dowiedział się o osobie sprawcy przestępstwa, nie później jednak niż z upływem 5 lat od czasu jego popełnieni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dwóch lat od czasu, gdy pokrzywdzony dowiedział się o osobie sprawcy przestępstwa, nie później jednak niż z upływem 3 lat od czasu jego popełnienia.</w:t>
      </w:r>
    </w:p>
    <w:p>
      <w:pPr>
        <w:pStyle w:val="Normal"/>
        <w:spacing w:lineRule="auto" w:line="360"/>
        <w:rPr/>
      </w:pPr>
      <w:r>
        <w:rPr/>
      </w:r>
      <w:bookmarkStart w:id="2" w:name="mip114370"/>
      <w:bookmarkStart w:id="3" w:name="mip114370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karnym, jeżeli zachodzi kilka niezależnych od siebie podstaw do nadzwyczajnego obostrzenia kary, sąd może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>wielokrotnie karę obostrzyć, byleby kara nadzwyczajnie obostrzona nie przekraczała 810 stawek dziennych grzywny, 2 lat ograniczenia wolności i 15 lat pozbawienia wolności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tylko jeden raz karę nadzwyczajnie obostrzyć, biorąc pod uwagę łącznie zbiegające się podstawy obostrzeni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tylko jeden raz karę nadzwyczajnie obostrzyć, biorąc pod uwagę tylko jedną ze zbiegających się podstaw obostrze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postępowania karnego, w sprawie o odszkodowanie </w:t>
        <w:br/>
        <w:t>w wypadku niewątpliwie niesłusznego tymczasowego aresztowania, sąd okręgowy orzeka wyrokiem na rozprawie w składz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trzech sędzi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jednego sędziego i dwóch ławni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jednego sędzi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karnego, wznowienie postępowania, ograniczone wyłącznie do orzeczenia o roszczeniach majątkowych wynikających z przestępstw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nie jest dopuszczaln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może nastąpić tylko przez sąd właściwy do orzekania w sprawach cywiln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oże nastąpić tylko przez sąd właściwy do orzekania w sprawach karnych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karnego, jeżeli kasacja dotyczy orzeczenia Sądu Najwyższego wydanego jednoosobowo, to w takim wypadku Sąd Najwyższy orzeka w składz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siedmiu sędzi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rzech sędzi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jednego sędz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karnego, w postępowaniu przyspieszonym, jeżeli na podstawie okoliczności ujawnionych po rozpoczęciu przewodu sądowego sąd przewiduje możliwość wymierzenia kary powyżej 2 lat pozbawienia wolności, rozstrzyga w przedmiocie środka zapobiegawczego i przekazuje sprawę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innemu składowi tego samego sądu w celu rozpoznania sprawy w postępowaniu zwyczajnym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innemu składowi tego samego sądu w celu rozpoznania sprawy w postępowaniu uproszczonym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prokuratorowi w celu przeprowadzenia postępowania przygotowawczego na zasadach ogó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karnego, sprzeciw od wyroku nakazoweg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nie może być cofnięty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może być cofnięty do czasu rozpoczęcia przewodu sądowego na pierwszej rozprawie głównej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oże być cofnięty do czasu zakończenia przewodu sądow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godnie z Kodeksem postępowania karnego, w postępowaniu uproszczonym, jeżeli przerwa w rozprawie trwa dłużej niż 21 dni, sąd rozpoznaje sprawę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od początku w postępowaniu uproszczon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d początku w postępowaniu zwyczajn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 dalszym ciągu w postępowaniu zwyczaj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postępowania karnego, w sprawach z oskarżenia prywatnego zażalenie na postanowienie prokuratora o odmowie wszczęcia lub o umorzeniu postępowania przygotowawczego, które zapadło z uwagi na brak interesu społecznego w ściganiu z urzędu sprawcy, rozpozna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prokurator nadrzędn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prokurator bezpośrednio przełożon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ąd rejon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karnego, w apel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nie można podnieść zarzutów, które nie mogły stanowić przedmiotu zażal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nie można podnieść zarzutów, które nie stanowiły przedmiotu zażal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ożna podnieść zarzuty, które nie mogły stanowić przedmiotu zażal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postępowania karnego, jeżeli po wniesieniu aktu oskarżenia sąd stwierdzi, że postępowanie przygotowawcze wznowiono mimo braku podstaw, wówczas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prowadzi postępowanie w dalszym ciągu, ponieważ nie jest to dla niego wiążące i nie stoi na przeszkodzie wydaniu wyroku skazującego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umarza postępowan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zwraca sprawę prokuratorowi w celu prawidłowego wznowienia postępowania przygotowawczego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wykroczeń, jeżeli czyn będący wykroczeniem wyczerpuje zarazem znamiona przestęps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zeka si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za przestępstw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za wykrocze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stępstwo i za wykrocze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wykroczeń, sąd orzeka zakaz prowadzenia pojazdów wobec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go pojazd, który, uczestnicząc w wypadku drogowym, nie udziela niezwłocznej pomocy ofierze wypadk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a prowadząc pojazd, nie stosuje się do ograniczenia prędkości określonego ustawą lub znakiem drogowym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a w celu uniknięcia kontroli nie stosuje się do sygnału osoby uprawnionej do kontroli ruchu drogowego, nakazującego zatrzymanie pojaz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w sprawach o wykroczenia, jeżeli skład sądu uległ zmianie, rozprawę odroczoną prowadzi się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od początku i sąd, nawet po wysłuchaniu stron obecnych, nie może postanowić inaczej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w dalszym ciągu i sąd, nawet po wysłuchaniu stron obecnych, nie może postanowić inaczej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w dalszym ciągu, chyba że sąd po wysłuchaniu stron obecnych postanowi ina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w sprawach o wykroczenia, prokurator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A.</w:t>
        <w:tab/>
        <w:t>nie jest uprawniony do wniesienia wniosku o ukaran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może wstąpić do postępowania wszczętego na podstawie wniosku o ukaranie wniesionego przez innego oskarżyciel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nie może wstąpić do postępowania wszczętego na podstawie wniosku o ukaranie  wniesionego przez innego oskarżyci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 skarbowym, kara łączna grzywny za przestępstwa skarbowe nie może przekroczyć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80 stawek dziennych grzyw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0 stawek dziennych grzyw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00 stawek dziennych grzywn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Kodeksem cywilnym, jeżeli ustawa lub oparty na niej statut nie stanowi inaczej, siedzibą osoby prawnej jest miejscowość, w której ma siedzib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</w:t>
        <w:tab/>
        <w:t>jej zakład głów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</w:t>
        <w:tab/>
        <w:t>właściwy miejscowo sąd rejestrow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</w:t>
        <w:tab/>
        <w:t xml:space="preserve">jej organ zarządzający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Kodeksem cywilnym, pełnomocnictwo ogólne obejmuje umocowanie d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</w:t>
        <w:tab/>
        <w:t>czynności zwykłego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</w:t>
        <w:tab/>
        <w:t>czynności przekraczających zwykły zarząd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</w:t>
        <w:tab/>
        <w:t>wszelkiego rodzaju czyn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Zgodnie z Kodeksem cywilnym,</w:t>
      </w:r>
      <w:r>
        <w:rPr>
          <w:b/>
          <w:bCs/>
        </w:rPr>
        <w:t xml:space="preserve"> t</w:t>
      </w:r>
      <w:r>
        <w:rPr>
          <w:b/>
        </w:rPr>
        <w:t xml:space="preserve">erminy przedawnienia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mogą być skracane bądź przedłużane przez czynność prawn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nie mogą być skracane ani przedłużane przez czynność prawn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ogą być skracane, ale nie mogą być przedłużane przez czynność pra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Kodeksem cywilnym, służebność  osobista  wygasa  najpóźni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</w:t>
        <w:tab/>
        <w:t>ze śmiercią uprawnio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z datą uprawomocnienia się postanowienia o stwierdzeniu nabycia spadku po uprawnion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</w:t>
        <w:tab/>
        <w:t>po upływie roku od śmierci uprawnio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Kodeksem cywilnym, roszczenia wynikające z umowy o dzieło, jeżeli dzieło zostało oddane, przedawniają się z upływem la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dwóch od dnia oddania dzieł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rzech od dnia oddania dzieł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dziesięciu od dnia oddania dzie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Zgodnie z Kodeksem cywilnym, spadkobierca nabywa spadek z chwil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uprawomocnienia się orzeczenia o stwierdzeniu nabycia praw do spad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 xml:space="preserve">otwarcia spadku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złożenia oświadczenia o przyjęciu spad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Zgodnie z Kodeksem cywilnym, roszczenia uprawnionego z tytułu zachowku, przy dziedziczeniu testamentowym, z wyłączeniem roszczenia o uzupełnienie zachowku, przedawniają się z upływem pięciu lat od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śmierci spadkodawc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uprawomocnienia się postanowienia o stwierdzeniu nabycia spad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ogłoszenia testamen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cywilnym, jeżeli miejsce spełnienia świadczenia niepieniężnego, nie mającego związku z przedsiębiorstwem dłużnika lub wierzyciela, nie jest oznaczone ani nie wynika z właściwości zobowiązania, świadczenie powinno być spełnione w miejscu zamieszkan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dłużnika w chwili powstania zobowiąza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ierzyciela w chwili spełnienia świadcz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ierzyciela w chwili powstania zobowią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cywilnym, jeżeli termin płatności czynszu nie jest określony </w:t>
        <w:br/>
        <w:t>w umowie najmu zawartej na okres lat 3, czynsz powinien być płacony miesięczn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 góry do dziesiątego dnia miesiąc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z dołu do dziesiątego dnia następnego miesiąc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 z dołu do piętnastego dnia następnego miesią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cywilnym, roszczenie z tytułu zapisu zwykłego zawartego </w:t>
        <w:br/>
        <w:t>w</w:t>
      </w:r>
      <w:r>
        <w:rPr>
          <w:b/>
          <w:color w:val="FF0000"/>
        </w:rPr>
        <w:t xml:space="preserve"> </w:t>
      </w:r>
      <w:r>
        <w:rPr>
          <w:b/>
        </w:rPr>
        <w:t>testamencie przedawnia się z upływe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lat pięciu od dnia wymagalności zapis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lat trzech od dnia wymagalności zapis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jednego roku od dnia wymagalności zapis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ustawą - Prawo spółdzielcze, rada nadzorcza spółdzielni składa się co najmniej z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trzech człon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czterech człon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ięciu czło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spółdzielniach mieszkaniowych, zbycie spółdzielczego własnościowego prawa do lokal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</w:t>
        <w:tab/>
        <w:t>nie obejmuje wkładu budowla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</w:t>
        <w:tab/>
        <w:t>obejmuje wkład budowlany, tylko wówczas, gdy strony tak postanowił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obejmuje wkład budowlany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ustawą o księgach wieczystych i hipotece, w razie wykreślenia hipoteki </w:t>
        <w:br/>
        <w:t>z księgi wieczystej bez ważnej podstawy prawnej, hipotek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nie wygas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 xml:space="preserve">wygasa po upływie lat pięciu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ygasa po upływie lat dziesięciu.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ochronie praw nabywcy lokalu mieszkalnego lub domu jednorodzinnego, umowę deweloperską zawiera się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w zwykłej formie pisemnej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 formie pisemnej z podpisami notarialnie poświadczonym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 formie aktu notarialnego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jeżeli skarga o stwierdzenie niezgodności z prawem prawomocnego orzeczenia jest oczywiście bezzasad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97"/>
        <w:rPr/>
      </w:pPr>
      <w:r>
        <w:rPr/>
        <w:t>A.</w:t>
        <w:tab/>
        <w:t>sąd drugiej instancji, który wydał zaskarżony wyrok, odrzuca skargę;</w:t>
      </w:r>
    </w:p>
    <w:p>
      <w:pPr>
        <w:pStyle w:val="Normal"/>
        <w:spacing w:lineRule="auto" w:line="360"/>
        <w:ind w:firstLine="397"/>
        <w:rPr/>
      </w:pPr>
      <w:r>
        <w:rPr/>
        <w:t>B.</w:t>
        <w:tab/>
        <w:t>Sąd Najwyższy oddala skargę;</w:t>
      </w:r>
    </w:p>
    <w:p>
      <w:pPr>
        <w:pStyle w:val="Normal"/>
        <w:spacing w:lineRule="auto" w:line="360"/>
        <w:ind w:firstLine="397"/>
        <w:rPr/>
      </w:pPr>
      <w:r>
        <w:rPr/>
        <w:t>C.</w:t>
        <w:tab/>
        <w:t>Sąd Najwyższy odmawia przyjęcia skargi do rozpozn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w wypadkach w ustawie przewidzianych, w postępowaniu karnym mogą być dochodzone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 xml:space="preserve">zarówno roszczenia majątkowe, jak i roszczenia niemajątkowe wynikające </w:t>
        <w:br/>
        <w:t>z przestępstw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yłącznie roszczenia majątkowe wynikające z przestępstw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 xml:space="preserve">zarówno roszczenia majątkowe, jak i roszczenia niemajątkowe wynikające </w:t>
        <w:br/>
        <w:t>z przestępstwa, jeżeli oskarżony wyrazi na to zgod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postępowania cywilnego, jeżeli sąd cofnął ustanowienie adwokata (jako pełnomocnika z urzędu), w sytuacji, gdy okoliczności, na podstawie których je przyznano, nie istni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 xml:space="preserve">strona nie uiszcza wynagrodzenia adwokata ustanowionego dla niej przez sąd;  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strona obowiązana jest uiścić wynagrodzenie adwokata ustanowionego dla niej przez sąd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strona może uiścić wynagrodzenie adwokata ustanowionego dla niej przez sąd.</w:t>
      </w:r>
    </w:p>
    <w:p>
      <w:pPr>
        <w:pStyle w:val="Normal"/>
        <w:spacing w:lineRule="auto" w:line="36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postępowania cywilnego, w razie wniesienia skargi kasacyjnej, gdyby na skutek wykonania orzeczenia zasądzającego świadczenie mogła być wyrządzona stronie niepowetowana szkoda, sąd drugiej instancji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>może wstrzymać wykonanie zaskarżonego orzeczenia do czasu ukończenia postępowania kasacyj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nie może wstrzymać wykonania zaskarżonego orzeczenia do czasu ukończenia postępowania kasacyj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ma obowiązek wstrzymać wykonanie zaskarżonego orzeczenia do czasu ukończenia postępowania kas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godnie z Kodeksem postępowania cywilnego, sąd drugiej instancji wydaje postanowienia dotyczące postępowania dowodowego na posiedzeniu niejawnym, </w:t>
        <w:br/>
        <w:t>w składzi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A.</w:t>
        <w:tab/>
        <w:t xml:space="preserve">jednego sędziego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rzech sędziów zawodowych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C.</w:t>
        <w:tab/>
        <w:t xml:space="preserve">ławnicz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Zgodnie z Kodeksem postępowania cywilnego, zażalenie do sądu drugiej instancji przysługuje na postanowienie sądu pierwszej instancji niekończące postępowania, którego przedmiotem jest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przekazanie sprawy sądowi wyższem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dmowa uzasadnienia orzeczenia oraz jego doręcz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odrzucenie wniosku o wyłączenie sędzieg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postępowania cywilnego, w europejskim postępowaniu </w:t>
        <w:br/>
        <w:t xml:space="preserve">w sprawie drobnych roszczeń, w razie stwierdzenia, że istnieje określona </w:t>
        <w:br/>
        <w:t xml:space="preserve">w przepisach odrębnych podstawa do uchylenia wyroku, na postanowienie sądu </w:t>
        <w:br/>
        <w:t xml:space="preserve">w przedmiocie uchylenia wyroku przysługuje: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apelacj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zażalenie;</w:t>
      </w:r>
    </w:p>
    <w:p>
      <w:pPr>
        <w:pStyle w:val="Normal"/>
        <w:ind w:firstLine="360"/>
        <w:jc w:val="both"/>
        <w:rPr/>
      </w:pPr>
      <w:r>
        <w:rPr/>
        <w:t>C.</w:t>
        <w:tab/>
        <w:t xml:space="preserve">sprzeciw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wypowiedzenie pełnomocnictwa procesowego przez mocodawcę odnosi skutek prawny w stosunku do sądu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z chwilą zawiadomienia go o tym;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B.</w:t>
        <w:tab/>
        <w:t>po upływie tygodnia od daty powiadomienia go o t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o upływie dwóch tygodni od daty powiadomienia go o t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jeżeli strona niezwolniona od kosztów sądowych w całości lub w części, reprezentowana przez adwokata, składa pisemny wniosek o ustanowienie adwokata (pomoc prawna z urzędu) i nie załącza do niego oświadczenia obejmującego szczegółowe dane o swoim stanie rodzinnym, majątku, dochodach i źródłach utrzymania, przewodniczący:</w:t>
      </w:r>
    </w:p>
    <w:p>
      <w:pPr>
        <w:pStyle w:val="Normal"/>
        <w:spacing w:lineRule="auto" w:line="360"/>
        <w:ind w:left="708" w:hanging="348"/>
        <w:jc w:val="both"/>
        <w:rPr>
          <w:b/>
          <w:b/>
        </w:rPr>
      </w:pPr>
      <w:r>
        <w:rPr/>
        <w:t>A.</w:t>
        <w:tab/>
        <w:t>wzywa tę stronę do uzupełnienia tego braku poprzez złożenie brakującego oświadcz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drzuca ten wniosek bez wzywania do uzupełnienia bra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zwraca ten wniosek bez wzywania do uzupełnienia bra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w postępowaniu uproszczonym, zarzut potrącenia jest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zawsze dopuszczalny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dopuszczalny, jeżeli roszczenia nadają się do rozpoznania w postępowaniu  uproszczon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zawsze niedopuszczal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w postępowaniu nakazowym powództwo wzajemne jest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niedopuszczaln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dopuszczalne, jeżeli roszczenie powoda głównego wynika z weksl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dopuszczalne, ale tylko wtedy, gdy nie wpłynie to na właściwość sądu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postępowania cywilnego, w postępowaniu uproszczonym, po upływie terminu do wniesienia apelacji przytaczanie dalszych zarzutów jest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niedopuszczaln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dopuszczalne w terminie 14 dni od wniesienia apelacji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 xml:space="preserve">dopuszczalne, ale tylko wówczas, gdy nowe zarzuty oparte są na dowodach </w:t>
        <w:br/>
        <w:t>z dokumentów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godnie z Kodeksem postępowania cywilnego, jeżeli zawarto ugodę przed mediatorem, sąd, który byłby właściwy do rozpoznania sprawy według właściwości ogólnej lub wyłącznej, niezwłocznie przeprowadza postępowanie co do zatwierdzenia tej ugody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.</w:t>
        <w:tab/>
        <w:t>z urzęd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na wniosek mediator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na wniosek strony.</w:t>
      </w:r>
    </w:p>
    <w:p>
      <w:pPr>
        <w:pStyle w:val="Normal"/>
        <w:spacing w:lineRule="auto" w:line="360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kosztach sądowych w sprawach cywilnych, od sprzeciwu od wyroku zaocznego pobiera się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połowę opłaty, nie mniej niż 30 złot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czwartą część opłaty, nie mniej niż 30 złot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 xml:space="preserve">piątą część opłaty, nie mniej niż 30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kosztach sądowych w sprawach cywilnych, w toku postępowania w sprawach z zakresu ubezpieczeń społecznych wydatki ponos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organ rentow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dwołując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karb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postępowania cywilnego i ustawą o własności lokali, właściciel lokalu może zaskarżyć uchwałę właścicieli lokali d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sądu okręgow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sądu rejonowego w trybie procesow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ądu rejonowego w trybie nieproces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Kodeksem rodzinnym i opiekuńczym, zaprzeczenie ojcostwa po śmierci dzieck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nie jest dopuszczaln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jest dopuszczalne, jeżeli powództwo zostanie wniesione przez prokurator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jest dopuszczalne po ustaleniu spadkobierców dziecka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rodzinnym i opiekuńczym, orzekając unieważnienie małżeństwa, sąd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 urzędu orzeka o podziale majątku wspóln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rzeka także, czy i który z małżonków zawarł małżeństwo w złej wierz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z urzędu orzeka eksmisję ze wspólnie zajmowanego lokalu mieszkalnego małżonka, który zawarł małżeństwo w złej wierz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rodzinnym i opiekuńczym, małżonkowie mogą rozszerzyć lub ograniczyć wspólność ustawową przez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umowę zawartą w formie pisemnej z podpisem notarialnie poświadczony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oświadczenie małżonków złożone do protokołu na rozprawi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umowę zawartą w formie aktu notarialneg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993366"/>
        </w:rPr>
      </w:pPr>
      <w:r>
        <w:rPr>
          <w:b/>
        </w:rPr>
        <w:t>Zgodnie z Kodeksem rodzinnym i opiekuńczym, w przypadku niezłożenia, przed kierownikiem urzędu stanu cywilnego, oświadczenia w sprawie nazwiska, które każdy z małżonków będzie nosił po zawarciu małżeństwa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każdy z małżonków zachowuje swoje dotychczasowe nazwisk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żona nosi nazwisko męż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do nazwiska żony dodaje się nazwisko męż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– Prawo wekslowe, przepis stanowiący, że w</w:t>
      </w:r>
      <w:r>
        <w:rPr>
          <w:b/>
          <w:lang w:eastAsia="en-US"/>
        </w:rPr>
        <w:t>eksel, w którym sumę wekslową napisano literami i liczbami, w razie różnicy ważny jest na sumę napisaną literami, stosuje się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tylko do weksla trasowan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ylko do weksla własn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zarówno do weksla własnego, jak i trasowa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zastawie rejestrowym i rejestrze zastawów, przedmiotem zastawu rejestrowego nie mogą być zbywaln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wierzytelności na których ustanowiono hipotekę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majątkowe prawa na dobrach niematerialn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ajątkowe prawa z papierów wartości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ochronie konkurencji i konsumentów, przedsiębiorcą </w:t>
        <w:br/>
        <w:t xml:space="preserve">w rozumieniu tej ustawy jest: </w:t>
      </w:r>
    </w:p>
    <w:p>
      <w:pPr>
        <w:pStyle w:val="ListParagraph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708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przedsiębiorca w rozumieniu przepisów o swobodzie działalności gospodarczej;</w:t>
      </w:r>
    </w:p>
    <w:p>
      <w:pPr>
        <w:pStyle w:val="ListParagraph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708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iędzy innymi przedsiębiorca w rozumieniu przepisów o swobodzie działalności gospodarczej;</w:t>
      </w:r>
    </w:p>
    <w:p>
      <w:pPr>
        <w:pStyle w:val="ListParagraph"/>
        <w:tabs>
          <w:tab w:val="clear" w:pos="708"/>
          <w:tab w:val="right" w:pos="284" w:leader="none"/>
          <w:tab w:val="left" w:pos="360" w:leader="none"/>
        </w:tabs>
        <w:spacing w:lineRule="auto" w:line="360" w:before="0" w:after="0"/>
        <w:ind w:left="705" w:hanging="3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przedsiębiorca w rozumieniu przepisów o swobodzie działalności gospodarczej oraz związek tych przedsię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zwalczaniu nieuczciwej konkurencji, roszczenia z tytułu czynów nieuczciwej konkurencji ulegają przedawnieniu z upływem lat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wóch, bieg przedawnienia rozpoczyna się oddzielnie co do każdego naruszenia;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ięciu, bieg przedawnienia rozpoczyna się od dokonania ostatniego naruszenia;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rzech, bieg przedawnienia rozpoczyna się oddzielnie co do każdego naruszeni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Zgodnie z ustawą – Prawo upadłościowe i naprawcze, w postępowaniu </w:t>
        <w:br/>
        <w:t>w przedmiocie ogłoszenia upadłości zasadą jest, że sąd rozpoznaje sprawę:</w:t>
      </w:r>
    </w:p>
    <w:p>
      <w:pPr>
        <w:pStyle w:val="ListParagraph"/>
        <w:autoSpaceDE w:val="false"/>
        <w:spacing w:lineRule="auto" w:line="360" w:before="0" w:after="0"/>
        <w:ind w:left="708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posiedzeniu niejawnym, może jednak wyznaczyć rozprawę, jeżeli uzna to za konieczne; 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/>
        <w:t>B.</w:t>
        <w:tab/>
        <w:t>na rozprawie, może jednak rozpoznać sprawę na posiedzeniu niejawnym, jeżeli wyznaczenie rozprawy uzna za niekonieczne;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/>
        <w:t>C.</w:t>
        <w:tab/>
        <w:t xml:space="preserve">na rozprawie, na wniosek wszystkich stron może jednak rozpoznać sprawę na posiedzeniu nieja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lang w:eastAsia="en-US"/>
        </w:rPr>
        <w:t>Zgodnie z ustawą - Prawo własności przemysłowej,</w:t>
      </w:r>
      <w:r>
        <w:rPr>
          <w:b/>
        </w:rPr>
        <w:t xml:space="preserve"> umowa o przeniesienie patent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zachowania formy pisemnej pod rygorem nieważnoś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zachowania formy aktu notarial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8" w:hanging="348"/>
        <w:jc w:val="both"/>
        <w:rPr>
          <w:lang w:eastAsia="en-US"/>
        </w:rPr>
      </w:pPr>
      <w:r>
        <w:rPr>
          <w:lang w:eastAsia="en-US"/>
        </w:rPr>
        <w:t>C.</w:t>
        <w:tab/>
        <w:t>nie wymaga dla swej ważności zachowania formy szczególnej, jednak przeniesienie patentu staje się skuteczne wobec osób trzecich z upływem 14 dni od wpisu tego przeniesienia do rejestru patentowego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lang w:eastAsia="en-US"/>
        </w:rPr>
        <w:t xml:space="preserve">Zgodnie z ustawą o swobodzie działalności gospodarczej, Centralną Ewidencję </w:t>
        <w:br/>
        <w:t>i Informację o Działalności Gospodarczej, prowadzi w systemie teleinformatycznym: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  <w:t>A. minister właściwy do spraw gospodarki;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  <w:t>B. minister właściwy do spraw administracji;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  <w:t>C. właściwy organ samorządu terytorialneg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spółek handlowych, w nieuregulowanych w tym Kodeksie sprawach dotyczących rozwiązywania spółek handlowych, stosuje się przepis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ustawy o swobodzie działalności gospodarczej odpowiedni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ustawy o Krajowym Rejestrze Sądowym, a j</w:t>
      </w:r>
      <w:r>
        <w:rPr>
          <w:lang w:eastAsia="en-US"/>
        </w:rPr>
        <w:t xml:space="preserve">eżeli wymaga tego właściwość (natura) stosunku prawnego spółki handlowej, przepisy </w:t>
      </w:r>
      <w:r>
        <w:rPr/>
        <w:t>ustawy o Krajowym Rejestrze Sądowym</w:t>
      </w:r>
      <w:r>
        <w:rPr>
          <w:lang w:eastAsia="en-US"/>
        </w:rPr>
        <w:t xml:space="preserve"> odpowiedni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Kodeksu cywilnego, a j</w:t>
      </w:r>
      <w:r>
        <w:rPr>
          <w:lang w:eastAsia="en-US"/>
        </w:rPr>
        <w:t>eżeli wymaga tego właściwość (natura) stosunku prawnego spółki handlowej, przepisy Kodeksu cywilnego odpowied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</w:rPr>
        <w:t>Zgodnie z Kodeksem spółek handlowych, potrącenie przez wspólnika swoich wierzytelności wobec spółki kapitałowej</w:t>
      </w:r>
      <w:r>
        <w:rPr>
          <w:b/>
          <w:lang w:eastAsia="en-US"/>
        </w:rPr>
        <w:t xml:space="preserve"> z wierzytelnością spółki względem </w:t>
      </w:r>
      <w:r>
        <w:rPr>
          <w:b/>
        </w:rPr>
        <w:t>wspólnika</w:t>
      </w:r>
      <w:r>
        <w:rPr>
          <w:b/>
          <w:lang w:eastAsia="en-US"/>
        </w:rPr>
        <w:t xml:space="preserve"> z tytułu należnej wpłaty na poczet udział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lang w:eastAsia="en-US"/>
        </w:rPr>
        <w:t>A.</w:t>
        <w:tab/>
        <w:t>nie jest dopuszczalne, również przez potrącenie umow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B.</w:t>
        <w:tab/>
        <w:t>nie jest wyłączone, jeżeli dochodzi do potrącenia umown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C.</w:t>
        <w:tab/>
        <w:t>jest dopuszczalne, wyłączone jest jednak potrącenie umow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spółek handlowych, spółka cywilna, która może być przekształcona w spółkę jawną, staje się spółką jawną z chwilą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</w:r>
      <w:r>
        <w:rPr>
          <w:lang w:eastAsia="en-US"/>
        </w:rPr>
        <w:tab/>
        <w:t>dostosowania umowy spółki do przepisów o umowie spółki jawnej, przy czym przekształcenie to podlega zgłoszeniu do sądu rejestrowego przez wszystkich wspólników;</w:t>
      </w:r>
    </w:p>
    <w:p>
      <w:pPr>
        <w:pStyle w:val="Normal"/>
        <w:spacing w:lineRule="auto" w:line="360"/>
        <w:ind w:left="708" w:hanging="348"/>
        <w:jc w:val="both"/>
        <w:rPr>
          <w:lang w:eastAsia="en-US"/>
        </w:rPr>
      </w:pPr>
      <w:r>
        <w:rPr/>
        <w:t>B.</w:t>
        <w:tab/>
      </w:r>
      <w:r>
        <w:rPr>
          <w:lang w:eastAsia="en-US"/>
        </w:rPr>
        <w:t>dostosowania umowy spółki do przepisów o umowie spółki jawnej i zgłoszenia przekształcenia do rejestru; każdy wspólnik ma prawo i obowiązek zgłoszenia tego przekształcenia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</w:r>
      <w:r>
        <w:rPr>
          <w:lang w:eastAsia="en-US"/>
        </w:rPr>
        <w:t>wpisu do rejestru, przy czym przekształcenie wymaga zgłoszenia spółki jawnej do sądu rejestrowego przez wszystkich wspólników; przed zgłoszeniem do sądu rejestrowego wspólnicy dostosują umowę spółki do przepisów o umowie spółki jawnej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Kodeksem spółek handlowych, wykonywanie </w:t>
      </w:r>
      <w:r>
        <w:rPr>
          <w:b/>
          <w:lang w:eastAsia="en-US"/>
        </w:rPr>
        <w:t>wolnego zawodu</w:t>
      </w:r>
      <w:r>
        <w:rPr>
          <w:b/>
        </w:rPr>
        <w:t xml:space="preserve"> przez partnera w spółce partnerskiej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lang w:eastAsia="en-US"/>
        </w:rPr>
        <w:t>A.</w:t>
        <w:tab/>
        <w:t xml:space="preserve">nie może być uzależnione od spełnienia dodatkowych wymagań przewidzianych </w:t>
        <w:br/>
        <w:t>w odrębnej ustawie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</w:r>
      <w:r>
        <w:rPr>
          <w:lang w:eastAsia="en-US"/>
        </w:rPr>
        <w:t xml:space="preserve">nie może być uzależnione od spełnienia dodatkowych wymagań przewidzianych </w:t>
        <w:br/>
        <w:t>w odrębnej ustawie, chyba że w skład spółki, jako partner, wchodzi osoba prawna</w:t>
      </w:r>
      <w:r>
        <w:rPr/>
        <w:t>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</w:r>
      <w:r>
        <w:rPr>
          <w:lang w:eastAsia="en-US"/>
        </w:rPr>
        <w:t xml:space="preserve">może być uzależnione od spełnienia dodatkowych wymagań przewidzianych </w:t>
        <w:br/>
        <w:t>w odrębnej ustawie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Kodeksem spółek handlowych, subsydiarna odpowiedzialność wspólnika spółki jawnej polega na tym, że:</w:t>
      </w:r>
    </w:p>
    <w:p>
      <w:pPr>
        <w:pStyle w:val="Normal"/>
        <w:spacing w:lineRule="auto" w:line="360"/>
        <w:ind w:left="708" w:hanging="348"/>
        <w:jc w:val="both"/>
        <w:rPr>
          <w:lang w:eastAsia="en-US"/>
        </w:rPr>
      </w:pPr>
      <w:r>
        <w:rPr/>
        <w:t>A.</w:t>
        <w:tab/>
        <w:t>w</w:t>
      </w:r>
      <w:r>
        <w:rPr>
          <w:lang w:eastAsia="en-US"/>
        </w:rPr>
        <w:t>ierzyciel spółki może wnieść powództwo przeciwko wspólnikowi i prowadzić egzekucję z majątku wspólnika w przypadku, gdy egzekucja z majątku spółki okaże się bezskuteczna</w:t>
      </w:r>
      <w:r>
        <w:rPr/>
        <w:t xml:space="preserve">, </w:t>
      </w:r>
      <w:r>
        <w:rPr>
          <w:lang w:eastAsia="en-US"/>
        </w:rPr>
        <w:t>przy czym dotyczy to także zobowiązań powstałych przed wpisem do rejestru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w</w:t>
      </w:r>
      <w:r>
        <w:rPr>
          <w:lang w:eastAsia="en-US"/>
        </w:rPr>
        <w:t>ierzyciel spółki może prowadzić egzekucję z majątku wspólnika w przypadku, gdy egzekucja z majątku spółki okaże się bezskuteczna</w:t>
      </w:r>
      <w:r>
        <w:rPr/>
        <w:t>,</w:t>
      </w:r>
      <w:r>
        <w:rPr>
          <w:lang w:eastAsia="en-US"/>
        </w:rPr>
        <w:t xml:space="preserve"> co nie stanowi przeszkody do wniesienia powództwa przeciwko wspólnikowi, zanim egzekucja z majątku spółki okaże się bezskuteczna, przy czym nie dotyczy to zobowiązań powstałych przed wpisem do rejestru;</w:t>
      </w:r>
    </w:p>
    <w:p>
      <w:pPr>
        <w:pStyle w:val="Normal"/>
        <w:spacing w:lineRule="auto" w:line="360"/>
        <w:ind w:left="708" w:hanging="348"/>
        <w:jc w:val="both"/>
        <w:rPr>
          <w:lang w:eastAsia="en-US"/>
        </w:rPr>
      </w:pPr>
      <w:r>
        <w:rPr/>
        <w:t>C.</w:t>
        <w:tab/>
        <w:t>w</w:t>
      </w:r>
      <w:r>
        <w:rPr>
          <w:lang w:eastAsia="en-US"/>
        </w:rPr>
        <w:t>ierzyciel spółki może prowadzić egzekucję z majątku wspólnika w przypadku, gdy egzekucja z majątku spółki okaże się bezskuteczna</w:t>
      </w:r>
      <w:r>
        <w:rPr/>
        <w:t>,</w:t>
      </w:r>
      <w:r>
        <w:rPr>
          <w:lang w:eastAsia="en-US"/>
        </w:rPr>
        <w:t xml:space="preserve"> co nie stanowi przeszkody do wniesienia powództwa przeciwko wspólnikowi, zanim egzekucja z majątku spółki okaże się bezskuteczna, przy czym dotyczy to także zobowiązań powstałych przed wpisem do rejestru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Kodeksem spółek handlowych, j</w:t>
      </w:r>
      <w:r>
        <w:rPr>
          <w:b/>
          <w:lang w:eastAsia="en-US"/>
        </w:rPr>
        <w:t>eżeli wspólnikowi spółki z ograniczoną odpowiedzialnością mają być przyznane szczególne korzyści, należy to dokładnie określić w umowie spółki pod rygore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eastAsia="en-US"/>
        </w:rPr>
        <w:t>A.</w:t>
        <w:tab/>
        <w:t>bezskuteczności wobec spółk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</w:r>
      <w:r>
        <w:rPr>
          <w:lang w:eastAsia="en-US"/>
        </w:rPr>
        <w:tab/>
        <w:t>nieważności</w:t>
      </w:r>
      <w:r>
        <w:rPr/>
        <w:t>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 xml:space="preserve">względnej </w:t>
      </w:r>
      <w:r>
        <w:rPr>
          <w:lang w:eastAsia="en-US"/>
        </w:rPr>
        <w:t>nieważności wobec spółk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Oznaczenie"/>
          <w:b/>
        </w:rPr>
        <w:t>Zgodnie z Kodeksem pracy, jeżeli nie zostało to uregulowane odmiennie przepisami szczególnymi, p</w:t>
      </w:r>
      <w:r>
        <w:rPr>
          <w:b/>
        </w:rPr>
        <w:t>rzy udzielaniu urlopu bezpłatnego, dłuższego niż 3 miesiąc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strony mogą przewidzieć dopuszczalność odwołania pracownika z urlopu bez podania przyczyny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strony mogą przewidzieć dopuszczalność odwołania pracownika z urlopu z ważnych przyczyn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strony nie mogą przewidzieć dopuszczalności odwołania pracownika z urlop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Oznaczenie"/>
          <w:b/>
        </w:rPr>
        <w:t xml:space="preserve">Zgodnie z Kodeksem pracy, do </w:t>
      </w:r>
      <w:r>
        <w:rPr>
          <w:b/>
        </w:rPr>
        <w:t>okresu pracy, od którego zależy wymiar urlopu wypoczynkowego, wlicza się z tytułu ukończenia szkoły wyższe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5 lat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8 lat;</w:t>
      </w:r>
    </w:p>
    <w:p>
      <w:pPr>
        <w:pStyle w:val="Normal"/>
        <w:spacing w:lineRule="auto" w:line="360"/>
        <w:ind w:firstLine="360"/>
        <w:jc w:val="both"/>
        <w:rPr>
          <w:rStyle w:val="Oznaczenie"/>
        </w:rPr>
      </w:pPr>
      <w:r>
        <w:rPr/>
        <w:t>C.</w:t>
        <w:tab/>
        <w:t>10 lat.</w:t>
      </w:r>
    </w:p>
    <w:p>
      <w:pPr>
        <w:pStyle w:val="Normal"/>
        <w:spacing w:lineRule="auto" w:line="360"/>
        <w:jc w:val="both"/>
        <w:rPr>
          <w:rStyle w:val="Oznaczeni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świadczeniach pieniężnych z ubezpieczenia społecznego w razie choroby i macierzyństwa, ubezpieczonemu, którego niezdolność do pracy spowodowana została nadużyciem alkoholu, zasiłek chorobowy nie przysługuje za okres pierwszyc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5 dni tej niezdolnośc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10 dni tej niezdolnośc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15 dni tej niezdo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ubezpieczeniu społecznym rolników, za długotrwały uszczerbek na zdrowiu uważa się takie naruszenie sprawności organizmu, które powoduje upośledzenie czynności organizmu, mogące ulec poprawie, na okres przekraczają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 xml:space="preserve">1 miesiąc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3 miesiąc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6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samorządzie gminnym, nadzór nad działalnością gminną sprawowany jest na podstawie kryteriu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godności z prawe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zgodności z prawem i celowośc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zgodności z prawem, a także celowości i gospodar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ustawą - Prawo budowlane, zadania administracji architektoniczno - budowlanej, z wyłączeniem administracji w dziedzinie górnictwa, wykon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starost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zarząd województw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owiatowy inspektor nadzoru budowl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planowaniu i zagospodarowaniu przestrzennym, studium uwarunkowań i kierunków zagospodarowania przestrzennego gminy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.</w:t>
        <w:tab/>
        <w:t>jest aktem prawa miejscowego, warunkującym przystąpienie do procedury uchwalenia miejscowego planu zagospodarowania przestrzen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.</w:t>
        <w:tab/>
        <w:t>jest aktem prawa miejscowego, warunkującym przystąpienie do procedury uchwalenia miejscowego planu zagospodarowania przestrzennego, którego ustalenia nie wiążą jednak organów gminy przy sporządzaniu miejscowych planów zagospodarowania przestrzen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nie jest aktem prawa miejscowego, jednak jego ustalenia są wiążące dla organów gminy przy sporządzaniu miejscowych planów zagospodarowania przestrzen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gospodarce nieruchomościami, organem właściwym w sprawach wywłaszczenia nieruchomości jes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arząd województw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starosta, wykonujący zadanie z zakresu administracji rządowej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wójt wykonujący zadanie własn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ustawą o pomocy społecznej, udzielenie świadczenia z pomocy społecznej w postaci pracy socjalnej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wymaga wydania decyzji administracyjnej po przeprowadzeniu postępowania wyjaśniającego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wymaga wydania decyzji administracyjnej bez konieczności przeprowadzenia postępowania wyjaśniającego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nie wymaga wydania decyzji administr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pacing w:val="-4"/>
        </w:rPr>
        <w:t xml:space="preserve">Zgodnie z Kodeksem postępowania administracyjnego, jeżeli </w:t>
      </w:r>
      <w:r>
        <w:rPr>
          <w:b/>
        </w:rPr>
        <w:t xml:space="preserve">przepisy szczególne nie stanowią inaczej, </w:t>
      </w:r>
      <w:r>
        <w:rPr>
          <w:b/>
          <w:spacing w:val="-4"/>
        </w:rPr>
        <w:t>odwołanie od decyzji organu administracyjnego:</w:t>
      </w:r>
    </w:p>
    <w:p>
      <w:pPr>
        <w:pStyle w:val="Normal"/>
        <w:spacing w:lineRule="auto" w:line="360"/>
        <w:ind w:left="720" w:hanging="360"/>
        <w:jc w:val="both"/>
        <w:rPr>
          <w:spacing w:val="-4"/>
        </w:rPr>
      </w:pPr>
      <w:r>
        <w:rPr/>
        <w:t>A.</w:t>
        <w:tab/>
        <w:t>nie wymaga szczegółowego uzasadnienia, wystarczy, jeżeli z odwołania wynika, że strona nie jest zadowolona z wydanej decyzji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musi zawierać zarzuty przeciw decyzji, określać istotę i zakres żądania będącego przedmiotem odwołania oraz wskazywać dowody uzasadniające to żądan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>musi zawierać zarzuty przeciw decyzji i wnioski co do sposobu rozpoznania spr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pacing w:val="-4"/>
        </w:rPr>
        <w:t xml:space="preserve">Zgodnie z Kodeksem postępowania administracyjnego, </w:t>
      </w:r>
      <w:r>
        <w:rPr>
          <w:b/>
        </w:rPr>
        <w:t>strona postępowania administracyjnego powinna być zawiadomiona o miejscu i terminie przeprowadzenia dowodu ze świadków:</w:t>
      </w:r>
    </w:p>
    <w:p>
      <w:pPr>
        <w:pStyle w:val="Normal"/>
        <w:spacing w:lineRule="auto" w:line="360"/>
        <w:ind w:firstLine="360"/>
        <w:jc w:val="both"/>
        <w:rPr>
          <w:spacing w:val="-9"/>
        </w:rPr>
      </w:pPr>
      <w:r>
        <w:rPr/>
        <w:t>A.</w:t>
        <w:tab/>
        <w:t>przynajmniej na trzy dni przed terminem przeprowadzenia tego dowodu;</w:t>
      </w:r>
    </w:p>
    <w:p>
      <w:pPr>
        <w:pStyle w:val="Normal"/>
        <w:spacing w:lineRule="auto" w:line="360"/>
        <w:ind w:firstLine="360"/>
        <w:jc w:val="both"/>
        <w:rPr>
          <w:spacing w:val="-7"/>
        </w:rPr>
      </w:pPr>
      <w:r>
        <w:rPr/>
        <w:t>B.</w:t>
        <w:tab/>
        <w:t>przynajmniej na siedem dni przed terminem przeprowadzenia tego dowodu;</w:t>
      </w:r>
    </w:p>
    <w:p>
      <w:pPr>
        <w:pStyle w:val="Normal"/>
        <w:spacing w:lineRule="auto" w:line="360"/>
        <w:ind w:firstLine="360"/>
        <w:jc w:val="both"/>
        <w:rPr>
          <w:spacing w:val="-10"/>
        </w:rPr>
      </w:pPr>
      <w:r>
        <w:rPr/>
        <w:t>C.</w:t>
        <w:tab/>
        <w:t>nie później niż bezpośrednio przed przeprowadzeniem tego dowodu.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pacing w:val="-4"/>
        </w:rPr>
        <w:t xml:space="preserve">Zgodnie z Kodeksem postępowania administracyjnego, odmowa </w:t>
      </w:r>
      <w:r>
        <w:rPr>
          <w:b/>
        </w:rPr>
        <w:t>umożliwienia stronie przeglądania akt sprawy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w drodze postanowienia, na które służy zażaleni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 drodze postanowienia, na które nie służy zażaleni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</w:rPr>
        <w:t>C.</w:t>
        <w:tab/>
        <w:t>w formie notatki urzędowej, bez wydawania postanowienia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Zgodnie z </w:t>
      </w:r>
      <w:r>
        <w:rPr>
          <w:b/>
          <w:spacing w:val="-4"/>
        </w:rPr>
        <w:t>Kodeksem postępowania administracyjnego</w:t>
      </w:r>
      <w:r>
        <w:rPr>
          <w:b/>
          <w:bCs/>
        </w:rPr>
        <w:t>, strona może zażądać uzupełnienia wydanej przez organ decyzji,</w:t>
      </w:r>
      <w:r>
        <w:rPr>
          <w:b/>
        </w:rPr>
        <w:t xml:space="preserve"> co do zawartego w niej rozstrzygnięcia, najpóźniej</w:t>
      </w:r>
      <w:r>
        <w:rPr>
          <w:b/>
          <w:bCs/>
        </w:rPr>
        <w:t xml:space="preserve"> w terminie: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.</w:t>
        <w:tab/>
        <w:t>czternastu dni od dnia doręczenia lub ogłoszenia decyzji;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B.</w:t>
        <w:tab/>
        <w:t>trzydziestu dni od dnia doręczenia lub ogłoszenia decyzji;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C.</w:t>
        <w:tab/>
        <w:t>jednego miesiąca od dnia doręczenia lub ogłoszenia decyz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– Prawo o postępowaniu przed sądami administracyjnymi, postępowanie mediacyjne prowadz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osoba wyznaczona z listy mediator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sędzia lub referendarz sądowy wyznaczony przez przewodniczącego wydział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asystent sędziego wyznaczony przez przewodniczącego wydz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ustawą – Prawo o postępowaniu przed sądami administracyjnymi, </w:t>
        <w:br/>
        <w:t>w postępowaniu przed wojewódzkim sądem administracyjnym, sąd ten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nie może prowadzić postępowania dowodowego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>może przeprowadzić dowody uzupełniające z dokumentów, jeżeli jest to niezbędne do wyjaśnienia istotnych wątpliwości i nie spowoduje nadmiernego przedłużenia postępowania w spraw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 xml:space="preserve">może przeprowadzić wszelkie dowody, jeżeli jest to niezbędne do wyjaśnienia istotnych wątpliwości i nie spowoduje nadmiernego przedłużenia postępowania </w:t>
        <w:br/>
        <w:t xml:space="preserve">w spraw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– Prawo o postępowaniu przed sądami administracyjnymi, wojewódzki sąd administracyjny rozstrzyga w granicach danej spraw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będąc związany zarzutami skargi oraz powołaną podstawą prawn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będąc związany wnioskami skargi oraz powołaną podstawą prawną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C.</w:t>
        <w:tab/>
        <w:t>nie będąc jednak związany zarzutami i wnioskami skargi oraz powołaną podstawą praw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– Prawo o postępowaniu przed sądami administracyjnymi, skargę o stwierdzenie niezgodności z prawem prawomocnego orzeczenia sądu administracyjnego można wnieść w termin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dwóch lat od dnia uprawomocnienia się zaskarżonego orzecz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rzech lat od dnia uprawomocnienia się zaskarżonego orzecze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ięciu lat od dnia uprawomocnienia się zaskarżonego orze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Traktatem o funkcjonowaniu Unii Europejskiej, Państwa Członkowskie, Komisja i Europejski Bank Centralny mianują do Komitetu Ekonomiczno - Finansowego nie więcej niż p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dwóch człon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trzech członkó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czterech człon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Traktatem o Unii Europejskiej, członkowie Parlamentu Europejskiego są wybierani na kadencję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trzyletni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czteroletni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ięcioletn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Zgodnie z Konstytucją Rzeczypospolitej Polskiej, komisję śledczą do zbadania określonej sprawy może powołać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Sejm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Senat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Prezydent Rzeczypospolitej Po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Zgodnie z Konstytucją Rzeczypospolitej Polskiej, ważność referendum ogólnokrajowego stwierdz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Marszałek Senat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Marszałek Sejm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ąd Najwyższ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– Prawo o ustroju sądów powszechnych, prezesa sądu rejonowego powoł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prezes sądu okręgow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prezes sądu apelacyjn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Minister Sprawiedli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stawą o prokuraturze, licząc od dnia złożenia ślubowania, kadencja Prokuratora Generalnego trw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cztery lat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pięć lat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ześć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ustawą – Prawo o adwokaturze, do zakresu działania zgromadzenia izby adwokackiej nie należy wybó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</w:t>
        <w:tab/>
        <w:t>dziekana okręgowej rady adwokacki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</w:t>
        <w:tab/>
        <w:t>rzecznika dyscyplinarnego okręgowej rady adwokacki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</w:t>
        <w:tab/>
        <w:t>zastępców członków okręgowej rady adwoka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Zgodnie z ustawą – Prawo o adwokaturze, organem izby adwokackiej jes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komisja rewizyjn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prezes sądu dyscyplinarneg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dziekan okręgowej rady adwoka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godnie z ustawą – Prawo o adwokaturze, w stosunku do aplikantów adwokackich nie orzeka się kary dyscyplinarne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zawieszenia w czynnościach zawodow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wydalenia z adwokatur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kary pienięż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Zgodnie z ustawą – Prawo o adwokaturze, Naczelna Rada Adwokacka składa coroczne sprawozdanie z działalności adwokatury oraz przedstawia informacje problemowe: 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Ministrowi Sprawiedliwośc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Prezydentowi Rzeczypospolitej Polskiej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</w:t>
        <w:tab/>
        <w:t>Sejm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godnie z ustawą o Trybunale Konstytucyjnym, osoba wybrana na stanowisko sędziego tego Trybunału składa ślubowanie wobec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A.</w:t>
        <w:tab/>
        <w:t>Prezydenta Rzeczypospolitej;</w:t>
        <w:br/>
        <w:t>B.</w:t>
        <w:tab/>
        <w:t>Sejmu;</w:t>
        <w:br/>
        <w:t>C.</w:t>
        <w:tab/>
        <w:t>Zgromadzenia Ogólnego sędziów Trybunału.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godnie z ustawą o świadczeniu przez prawników zagranicznych pomocy prawnej </w:t>
        <w:br/>
        <w:t>w Rzeczypospolitej Polskiej, usługą transgraniczną jest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.</w:t>
        <w:tab/>
        <w:t>jednorazowa lub mająca charakter przejściowy czynność z zakresu pomocy prawnej, wykonywana w Rzeczypospolitej Polskiej przez prawnika zagranicznego, wykonującego stałą praktykę w innym państw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.</w:t>
        <w:tab/>
        <w:t xml:space="preserve">stałe i systematyczne świadczenie pomocy prawnej przez prawnika zagranicznego </w:t>
        <w:br/>
        <w:t>w Rzeczypospolitej Polskiej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</w:t>
        <w:tab/>
        <w:t xml:space="preserve">stałe i systematyczne świadczenie pomocy prawnej przez prawnika zagranicznego </w:t>
        <w:br/>
        <w:t>w jego macierzystym państ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godnie z uchwalonym przez Naczelną Radę Adwokacką Zbiorem Zasad Etyki Adwokackiej i Godności Zawodu, adwokatow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</w:t>
        <w:tab/>
        <w:t>wolno podejmować się prowadzenia sprawy przeciwko bliskiej jemu osobi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</w:t>
        <w:tab/>
        <w:t>nie wolno podejmować się prowadzenia sprawy przeciwko bliskiej jemu osobie;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.</w:t>
        <w:tab/>
        <w:t>wolno podejmować się prowadzenia sprawy przeciwko bliskiej jemu osobie, po wcześniejszym pisemnym uprzedzeniu tej osoby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Zgodnie z uchwalonym przez Naczelną Radę Adwokacką Zbiorem Zasad Etyki  Adwokackiej i Godności Zawodu, adwokata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/>
        <w:t>A.</w:t>
        <w:tab/>
        <w:t>obowiązuje zakaz korzystania z reklamy;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B.</w:t>
        <w:tab/>
        <w:t>obowiązuje względny zakaz korzystania z reklamy, określony uchwałą Krajowego Zjazdu Adwokatury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/>
        <w:t>C.</w:t>
        <w:tab/>
        <w:t>nie obowiązuje zakaz korzystania z reklamy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EGZAMIN ADWOKACKI - TES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i/>
                        <w:sz w:val="18"/>
                        <w:szCs w:val="18"/>
                      </w:rPr>
                      <w:t>EGZAMIN ADWOKACKI - TEST</w:t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EGZAMIN ADWOKACKI - TES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3:00Z</dcterms:created>
  <dc:creator>user</dc:creator>
  <dc:description/>
  <cp:keywords/>
  <dc:language>en-US</dc:language>
  <cp:lastModifiedBy>egzamin adwokacki</cp:lastModifiedBy>
  <cp:lastPrinted>2012-07-12T12:07:00Z</cp:lastPrinted>
  <dcterms:modified xsi:type="dcterms:W3CDTF">2012-08-06T13:01:00Z</dcterms:modified>
  <cp:revision>55</cp:revision>
  <dc:subject/>
  <dc:title>TEST – wersja II z dnia 24 kwietnia 2012 r</dc:title>
</cp:coreProperties>
</file>