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Times New Roman" w:ascii="Times New Roman" w:hAnsi="Times New Roman"/>
          <w:spacing w:val="2"/>
          <w:szCs w:val="24"/>
          <w:lang w:val="pl-PL"/>
        </w:rPr>
        <w:t>Załącznik nr 1.1 do SIWZ</w:t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spacing w:val="2"/>
          <w:sz w:val="22"/>
          <w:szCs w:val="24"/>
          <w:lang w:val="en-US"/>
        </w:rPr>
      </w:pPr>
      <w:r>
        <w:rPr>
          <w:rFonts w:cs="Helvetica" w:ascii="Helvetica" w:hAnsi="Helvetica"/>
          <w:spacing w:val="2"/>
          <w:sz w:val="22"/>
          <w:szCs w:val="24"/>
          <w:lang w:val="en-US"/>
        </w:rPr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pacing w:val="2"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 w:val="22"/>
          <w:szCs w:val="24"/>
          <w:lang w:val="pl-PL"/>
        </w:rPr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pacing w:val="2"/>
          <w:szCs w:val="24"/>
          <w:lang w:val="pl-PL"/>
        </w:rPr>
      </w:pPr>
      <w:r>
        <w:rPr>
          <w:rFonts w:cs="Times New Roman" w:ascii="Times New Roman" w:hAnsi="Times New Roman"/>
          <w:b/>
          <w:spacing w:val="2"/>
          <w:szCs w:val="24"/>
          <w:lang w:val="pl-PL"/>
        </w:rPr>
        <w:t>Szczegółowy opis przedmiotu zamówienia</w:t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b/>
          <w:b/>
          <w:spacing w:val="2"/>
          <w:sz w:val="22"/>
          <w:szCs w:val="24"/>
          <w:lang w:val="en-US"/>
        </w:rPr>
      </w:pPr>
      <w:r>
        <w:rPr>
          <w:rFonts w:cs="Helvetica" w:ascii="Helvetica" w:hAnsi="Helvetica"/>
          <w:b/>
          <w:spacing w:val="2"/>
          <w:sz w:val="22"/>
          <w:szCs w:val="24"/>
          <w:lang w:val="en-US"/>
        </w:rPr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Helvetica" w:hAnsi="Helvetica" w:cs="Helvetica"/>
          <w:spacing w:val="2"/>
          <w:sz w:val="22"/>
          <w:lang w:val="en-US"/>
        </w:rPr>
      </w:pPr>
      <w:r>
        <w:rPr>
          <w:rFonts w:cs="Helvetica" w:ascii="Helvetica" w:hAnsi="Helvetica"/>
          <w:spacing w:val="2"/>
          <w:sz w:val="22"/>
          <w:lang w:val="en-US"/>
        </w:rPr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" w:ascii="Times New Roman" w:hAnsi="Times New Roman"/>
          <w:i/>
          <w:spacing w:val="2"/>
          <w:szCs w:val="24"/>
          <w:lang w:val="en-US"/>
        </w:rPr>
        <w:t>Opracowanie dokumentacji projektowo-kosztorysowej dla zadania pod nazwą: „Remont</w:t>
        <w:br/>
        <w:t xml:space="preserve"> i przebudowa pomieszczeń biurowych części budynku Prokuratury Okręgowej w Lublinie </w:t>
        <w:br/>
        <w:t>przy ul.Okopowej 2A</w:t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i/>
          <w:i/>
          <w:spacing w:val="2"/>
          <w:szCs w:val="24"/>
          <w:lang w:val="en-US"/>
        </w:rPr>
      </w:pPr>
      <w:r>
        <w:rPr>
          <w:rFonts w:cs="Times New Roman" w:ascii="Times New Roman" w:hAnsi="Times New Roman"/>
          <w:i/>
          <w:spacing w:val="2"/>
          <w:szCs w:val="24"/>
          <w:lang w:val="en-US"/>
        </w:rPr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OPIS I  ZAKRES PRZEDMIOTU ZAMÓWIENIA</w:t>
      </w:r>
    </w:p>
    <w:p>
      <w:pPr>
        <w:pStyle w:val="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1.  Opi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Helvetica" w:ascii="Helvetica" w:hAnsi="Helvetica"/>
          <w:spacing w:val="2"/>
          <w:lang w:val="en-US"/>
        </w:rPr>
        <w:tab/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rzedmiotem zamówienia jest opracowanie dokumentacji projektowej dotyczącej remontu i modernizacji oraz przebudowy części pomieszczeń położonych na kondygnacji: piwnicy, parteru i I-go piętra zlokalizowanych w części zachodniej budynku w celu dostosowania pomieszczeń do aktualnych i obowiązujących standardów oraz powiązania funkcjonalnego z pozostałą częścią budynk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Obiekt położony jest przy ul.Okopowej 2A w Lublinie w zabudowie zwartej. Wejście główne od strony ul.Okopowej. Budynek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 xml:space="preserve">o przeznaczeniu biurowym o pięciu kondygnacjach nadziemnych, podpiwniczony, powstały w latach 50-tych, architektura budynku współczesna. Obiekt utrzymujący historyczną linię zabudowy ul. Okopowej wykonany w technologii tradycyjnej, przekryty dachem żelbetowym o niewielkim nachyleniu z pokryciem papą.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Obiekt wyposażony w instalacje: elektryczną, teletechniczną, telefoniczną , wodno- kanalizacyjną i centralnego ogrzewania. Budynek </w:t>
      </w:r>
      <w:r>
        <w:rPr>
          <w:rFonts w:cs="Times New Roman" w:ascii="Times New Roman" w:hAnsi="Times New Roman"/>
          <w:spacing w:val="2"/>
          <w:kern w:val="2"/>
          <w:sz w:val="24"/>
          <w:szCs w:val="24"/>
          <w:lang w:val="en-US"/>
        </w:rPr>
        <w:t>położony w strefie ochrony konserwatorskiej na podstawie wpisu do rejestru zabytków woj. lubelskiego zespołu urbanistycznego Starego Miasta i Śródmieścia Lublina pod nr A/153. Budynek wpisany został na Listę Dóbr Kultury Współczesnej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ab/>
        <w:t>Przedmiotem zamówienia jest opracowanie dokumentacji projektowej w zakresie: ekspertyz technicznych, koncepcji architektonicznej, dokumentacji projektowych, specyfikacji technicznych wykonania i odbioru robót budowlanych, kosztorysów inwestorskich, zbiorczych zestawień kosztów, przygotowania wniosku o wydanie decyzji o pozwoleniu na budowę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owierzchnia użytkowa pomieszczeń objętych opracowaniem kondygnacji piwnicy, parteru i I-go piętra - 862,20 m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vertAlign w:val="superscript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Zakres prac remontowo-budowlanych obejmuje wykonanie: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34" w:hanging="134"/>
        <w:jc w:val="both"/>
        <w:rPr>
          <w:rFonts w:ascii="Times New Roman" w:hAnsi="Times New Roman" w:cs="Times New Roman"/>
          <w:spacing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obót remontowo-budowlanych części pomieszczeń kondygnacji piwnicy, parteru i I-go piętra wg. Programu funkcjonalno-użytkowego oraz połączenia funkcjonalnego i instalacyjnego kondygnacji objętych opracowaniem z pozostałą częścią budynku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34" w:hanging="134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remontu pomieszczeń w zakresie: robót ogólnobudowlanych, wykończeniowych, wymiany instalacji wewnętrznych: elektrycznych, teletechnicznych oraz instalacji sanitarnych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134" w:hanging="134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zachtu windowego oraz dostawa i instalacja nowego dźwigu osobowego przystosowanego dla osób niepełnosprawny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2.  Zakres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Zakres przedmiotu zamówienia obejmuje wykonanie dokumentacji projektowo-kosztorysowej  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w zakresie niezbędnym do przeprowadzenia przetargów na wyłonienie wykonawcy robót budowlano-instalacyjnych, wykonania robót remontowo-budowlanych oraz dostawy urządzeń i wyposażenia, w tym: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1) pozyskanie wszelkich, niezbędnych materiałów wyjściowych do projektowania, w tym m.in.:    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mapy sytuacyjno - wysokościowe lub do celów projektowych, uzyskanie zaleceń konserwatorskich itp.  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2) wykonanie inwentaryzacji budowlanej części obiektu objętych opracowaniem dla potrzeb    wykonania prac projektowych,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3) opracowanie koncepcji architektonicznej programowo-przestrzennej w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uzgodnieniu  z  Zamawiającym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4) wykonanie koniecznych ekspertyz technicznych w zakresie wymaganym przepisami prawa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5) wykonanie projektu architektoniczno-budowlanego lub projektu budowlanego opracowanych zgodnie z Rozporządzeniem  Ministra  Rozwoju z dnia 11 września 2020r. w sprawie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szczegółowego zakresu i formy projektu budowlanego (Dz. U. z 2020, poz. 1609), lub zgodnie Rozporządzenie Ministra Transportu, Budownictwa I Gospodarki Morskiej z dnia 25 kwietnia 2012 r. w sprawie szczegółowego zakresu i formy projektu budowlanego ( Dz.U z 2018 poz. 1935 ) </w:t>
      </w:r>
      <w:r>
        <w:rPr>
          <w:rStyle w:val="Podkrelona"/>
          <w:rFonts w:cs="Times New Roman" w:ascii="Times New Roman" w:hAnsi="Times New Roman"/>
          <w:spacing w:val="2"/>
          <w:sz w:val="24"/>
          <w:szCs w:val="24"/>
          <w:lang w:val="en-US"/>
        </w:rPr>
        <w:t>w zakresie niezbędnym do uzyskania pozwoleń i zgłoszeń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wymaganych ustawą Prawo   budowlane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6)  wykonanie projektu technicznego pełnobranżowego lub projektu budowlanego pełnobranżowego opracowanych na podstawie z Rozporządzeniem  Ministra  Rozwoju z dnia 11 września 2020 r. w sprawie szczegółowego zakresu i formy projektu budowlanego (Dz. U. z 2020, poz. 1609), lub Rozporządzenie Ministra Transportu, Budownictwa I Gospodarki Morskiej z dnia 25 kwietnia 2012 r. w sprawie szczegółowego zakresu i formy projektu budowlanego ( Dz.U z 2018 poz. 1935 ) </w:t>
      </w:r>
      <w:r>
        <w:rPr>
          <w:rStyle w:val="Podkrelona"/>
          <w:rFonts w:cs="Times New Roman" w:ascii="Times New Roman" w:hAnsi="Times New Roman"/>
          <w:spacing w:val="2"/>
          <w:sz w:val="24"/>
          <w:szCs w:val="24"/>
          <w:lang w:val="en-US"/>
        </w:rPr>
        <w:t xml:space="preserve">w zakresie niezbędnym do przeprowadzenia procedury wyłonienia  wykonawcy robót oraz wykonania całości robót budowlanych. 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7)  wykonanie projektu wykonawczego pełnobranżowego opracowanych na podstawie z Rozporządzeniem  Ministra  Rozwoju z dnia 11 września 2020 r. w sprawie szczegółowego zakresu i formy projektu budowlanego (Dz. U. z 2020, poz. 1609), lub Rozporządzenie Ministra Transportu, Budownictwa I Gospodarki Morskiej z dnia 25 kwietnia 2012 r. w sprawie szczegółowego zakresu i formy projektu budowlanego ( Dz.U z 2018 poz. 1935 ) </w:t>
      </w:r>
      <w:r>
        <w:rPr>
          <w:rStyle w:val="Podkrelona"/>
          <w:rFonts w:cs="Times New Roman" w:ascii="Times New Roman" w:hAnsi="Times New Roman"/>
          <w:spacing w:val="2"/>
          <w:sz w:val="24"/>
          <w:szCs w:val="24"/>
          <w:lang w:val="en-US"/>
        </w:rPr>
        <w:t xml:space="preserve">w zakresie niezbędnym do przeprowadzenia procedury wyłonienia  wykonawcy robót oraz wykonania całości robót budowlanych. 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8)  wykonanie projektów aranżacji wnętrz z doborem umeblowania i kolorystyka wnętrz w </w:t>
        <w:tab/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uzgodnieniu z Zamawiającym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9) opracowanie specyfikacji technicznych wykonania i odbioru robót, opracowanych zgodnie z Rozporządzeniem  Ministra Infrastruktury z dnia 2 września 2004 r. w sprawie szczegółowego  zakresu i formy dokumentacji  projektowej, specyfikacji  technicznych wykonania i odbioru robót  budowlanych oraz programu funkcjonalno- użytkowego (Dz.U. Nr 202, poz.2072 z późn. zm.),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10) wykonanie przedmiarów robót (w układzie uzgodnionym z Zamawiającym, w kontekście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planowanych  przetargów),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11)  wykonanie kosztorysów inwestorskich opracowanych zgodnie z Rozporządzeniem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Ministra  Infrastruktury z dnia 18 maja 2004 r. w sprawie określenia metod i podstaw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sporządzania  kosztorysu inwestorskiego (Dz. U. z 2004 r. Nr 130, poz. 1389),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12)  wykonanie zbiorczego zestawienia kosztów w układzie uzgodnionym z Zamawiającym,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>13)  dokonanie wszystkich koniecznych uzgodnień dokumentacji projektowej oraz uzyskanie wszelkich decyzji administracyjnych niezbędnych do uzyskania decyzji o pozwoleniu na budowę lub zgłoszenia robót oraz niezbędnych do rozpoczęcia robót.</w:t>
      </w:r>
    </w:p>
    <w:p>
      <w:pPr>
        <w:pStyle w:val="Tytu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Tekstpodstawowy31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240" w:hanging="240"/>
        <w:jc w:val="both"/>
        <w:rPr>
          <w:b/>
          <w:b/>
          <w:spacing w:val="2"/>
          <w:sz w:val="24"/>
          <w:szCs w:val="24"/>
          <w:lang w:val="en-US"/>
        </w:rPr>
      </w:pPr>
      <w:r>
        <w:rPr>
          <w:rFonts w:eastAsia="Times New Roman"/>
          <w:b/>
          <w:spacing w:val="2"/>
          <w:sz w:val="24"/>
          <w:szCs w:val="24"/>
          <w:lang w:val="en-US"/>
        </w:rPr>
        <w:t xml:space="preserve"> </w:t>
      </w:r>
      <w:r>
        <w:rPr>
          <w:b/>
          <w:spacing w:val="2"/>
          <w:sz w:val="24"/>
          <w:szCs w:val="24"/>
          <w:lang w:val="en-US"/>
        </w:rPr>
        <w:t>Wytyczne dla całości prac projektowych</w:t>
      </w:r>
    </w:p>
    <w:p>
      <w:pPr>
        <w:pStyle w:val="Tekstpodstawowy31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257" w:hanging="257"/>
        <w:jc w:val="both"/>
        <w:rPr>
          <w:spacing w:val="2"/>
          <w:sz w:val="24"/>
          <w:szCs w:val="24"/>
          <w:lang w:val="en-US"/>
        </w:rPr>
      </w:pPr>
      <w:r>
        <w:rPr>
          <w:rFonts w:eastAsia="Times New Roman"/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  <w:lang w:val="en-US"/>
        </w:rPr>
        <w:t>Przed przystąpieniem do wykonania prac projektowych, Wykonawca uzgodni z Zamawiającym wytyczne do projektowania.</w:t>
      </w:r>
    </w:p>
    <w:p>
      <w:pPr>
        <w:pStyle w:val="Tekstpodstawowy31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257" w:hanging="257"/>
        <w:jc w:val="both"/>
        <w:rPr>
          <w:spacing w:val="2"/>
          <w:sz w:val="24"/>
          <w:szCs w:val="24"/>
          <w:lang w:val="en-US"/>
        </w:rPr>
      </w:pPr>
      <w:r>
        <w:rPr>
          <w:rFonts w:eastAsia="Times New Roman"/>
          <w:spacing w:val="2"/>
          <w:sz w:val="24"/>
          <w:szCs w:val="24"/>
          <w:lang w:val="en-US"/>
        </w:rPr>
        <w:t xml:space="preserve"> </w:t>
      </w:r>
      <w:r>
        <w:rPr>
          <w:spacing w:val="2"/>
          <w:sz w:val="24"/>
          <w:szCs w:val="24"/>
          <w:lang w:val="en-US"/>
        </w:rPr>
        <w:t xml:space="preserve">Wszystkie w/w dokumenty (opisy, rysunki, wnioski, zdjęcia i inne) należy złożyć w formie drukowanej oraz w formie elektronicznej (w formatach *.pdf, *jpg lub równoważnych). </w:t>
      </w:r>
    </w:p>
    <w:p>
      <w:pPr>
        <w:pStyle w:val="Tekstpodstawowy31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257" w:hanging="25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  <w:t>Uzgodnienia i materiały niezbędne do prawidłowego wykonania przedmiotu zamówienia   Wykonawca uzyska we własnym zakresie.</w:t>
      </w:r>
    </w:p>
    <w:p>
      <w:pPr>
        <w:pStyle w:val="Tekstpodstawowy31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257" w:hanging="257"/>
        <w:jc w:val="both"/>
        <w:rPr>
          <w:spacing w:val="2"/>
          <w:sz w:val="24"/>
          <w:szCs w:val="24"/>
          <w:lang w:val="en-US"/>
        </w:rPr>
      </w:pPr>
      <w:r>
        <w:rPr>
          <w:spacing w:val="2"/>
          <w:sz w:val="24"/>
          <w:szCs w:val="24"/>
          <w:lang w:val="en-US"/>
        </w:rPr>
        <w:t>Wykonawca uzyska we własnym zakresie niezbędne (jeżeli będą wymagane na podstawie przepisów szczegółowych i jeżeli będą konieczne do opracowania przedmiotu zamówienia) opracowania, dane wyjściowe takie jak: mapa sytuacyjno-wysokościowa lub mapa do celów projektowych, zalecenia konserwatorskie itp.</w:t>
      </w:r>
    </w:p>
    <w:p>
      <w:pPr>
        <w:pStyle w:val="Tekstpodstawowy31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120"/>
        <w:ind w:left="257" w:hanging="257"/>
        <w:jc w:val="both"/>
        <w:rPr/>
      </w:pPr>
      <w:r>
        <w:rPr>
          <w:spacing w:val="2"/>
          <w:sz w:val="24"/>
          <w:szCs w:val="24"/>
          <w:lang w:val="en-US"/>
        </w:rPr>
        <w:t>Podstawę do projektowania stanowić będzie koncepcja architektoniczna, którą Zamawiający uzgodni w ciągu 5 dni roboczych, po przedłożeniu przez Wykonawcę.</w:t>
        <w:tab/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Times New Roman" w:hAnsi="Times New Roman" w:cs="Times New Roman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 xml:space="preserve">4. Pozostałe wymagania Zamawiającego 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pacing w:val="2"/>
          <w:szCs w:val="24"/>
          <w:lang w:val="en-US"/>
        </w:rPr>
        <w:t>a)  Ekspertyza techniczna - opracowanie zawierające ocenę stanu technicznego budynku (poszczególnych elementów konstrukcyjnych części budynku objętej opracowaniem) oraz ocenę przydatności poszczególnych pomieszczeń budynku do użytkowania ich zgodnie z założonym przeznaczeniem w odniesieniu do obowiązujących przepisów prawa, a w szczególności w odniesieniu do przepisów BHP, p.poż., sanitarnych. Ekspertyza techniczna powinna zawierać w szczególności:</w:t>
      </w:r>
    </w:p>
    <w:p>
      <w:pPr>
        <w:pStyle w:val="WWBodyText2"/>
        <w:tabs>
          <w:tab w:val="clear" w:pos="720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- opis przedmiotu opracowania i celu, jakiemu ma służyć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- opis badanych elementów i rozwiązań konstrukcyjnych, ich wymiary i materiały, z jakich są wykonane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- opis konstrukcji budynku oraz elementów konstrukcyjnych tj. ścian, stropów i dachu, elewacji, instalacji wewnętrznych i przyłączy do obiektu oraz innych niezbędnych elementów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- dokumentację rysunkową i fotograficzną badanych elementów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- obliczenia (jeżeli będą niezbędne) dopuszczalnych obciążeń elementów konstrukcyjnych, a w szczególności: fundamentów, stropów, ścian, nadproży, belek i innych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- wnioski z oględzin i badań obejmujące: ocenę stanu technicznego budynku i jego przydatności do dalszego użytkowania lub planowanej przebudowy, ocenę stanu instalacji, opis uszkodzeń powstałych w badanych elementach (rysy, pęknięcia, zawilgocenia, zagrzybienia i inne), ocenę przyczyn powstania uszkodzeń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 xml:space="preserve">- zalecenia projektowe dotyczące koniecznych napraw, wzmocnień, osuszenia i 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ocieplenia, przebudowy, remontu i innych oraz zalecenia co do sposobu wykonania tych napraw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- wnioski dotyczące możliwości użytkowania obiektu w odniesieniu do obowiązujących przepisów prawa, w szczególności do przepisów BHP, p.poż., sanitarnych zgodnie z założonym przeznaczeniem  zawierające dokładną analizę prawną poszczególnych pomieszczeń w stosunku do wszystkich przepisów prawa, na podstawie których obiekt może być użytkowany,</w:t>
      </w:r>
    </w:p>
    <w:p>
      <w:pPr>
        <w:pStyle w:val="WWBodyText2"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 xml:space="preserve">- zalecenia projektowe dotyczące koniecznych przebudów dostosowujących go do wymogów obowiązujących przepisów prawa umożliwiających użytkowanie obiektu zgodnie z założonym przeznaczeniem. 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b)  Dokumentacja projektowa – jest to wymagany przepisami prawa projekt architektoniczno-budowlany lub budowlany niezbędny do uzyskania decyzji pozwolenia na budowę lub zgłoszenia robót, przeprowadzenia przetargu na wyłonienie Wykonawcy robót budowlano – montażowych, wykonania robót budowlano – montażowych i użytkowania obiektu a w szczególności: projekt koncepcyjny, projekt architektoniczno-budowlany i projekt techniczny lub projekt budowlany, projekt wykonawczy, przedmiary robót i kosztorysy inwestorskie, specyfikacji technicznych wykonania i odbioru robót budowlanych oraz programu funkcjonalno – użytkowego, Dz.U. z 2004 r. Nr 202 poz. 2072),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c) Projekt architektoniczno-budowlany lub projekt budowlany – opracowany zgodnie z przepisami Prawa budowlanego, wymaganiami Zamawiającego i zasadami wiedzy technicznej dokument stanowiący podstawę do uzyskania decyzji w sprawie pozwolenia na budowę lub zgłoszenia robót budowlanych, opracowany zgodnie z przepisami Rozporządzeniem Ministra w sprawie szczegółowego zakresu i formy projektu budowlanego.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 xml:space="preserve">d) Projekt techniczny lub projekt budowlany – jest to projekt zawierający rozwiązania architektoniczne, konstrukcyjne, materiałowe, technologiczne, wykończeniowe, kolorystykę oraz zawierający rozwiązania instalacyjne,  sporządzony na podstawie wskazań Zamawiającego, szczególnie dotyczących zastosowanych materiałów i technologii wykonania robót. Treść opracowań powinna być zgodna z aktualnymi przepisami w tym techniczno-budowlanymi oraz zasadami wiedzy technicznej przepisami Rozporządzenia Ministra w sprawie szczegółowego zakresu i formy projektu budowlanego. 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 xml:space="preserve">e) Projekt wykonawczy – jest to projekt zawierający rozwiązania architektoniczne, konstrukcyjne, materiałowe, technologiczne, wykończeniowe, kolorystykę oraz zawierający rozwiązania instalacyjne, w ilości i z dokładnością wystarczającą dla realizacji robót budowlano-montażowych, sporządzony na podstawie projektu technicznego lub budowlanego i w/w wskazań Zamawiającego. Treść opracowań powinna być zgodna z aktualnymi przepisami w tym techniczno-budowlanymi oraz zasadami wiedzy technicznej przepisami Rozporządzenia Ministra w sprawie szczegółowego zakresu i formy projektu budowlanego. 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ab/>
        <w:t xml:space="preserve">Projekt techniczny lub budowlany oraz projekt wykonawczy będzie uwzględniał wszystkie wytyczne zawarte w ekspertyzie technicznej. 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150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2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pacing w:val="2"/>
          <w:szCs w:val="24"/>
          <w:lang w:val="en-US"/>
        </w:rPr>
        <w:t xml:space="preserve">Na etapie sporządzania projektu budowlanego i wykonawczego Wykonawca ma obowiązek uzgodnić z Zamawiającym rozwiązania projektowe szczególnie w zakresie użytych materiałów, kolorystyki i rozwiązań technologicznych. </w:t>
      </w:r>
    </w:p>
    <w:p>
      <w:pPr>
        <w:pStyle w:val="WWBodyText2"/>
        <w:tabs>
          <w:tab w:val="clear" w:pos="720"/>
          <w:tab w:val="left" w:pos="150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>Projekt budowlany i wykonawczy należy wykonać w 5 egzemplarzach w wersji papierowej oraz przekazać Zamawiającemu wersję elektroniczną w formacie plików DWG i DOC oraz w formacie pdf w 2 egz.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e) Specyfikacje techniczne wykonania i odbioru robót budowlanych –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, opracowane zgodnie z przepisami Rozporządzenia Ministra Infrastruktury z dnia 2 września 2004 r. w sprawie szczegółowego zakresu i formy dokumentacji projektowej, specyfikacji technicznych wykonania i odbioru robót budowlanych oraz programu funkcjonalno-użytkowego, (Dz. U. z 2004 r. Nr 202, poz. 2072).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>STWiORB należy wykonać w 3 egzemplarzach w wersji papierowej oraz przekazać</w:t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Zamawiającemu wersję elektroniczną w formacie plików DOC oraz w formacie pdf w 2 egz.</w:t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f)  Przedmiar robót - opracowany zgodnie z przepisami Rozporządzenia Ministra Infrastruktury z dnia 2 września 2004 r. w sprawie szczegółowego zakresu i formy dokumentacji projektowej, specyfikacji technicznych wykonania i odbioru robót budowlanych oraz programu funkcjonalno-użytkowego, (Dz. U. z 2004 r. Nr 202, poz. 2072),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  <w:t>g) Kosztorys inwestorski – sporządzony na podstawie Dokumentacji projektowej oraz zgodnie z Rozporządzeniem Ministra Infrastruktury z dnia 18 maja 2004 r. w sprawie określenia metod i podstaw sporządzania kosztorysu inwestorskiego, obliczenia planowanych kosztów prac projektowych oraz planowanych kosztów robót budowlanych określonych w programie funkcjonalno-użytkowym (Dz. U. z 2004 r. Nr 130, poz. 1389). Wykonawca przekaże w formie drukowanej i elektronicznej. W formie drukowanej kosztorysu zawarta będzie także Księga przedmiarów. Kosztorysy inwestorskie należy sporządzić osobno dla każdej z branż,</w:t>
      </w:r>
    </w:p>
    <w:p>
      <w:pPr>
        <w:pStyle w:val="WWBodyText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Times New Roman" w:hAnsi="Times New Roman" w:cs="Times New Roman"/>
          <w:spacing w:val="2"/>
          <w:szCs w:val="24"/>
          <w:lang w:val="en-US"/>
        </w:rPr>
      </w:pPr>
      <w:r>
        <w:rPr>
          <w:rFonts w:cs="Times New Roman" w:ascii="Times New Roman" w:hAnsi="Times New Roman"/>
          <w:spacing w:val="2"/>
          <w:szCs w:val="24"/>
          <w:lang w:val="en-US"/>
        </w:rPr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>Dokumentacje przedmiarowo-kosztorysową należy wykonać w 3 egzemplarzach</w:t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w wersji papierowej oraz przekazać Zamawiającemu wersję elektroniczną w formacie</w:t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plików  ATH i  formacie pdf w 2 egz. oraz dodatkowo kosztorys inwestorski w wersji papierowej i w zapisie umożliwiającym odczyt w formacie Excel w 1 egz.</w:t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h) Zbiorcze zestawienie kosztów - zestawienie wszystkich kosztów, które będzie musiał ponieść Zamawiający na etapie realizacji zadania, przygotowane na podstawie kosztorysów inwestorskich.</w:t>
      </w:r>
    </w:p>
    <w:p>
      <w:pPr>
        <w:pStyle w:val="Czgwn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ab/>
        <w:t>Zbiorcze zestawienie kosztów należy wykonać w 3 egzemplarzach</w:t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w wersji papierowej oraz przekazać Zamawiającemu wersję elektroniczną w formacie</w:t>
      </w:r>
    </w:p>
    <w:p>
      <w:pPr>
        <w:pStyle w:val="Bezformatowania"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  <w:t>plików  Excel i  formacie pdf w 1 egz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old Italic">
    <w:charset w:val="00"/>
    <w:family w:val="swiss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5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57"/>
        </w:tabs>
        <w:ind w:left="25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57"/>
        </w:tabs>
        <w:ind w:left="25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57"/>
        </w:tabs>
        <w:ind w:left="25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57"/>
        </w:tabs>
        <w:ind w:left="25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7"/>
        </w:tabs>
        <w:ind w:left="25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57"/>
        </w:tabs>
        <w:ind w:left="25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57"/>
        </w:tabs>
        <w:ind w:left="25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57"/>
        </w:tabs>
        <w:ind w:left="257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25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57"/>
        </w:tabs>
        <w:ind w:left="25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57"/>
        </w:tabs>
        <w:ind w:left="25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57"/>
        </w:tabs>
        <w:ind w:left="25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57"/>
        </w:tabs>
        <w:ind w:left="25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7"/>
        </w:tabs>
        <w:ind w:left="25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57"/>
        </w:tabs>
        <w:ind w:left="25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57"/>
        </w:tabs>
        <w:ind w:left="25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57"/>
        </w:tabs>
        <w:ind w:left="257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25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57"/>
        </w:tabs>
        <w:ind w:left="25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57"/>
        </w:tabs>
        <w:ind w:left="25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57"/>
        </w:tabs>
        <w:ind w:left="25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57"/>
        </w:tabs>
        <w:ind w:left="25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7"/>
        </w:tabs>
        <w:ind w:left="25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57"/>
        </w:tabs>
        <w:ind w:left="25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57"/>
        </w:tabs>
        <w:ind w:left="25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57"/>
        </w:tabs>
        <w:ind w:left="257" w:firstLine="5760"/>
      </w:pPr>
      <w:rPr>
        <w:vertAlign w:val="baseline"/>
        <w:position w:val="0"/>
        <w:sz w:val="24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20"/>
        </w:tabs>
        <w:ind w:left="25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57"/>
        </w:tabs>
        <w:ind w:left="257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57"/>
        </w:tabs>
        <w:ind w:left="257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57"/>
        </w:tabs>
        <w:ind w:left="257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57"/>
        </w:tabs>
        <w:ind w:left="257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57"/>
        </w:tabs>
        <w:ind w:left="257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57"/>
        </w:tabs>
        <w:ind w:left="257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57"/>
        </w:tabs>
        <w:ind w:left="257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57"/>
        </w:tabs>
        <w:ind w:left="257" w:firstLine="57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krelona">
    <w:name w:val="Podkreślona"/>
    <w:qFormat/>
    <w:rPr>
      <w:u w:val="single"/>
    </w:rPr>
  </w:style>
  <w:style w:type="character" w:styleId="Unknown0">
    <w:name w:val="Unknown 0"/>
    <w:qFormat/>
    <w:rPr>
      <w:rFonts w:ascii="Helvetica" w:hAnsi="Helvetica" w:eastAsia="ヒラギノ角ゴ Pro W3" w:cs="Helvetica"/>
      <w:spacing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2"/>
      <w:szCs w:val="20"/>
      <w:lang w:val="en-US" w:bidi="ar-SA" w:eastAsia="zh-CN"/>
    </w:rPr>
  </w:style>
  <w:style w:type="paragraph" w:styleId="TytuA">
    <w:name w:val="Tytuł A"/>
    <w:qFormat/>
    <w:pPr>
      <w:widowControl/>
      <w:bidi w:val="0"/>
      <w:jc w:val="center"/>
    </w:pPr>
    <w:rPr>
      <w:rFonts w:ascii="Arial Bold Italic" w:hAnsi="Arial Bold Italic" w:eastAsia="ヒラギノ角ゴ Pro W3" w:cs="Arial Bold Italic"/>
      <w:color w:val="000000"/>
      <w:sz w:val="32"/>
      <w:szCs w:val="20"/>
      <w:lang w:val="en-US" w:bidi="ar-SA" w:eastAsia="zh-CN"/>
    </w:rPr>
  </w:style>
  <w:style w:type="paragraph" w:styleId="Tekstpodstawowy31">
    <w:name w:val="Tekst podstawowy 31"/>
    <w:qFormat/>
    <w:pPr>
      <w:widowControl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16"/>
      <w:szCs w:val="20"/>
      <w:lang w:val="en-US" w:bidi="ar-SA" w:eastAsia="zh-CN"/>
    </w:rPr>
  </w:style>
  <w:style w:type="paragraph" w:styleId="WWBodyText2">
    <w:name w:val="WW-Body Text 2"/>
    <w:qFormat/>
    <w:pPr>
      <w:widowControl/>
      <w:bidi w:val="0"/>
      <w:ind w:left="360" w:hanging="0"/>
    </w:pPr>
    <w:rPr>
      <w:rFonts w:ascii="Times New Roman Bold Italic" w:hAnsi="Times New Roman Bold Italic" w:eastAsia="ヒラギノ角ゴ Pro W3" w:cs="Times New Roman Bold Italic"/>
      <w:color w:val="000000"/>
      <w:sz w:val="24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0:00Z</dcterms:created>
  <dc:creator/>
  <dc:description/>
  <cp:keywords/>
  <dc:language>en-US</dc:language>
  <cp:lastModifiedBy>Barbara Brus-Gąsik</cp:lastModifiedBy>
  <dcterms:modified xsi:type="dcterms:W3CDTF">2020-12-29T14:15:00Z</dcterms:modified>
  <cp:revision>9</cp:revision>
  <dc:subject/>
  <dc:title/>
</cp:coreProperties>
</file>