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(pieczęć, nazwa i adres podmiotu sporządzającego kartę)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arta oceny narażenia zawodowego w związku z podejrzeniem choroby zawodowej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Postępowanie przeprowadzone w dniu ..................... r. w związku ze zgłoszeniem podejrzenia </w:t>
      </w:r>
    </w:p>
    <w:p>
      <w:pPr>
        <w:pStyle w:val="Normal"/>
        <w:autoSpaceDE w:val="false"/>
        <w:rPr/>
      </w:pPr>
      <w:r>
        <w:rPr/>
        <w:t xml:space="preserve">choroby zawodowej u osoby: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rPr/>
      </w:pPr>
      <w:r>
        <w:rPr/>
        <w:t xml:space="preserve">1. Imię i nazwisko 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Data i miejsce urodzenia 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rPr/>
      </w:pPr>
      <w:r>
        <w:rPr/>
        <w:t xml:space="preserve">3. Numer ewidencyjny PESEL, o ile posiada .............................................................................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rPr/>
      </w:pPr>
      <w:r>
        <w:rPr/>
        <w:t xml:space="preserve">4. Adres zamieszkania 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5. Aktualna sytuacja zawodowa: pracownik/emeryt/rencista/bezrobotny*)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rPr/>
      </w:pPr>
      <w:r>
        <w:rPr/>
        <w:t xml:space="preserve">Inna forma wykonywania pracy 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6. Aktualny pracodawca (dotyczy pracownika) </w:t>
      </w:r>
    </w:p>
    <w:p>
      <w:pPr>
        <w:pStyle w:val="Normal"/>
        <w:autoSpaceDE w:val="false"/>
        <w:spacing w:lineRule="auto" w:line="36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 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Numer identyfikacyjny REGON 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7. Pełna nazwa choroby zawodowej, której dotyczy postępowanie ...........…............................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 xml:space="preserve">Pozycja w wykazie chorób zawodowych określonym w przepisach w sprawie chorób zawodowych, wydanych na podstawie art. 237 § 1 pkt 3 - 6 i § 11 ustawy z dnia 26 czerwca 1974 r. - Kodeks pracy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rPr/>
      </w:pPr>
      <w:r>
        <w:rPr/>
        <w:t>8. Kto zgłosił podejrzenie choroby zawodowej 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rPr/>
      </w:pPr>
      <w:r>
        <w:rPr/>
        <w:t>…………………………………………………………………</w:t>
      </w: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/>
        <w:t xml:space="preserve">9. Wywiad zawodowy**) 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0"/>
        <w:gridCol w:w="1620"/>
        <w:gridCol w:w="2645"/>
        <w:gridCol w:w="2395"/>
      </w:tblGrid>
      <w:tr>
        <w:trPr>
          <w:tblHeader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kresy zatrudnienia od - 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anowisko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acodawc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arakterystyka naraż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czynniki szkodliwe/uciążliw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ne o narażeniu (wyniki pomiarów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Miejsce zatrudnienia lub wykonywania pracy, z którym wiąże się podejrzenie choroby zawodowej będące powodem zgłoszenia podejrzenia choroby zawodowej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 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Numer identyfikacyjny REGON 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1. Stanowisko pracy, wydział, oddział 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2. Charakterystyka wykonywanej pracy (rodzaj wykonywanych czynności) 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 Czynniki, które wskazuje się jako przyczynę choroby zawodowej </w:t>
      </w:r>
    </w:p>
    <w:p>
      <w:pPr>
        <w:pStyle w:val="Normal"/>
        <w:autoSpaceDE w:val="false"/>
        <w:spacing w:lineRule="auto" w:line="360"/>
        <w:rPr/>
      </w:pPr>
      <w:r>
        <w:rPr/>
        <w:t xml:space="preserve">Nazwa czynnika (czynników) 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niki badań oraz pomiarów stężeń i natężeń czynników szkodliwych dla zdrowia występujących w środowisku pracy w okresie zatrudnienia pracownika (z datą pomiarów lub najczęściej stwierdzane; jeżeli podejrzenie dotyczy choroby wywołanej czynnikami biologicznymi, uczulającymi lub rakotwórczymi, należy podać dane, o których mowa w przepisach w sprawie chorób zawodowych, wydanych na podstawie art. 237 § 1 pkt 3 - 6 i § 11 ustawy z dnia 26 czerwca 1974 r. - Kodeks pracy)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4. Sposób wykonywania pracy***) </w:t>
      </w:r>
    </w:p>
    <w:p>
      <w:pPr>
        <w:pStyle w:val="Normal"/>
        <w:autoSpaceDE w:val="false"/>
        <w:rPr/>
      </w:pPr>
      <w:r>
        <w:rPr/>
        <w:t xml:space="preserve">a) rodzaj, zakres i stopień obciążenia czynnościami, które mogły powodować nadmierne obciążenie </w:t>
      </w:r>
      <w:r>
        <w:rPr>
          <w:i/>
          <w:sz w:val="20"/>
          <w:szCs w:val="20"/>
        </w:rPr>
        <w:t>(uwzględnić odpowiednio: układ ruchu, obwodowy układ nerwowy (pnie nerwów), narząd głosu; podać w formie opisu)</w:t>
      </w:r>
      <w:r>
        <w:rPr/>
        <w:t xml:space="preserve"> 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b) chronometraż czynności powodujących nadmierne obciążenie określonego układu lub narządu organizmu ludzkiego 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c) pozycja ciała podczas wykonywania czynności, o których mowa w lit. a i b 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d) czy stanowisko pracy było dostosowane pod względem ergonomicznym do wykonywania czynności, o których mowa w lit. a i b? 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e) organizacja pracy (np. zmianowość, przerwy w pracy) 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 xml:space="preserve">15. Okres narażenia zawodowego na czynniki, które wskazuje się jako przyczynę choroby zawodowej </w:t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6. Opis środków profilaktycznych podejmowanych przez pracodawcę w związku z narażeniem zawodowym 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7. Czy u pracodawcy były przeprowadzane kontrole warunków pracy? </w:t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 xml:space="preserve">a) kto przeprowadzał </w:t>
      </w:r>
      <w:r>
        <w:rPr>
          <w:i/>
        </w:rPr>
        <w:t>(państwowy inspektor pracy, państwowy powiatowy/graniczny/wojewódzki inspektor sanitarny, państwowy inspektor sanitarny, o którym mowa w przepisach wydanych na podstawie art. 20 ust. 2 ustawy z dnia 14 marca 1985 r. o Państwowej Inspekcji Sanitarnej (Dz. U. z 2011 r. Nr 212, poz. 1263 oraz z 2012 r. poz. 460), komendant/inspektor wojskowego ośrodka medycyny prewencyjnej)*)</w:t>
      </w:r>
      <w:r>
        <w:rPr/>
        <w:t>? 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b) kiedy? 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c) charakterystyka wydanych decyzji 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8. Czy pracownik miał wykonywane badania profilaktyczne w okresie zatrudnienia w narażeniu? </w:t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/>
        <w:t xml:space="preserve">kto wykonywał badania (nazwa i adres podmiotu przeprowadzającego badania)? </w:t>
      </w:r>
    </w:p>
    <w:p>
      <w:pPr>
        <w:pStyle w:val="Normal"/>
        <w:autoSpaceDE w:val="false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 xml:space="preserve">b) czy były orzekane przeciwwskazania do wykonywania pracy? </w:t>
      </w:r>
    </w:p>
    <w:p>
      <w:pPr>
        <w:pStyle w:val="Normal"/>
        <w:autoSpaceDE w:val="false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 xml:space="preserve">c) czy pracownik korzystał z urlopów dla poratowania zdrowia (kiedy, ile razy)? </w:t>
      </w:r>
    </w:p>
    <w:p>
      <w:pPr>
        <w:pStyle w:val="Normal"/>
        <w:autoSpaceDE w:val="false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9. Czy pracownik wykonywał pracę w narażeniu na czynniki, które wskazuje się jako przyczynę choroby zawodowej, w innym miejscu zatrudnienia lub wykonywania pracy niż podane w pkt 10? </w:t>
      </w:r>
    </w:p>
    <w:p>
      <w:pPr>
        <w:pStyle w:val="Normal"/>
        <w:autoSpaceDE w:val="false"/>
        <w:rPr/>
      </w:pPr>
      <w:r>
        <w:rPr/>
        <w:t xml:space="preserve">Jeżeli </w:t>
      </w:r>
      <w:r>
        <w:rPr>
          <w:b/>
        </w:rPr>
        <w:t>tak</w:t>
      </w:r>
      <w:r>
        <w:rPr/>
        <w:t xml:space="preserve">, jakie to były miejsca pracy (powtórzyć charakterystykę pkt 10-18 na odrębnym formularzu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czytelny podpis osoby (osób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przeprowadzającej (-ych) postępowanie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______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*) Niepotrzebne skreślić.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**) W przypadku braku szczegółowych danych, tabelę wypełnić na podstawie informacji uzyskanych od osoby, której dotyczy postępowanie w sprawie choroby zawodowej.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***) Wypełnić w przypadku, gdy podejrzenie dotyczy choroby wywołanej sposobem wykonywania pracy. </w:t>
      </w:r>
    </w:p>
    <w:sectPr>
      <w:type w:val="nextPage"/>
      <w:pgSz w:w="11906" w:h="16838"/>
      <w:pgMar w:left="1273" w:right="1273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9:00Z</dcterms:created>
  <dc:creator>psse</dc:creator>
  <dc:description/>
  <cp:keywords/>
  <dc:language>en-US</dc:language>
  <cp:lastModifiedBy>sanepid</cp:lastModifiedBy>
  <cp:lastPrinted>2014-11-05T11:01:00Z</cp:lastPrinted>
  <dcterms:modified xsi:type="dcterms:W3CDTF">2015-09-14T08:17:00Z</dcterms:modified>
  <cp:revision>10</cp:revision>
  <dc:subject/>
  <dc:title>Dz</dc:title>
</cp:coreProperties>
</file>