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numPr>
          <w:ilvl w:val="0"/>
          <w:numId w:val="0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A OCENY – wzór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ahoma"/>
          <w:b w:val="false"/>
          <w:color w:val="000000"/>
          <w:sz w:val="22"/>
          <w:szCs w:val="22"/>
        </w:rPr>
        <w:t>Edycja 2019 otwartego konkursu ofert w ramach Programu Wieloletniego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oduł II Zapewnienie funkcjonowania Dziennego Domu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955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umer oferty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oferent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partner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ojewództwo/powiat/gmin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Tytuł zadani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Liczba miejsc utworzonych w placówce na podstawie umowy dotacyjnej zawartej w ramach </w:t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modułu I Programu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Liczba miejsc wnioskowanych o dofinansowanie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77"/>
        <w:gridCol w:w="350"/>
        <w:gridCol w:w="967"/>
        <w:gridCol w:w="833"/>
      </w:tblGrid>
      <w:tr>
        <w:trPr>
          <w:trHeight w:val="68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 xml:space="preserve">Kryteria formalne </w:t>
            </w:r>
          </w:p>
        </w:tc>
      </w:tr>
      <w:tr>
        <w:trPr>
          <w:trHeight w:val="383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złożona przez uprawniony podmiot w terminie określonym w ogłoszeniu o konkursie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0_1051716433"/>
            <w:bookmarkStart w:id="1" w:name="__Fieldmark__0_1051716433"/>
            <w:bookmarkEnd w:id="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1_1051716433"/>
            <w:bookmarkStart w:id="3" w:name="__Fieldmark__1_1051716433"/>
            <w:bookmarkEnd w:id="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735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oferta została złożona na odpowiednim formularzu określonym w ogłoszeniu o konkursie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2_1051716433"/>
            <w:bookmarkStart w:id="5" w:name="__Fieldmark__2_1051716433"/>
            <w:bookmarkEnd w:id="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3_1051716433"/>
            <w:bookmarkStart w:id="7" w:name="__Fieldmark__3_1051716433"/>
            <w:bookmarkEnd w:id="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628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podpisana przez osoby uprawnione do reprezentowania oferenta w sprawach majątkowych? (np. burmistrz oraz skarbnik lub osoby przez nich upoważnione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4_1051716433"/>
            <w:bookmarkStart w:id="9" w:name="__Fieldmark__4_1051716433"/>
            <w:bookmarkEnd w:id="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5_1051716433"/>
            <w:bookmarkStart w:id="11" w:name="__Fieldmark__5_1051716433"/>
            <w:bookmarkEnd w:id="1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3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kompletna? Czy załączono wszystkie wymagane załączniki (np. czy załączono umowę o partnerstwo, gdy dotyczy) Czy prawidłowo wypełniono zawarte w formularzu oferty wszystkie pola (czy informacje są spójne i czy nie zawierają błędów rachunkowych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6_1051716433"/>
            <w:bookmarkStart w:id="13" w:name="__Fieldmark__6_1051716433"/>
            <w:bookmarkEnd w:id="1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7_1051716433"/>
            <w:bookmarkStart w:id="15" w:name="__Fieldmark__7_1051716433"/>
            <w:bookmarkEnd w:id="1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akłada zapewnienie wymaganego wkładu własnego (minimum 60% wartości zadania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8_1051716433"/>
            <w:bookmarkStart w:id="17" w:name="__Fieldmark__8_1051716433"/>
            <w:bookmarkEnd w:id="1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9_1051716433"/>
            <w:bookmarkStart w:id="19" w:name="__Fieldmark__9_1051716433"/>
            <w:bookmarkEnd w:id="1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84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 oferta spełnia inne wymogi formalne określone w Programie lub ogłoszeniu konkursowym? (W szczególności w zakresie przewidzianych w kosztorysie rodzajów kosztów i ich kwalifikowalności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0" w:name="__Fieldmark__10_1051716433"/>
            <w:bookmarkStart w:id="21" w:name="__Fieldmark__10_1051716433"/>
            <w:bookmarkEnd w:id="2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1_1051716433"/>
            <w:bookmarkStart w:id="23" w:name="__Fieldmark__11_1051716433"/>
            <w:bookmarkEnd w:id="2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24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Uwagi dotyczące oceny formalnej</w:t>
            </w:r>
          </w:p>
        </w:tc>
      </w:tr>
      <w:tr>
        <w:trPr>
          <w:trHeight w:val="63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Oferta spełnia wszystkie wymagane kryteria formalne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2_1051716433"/>
            <w:bookmarkStart w:id="25" w:name="__Fieldmark__12_1051716433"/>
            <w:bookmarkEnd w:id="2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3_1051716433"/>
            <w:bookmarkStart w:id="27" w:name="__Fieldmark__13_1051716433"/>
            <w:bookmarkEnd w:id="2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Błędy dostrzeżone przez eksperta, niewskazane w karcie oceny (pole nieobowiązkowe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  <w:lang w:val="pl-PL"/>
              </w:rPr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00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komendowana kwota dofinansowani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00"/>
      </w:tblGrid>
      <w:tr>
        <w:trPr>
          <w:trHeight w:val="58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ekspert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Dzień: Miesiąc:        Rok:</w:t>
        <w:tab/>
        <w:tab/>
        <w:t xml:space="preserve"> </w:t>
      </w:r>
    </w:p>
    <w:tbl>
      <w:tblPr>
        <w:tblW w:w="3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362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bookmarkStart w:id="28" w:name="Tekst4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  <w:bookmarkEnd w:id="28"/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……………….………….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Rozdzial">
    <w:name w:val="rozdzial_"/>
    <w:basedOn w:val="Normal"/>
    <w:qFormat/>
    <w:pPr>
      <w:keepNext w:val="true"/>
      <w:numPr>
        <w:ilvl w:val="0"/>
        <w:numId w:val="2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36:00Z</dcterms:created>
  <dc:creator>Marzena_Breza</dc:creator>
  <dc:description/>
  <cp:keywords/>
  <dc:language>en-US</dc:language>
  <cp:lastModifiedBy>Przemysław Borowy</cp:lastModifiedBy>
  <cp:lastPrinted>2015-05-19T13:54:00Z</cp:lastPrinted>
  <dcterms:modified xsi:type="dcterms:W3CDTF">2021-05-06T10:36:00Z</dcterms:modified>
  <cp:revision>2</cp:revision>
  <dc:subject/>
  <dc:title>ZAŁĄCZNIK NR  …   - KARTA OCENY MERYTORYCZNEJ</dc:title>
</cp:coreProperties>
</file>