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….. z dnia ……………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</w:t>
        <w:br/>
        <w:t>(miejscowość, data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..…….…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zachowania poufności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zachowam w tajemnicy informacje, do których mam lub będę miał(a) dostęp, w związku z wykonywaniem prac na rzecz Powiatowej Stacji Sanitarno – Epidemiologicznej w Zakopanem, w tym w szczególności sposób zabezpieczenia informacji i pomieszczeń, stanowiący ten obsza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.…………..…</w:t>
      </w:r>
    </w:p>
    <w:p>
      <w:pPr>
        <w:pStyle w:val="Normal"/>
        <w:spacing w:lineRule="auto" w:line="276"/>
        <w:ind w:left="6377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8:00Z</dcterms:created>
  <dc:creator>Stacja robocza 5</dc:creator>
  <dc:description/>
  <cp:keywords/>
  <dc:language>en-US</dc:language>
  <cp:lastModifiedBy>PSSE Zakopane - Bo�ena Kunc</cp:lastModifiedBy>
  <cp:lastPrinted>2022-10-05T15:10:00Z</cp:lastPrinted>
  <dcterms:modified xsi:type="dcterms:W3CDTF">2022-10-07T11:41:00Z</dcterms:modified>
  <cp:revision>3</cp:revision>
  <dc:subject/>
  <dc:title/>
</cp:coreProperties>
</file>