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Zmiany w budżecie Wojewody Podkarpackiego wg stanu na dzień 18.07.2023 r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większenia planu wydatków o kwotę 304 681 843,25 zł z tego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i/>
          <w:sz w:val="24"/>
        </w:rPr>
        <w:t xml:space="preserve">1/  w dziale 010 „Rolnictwo i łowiectwo” – 46 993 992,91 zł, </w:t>
      </w:r>
      <w:r>
        <w:rPr>
          <w:sz w:val="24"/>
          <w:szCs w:val="24"/>
        </w:rPr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  <w:u w:val="single"/>
        </w:rPr>
      </w:pPr>
      <w:r>
        <w:rPr>
          <w:sz w:val="24"/>
        </w:rPr>
        <w:t>sfinansowanie zadań realizowanych przez Inspekcję Weterynaryjną na terenie województwa podkarpackiego – 3 055 1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  <w:u w:val="single"/>
        </w:rPr>
      </w:pPr>
      <w:r>
        <w:rPr>
          <w:sz w:val="24"/>
        </w:rPr>
        <w:t xml:space="preserve">sfinansowanie od 1 maja 2023 r. wynagrodzeń wraz z pochodnymi w WIJHAR-S </w:t>
        <w:br/>
        <w:t>w Rzeszowie – 294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4"/>
          <w:szCs w:val="24"/>
        </w:rPr>
        <w:t>sfinansowanie wynagrodzeń wraz z pochodnymi w WIORIN w Rzeszowie – 179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a zwiększenie w 2023 r. wynagrodzeń wraz z pochodnymi dla WIW oraz PIW – 9 959 000,00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sz w:val="24"/>
          <w:szCs w:val="24"/>
        </w:rPr>
        <w:t>zwrot części podatku akcyzowego zawartego w cenie oleju napędowego wykorzystywanego do produkcji rolnej przez producentów rolnych oraz pokrycie kosztów postępowania w sprawie jego zwrotu poniesionych w tym zakresie przez gminy w II terminie płatniczym 2022 r. oraz I terminie płatniczym 2023 r.  – 31 404 317,91 zł,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finansowanie od 1 stycznia 2023 r. regulacji wynagrodzeń (wraz z pochodnymi) pracowników Urzędu Wojewódzkiego – 29 575,00 zł,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bieżącej w zakresie realizacji zadań związanych </w:t>
        <w:br/>
        <w:t>z utrzymaniem wód i urządzeń wodnych – 2 073 000,00 z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/ w dziale 500 „Handel” – 723 606,00 zł, </w:t>
      </w:r>
      <w:r>
        <w:rPr>
          <w:sz w:val="24"/>
          <w:szCs w:val="24"/>
        </w:rPr>
        <w:t>z przeznaczeniem na sfinansowanie wzrostu od 1 stycznia 2023 r. wynagrodzeń wraz z pochodnymi pracowników WIIH w Rzeszowie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600 „Transport i łączność” – 43 630 198,92 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dofinansowanie zadania pn. „Budowa parkingów przy Jeziorze Tarnobrzeskim wraz </w:t>
        <w:br/>
        <w:t>z infrastrukturą towarzyszącą” – 3 200 00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kosztów opracowania dokumentacji dla inwestycji pn.: „Budowa mostu w ciągu drogi powiatowej wraz z drogami dojazdowymi łączącymi Niewistkę z Jabłonicą Ruską” – 132 56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dania związane z usuwaniem skutków ruchów osuwiskowych ziemi lub przeciwdziałaniem tym zdarzeniom – 25 081 88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finansowanie zadania własnego dla Gminy i Miasta Sanoka, polegającego na opracowaniu dokumentacji dla inwestycji pn.:”Budowa mostu na rzece San wraz </w:t>
        <w:br/>
        <w:t>z budową dróg dojazdowych i skrzyżowania z drogą wojewódzką nr 886 (ul. Królowej Bony)” – 687 040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sfinansowanie wynagrodzeń wraz z pochodnymi dla dodatkowych 7 członków korpusu służby cywilnej przewidzianych do zatrudnienia w Wojewódzkim Inspektoracie Transportu Drogowego  – 1 617 289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zadania inwestycyjne na potrzeby przejść granicznych – 12 735 287,92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od 1 kwietnia 2023 r. wynagrodzeń wraz  z pochodnymi w ZOPG </w:t>
        <w:br/>
        <w:t>w Korczowej – 176 142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4/ w dziale 700 „Gospodarka mieszkaniowa” – 3 643 124,31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62 514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finansowanie zobowiązań wymagalnych Skarbu Państwa, przeznaczone jest na uregulowanie należności – 1 393 654,75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zupełnienie wydatków na gospodarkę nieruchomościami – 2 186 955,56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/ w dziale 710 „Działalność usługowa” – 452 605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37 500,00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rac remontowych zbiorowych i indywidualnych mogił wojennych prowadzonych w 2023 r.  – 415 105,00 zł (cz. 81)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6/ w dziale 750 „Administracja publiczna” – 9 603 666,37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finansowanie wynagrodzeń wraz z pochodnymi dla pracowników zaangażowanych </w:t>
        <w:br/>
        <w:t xml:space="preserve">w realizację projektu nr 1/14-2022/OG-FAMI pn.:”Zwiększenie standardu obsługi cudzoziemców w województwie podkarpackim w ramach działań wojennych na Ukrainie”, w ramach Programu Krajowego Funduszu Azylu, Migracji </w:t>
        <w:br/>
        <w:t>i Integracji na lata 2014-2020, dla jednostki realizującej, tj. PUW w Rzeszowie</w:t>
        <w:br/>
        <w:t>– 2 133 241,37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sfinansowanie organizacji wydarzenia pn. „Beatyfikacja Rodziny Ulmów wraz </w:t>
        <w:br/>
        <w:t>z wydarzeniami towarzyszącymi” – 5 000 000,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sfinansowanie od 1 stycznia 2023 r. regulacji wynagrodzeń (wraz z pochodnymi) pracowników Urzędu Wojewódzkiego – 2 470 425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7/ w dziale 754 „Bezpieczeństwo publiczne i ochrona przeciwpożarowa” </w:t>
        <w:br/>
        <w:t xml:space="preserve">– 19 502 351,27 zł, </w:t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projektu w ramach Programu Operacyjnego Infrastruktura i Środowisko 2014-2020 pn.: „Wsparcie systemu ratowniczo-gaśniczego”, dla jednostki realizującej tj.: KW PSP w Rzeszowie</w:t>
      </w:r>
      <w:r>
        <w:rPr>
          <w:i/>
          <w:sz w:val="24"/>
        </w:rPr>
        <w:t xml:space="preserve"> – </w:t>
      </w:r>
      <w:r>
        <w:rPr>
          <w:sz w:val="24"/>
        </w:rPr>
        <w:t>136 290,62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: „Usprawnienie systemu ratownictwa na drogach – etap V”, dla jednostki realizującej tj.: KW PSP w Rzeszowie – 2 849 450,79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Rozbudowa i przebudowa Komendy Powiatowej i Jednostki Ratowniczo-Gaśniczej PSP w Jarosławiu” – 2 611 135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krycie w 2023 r. części kosztów realizacji zadania pn. „Budowa Jednostki Ratowniczo-Gaśniczej w miejscowości Dubiecko KM PSP w Przemyślu” – 5 000 000,00 zł (cz. 8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na sfinansowanie wypłaty świadczenia motywacyjnego strażakom pełniącym służbę w komendzie wojewódzkiej oraz komendach powiatowych/miejskich Państwowej Straży Pożarnej na terenie województwa – 1 858 612,43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pn.: „Dostawa średniego samochodu ratowniczo-gaśniczego z funkcją do ograniczania stref skażeń”, przez KW PSP w Rzeszowie – 300 000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płatę funkcjonariuszom pełniącym służbę w komendzie wojewódzkiej oraz komendach powiatowych/miejskich PSP  należności – 1 181 462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realizację Rządowego programu ograniczania przestępczości i aspołecznych zachowań Razem bezpieczniej im. Władysława Stasiaka na lata 2022-2024 – 1 100 000,00 zł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projektu w ramach Programu Operacyjnego Infrastruktura i Środowisko 2014-2020 pn. : „Rozbudowa systemu łączności Państwowej Straży Pożarnej województwa podkarpackiego dla potrzeb usprawnienia koordynacji działań ratowniczo-gaśniczych” – 565 400,43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realizację zadania pn. „Samochody pożarnicze do działań z zakresu zwalczania zagrożeń dla środowiska”, przez KW PSP w Rzeszowie – 3 900 000,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</w:rPr>
        <w:t xml:space="preserve">8/ w dziale 801 „Oświata i wychowanie” – 125 910 630,45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ziałania określone w art. 18 ustawy z dnia 6 stycznia 2005 r.</w:t>
        <w:br/>
        <w:t xml:space="preserve"> o mniejszościach narodowych  i etnicznych oraz o języku regionalnym adresowane do społeczności romskiej w związku z „Programem integracji społecznej </w:t>
        <w:br/>
        <w:t xml:space="preserve">i obywatelskiej Romów w Polsce na lata 2021-2030” </w:t>
      </w:r>
      <w:r>
        <w:rPr>
          <w:i/>
          <w:sz w:val="24"/>
        </w:rPr>
        <w:t xml:space="preserve">– </w:t>
      </w:r>
      <w:r>
        <w:rPr>
          <w:sz w:val="24"/>
        </w:rPr>
        <w:t>78 086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"Przebudowa i rozbudowa oficyny oraz budowa sali gimnastycznej wraz z zagospodarowaniem terenu i infrastrukturą towarzyszącą dla Zespołu Szkół w Tyczynie” – 1 953 706,67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ealizację zadań w zakresie wychowania przedszkolnego – 97 509 8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wzrost od 1 stycznia 2023 r. wynagrodzeń (wraz z pochodnymi) dla pracowników nieobjętych mnożnikowym systemem wynagrodzeń oraz dla członków korpusu służby cywilnej, zatrudnionych w Kuratorium Oświaty w Rzeszowie – 1 623 679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 ramach Priorytetu 3 „Narodowego Programu Rozwoju Czytelnictwa 2.0. na lata 2021-2025” – 2 342 70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Utworzenie świetlicy w Szkole Podstawowej w Białce” – 35 25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18 752 33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wieloletniego rządowego programu „Posiłek w szkole i w domu” na lata 2019-2023 – 2 728 338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 pn. „Przebudowa obiektu byłego Gimnazjum na gminne przedszkole działka nr ewid. 378 w Pławie” – 886 640,78 zł,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9/ w dziale 851 „Ochrona zdrowia” – 5 848 816,94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finansowanie składek na ubezpieczenie zdrowotne należnych za 2022 r. w części nieopłaconej do końca 2022 r. – 26 031,94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finansowanie zadania pn. „Rozbudowa Szpitala Specjalistycznego w Jaśle Etap I – Oddział Psychiatryczny z poradniami”, realizowanego jako zadanie własne przez Powiat Jasielski – 1 175 734,00 zł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realizacji zadania pn. „Zakup sprzętu do pracowni endoskopii oraz działu rehabilitacji SP ZOZ w Kolbuszowej” – 636 608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alizację zadania pn. „Doposażenie Laboratorium Wojewódzkiej Stacji Sanitarno-Epidemiologicznej w Rzeszowie w sprzęt do monitoringu skażeń środowiska”, przez WSS-E w Rzeszowie – 10 000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Zakup mikroskopu na potrzeby Oddziału Neurochirurgii w Szpitalu Specjalistycznym im. Edmunda Biernackiego w Mielcu” – 1 360 000,00 zł (cz. 81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finansowanie zadania pn. „Rozbudowa Szpitala Specjalistycznego w Jaśle Etap I – Oddział Psychiatryczny z poradniami”, realizowanego jako zadanie własne przez Powiat Jasielski – 2 276 446,00 zł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zmocnienie potencjału  kadrowego WIF w Rzeszowie poprzez zwiększenie środków na wynagrodzenia dla inspektorów farmaceutycznych oraz podniesienie poziomu zatrudnienia w celu zapewnienia realizacji zadań statutowych – 363 997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0/ w dziale 852 „Pomoc społeczna” – 31 795 810,52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nia, o którym mowa w art. 19 pkt 11 ustawy o pomocy społecznej w związku z działaniem 1.4 wynikającym z programu kompleksowego wsparcia dla rodzin „Za życiem” – 2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mieszkań chronionych – 32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zyznawanie i wypłacanie zasiłków celowych, a także udzielanie schronienia oraz zapewnienie posiłku i niezbędnego ubrania cudzoziemcom, którym udzielono zgody na pobyt ze względów humanitarnych lub zgody na pobyt tolerowany na terytorium Rzeczpospolitej Polskiej – 16 4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finansowanie ośrodków wsparcia dla osób z zaburzeniami psychicznymi </w:t>
        <w:br/>
        <w:t>– 15 089 77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moc cudzoziemcom, którzy uzyskali w RP status uchodźcy, ochronę uzupełniającą lub zezwolenie na pobyt czasowy – 72 857,04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finansowanie realizacji zadania, tj. na świadczenie usług opiekuńczych </w:t>
        <w:br/>
        <w:t>w rodzinnym domu pomocy – 469 5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 wypłat dodatków osłonowych oraz kosztów obsługi tego zadania realizowanego przez gminy – 19 428,48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ynikających z programu wieloletniego „Senior+” na lata 2021-2025 – 5 114 395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własnych gmin, tj. organizowanie i świadczenie usług opiekuńczych, w tym specjalistycznych, w miejscu zamieszkania, z wyłączeniem specjalistycznych usług opiekuńczych dla osób z zaburzeniami psychicznymi – 1 80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podejmowania innych zadań z zakresu pomocy społecznej wynikających z rozeznanych potrzeb gminy, zgodnie z art. 17 ust. 2 pkt 4 ustawy o pomocy społecznej – 1 490 000,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finansowanie zadań realizowanych w ramach wieloletniego programu „posiłek w szkole i w domu” – 7 203 455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1/ w dziale 853 „Pozostałe zadania w zakresie polityki społecznej” – 996 705,21 zł, </w:t>
        <w:br/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alizację zadań wynikających z ustawy z dnia 7 września 2007 r. o Karcie Polaka </w:t>
        <w:br/>
        <w:t>– 962 808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ealizację pomocy dla repatriantów – 33 897,21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/ w dziale 854 „Edukacyjna opieka wychowawcza” – 11 156 038,00 zł,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nia określone w art. 18 ustawy z dnia 6 stycznia 2005 r. o mniejszościach narodowych i etnicznych oraz o języku regionalnym adresowane do społeczności romskiej w związku z „Programem integracji społecznej i obywatelskiej Romów </w:t>
        <w:br/>
        <w:t>w Polsce na lata 2021-2030” – 250 0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dofinansowanie świadczeń pomocy materialnej o charakterze socjalnym dla uczniów</w:t>
        <w:br/>
        <w:t xml:space="preserve"> – 10 339 038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finansowanie, w okresie styczeń – czerwiec 2023 r. stypendiów Prezesa Rady Ministrów dla uczniów szczególnie uzdolnionych, przyznanych na rok szkolny 2022/2023 – 567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3/ w dziale 855 „Rodzina” – 1 991 464,29 zł,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przyznawaniem Kart Dużej Rodziny – 351 612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ealizację Programu „Ojcostwo – Przygoda życia”, w związku z art. 187 ust. 1a-1d ustawy z dnia 9 czerwca 2011 r. o wspieraniu rodziny i systemie pieczy zastępczej</w:t>
        <w:br/>
        <w:t xml:space="preserve"> – 100 00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finansowanie pobytu dzieci cudzoziemców w placówkach opiekuńczo-wychowawczych – 1 793,29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a opłacenie składki na ubezpieczenie zdrowotne za osoby pobierające niektóre świadczenia rodzinne oraz zasiłek dla opiekuna – 1 538 059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4/ w dziale 900 „Gospodarka komunalna i ochrona środowiska” – 1 573 833,06 zł, </w:t>
        <w:br/>
      </w:r>
      <w:r>
        <w:rPr>
          <w:sz w:val="24"/>
        </w:rPr>
        <w:t xml:space="preserve">z przeznaczeniem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wynikających z ustawy z dnia 7 lipca 2022 r. o zmianie ustawy Prawo ochrony środowiska oraz niektórych innych ustaw, związanych z zarządzaniem jakością powietrza – 351 055,2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ń związanych z ochroną środowiska przed hałasem – 122 777,77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zadania inwestycyjnego np. „Rozbudowa oraz modernizacja istniejącej oczyszczalni ścieków w miejscowości Kolbuszowa Dolna - Etap I – Zadanie nr 2: Rozbudowa oraz modernizacja istniejącej oczyszczalni ścieków w Kolbuszowej Dolnej – etap I – modernizacja obiektów na istniejącym ciągu technologicznym” – 1 100 000,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15/ w dziale 921 „Kultura i ochrona dziedzictwa narodowego” – 859 000,00 zł, </w:t>
        <w:br/>
      </w:r>
      <w:r>
        <w:rPr>
          <w:sz w:val="24"/>
        </w:rPr>
        <w:t>z przeznaczeniem na podwyższenie od 1 stycznia 2023 r. wynagrodzeń pracowników oraz zwiększenie zatrudnienia o 2 etaty od 1 lipca 2023 r. w WUO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  <w:u w:val="single"/>
        </w:rPr>
        <w:t>Zmniejszenie planu wydatków o kwotę 101 983,20 z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1/ w dziale 010 „Rolnictwo i łowiectwo</w:t>
      </w:r>
      <w:r>
        <w:rPr>
          <w:sz w:val="24"/>
        </w:rPr>
        <w:t xml:space="preserve">” w WIJHARS na podstawie Rozporządzenia Prezesa Rady Ministrów z dnia 8 marca 2023 r. w sprawie przeniesienia wydatków budżetowych, </w:t>
        <w:br/>
        <w:t>w tym wynagrodzeń, określonych w ustawie budżetowej na rok 2023 (Dz.U. z 2023 r. poz. 494) – 75 0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2/ w dziale 750 „Gospodarka mieszkaniowa” - </w:t>
      </w:r>
      <w:r>
        <w:rPr>
          <w:sz w:val="24"/>
        </w:rPr>
        <w:t xml:space="preserve">na sfinansowanie wynagrodzeń wraz </w:t>
        <w:br/>
        <w:t xml:space="preserve">z pochodnymi dla pracowników zaangażowanych w realizację projektu nr 1/14-2022/OG-FAMI pn. „Zwiększenie standardu obsługi cudzoziemców w województwie podkarpackim </w:t>
        <w:br/>
        <w:t>w realiach działań wojennych na Ukrainie”, w ramach Programu Krajowego Funduszu Azylu, Migracji i Integracji na lata 2014-2020, dla jednostki realizującej, tj.: Podkarpackiego Urzędu Wojewódzkiego w Rzeszowie – 15 600,00 zł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3/ w dziale 900 „Gospodarka komunalna i ochrona środowiska” – </w:t>
      </w:r>
      <w:r>
        <w:rPr>
          <w:sz w:val="24"/>
        </w:rPr>
        <w:t>na aktualizację obowiązujących na terenie województwa podkarpackiego programów ochrony powietrza oraz planów działań krótkoterminowych – 11 383,20 zł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2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. Nr 3</w:t>
    </w:r>
  </w:p>
  <w:p>
    <w:pPr>
      <w:pStyle w:val="Footer"/>
      <w:rPr/>
    </w:pPr>
    <w:r>
      <w:rPr/>
      <w:t>Do pisma znak: F-VI.3121.4.12.2023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1:00Z</dcterms:created>
  <dc:creator>Podkarpacki Urząd Wojewódzki</dc:creator>
  <dc:description/>
  <cp:keywords/>
  <dc:language>en-US</dc:language>
  <cp:lastModifiedBy>Kamila Placha-Bogacz</cp:lastModifiedBy>
  <cp:lastPrinted>2023-06-02T09:11:00Z</cp:lastPrinted>
  <dcterms:modified xsi:type="dcterms:W3CDTF">2023-07-18T08:35:00Z</dcterms:modified>
  <cp:revision>217</cp:revision>
  <dc:subject/>
  <dc:title>Zwiększenia budżetu Wojewody Podkarpackiego wg stanu na dzień 22</dc:title>
</cp:coreProperties>
</file>