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339966"/>
          <w:sz w:val="16"/>
          <w:szCs w:val="16"/>
        </w:rPr>
      </w:pPr>
      <w:r>
        <w:rPr>
          <w:rFonts w:eastAsia="Arial" w:cs="Arial" w:ascii="Arial" w:hAnsi="Arial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5105</wp:posOffset>
                </wp:positionV>
                <wp:extent cx="624459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4"/>
                            </w:tblGrid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17"/>
                                      <w:szCs w:val="17"/>
                                    </w:rPr>
                                    <w:t>UWAG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Do wypełnienia formularza używaj DRUKOWANYCH LI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Przy wypełnianiu formularza nie używaj korek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Wypełniony formularz wniosku należy złożyć do Dyrektora OT KOWR właściwego ze względu na miejsce zamieszkania albo siedzibę producenta rolnego w okresie od 1 lutego do 31 marca 2024 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 xml:space="preserve">Wniosek o przyznanie rekompensaty na mocy ustawy o Funduszu Ochrony Rolnictwa w 2024 r. należy złożyć </w:t>
                                    <w:br/>
                                    <w:t xml:space="preserve">w odniesieniu do podmiotu skupującego, który stał się niewypłacalny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 xml:space="preserve">w rozumieniu art. 10 ust. 3 w zw. z art. 3 ust.1 ustawy o Funduszu Ochrony Rolnictwa w okresie od 1 stycznia do 31 grudnia 2023 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Do wniosku można załączyć faktury lub inne dowody potwierdzające istnienie wierzytelnoś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color w:val="33996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7"/>
                                      <w:szCs w:val="17"/>
                                    </w:rPr>
                                    <w:t>Do wniosku należy dołączyć dowód uiszczenia opłaty skarbowej w wysokości 10 zł za wydanie decyzji odnośnie rekompensaty, a w przypadku działania przez pełnomocnika lub prokurenta – także dowód uiszczenia opłaty skarbowej w wysokości 17 zł za złożenie dokumentu stwierdzającego udzielenie pełnomocnictwa lub prokury albo jego odpisu, wypisu lub kop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31.9pt;mso-wrap-distance-left:7.05pt;mso-wrap-distance-right:7.05pt;mso-wrap-distance-top:0pt;mso-wrap-distance-bottom:0pt;margin-top:-16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4"/>
                      </w:tblGrid>
                      <w:tr>
                        <w:trPr>
                          <w:trHeight w:val="1750" w:hRule="atLeast"/>
                        </w:trPr>
                        <w:tc>
                          <w:tcPr>
                            <w:tcW w:w="9834" w:type="dxa"/>
                            <w:tcBorders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7"/>
                                <w:szCs w:val="17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Do wypełnienia formularza używaj DRUKOWANYCH LI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Przy wypełnianiu formularza nie używaj korek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Wypełniony formularz wniosku należy złożyć do Dyrektora OT KOWR właściwego ze względu na miejsce zamieszkania albo siedzibę producenta rolnego w okresie od 1 lutego do 31 marca 2024 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 xml:space="preserve">Wniosek o przyznanie rekompensaty na mocy ustawy o Funduszu Ochrony Rolnictwa w 2024 r. należy złożyć </w:t>
                              <w:br/>
                              <w:t xml:space="preserve">w odniesieniu do podmiotu skupującego, który stał się niewypłacalny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 xml:space="preserve">w rozumieniu art. 10 ust. 3 w zw. z art. 3 ust.1 ustawy o Funduszu Ochrony Rolnictwa w okresie od 1 stycznia do 31 grudnia 2023 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Do wniosku można załączyć faktury lub inne dowody potwierdzające istnienie wierzyteln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3399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7"/>
                                <w:szCs w:val="17"/>
                              </w:rPr>
                              <w:t>Do wniosku należy dołączyć dowód uiszczenia opłaty skarbowej w wysokości 10 zł za wydanie decyzji odnośnie rekompensaty, a w przypadku działania przez pełnomocnika lub prokurenta – także dowód uiszczenia opłaty skarbowej w wysokości 17 zł za złożenie dokumentu stwierdzającego udzielenie pełnomocnictwa lub prokury albo jego odpisu, wypisu lub kop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79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</w:tblGrid>
      <w:tr>
        <w:trPr>
          <w:trHeight w:val="3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color w:val="EEECE1"/>
              </w:rPr>
            </w:pPr>
            <w:r>
              <w:rPr>
                <w:color w:val="EEECE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eastAsia="Arial" w:cs="Arial" w:ascii="Arial" w:hAnsi="Arial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  <w:sz w:val="16"/>
          <w:szCs w:val="16"/>
        </w:rPr>
        <w:t>Numer wniosku (wypełnia KOWR)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4"/>
      </w:tblGrid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DANE IDENTYFIKACYJNE PRODUCENTA ROLNEGO</w:t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umer identyfikacyjny producenta rolnego nadany w trybie przepisów o krajowym systemie ewidencji producentów rolnych, ewidencji gospodarstw rolnych oraz ewidencji wniosków o przyznanie płatności </w:t>
            </w:r>
          </w:p>
          <w:tbl>
            <w:tblPr>
              <w:tblW w:w="36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</w:tblGrid>
            <w:tr>
              <w:trPr>
                <w:trHeight w:val="464" w:hRule="atLeast"/>
              </w:trPr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fizyczna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rawna/jednostka organizacyjna nieposiadająca osobowości prawnej*</w:t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a podmiot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dres zamieszk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  ………..        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                                 ulica                     nr posesji         n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kod pocztowy                         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iedziba i adres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  ………..        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                                 ulica                     nr posesji         n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kod pocztowy                         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/>
              <w:t xml:space="preserve"> PESEL*</w:t>
            </w:r>
          </w:p>
          <w:tbl>
            <w:tblPr>
              <w:tblW w:w="3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>
                <w:trHeight w:val="314" w:hRule="atLeast"/>
              </w:trPr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*</w:t>
            </w:r>
          </w:p>
          <w:tbl>
            <w:tblPr>
              <w:tblW w:w="3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14" w:hRule="atLeast"/>
              </w:trPr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W przypadku osób fizycznych niemających numeru PESEL – numer i seria paszportu albo innego dokumentu stwierdzającego tożsamoś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8"/>
            </w:tblGrid>
            <w:tr>
              <w:trPr>
                <w:trHeight w:val="253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8" w:hanging="0"/>
                    <w:rPr>
                      <w:color w:val="EEECE1"/>
                    </w:rPr>
                  </w:pPr>
                  <w:r>
                    <w:rPr>
                      <w:color w:val="EEECE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rachunku bankowego, na który ma zostać dokonana wpłata rekompensaty na mocy ustawy o Funduszu Ochrony Rol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14" w:hRule="atLeast"/>
              </w:trPr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Numer telefonu: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Adres e-mail: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 Wnioskowana kwota wierzytelności netto za produkty rolne zbyte podmiotowi skupującemu, który stał się niewypłacalny, za które producent rolny nie otrzymał zapłaty (PL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72"/>
            </w:tblGrid>
            <w:tr>
              <w:trPr>
                <w:trHeight w:val="388" w:hRule="atLeast"/>
              </w:trPr>
              <w:tc>
                <w:tcPr>
                  <w:tcW w:w="7072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rmMain"/>
        <w:ind w:left="720" w:hanging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 </w:t>
      </w:r>
      <w:r>
        <w:rPr>
          <w:b w:val="false"/>
          <w:color w:val="000000"/>
          <w:sz w:val="16"/>
          <w:szCs w:val="16"/>
        </w:rPr>
        <w:t>wypełnić jeże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** dane nieobowiązkowe, podanie danych jest dobrowolne i ma na celu wyłącznie ułatwienie komunikacji pomiędzy KOWR a Wnioskodawcą w sprawach związanych z rozpatrzeniem wniosku. Niepodanie danych nie ma wpływu na kompletność złożonego wniosku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Dane podmiotu skupującego, który stał się niewypłacalny, od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tórego  producent rolny nie otrzymał zapłaty za zbyte produkty rolne</w:t>
            </w:r>
          </w:p>
        </w:tc>
      </w:tr>
      <w:tr>
        <w:trPr>
          <w:trHeight w:val="194" w:hRule="atLeast"/>
        </w:trPr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wa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Siedziba i adres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  ………..        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                                 ulica                     nr posesji         n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kod pocztowy                         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IP                                                                                                                       </w:t>
            </w:r>
          </w:p>
          <w:tbl>
            <w:tblPr>
              <w:tblW w:w="393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14" w:hRule="atLeast"/>
              </w:trPr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KRS**                                                                                                                      </w:t>
            </w:r>
          </w:p>
          <w:tbl>
            <w:tblPr>
              <w:tblW w:w="393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14" w:hRule="atLeast"/>
              </w:trPr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 Wykaz faktur VAT i faktur VAT RR, z wyszczególnieniem produktów rolnych, za które wnioskodawca nie otrzymał zapłaty od podmiotu wskazanego w pkt.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94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9"/>
              <w:gridCol w:w="1801"/>
              <w:gridCol w:w="4179"/>
              <w:gridCol w:w="1760"/>
              <w:gridCol w:w="1411"/>
            </w:tblGrid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r faktury</w:t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ermin zapłaty</w:t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zwa produktu rolnego</w:t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artość netto z faktury *</w:t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kwota wierzytelności netto za produkty rolne zbyte podmiotowi skupującemu, za które wnioskodawca nie otrzymał zapłaty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4179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Wartość podawana bez uwzględnienia odsetek, podat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W przypadku faktur, wobec których istnieje domniemanie przedawnienia należy złożyć dokumenty potwierdzające zawieszenie lub przerwanie jego bi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W przypadku, gdy niezbędne dane nie mieszczą się w tabeli, dane te należy zamieścić na dodatkowym wydruku strony 2 Wniosku o przyznanie rekompensat </w:t>
            </w:r>
            <w:r>
              <w:rPr>
                <w:rFonts w:cs="Arial" w:ascii="Arial" w:hAnsi="Arial"/>
                <w:color w:val="3399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 mocy ustawy o Funduszu Ochrony Rolnictwa w 2024 r. </w:t>
            </w:r>
          </w:p>
        </w:tc>
      </w:tr>
    </w:tbl>
    <w:p>
      <w:pPr>
        <w:pStyle w:val="FormMain"/>
        <w:jc w:val="both"/>
        <w:rPr>
          <w:szCs w:val="18"/>
        </w:rPr>
      </w:pPr>
      <w:r>
        <w:rPr>
          <w:szCs w:val="18"/>
        </w:rPr>
      </w:r>
    </w:p>
    <w:p>
      <w:pPr>
        <w:pStyle w:val="FormMain"/>
        <w:ind w:left="720" w:hanging="86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OŚWIADCZENIA SKŁADAJĄCEGO WNIOSEK O PRZYZNANIE REKOMPENSATY NA MOCY USTAWY O FUNDUSZU OCHRONY ROLNICTWA W 2024 ROKU</w:t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>Oświadczam, że informacje zawarte we Wniosku o przyznanie rekompensaty na mocy ustawy o Funduszu Ochrony Rolnictwa w 2024 r. oraz jego załącznikach są prawdziwe i zgodne ze stanem faktycznym.</w:t>
      </w:r>
    </w:p>
    <w:p>
      <w:pPr>
        <w:pStyle w:val="FormMain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 xml:space="preserve">Oświadczam, że jestem świadomy/a odpowiedzialności karnej z art. 233 </w:t>
      </w:r>
      <w:r>
        <w:rPr>
          <w:rFonts w:cs="Arial"/>
          <w:color w:val="000000"/>
          <w:szCs w:val="18"/>
        </w:rPr>
        <w:t>§</w:t>
      </w:r>
      <w:r>
        <w:rPr>
          <w:color w:val="000000"/>
          <w:szCs w:val="18"/>
        </w:rPr>
        <w:t>1 oraz art. 297 Kodeksu karnego za oświadczenie nieprawdy.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 xml:space="preserve">Oświadczam, że jestem świadomy/a, że z dniem wypłaty rekompensaty z mocy prawa następuje przejście na Krajowy Ośrodek Wsparcia Rolnictwa wierzytelności producenta rolnego do wysokości wypłaconej rekompensaty.  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Oświadczam, że jestem świadomy/a, że na każdym etapie rozpatrywania sprawy, również po wypłacie rekompensaty, Krajowy Ośrodek Wsparcia Rolnictwa w toku </w:t>
      </w:r>
      <w:r>
        <w:rPr>
          <w:rStyle w:val="Hgkelc"/>
          <w:color w:val="000000"/>
        </w:rPr>
        <w:t>wykonywania czynności urzędowych</w:t>
      </w:r>
      <w:r>
        <w:rPr>
          <w:color w:val="000000"/>
          <w:szCs w:val="18"/>
        </w:rPr>
        <w:t xml:space="preserve"> ma prawo wezwać do </w:t>
      </w:r>
      <w:r>
        <w:rPr>
          <w:rStyle w:val="Hgkelc"/>
          <w:color w:val="000000"/>
        </w:rPr>
        <w:t>złożenia dodatkowych wyjaśnień i dokumentów, a w przypadku wykrycia nieprawidłowości ma prawo do prowadzenia czynności mających na celu odzyskanie nienależnie lub nadmiernie pobranych środków.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Nie jestem przedsiębiorcą objętym sankcjami przyjętymi przez UE w związku z agresją Federacji Rosyjskiej wobec Ukrainy.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rPr>
          <w:color w:val="000000"/>
          <w:szCs w:val="18"/>
        </w:rPr>
      </w:pPr>
      <w:r>
        <w:rPr>
          <w:color w:val="000000"/>
          <w:szCs w:val="18"/>
        </w:rPr>
        <w:t>Oświadczam, że wnioskowana ogólna wartość nominalna dotacji nie przekracza 250 000 EUR (kwota brutto, przed potrąceniem podatku lub innych opłat).</w:t>
      </w:r>
    </w:p>
    <w:p>
      <w:pPr>
        <w:pStyle w:val="Akapitzlis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Oświadczam, że zapoznałam/zapoznałem się z informacją dotyczącą przetwarzania przez Krajowy Ośrodek Wsparcia Rolnictwa danych osobowych w celach związanych z obsługą niniejszego wniosku opublikowaną: </w:t>
      </w:r>
      <w:hyperlink r:id="rId2">
        <w:r>
          <w:rPr>
            <w:rStyle w:val="InternetLink"/>
            <w:szCs w:val="18"/>
          </w:rPr>
          <w:t>https://www.gov.pl/web/kowr/rodo</w:t>
        </w:r>
      </w:hyperlink>
    </w:p>
    <w:p>
      <w:pPr>
        <w:pStyle w:val="FormMain"/>
        <w:ind w:left="709" w:hanging="22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/>
      </w:pPr>
      <w:r>
        <w:rPr>
          <w:color w:val="000000"/>
          <w:szCs w:val="18"/>
        </w:rPr>
        <w:t>ZGODA WNIOSKODAWCY NA PRZETWARZANIE DANYCH OSOBOWYCH W ZAKRESIE NR TELEFONU I ADRESU EMAIL (dotyczy osób fizycznych) – zaznaczyć kwadrat znakiem X</w:t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391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</w:tblGrid>
      <w:tr>
        <w:trPr>
          <w:trHeight w:val="314" w:hRule="atLeast"/>
        </w:trPr>
        <w:tc>
          <w:tcPr>
            <w:tcW w:w="3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Wyrażam zgodę na przetwarzanie przez Krajowy Ośrodek Wsparcia Rolnictwa z siedzibą w Warszawie, ul. Karolkowa 30, 01-207 Warszawa, moich danych osobowych w zakresie nr telefonu i adresu email wyłącznie w celu ułatwienia i przyśpieszenia kontaktu ze mną w sprawach związanych z rozpatrzeniem wniosku i ewentualnym przyznaniem rekompensaty na mocy ustawy z dnia 09.05.2023 r. o Funduszu Ochrony Rolnictwa. </w:t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/>
      </w:pPr>
      <w:r>
        <w:rPr>
          <w:color w:val="000000"/>
          <w:sz w:val="16"/>
          <w:szCs w:val="16"/>
        </w:rPr>
        <w:t xml:space="preserve">Podanie ww. danych jest dobrowolne, a ich niepodanie nie wpływa na proces przyjęcia i rozpatrzenia Wniosku o przyznanie rekompensaty na mocy ustawy o Funduszu Ochrony Rolnictwa w 2024 r. Zgodę można wycofać w dowolnym momencie, poprzez przesłanie „oświadczenia o wycofaniu zgody” na adres korespondencyjny Administratora danych lub na adres e-mail: </w:t>
      </w:r>
      <w:hyperlink r:id="rId3">
        <w:r>
          <w:rPr>
            <w:rStyle w:val="InternetLink"/>
            <w:sz w:val="16"/>
            <w:szCs w:val="16"/>
          </w:rPr>
          <w:t>iodo@kowr.gov.pl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rmMain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</w:t>
      </w:r>
      <w:r>
        <w:rPr>
          <w:color w:val="000000"/>
          <w:szCs w:val="18"/>
        </w:rPr>
        <w:t>……………………</w:t>
      </w:r>
      <w:r>
        <w:rPr>
          <w:color w:val="000000"/>
          <w:szCs w:val="18"/>
        </w:rPr>
        <w:t>.                                                                 …………………………………………………………</w:t>
      </w:r>
    </w:p>
    <w:p>
      <w:pPr>
        <w:pStyle w:val="FormMain"/>
        <w:ind w:left="720" w:hanging="0"/>
        <w:jc w:val="both"/>
        <w:rPr/>
      </w:pPr>
      <w:r>
        <w:rPr>
          <w:rFonts w:eastAsia="Arial"/>
          <w:color w:val="000000"/>
          <w:szCs w:val="18"/>
        </w:rPr>
        <w:t xml:space="preserve">        </w:t>
      </w:r>
      <w:r>
        <w:rPr>
          <w:color w:val="000000"/>
          <w:szCs w:val="18"/>
        </w:rPr>
        <w:t xml:space="preserve">Data                                                                                        Czytelny podpis wnioskodawcy lub </w:t>
      </w:r>
    </w:p>
    <w:p>
      <w:pPr>
        <w:pStyle w:val="FormMain"/>
        <w:ind w:left="720" w:hanging="0"/>
        <w:jc w:val="both"/>
        <w:rPr>
          <w:color w:val="000000"/>
          <w:szCs w:val="18"/>
        </w:rPr>
      </w:pPr>
      <w:r>
        <w:rPr>
          <w:rFonts w:eastAsia="Arial"/>
          <w:color w:val="000000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Cs w:val="18"/>
        </w:rPr>
        <w:t>osoby upoważnionej do reprezentacji</w:t>
      </w:r>
    </w:p>
    <w:p>
      <w:pPr>
        <w:pStyle w:val="FormMain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FormMain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FormMain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FormMain"/>
        <w:ind w:lef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FormMain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397" w:gutter="57" w:header="426" w:top="1135" w:footer="119" w:bottom="17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rmMain"/>
      <w:tabs>
        <w:tab w:val="clear" w:pos="709"/>
        <w:tab w:val="center" w:pos="5556" w:leader="none"/>
        <w:tab w:val="right" w:pos="11112" w:leader="none"/>
      </w:tabs>
      <w:rPr>
        <w:b w:val="false"/>
        <w:b w:val="false"/>
        <w:sz w:val="12"/>
      </w:rPr>
    </w:pPr>
    <w:r>
      <w:rPr>
        <w:b w:val="false"/>
        <w:sz w:val="12"/>
      </w:rPr>
    </w:r>
  </w:p>
  <w:p>
    <w:pPr>
      <w:pStyle w:val="FormMain"/>
      <w:tabs>
        <w:tab w:val="clear" w:pos="709"/>
        <w:tab w:val="center" w:pos="5556" w:leader="none"/>
        <w:tab w:val="right" w:pos="11112" w:leader="none"/>
      </w:tabs>
      <w:rPr>
        <w:b w:val="false"/>
        <w:b w:val="false"/>
        <w:sz w:val="12"/>
      </w:rPr>
    </w:pPr>
    <w:r>
      <w:rPr>
        <w:b w:val="false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1085850" cy="733425"/>
          <wp:effectExtent l="0" t="0" r="0" b="0"/>
          <wp:docPr id="2" name="logo_KOWR1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WR1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1 do Zarządzenia nr 01/2024/Z Dyrektora Generalnego Krajowego Ośrodka Wsparcia Rolnictwa z dnia 19.01.2024 r.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niosek o przyznanie rekompensaty na mocy ustawy o Funduszu Ochrony Rolnictw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butdocChar">
    <w:name w:val="DÀ)_x0001_Àbut doc.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qFormat/>
    <w:rPr/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Dbutdoc">
    <w:name w:val="DÀ)_x0001_Àbut doc."/>
    <w:qFormat/>
    <w:pPr>
      <w:widowControl/>
      <w:tabs>
        <w:tab w:val="clear" w:pos="709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Znak1ZnakZnakZnakZnakZnakZnakZnakZnakZnakZnakZnakZnakZnakZnak">
    <w:name w:val=" Znak1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pacing w:val="1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rodo" TargetMode="External"/><Relationship Id="rId3" Type="http://schemas.openxmlformats.org/officeDocument/2006/relationships/hyperlink" Target="mailto:iodo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1:00Z</dcterms:created>
  <dc:creator>magdalenaki</dc:creator>
  <dc:description/>
  <cp:keywords/>
  <dc:language>en-US</dc:language>
  <cp:lastModifiedBy>Mroczek Monika</cp:lastModifiedBy>
  <cp:lastPrinted>2024-01-11T14:36:00Z</cp:lastPrinted>
  <dcterms:modified xsi:type="dcterms:W3CDTF">2024-01-19T12:51:00Z</dcterms:modified>
  <cp:revision>2</cp:revision>
  <dc:subject/>
  <dc:title> </dc:title>
</cp:coreProperties>
</file>