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/>
      </w:pPr>
      <w:r>
        <w:rPr/>
        <w:t>Załącznik Nr 1 do umowy Nr..........                    z dnia.......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Cs w:val="18"/>
        </w:rPr>
      </w:pPr>
      <w:r>
        <w:rPr>
          <w:szCs w:val="18"/>
        </w:rPr>
        <w:tab/>
        <w:t>imię i nazwisko</w:t>
        <w:tab/>
        <w:t>miejscowość, dat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>
          <w:szCs w:val="18"/>
        </w:rPr>
      </w:pPr>
      <w:r>
        <w:rPr>
          <w:szCs w:val="18"/>
        </w:rPr>
        <w:tab/>
        <w:t>nazwa i adres miejsca prac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Cs w:val="18"/>
        </w:rPr>
        <w:tab/>
        <w:t>tel./fax, e-mai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Roczny Raport Konsultanta Wojewódzkiego</w:t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w dziedzinie ..................................................</w:t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za rok .............................................................</w:t>
      </w:r>
    </w:p>
    <w:p>
      <w:pPr>
        <w:pStyle w:val="Heading1"/>
        <w:spacing w:before="0" w:after="13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podmiotów wykonujących działalność leczniczą</w:t>
      </w:r>
    </w:p>
    <w:p>
      <w:pPr>
        <w:pStyle w:val="Tekstpodstawowy2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e kontrole wynikające z harmon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az kontrolowanych jednostek z podaniem daty przeprowadzonej kontroli, zakresu oraz wnioski z kontroli.</w:t>
      </w:r>
    </w:p>
    <w:p>
      <w:pPr>
        <w:pStyle w:val="Tekstpodstawowy2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e przeprowadzone na wnios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/>
      </w:pPr>
      <w:r>
        <w:rPr>
          <w:rFonts w:cs="Times New Roman" w:ascii="Times New Roman" w:hAnsi="Times New Roman"/>
          <w:sz w:val="24"/>
        </w:rPr>
        <w:t>organów administracji rządowej (proszę podać nazwę podmiotu leczniczego, zakres kontroli, 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ów tworzących w rozumieniu przepisów o działalności leczniczej (proszę podać nazwę podmiotu leczniczego, zakres kontroli,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/>
      </w:pPr>
      <w:r>
        <w:rPr>
          <w:rFonts w:cs="Times New Roman" w:ascii="Times New Roman" w:hAnsi="Times New Roman"/>
          <w:sz w:val="24"/>
        </w:rPr>
        <w:t>Narodowego Funduszu Zdrowia (proszę podać nazwę podmiotu leczniczego, zakres kontroli,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nika Praw Pacjenta (proszę podać nazwę podmiotu leczniczego, zakres kontroli oraz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owanie organów administracji rządowej, podmiotów tworzących w rozumieniu przepisów o działalności leczniczej, Lubelskiego Oddziału Wojewódzkiego Narodowego Funduszu Zdrowia, </w:t>
      </w:r>
      <w:r>
        <w:rPr/>
        <w:t>Rzecznika Praw Pacjenta o uchybieniach stwierdzonych w wyniku kontrol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Nazwa podmiotu informowanego z podaniem nazwy i adresu jednostki kontrolowanej oraz rodzaju stwierdzonych uchybień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ępowanie do okręgowej rady właściwych samorządów zawodowych z wnioskiem o przeprowadzenie kontroli jakości udzielanych świadczeń zdrowotnych przez osoby  wykonujące dany zawód medyc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wystąpień ogółem, nazwa i adres jednostki w stosunku do której wnioskowano kontrolę, uwagi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30"/>
        <w:jc w:val="both"/>
        <w:rPr/>
      </w:pPr>
      <w:r>
        <w:rPr/>
        <w:t>Wydawanie opinii o stosowanych metodach  w procesie pielęgnowania w  zakresie zgodności z aktualnym stanem wiedzy z uwzględnieniem dostępności metod i środków.</w:t>
      </w:r>
    </w:p>
    <w:p>
      <w:pPr>
        <w:pStyle w:val="Normal"/>
        <w:spacing w:before="0" w:after="13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30"/>
        <w:jc w:val="both"/>
        <w:rPr/>
      </w:pPr>
      <w:r>
        <w:rPr/>
        <w:t>Liczba i rodzaj wydanych opinii oraz nazwa i adres wnioskod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wniosków jednostek ubiegających się o wpisanie ich na listę jednostek organizacyjnych uprawnionych do prowadzenia specjalizacj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iczba zaopiniowanych wniosków, nazwa i adres wnioskodawcy, uwagi i wnioski co do ilości miejsc specjalizacyj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na podstawie przeprowadzonej kontroli  opinii o spełnieniu przez jednostkę uprawnioną na podstawie odrębnych przepisów warunków do prowadzenia stażu podyplomowego, a także opinii dotyczącej sposobu realizacji stażu lub specjalizacji oraz poziomu udzielnych świadczeń zdrowotnych przez osoby wykonujące zawód medyczny zatrudnione w przedsiębiorstwie podmiotu lecz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pinii, uwagi, nazwa i adres podmiotu, propozycje zmi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na wniosek wojewody, opinii o spełnieniu przez podmiot leczniczy warunków do udzielania świadczeń zdrowotnych w reprezentowanej dzie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wydanych opinii, uwagi.</w:t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szkoleniem podyplomowym</w:t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>
          <w:szCs w:val="22"/>
        </w:rPr>
      </w:pPr>
      <w:r>
        <w:rPr>
          <w:szCs w:val="22"/>
        </w:rPr>
        <w:t>Ocena zabezpieczenia potrzeb kadrowych w reprezentowanej dziedzinie: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spacing w:before="120" w:after="130"/>
        <w:jc w:val="both"/>
        <w:rPr>
          <w:szCs w:val="22"/>
        </w:rPr>
      </w:pPr>
      <w:r>
        <w:rPr>
          <w:szCs w:val="22"/>
        </w:rPr>
        <w:t xml:space="preserve">Ocena poziomu kształcenia podyplomowego lekarzy, lekarzy dentystów, farmaceutów, pielęgniarek, położnych i innych zawodów mających zastosowanie w ochronie zdrowia. </w:t>
      </w:r>
    </w:p>
    <w:p>
      <w:pPr>
        <w:pStyle w:val="Normal"/>
        <w:numPr>
          <w:ilvl w:val="0"/>
          <w:numId w:val="3"/>
        </w:numPr>
        <w:spacing w:before="0" w:after="130"/>
        <w:jc w:val="both"/>
        <w:rPr/>
      </w:pPr>
      <w:r>
        <w:rPr/>
        <w:t>w ujęciu jakościowym:</w:t>
      </w:r>
    </w:p>
    <w:p>
      <w:pPr>
        <w:pStyle w:val="Normal"/>
        <w:numPr>
          <w:ilvl w:val="1"/>
          <w:numId w:val="3"/>
        </w:numPr>
        <w:spacing w:before="0" w:after="130"/>
        <w:jc w:val="both"/>
        <w:rPr/>
      </w:pPr>
      <w:r>
        <w:rPr/>
        <w:t>poziom wiedzy merytorycznej : wystarczający / niewystarczający</w:t>
      </w:r>
    </w:p>
    <w:p>
      <w:pPr>
        <w:pStyle w:val="Normal"/>
        <w:numPr>
          <w:ilvl w:val="0"/>
          <w:numId w:val="3"/>
        </w:numPr>
        <w:spacing w:before="0" w:after="130"/>
        <w:jc w:val="both"/>
        <w:rPr/>
      </w:pPr>
      <w:r>
        <w:rPr/>
        <w:t>w ujęciu ilościowym:</w:t>
      </w:r>
    </w:p>
    <w:p>
      <w:pPr>
        <w:pStyle w:val="Normal"/>
        <w:numPr>
          <w:ilvl w:val="1"/>
          <w:numId w:val="3"/>
        </w:numPr>
        <w:spacing w:before="0" w:after="130"/>
        <w:jc w:val="both"/>
        <w:rPr/>
      </w:pPr>
      <w:r>
        <w:rPr/>
        <w:t>poziom zabezpieczenia miejsc szkoleniowych - liczba i rozmieszczenie jednostek akredytowanych wystarczająca/niewystarczająca, aktualna liczba osób realizujących szkolenie specjalizacyjne, liczba uruchomionych miejsc w minionym roku kalendarzowym, wystarczająca/niewystarczająca, uwagi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/>
      </w:pPr>
      <w:r>
        <w:rPr>
          <w:szCs w:val="22"/>
        </w:rPr>
        <w:t>Ocena potrzeb szkoleniowych na najbliższą przyszłość, w tym ocena prawidłowości rozmieszczenia specjalistów, liczba rzeczywista zatrudnionych specjalistów na terenie województwa, wystarczająca/niewystarczająca, uwagi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>
          <w:szCs w:val="22"/>
        </w:rPr>
      </w:pPr>
      <w:r>
        <w:rPr>
          <w:szCs w:val="22"/>
        </w:rPr>
        <w:t>Występowanie z wnioskiem o zwiększenie miejsc specjalizacyjnych w reprezentowanej dziedzinie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/>
      </w:pPr>
      <w:r>
        <w:rPr>
          <w:szCs w:val="22"/>
        </w:rPr>
        <w:t xml:space="preserve">Przygotowanie kursów, sympozjów, konferencji, opiniowanie programów specjalizacyjnych. 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pracach Zespołów i Komisji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w egzaminach specjalizacyjnych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w rozmowach kwalifikacyjnych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dział w komisjach konkursowych do wyboru  osób na  stanowiska funkcyjne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konsultanta w kursach, sympozjach, konferencjach, organizowanie spotkań, wykładów i szkoleń dla lekarzy – liczba,  krótki opis, temat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one opinie i konsultacje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Wydawanie opinii dotyczących:</w:t>
      </w:r>
    </w:p>
    <w:p>
      <w:pPr>
        <w:pStyle w:val="Normal"/>
        <w:spacing w:before="0" w:after="13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spełniania przez podmiot wykonujący działalność leczniczą warunków do udzielania świadczeń zdrowotnych w danej dziedzinie medycyny w szczególności na prośbę Narodowego Funduszu Zdrowia</w:t>
      </w:r>
      <w:r>
        <w:rPr/>
        <w:t xml:space="preserve"> dla potrzeb kontraktowania usług medycznych,</w:t>
      </w:r>
    </w:p>
    <w:p>
      <w:pPr>
        <w:pStyle w:val="Normal"/>
        <w:spacing w:before="0" w:after="13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innych.</w:t>
      </w:r>
    </w:p>
    <w:p>
      <w:pPr>
        <w:pStyle w:val="Normal"/>
        <w:numPr>
          <w:ilvl w:val="0"/>
          <w:numId w:val="9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Konsultacje przypadków problemowych (liczba, nazwa i adres podmiotu leczniczego ).</w:t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zabezpieczenia opieki zdrowotnej na terenie województwa w reprezentowanej dziedzinie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spacing w:before="0" w:after="130"/>
        <w:ind w:left="426" w:hanging="360"/>
        <w:jc w:val="both"/>
        <w:rPr/>
      </w:pPr>
      <w:r>
        <w:rPr/>
        <w:t>Ocena rozmieszczenia jednostek świadczących usługi medyczne w reprezentowanej przez konsultanta dziedzinie medycyny, w tym:</w:t>
      </w:r>
    </w:p>
    <w:p>
      <w:pPr>
        <w:pStyle w:val="Normal"/>
        <w:spacing w:before="0" w:after="13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baza szpitalna – rozmieszczenie w województwie /ilość/jakość: wystarczająca /niewystarczająca w odniesieniu do przepisów, przyjętych norm i standardów, uwagi/,</w:t>
      </w:r>
    </w:p>
    <w:p>
      <w:pPr>
        <w:pStyle w:val="Normal"/>
        <w:tabs>
          <w:tab w:val="clear" w:pos="708"/>
          <w:tab w:val="left" w:pos="709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poradnie specjalistyczne - rozmieszczenie w województwie /ilość/jakość: wystarczająca/niewystarczająca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laboratoria diagnostyczne - rozmieszczenie w województwie /ilość/jakość: wystarczająca /niewystarczające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inne jednostki (np. Stacje Dializ, Zakłady Medycyny Sądowej, Pracownie Radiodiagnostyczne, itp.) - rozmieszczenie w województwie /ilość/jakość: wystarczająca /niewystarczająca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obszary województwa, na których występuje brak jednostek specjalistycznych oraz odniesienie do rzeczywistych potrzeb w stosunku do ww. braków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jednostki, które należy reorganizować (podać przyczyny),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before="0" w:after="130"/>
        <w:ind w:left="426" w:hanging="360"/>
        <w:jc w:val="both"/>
        <w:rPr/>
      </w:pPr>
      <w:r>
        <w:rPr/>
        <w:t>Prognozowane potrzeby zdrowotne populacji w reprezentowanej dziedzinie.</w:t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z całorocznej działalności Konsultanta, potrzeby i problemy do rozwiąza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aj miernika w okresie sprawozdawczy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prowadzone kontrole wynikające z harmonogramu umow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przeprowadzone kontro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ydawanie opinii dotycząc</w:t>
            </w:r>
            <w:r>
              <w:rPr>
                <w:rFonts w:cs="Calibri" w:ascii="Calibri" w:hAnsi="Calibri"/>
              </w:rPr>
              <w:t>ych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sowanych metod w procesie pielęgnowania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</w:t>
            </w:r>
            <w:r>
              <w:rPr>
                <w:rFonts w:cs="Calibri" w:ascii="Calibri" w:hAnsi="Calibri"/>
                <w:sz w:val="22"/>
                <w:szCs w:val="22"/>
              </w:rPr>
              <w:t>ednostek ubiegających się o wpisanie na listę jednostek organizacyjnych uprawnionych do prowadzenia specjalizacji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- spełniania przez podmiot wykonujący działalność leczniczą warunków do udzielania świadczeń zdrowotnych w danej dziedzinie medycyny w szczególności na prośbę Narodowego Funduszu Zdrowia</w:t>
            </w:r>
            <w:r>
              <w:rPr>
                <w:rFonts w:cs="Calibri" w:ascii="Calibri" w:hAnsi="Calibri"/>
              </w:rPr>
              <w:t xml:space="preserve"> dla potrzeb kontraktowania usług medycznych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lub innych opin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</w:t>
      </w:r>
      <w:r>
        <w:rPr>
          <w:b/>
          <w:sz w:val="22"/>
          <w:szCs w:val="22"/>
          <w:u w:val="single"/>
        </w:rPr>
        <w:t>Należy wpisać ilość w każdym wierszu. W przypadku braku danej czynności w okresie sprawozdawczym należy wpisać 0.</w:t>
      </w:r>
    </w:p>
    <w:p>
      <w:pPr>
        <w:pStyle w:val="Normal"/>
        <w:spacing w:before="0" w:after="1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30"/>
        <w:jc w:val="both"/>
        <w:rPr/>
      </w:pPr>
      <w:r>
        <w:rPr>
          <w:szCs w:val="22"/>
        </w:rPr>
        <w:tab/>
        <w:t>Podpis Konsultanta Wojewódzki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9:00Z</dcterms:created>
  <dc:creator>WinUser</dc:creator>
  <dc:description/>
  <dc:language>en-US</dc:language>
  <cp:lastModifiedBy>Atras Joanna</cp:lastModifiedBy>
  <cp:lastPrinted>2014-06-25T09:07:00Z</cp:lastPrinted>
  <dcterms:modified xsi:type="dcterms:W3CDTF">2022-09-05T05:49:00Z</dcterms:modified>
  <cp:revision>2</cp:revision>
  <dc:subject/>
  <dc:title>Załącznik Nr 1</dc:title>
</cp:coreProperties>
</file>