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color w:val="FF0000"/>
          <w:sz w:val="22"/>
          <w:szCs w:val="22"/>
          <w:u w:val="single"/>
        </w:rPr>
      </w:pPr>
      <w:r>
        <w:rPr>
          <w:rFonts w:cs="Calibri" w:ascii="Calibri" w:hAnsi="Calibri"/>
          <w:sz w:val="22"/>
          <w:szCs w:val="22"/>
        </w:rPr>
        <w:t>(Dz.U. 2021, poz. 1129 ze zm.)  na</w:t>
      </w:r>
      <w:r>
        <w:rPr>
          <w:rFonts w:cs="Calibri" w:ascii="Calibri" w:hAnsi="Calibri"/>
          <w:b/>
          <w:bCs/>
          <w:sz w:val="22"/>
          <w:szCs w:val="22"/>
        </w:rPr>
        <w:t xml:space="preserve">: </w:t>
      </w:r>
      <w:r>
        <w:rPr>
          <w:rFonts w:cs="Calibri" w:ascii="Calibri" w:hAnsi="Calibri"/>
          <w:b/>
          <w:bCs/>
          <w:sz w:val="22"/>
          <w:szCs w:val="22"/>
          <w:u w:val="single"/>
        </w:rPr>
        <w:t xml:space="preserve"> Dostawę Odczynników chemicznych</w:t>
      </w:r>
    </w:p>
    <w:p>
      <w:pPr>
        <w:pStyle w:val="Normal"/>
        <w:spacing w:lineRule="auto" w:line="276"/>
        <w:jc w:val="both"/>
        <w:rPr>
          <w:rFonts w:ascii="Calibri" w:hAnsi="Calibri" w:cs="Calibri"/>
          <w:sz w:val="22"/>
          <w:szCs w:val="22"/>
        </w:rPr>
      </w:pPr>
      <w:r>
        <w:rPr>
          <w:rFonts w:cs="Calibri" w:ascii="Calibri" w:hAnsi="Calibri"/>
          <w:sz w:val="22"/>
          <w:szCs w:val="22"/>
          <w:u w:val="single"/>
        </w:rPr>
        <w:t>Nr sprawy: SAT.251.1.4.2021</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 Przedmiotem umowy jest dostawa do Powiatowej Stacji Sanitarno-Epidemiologicznej w Siedlcach                      </w:t>
      </w:r>
      <w:r>
        <w:rPr>
          <w:rFonts w:cs="Calibri" w:ascii="Calibri" w:hAnsi="Calibri"/>
          <w:b/>
          <w:bCs/>
          <w:sz w:val="22"/>
          <w:szCs w:val="22"/>
        </w:rPr>
        <w:t>Odczynników chemicznych</w:t>
      </w:r>
      <w:r>
        <w:rPr>
          <w:rFonts w:cs="Calibri" w:ascii="Calibri" w:hAnsi="Calibri"/>
          <w:color w:val="FF0000"/>
          <w:sz w:val="22"/>
          <w:szCs w:val="22"/>
        </w:rPr>
        <w:t xml:space="preserve"> </w:t>
      </w:r>
      <w:r>
        <w:rPr>
          <w:rFonts w:cs="Calibri" w:ascii="Calibri" w:hAnsi="Calibri"/>
          <w:sz w:val="22"/>
          <w:szCs w:val="22"/>
        </w:rPr>
        <w:t xml:space="preserve">  przez okres: od dnia zawarcia umowy do 31.12.2021 r. Szczegółowy asortyment, ilości oraz ceny zawiera formularz asortymentowo – cenowy stanowiący załącznik  Nr 1 do niniejszej umowy               i załącznik Nr 2 do SI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lości, o których mowa w Formularzu asortymentowo - cenowym są ilościami docelowymi i nie ulegną  zmianie.</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 xml:space="preserve">3. Umowa została zawarta na czas określony od …………………………….do 31.12.2021 </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Płatność nastąpi przelewem po dostawie zamówienia w terminie ……….dni od otrzymania faktury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3"/>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jednorazowo – przez okres od daty zawarcia umowy  do 31.12.2021 r. na podstawie  zamówienia złożonego przez  Zamawiającego przesłanego drogą elektroniczną na adres:…………………………………………..lub na numer faksu ……………………………………. Termin dostawy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a będzie odbywać się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Wykonawca decydując  się na formę elektroniczną dostarczania w/w dokumentów  jest zobowiązany do ich przesłania na wskazany adres, a nie odsyłania Zamawiającego do strony internetowej                    w celu pobrania.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6. Dostawa towaru do siedziby Zamawiającego realizowana jest bezpłatnie na koszt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towarem Wykonawca zobowiązuje się dostarczyć fakturę VAT, w przypadkach gdy faktura dosyłana jest pocztą termin płatności liczony jest od dnia otrzymania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w momencie dostawy, a pod względem jakościowym w terminie 7 dni od daty przyjęc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rotokół reklamacyj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3 dni roboczych i udzieli odpowiedzi                 w formie pisemnej. W przypadku pozytywnego rozpatrzenia reklamacji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9,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 przypadku niedotrzymania uzgodnionego terminu dostaw Wykonawca zapłaci karę w wysokości 0,2% wartości zamówienia, niedostarczonego zgodnie z potrzebami Zamawiającego towaru za każdy dzień zwłok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strzeżenie kar umownych nie wyłącza odpowiedzialności Wykonawcy za szkodę na zasadach ogólnych.</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mawiający:</w:t>
        <w:tab/>
        <w:tab/>
        <w:tab/>
        <w:tab/>
        <w:tab/>
        <w:tab/>
        <w:t xml:space="preserve">   </w:t>
        <w:tab/>
        <w:t>Wykonawca:</w:t>
      </w:r>
    </w:p>
    <w:sectPr>
      <w:footerReference w:type="default" r:id="rId2"/>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sat</cp:lastModifiedBy>
  <cp:lastPrinted>2021-10-05T08:58:00Z</cp:lastPrinted>
  <dcterms:modified xsi:type="dcterms:W3CDTF">2021-10-05T07:26:00Z</dcterms:modified>
  <cp:revision>54</cp:revision>
  <dc:subject/>
  <dc:title/>
</cp:coreProperties>
</file>