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Umowa Nr  28/2023/A/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zadania wieloletniego 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.................................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realizowanego </w:t>
        <w:br/>
        <w:t xml:space="preserve">w ramach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Rządowego Funduszu Rozwoju Dróg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48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......………..,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ą Warmińsko-Mazurskim, Panem Arturem Chojeckim, zwanym dalej Wojewodą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,  Gminą/Powiatem…..................,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zwaną dalej Beneficjentem, reprezentowaną przez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ią/Pana …................. – Wójta/ Burmistrza/Prezydenta …..................................../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ią/Pana  …….- Wicestarostę…….,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Pani/Pana …..........................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Skarbni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................, zwana dalej ,,umową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oda, w oparciu o przepisy ustawy 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</w:t>
      </w:r>
      <w:r>
        <w:rPr>
          <w:rFonts w:cs="Calibri" w:ascii="Calibri" w:hAnsi="Calibri"/>
          <w:sz w:val="22"/>
          <w:szCs w:val="22"/>
        </w:rPr>
        <w:t xml:space="preserve"> (tekst jedn.: Dz.U. z 2022 r., poz. 505 z póź. zm.), zwanym dalej „Funduszem” udziela Beneficjentowi dofinansowania ze środków Funduszu na zadanie pn. </w:t>
      </w:r>
      <w:r>
        <w:rPr>
          <w:rFonts w:cs="Calibri" w:ascii="Calibri" w:hAnsi="Calibri"/>
          <w:i/>
          <w:sz w:val="22"/>
          <w:szCs w:val="22"/>
        </w:rPr>
        <w:t>„………….”</w:t>
      </w:r>
      <w:r>
        <w:rPr>
          <w:rFonts w:cs="Calibri" w:ascii="Calibri" w:hAnsi="Calibri"/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finansowanie zostaje przyznane na podstawie złożonego wniosku o dofinansowanie  zadania określonego w § 1 ust. 1  </w:t>
      </w:r>
      <w:r>
        <w:rPr>
          <w:rFonts w:cs="Calibri" w:ascii="Calibri" w:hAnsi="Calibri"/>
          <w:b/>
          <w:sz w:val="22"/>
          <w:szCs w:val="22"/>
        </w:rPr>
        <w:t xml:space="preserve">w kwocie ………. zł  </w:t>
      </w:r>
      <w:r>
        <w:rPr>
          <w:rFonts w:cs="Calibri" w:ascii="Calibri" w:hAnsi="Calibri"/>
          <w:sz w:val="22"/>
          <w:szCs w:val="22"/>
        </w:rPr>
        <w:t>(słownie: …………………00/100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ty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roku 2023 w kwocie ………….….zł (słowni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…….………..… </w:t>
      </w:r>
      <w:r>
        <w:rPr>
          <w:rFonts w:cs="Calibri" w:ascii="Calibri" w:hAnsi="Calibri"/>
          <w:sz w:val="22"/>
          <w:szCs w:val="22"/>
        </w:rPr>
        <w:t>00/100</w:t>
      </w:r>
      <w:r>
        <w:rPr>
          <w:rFonts w:cs="Calibri" w:ascii="Calibri" w:hAnsi="Calibri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roku 2024 w kwocie ……………. zł (słownie: ………..……… </w:t>
      </w:r>
      <w:r>
        <w:rPr>
          <w:rFonts w:cs="Calibri" w:ascii="Calibri" w:hAnsi="Calibri"/>
          <w:sz w:val="22"/>
          <w:szCs w:val="22"/>
        </w:rPr>
        <w:t>00/100</w:t>
      </w:r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roku 2025 w kwocie ……………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zł (słownie: ……………….. </w:t>
      </w:r>
      <w:r>
        <w:rPr>
          <w:rFonts w:cs="Calibri" w:ascii="Calibri" w:hAnsi="Calibri"/>
          <w:sz w:val="22"/>
          <w:szCs w:val="22"/>
        </w:rPr>
        <w:t>00/100</w:t>
      </w:r>
      <w:r>
        <w:rPr>
          <w:rFonts w:cs="Calibri" w:ascii="Calibri" w:hAnsi="Calibri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roku………….i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 których mowa w ust. 2 na dofinansowanie zadania na budowę (rozbudowę)/przebudowę – wydatki majątkowe/remont  – wydatki bieżące,  przekaże Bank Gospodarstwa Krajowego na wniosek wojewody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środków dofinansowania nie może być wyższa niż </w:t>
      </w:r>
      <w:r>
        <w:rPr>
          <w:rFonts w:cs="Calibri" w:ascii="Calibri" w:hAnsi="Calibri"/>
          <w:b/>
          <w:sz w:val="22"/>
          <w:szCs w:val="22"/>
        </w:rPr>
        <w:t xml:space="preserve">……….% </w:t>
      </w:r>
      <w:r>
        <w:rPr>
          <w:rFonts w:cs="Calibri" w:ascii="Calibri" w:hAnsi="Calibri"/>
          <w:sz w:val="22"/>
          <w:szCs w:val="22"/>
        </w:rPr>
        <w:t>kosztów kwalifikowanych realizacji zada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 wyniku przeprowadzenia postępowań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 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niku przeprowadzenia postępowań o udzielenie zamówienia publicznego lub po zakończeniu realizacji zadania jego wartość ulegnie zwiększeniu w stosunku do wartości projektu określonej we wniosku o dofinansowanie, kwota środków, o której mowa w ust. 2, nie ulega zmianie.</w:t>
      </w:r>
      <w:r>
        <w:br w:type="page"/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zobowiązuje się do realizacji zadania w oparciu o wniosek o dofinansowanie </w:t>
        <w:br/>
        <w:t>zadania wraz z  załączoną do niego dokumentac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Beneficjent zobowiązuje się do przekazania na realizację zadania środków własnych kwalifikowanych w kwocie ……….zł (słownie: ………. 00/100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uma środków własnych Beneficjenta nie może być niższa niż ………% całkowitych kosztów kwalifikowanych zadani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ałkowita wartość wydatków kwalifikowanych zadania wynosi …….zł (słownie: ……...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ałkowita wartość zadania (koszt kwalifikowany i koszt niekwalifikowany) wynosi …….. zł (słownie: ……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środków Funduszu mogą być finansowane jedynie koszty uzasadnione, tj. ponoszone bezpośrednio w związku z realizacją zadania, zgodnie z zasadami określonymi w ustawie </w:t>
        <w:br/>
        <w:t>o której mowa 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 ust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pokryć ze środków własnych koszty niekwalifikowane oraz wszelkie wydatki związane z realizacją zadania, nieprzewidziane we wniosku o dofinansowanie.</w:t>
      </w:r>
    </w:p>
    <w:p>
      <w:pPr>
        <w:pStyle w:val="Normal"/>
        <w:overflowPunct w:val="false"/>
        <w:autoSpaceDE w:val="false"/>
        <w:spacing w:lineRule="auto" w:line="276" w:before="240" w:after="24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 realizacji zadania określa się od …………do …………….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oddania </w:t>
      </w:r>
      <w:r>
        <w:rPr>
          <w:rFonts w:cs="Calibri" w:ascii="Calibri" w:hAnsi="Calibri"/>
          <w:sz w:val="22"/>
          <w:szCs w:val="22"/>
        </w:rPr>
        <w:t>inwestycji do użytkowania …………………………. 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  rozliczenia dofinansowania, nie może być dłuższy niż 60 dni od dnia, w którym dokonana została ostatnia płatność związana z dofinansowywanym zadaniem, na które udzielono dofinansowanie ze środków Fundusz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zobowiązuje się wykonać zad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zapisami określonymi we  wniosku </w:t>
        <w:br/>
        <w:t>o dofinansowanie z uwzględnieniem harmonogramu rzeczowo - finans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danie o którym jest mowa w § 1 ust. 1 jest zadaniem wieloletnim w świetle art. 15 ustawy </w:t>
        <w:br/>
        <w:t xml:space="preserve">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</w:t>
      </w:r>
      <w:r>
        <w:rPr>
          <w:rFonts w:cs="Calibri" w:ascii="Calibri" w:hAnsi="Calibri"/>
          <w:sz w:val="22"/>
          <w:szCs w:val="22"/>
        </w:rPr>
        <w:t xml:space="preserve"> (tekst jedn.: Dz.U. z 2022 r., poz. 505 z póź. zm.) , którego </w:t>
      </w:r>
      <w:r>
        <w:rPr>
          <w:rFonts w:cs="Calibri" w:ascii="Calibri" w:hAnsi="Calibri"/>
          <w:sz w:val="22"/>
          <w:szCs w:val="22"/>
          <w:lang w:eastAsia="pl-PL"/>
        </w:rPr>
        <w:t xml:space="preserve">harmonogram dofinansowania wynika z listy zatwierdzonej przez Prezesa Rady Ministrów – nie ma możliwości zmiany lat i wysokości dofinansowania na inne niż wskazane na liście, chyba że wynika to z oszczędności przetargowych o których mowa </w:t>
        <w:br/>
        <w:t xml:space="preserve">w </w:t>
      </w:r>
      <w:r>
        <w:rPr>
          <w:rFonts w:cs="Calibri" w:ascii="Calibri" w:hAnsi="Calibri"/>
          <w:sz w:val="22"/>
          <w:szCs w:val="22"/>
        </w:rPr>
        <w:t xml:space="preserve">§ 1 ust. 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ermin realizacji zadania oznacza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d daty podpisania umowy z wykonawcą robót budowlanych. tj. rozpoczęcie rzeczowe zdania, do daty </w:t>
      </w:r>
      <w:r>
        <w:rPr>
          <w:rFonts w:cs="Calibri" w:ascii="Calibri" w:hAnsi="Calibri"/>
          <w:sz w:val="22"/>
          <w:szCs w:val="22"/>
          <w:lang w:eastAsia="pl-PL"/>
        </w:rPr>
        <w:t xml:space="preserve">w którym dokonana została ostatnia płatność związana z dofinansowywanym zadaniem, tj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kończenie finansowe </w:t>
      </w:r>
      <w:r>
        <w:rPr>
          <w:rFonts w:cs="Calibri" w:ascii="Calibri" w:hAnsi="Calibri"/>
          <w:sz w:val="22"/>
          <w:szCs w:val="22"/>
          <w:lang w:eastAsia="pl-PL"/>
        </w:rPr>
        <w:t>realizacji</w:t>
      </w:r>
      <w:r>
        <w:rPr>
          <w:rFonts w:cs="Calibri" w:ascii="Calibri" w:hAnsi="Calibri"/>
          <w:sz w:val="22"/>
          <w:szCs w:val="22"/>
        </w:rPr>
        <w:t xml:space="preserve"> zadania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z zakończenie rzeczowe zadania </w:t>
      </w:r>
      <w:r>
        <w:rPr>
          <w:rFonts w:cs="Calibri" w:ascii="Calibri" w:hAnsi="Calibri"/>
          <w:sz w:val="22"/>
          <w:szCs w:val="22"/>
        </w:rPr>
        <w:t>należy rozumieć datę podpisania przez Beneficjenta protokołu ostatecznego odbioru lub wystawienia świadectwa wykonania lub innego dokumentu równoważnego w ramach realizacji zadania, stwierdzającego rzeczowe zakończenie realizacji zadania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zostanie przekazane 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zapłatę kosztów uzasadnionych lub ich </w:t>
      </w:r>
      <w:r>
        <w:rPr>
          <w:rFonts w:cs="Calibri" w:ascii="Calibri" w:hAnsi="Calibri"/>
          <w:sz w:val="22"/>
          <w:szCs w:val="22"/>
          <w:lang w:eastAsia="pl-PL"/>
        </w:rPr>
        <w:t>refundację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Środki na dofinasowanie zadania przekazane będą po złożeniu przez Beneficjenta poprawnego </w:t>
        <w:br/>
        <w:t xml:space="preserve">i kompletnego pisemnego wniosku o wypłatę dofinansowania, według wzoru zamieszczonego na stronie internetowej Warmińsko-Mazurskiego Urzędu Wojewódzkiego w Olsztynie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od warunkiem przedstawienia potwierdzonych za zgodność z oryginałem kserokopii faktur, rachunków lub innych dokumentów finansowych, łącznie z kserokopiami protokołów odbioru wykonanych robót oraz kserokopiami innych dokumentów uzasadniających </w:t>
        <w:br/>
        <w:t>i potwierdzających wykonanie zadania, bądź jego etapu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rPr/>
      </w:pPr>
      <w:r>
        <w:rPr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sz w:val="22"/>
          <w:szCs w:val="22"/>
        </w:rPr>
        <w:t>dofinansowania ze środków Funduszu na podstawie umowy nr ………… z dnia ….….. zawartej pomiędzy Wojewodą Warmińsko-Mazurskim a ....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notacje, o których mowa w pkt 2), powinny zawierać datę, podpis i pieczęć imienną osoby uprawnionej do ich dokonania, zgodnie z regulacjami wewnętrznymi Beneficjent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wypłatę dofinansowania w wersji papierowej oraz dokumenty, o których mowa </w:t>
        <w:br/>
        <w:t xml:space="preserve">w ust. 1 pkt 1), Beneficjent składa Wojewodzie po zakończeniu realizacji zadania bądź jego etapu, zgodnie ze złożonym do Wojewody harmonogramem przekazania środków z Funduszu na zadanie (wzór harmonogramu przekazania środków z Fundusz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środków następuje po weryfikacji przez Wojewodę przedłożonego przez Beneficjenta wniosku o wypłatę dofinansowania oraz załączonych do niego dokumentów, </w:t>
        <w:br/>
        <w:t>o których mowa w pkt 1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) lub po usunięciu nieprawidłowości, </w:t>
        <w:br/>
        <w:t xml:space="preserve">o których mowa w pkt 6), stwierdzonych podczas weryfikacji wniosku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zost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ane dofinansowanie w formie zaliczki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ok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liczki wnioskowanej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na kwo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gowego o równow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ej wart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do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liczka przekazywana jest na podstawie prawidłowo zł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onego przez</w:t>
      </w:r>
      <w:r>
        <w:rPr>
          <w:rFonts w:cs="Calibri" w:ascii="Calibri" w:hAnsi="Calibri"/>
          <w:sz w:val="22"/>
          <w:szCs w:val="22"/>
        </w:rPr>
        <w:t xml:space="preserve"> 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niosku </w:t>
        <w:br/>
        <w:t>o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ow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ok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i, o jak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kuje </w:t>
      </w:r>
      <w:r>
        <w:rPr>
          <w:rFonts w:cs="Calibri" w:ascii="Calibri" w:hAnsi="Calibri"/>
          <w:sz w:val="22"/>
          <w:szCs w:val="22"/>
        </w:rPr>
        <w:t>Beneficjent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pod wzgl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em zgod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przekazania </w:t>
      </w:r>
      <w:r>
        <w:rPr>
          <w:rFonts w:cs="Calibri" w:ascii="Calibri" w:hAnsi="Calibri"/>
          <w:sz w:val="22"/>
          <w:szCs w:val="22"/>
        </w:rPr>
        <w:t>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ł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nie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ow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wzór </w:t>
      </w:r>
      <w:r>
        <w:rPr>
          <w:rFonts w:cs="Calibri" w:ascii="Calibri" w:hAnsi="Calibri"/>
          <w:sz w:val="22"/>
          <w:szCs w:val="22"/>
          <w:lang w:eastAsia="pl-PL"/>
        </w:rPr>
        <w:t xml:space="preserve">wniosku o płatność zaliczkow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sz w:val="22"/>
          <w:szCs w:val="22"/>
        </w:rPr>
        <w:t>zgodność ze złożonym do Wojewody harmonogramem przekazania środków z Funduszu na zadanie o którym mowa w ust. 1 pkt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anie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d przekazaniem zalicz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ć ś</w:t>
      </w:r>
      <w:r>
        <w:rPr>
          <w:rFonts w:eastAsia="Calibri" w:cs="Calibri" w:ascii="Calibri" w:hAnsi="Calibri"/>
          <w:sz w:val="22"/>
          <w:szCs w:val="22"/>
          <w:lang w:eastAsia="en-US"/>
        </w:rPr>
        <w:t>rodków Fundusz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 obowi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ek złożyć do Wojewody rozliczenie zaliczki (wzór formularza rozliczenia zaliczki dostępny na stronie internetowej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87" w:hanging="24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liczka nie m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by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przeznaczona na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ania 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dków zaliczki na rachunek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</w:t>
        <w:br/>
        <w:t xml:space="preserve">w </w:t>
      </w:r>
      <w:r>
        <w:rPr>
          <w:rFonts w:cs="Calibri" w:ascii="Calibri" w:hAnsi="Calibri"/>
          <w:bCs/>
          <w:sz w:val="22"/>
          <w:szCs w:val="22"/>
        </w:rPr>
        <w:t>Banku………., nr ..........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lang w:eastAsia="pl-PL"/>
        </w:rPr>
        <w:t>w termini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oku 2023 do 31 grudnia 2023 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roku 2024 do 31 grudnia 2024 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roku 2025 do 31 grudnia 2025 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oku…….</w:t>
      </w:r>
    </w:p>
    <w:p>
      <w:pPr>
        <w:pStyle w:val="Normal"/>
        <w:suppressAutoHyphens w:val="false"/>
        <w:overflowPunct w:val="false"/>
        <w:autoSpaceDE w:val="false"/>
        <w:spacing w:lineRule="auto" w:line="276" w:before="240" w:after="240"/>
        <w:ind w:left="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rzekazuje Wojewodzie sprawozdanie z realizacji zadania, w terminie do 10 stycznia danego roku, według stanu na dzień 31 grudnia roku poprzedz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rzekazuje sprawozdanie Wojewodzie według wzoru zamieszczonego na stronie internetowej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i zadania zgodnie z obowiązującymi przepisami praw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z dnia </w:t>
        <w:br/>
        <w:t>29 września 1994 r. o rachunkowości (</w:t>
      </w:r>
      <w:r>
        <w:rPr>
          <w:rFonts w:cs="Calibri" w:ascii="Calibri" w:hAnsi="Calibri"/>
          <w:sz w:val="22"/>
          <w:szCs w:val="22"/>
        </w:rPr>
        <w:t xml:space="preserve">tekst jedn.: Dz. U. z 2021 r. poz. 217 </w:t>
      </w:r>
      <w:r>
        <w:rPr>
          <w:rFonts w:cs="Calibri" w:ascii="Calibri" w:hAnsi="Calibri"/>
          <w:sz w:val="22"/>
          <w:szCs w:val="22"/>
          <w:lang w:eastAsia="pl-PL"/>
        </w:rPr>
        <w:t>ze zm.), w sposób umożliwiający identyfikację poszczególnych operacji księg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kazania rozliczenia dofinansowania w zakresie rzeczowym i finansowym w terminie  </w:t>
        <w:br/>
      </w:r>
      <w:r>
        <w:rPr>
          <w:rFonts w:cs="Calibri" w:ascii="Calibri" w:hAnsi="Calibri"/>
          <w:sz w:val="22"/>
          <w:szCs w:val="22"/>
        </w:rPr>
        <w:t>60 dni od dnia, w którym dokonana została ostatnia płatność związana z dofinansowywanym zadaniem</w:t>
      </w:r>
      <w:r>
        <w:rPr>
          <w:rFonts w:cs="Calibri" w:ascii="Calibri" w:hAnsi="Calibri"/>
          <w:sz w:val="22"/>
          <w:szCs w:val="22"/>
          <w:lang w:eastAsia="pl-PL"/>
        </w:rPr>
        <w:t>, na które udzielono dofinansowanie ze środków Funduszu 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zór </w:t>
      </w:r>
      <w:r>
        <w:rPr>
          <w:rFonts w:cs="Calibri" w:ascii="Calibri" w:hAnsi="Calibri"/>
          <w:sz w:val="22"/>
          <w:szCs w:val="22"/>
          <w:lang w:eastAsia="pl-PL"/>
        </w:rPr>
        <w:t xml:space="preserve">rozliczenia dofinansowania w zakresie rzeczowym i finansowy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>Systematycznego monitorowania przebiegu realizacji zadania oraz niezwłocznego pisemnego informowania Wojewody o wszelk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rFonts w:cs="Calibri" w:ascii="Calibri" w:hAnsi="Calibri"/>
          <w:sz w:val="22"/>
          <w:szCs w:val="22"/>
        </w:rPr>
        <w:t>odstępstwach od założeń zawartych we wniosku o dofinansowanie zadania dotyczących zmian  w realizacji zad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z mocy prawa, o którym mowa w  </w:t>
      </w:r>
      <w:r>
        <w:rPr>
          <w:rFonts w:cs="Calibri" w:ascii="Calibri" w:hAnsi="Calibri"/>
          <w:sz w:val="22"/>
          <w:szCs w:val="22"/>
          <w:lang w:eastAsia="pl-PL"/>
        </w:rPr>
        <w:t xml:space="preserve">§ 11 </w:t>
      </w:r>
      <w:r>
        <w:rPr>
          <w:rFonts w:cs="Calibri" w:ascii="Calibri" w:hAnsi="Calibri"/>
          <w:sz w:val="22"/>
          <w:szCs w:val="22"/>
        </w:rPr>
        <w:t>ust. 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6" w:hanging="3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przekazania Wojewodzie pisemnych informacji o wynikach i zaleceniach kontroli, przeprowadzonych przez inne uprawnione podmioty w zakresie realizowanego zad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a w wyznaczonym przez Wojewodę terminie, w trakcie realizacji zadania oraz po jego zakończeniu, wszelkich informacji i wyjaśnień związanych z realizacją zadania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instalowania tablic informacyjnych o realizacji zadania z udziałem środków Funduszu </w:t>
        <w:br/>
        <w:t xml:space="preserve">oraz </w:t>
      </w:r>
      <w:bookmarkStart w:id="0" w:name="_Hlk65484272"/>
      <w:r>
        <w:rPr>
          <w:rFonts w:cs="Calibri" w:ascii="Calibri" w:hAnsi="Calibri"/>
          <w:sz w:val="22"/>
          <w:szCs w:val="22"/>
        </w:rPr>
        <w:t>umieszczenie</w:t>
      </w:r>
      <w:bookmarkEnd w:id="0"/>
      <w:r>
        <w:rPr>
          <w:rFonts w:cs="Calibri" w:ascii="Calibri" w:hAnsi="Calibri"/>
          <w:sz w:val="22"/>
          <w:szCs w:val="22"/>
        </w:rPr>
        <w:t xml:space="preserve"> informacji na stronie internetowej zgodnie z art. 38 ustawy 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 (</w:t>
      </w:r>
      <w:r>
        <w:rPr>
          <w:rFonts w:cs="Calibri" w:ascii="Calibri" w:hAnsi="Calibri"/>
          <w:sz w:val="22"/>
          <w:szCs w:val="22"/>
        </w:rPr>
        <w:t>tekst jedn.: Dz.U. z 2022 r., poz. 505 z póź. zm.)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Beneficjent do informowania o którym mowa w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§ 6 ust. 1 pkt 7)</w:t>
      </w:r>
      <w:r>
        <w:rPr>
          <w:rFonts w:cs="Calibri" w:ascii="Calibri" w:hAnsi="Calibri"/>
          <w:sz w:val="22"/>
          <w:szCs w:val="22"/>
        </w:rPr>
        <w:t>, stosuje odpowiednio przepisy art. 35a i art. 35d ustawy z dnia 27 sierpnia 2009 r. o finansach publicznych, przy czym na tablicy informacyjnej nie umieszcza się wyrazów „budżet państwa” oraz „państwowy fundusz celowy”.</w:t>
      </w:r>
    </w:p>
    <w:p>
      <w:pPr>
        <w:pStyle w:val="Normal"/>
        <w:numPr>
          <w:ilvl w:val="0"/>
          <w:numId w:val="5"/>
        </w:numPr>
        <w:spacing w:lineRule="auto" w:line="276"/>
        <w:ind w:left="568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łożenia harmonogramu o którym mowa w § 4 ust. 1 pkt 4) w terminie 10 dni od dnia podpisania umowy. Beneficjent przekazuje Wojewodzie aktualizację harmonogram w terminie do 15 dnia miesiąca poprzedzającego miesiąc, w którym ma nastąpić wypłata środków </w:t>
        <w:br/>
        <w:t>z Funduszu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pl-PL"/>
        </w:rPr>
        <w:t xml:space="preserve">przypadku gdy przedmiotem zadania, na które przekazano dofinansowanie jest droga, która ma zostać zaliczona do kategorii dróg publicznych, </w:t>
      </w: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jest obowiązany podjąć uchwałę </w:t>
        <w:br/>
        <w:t xml:space="preserve">w sprawie zaliczenia tej drogi do odpowiedniej kategorii w trybie określonym przepisam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pl-PL"/>
        </w:rPr>
        <w:instrText xml:space="preserve"> HYPERLINK "https://sip.lex.pl/?a" \l "/document/16791834" \n _blank</w:instrText>
      </w:r>
      <w:r>
        <w:rPr>
          <w:rStyle w:val="InternetLink"/>
          <w:sz w:val="22"/>
          <w:szCs w:val="22"/>
          <w:rFonts w:cs="Calibri" w:ascii="Calibri" w:hAnsi="Calibri"/>
          <w:lang w:eastAsia="pl-PL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z dnia 21 marca 1985 r. o drogach publicznych, w terminie 12 miesięcy od dnia zatwierdzenia rozliczenia dofinansowania zadania  o którym mowa w </w:t>
      </w:r>
      <w:r>
        <w:rPr>
          <w:rFonts w:cs="Calibri" w:ascii="Calibri" w:hAnsi="Calibri"/>
          <w:sz w:val="22"/>
          <w:szCs w:val="22"/>
        </w:rPr>
        <w:t>ust. 6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niezwłocznie przekazuje Wojewodzie uchwałę w sprawie zaliczenia drogi do kategorii dróg publicznych, o której mowa w ust. 2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eneficjent </w:t>
      </w:r>
      <w:r>
        <w:rPr>
          <w:rFonts w:cs="Calibri" w:ascii="Calibri" w:hAnsi="Calibri"/>
          <w:sz w:val="22"/>
          <w:szCs w:val="22"/>
        </w:rPr>
        <w:t>w przypadku naliczenia kary umownej na podstawie umowy dofinansowanej ze środków Funduszu i zapłacenia tej kary przez wykonawcę – zobowiązany jest do niezwłoczn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przekazania części otrzymanej od wykonawcy kary w kwocie obliczonej jako iloczyn wysokości kary umownej i procentowego udziału środków Funduszu w dofinansowaniu zadania który został określony w § 1 ust. 4,  na rachunek bankowy  o którym mowa w § 7 ust. 5,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raz z częścią ewentualnych odsetek uzyskanych od tej kary, w kwocie obliczonej jako iloczyn uzyskanych odsetek i procentowego udziału środków Funduszu, na rachunek bankowy  o którym mowa </w:t>
        <w:br/>
        <w:t>w  § 7. ust.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twierdzenie rozliczenia, o którym mowa w ust. 1 pkt 3), powinno nastąpić w terminie 30 dni od dnia jego przekazania przez Beneficjenta. </w:t>
      </w:r>
    </w:p>
    <w:p>
      <w:pPr>
        <w:pStyle w:val="Default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 przypadku niewykonania przez Beneficjenta obowiązku o którym mowa w ust. 1, pkt 7, pkt 8, pkt 9 albo wykonania go niezgodnie z rozporządzeniem Rady Ministrów z dnia 7 maja 2021 r. </w:t>
        <w:br/>
        <w:t xml:space="preserve">w sprawie określenia działań informacyjnych podejmowanych przez podmioty realizujące zadania finansowane lub dofinansowane z budżetu państwa lub z państwowych funduszy celowych (Dz. U. z 2021 r poz. 953), rozporządzeniem Rady Ministrów z dnia 20 grudnia 2021 r. </w:t>
        <w:br/>
        <w:t xml:space="preserve">zmieniające rozporządzenie w sprawie określenia działań informacyjnych podejmowanych przez podmioty realizujące zadania finansowane lub dofinansowane z budżetu państwa lub </w:t>
        <w:br/>
        <w:t xml:space="preserve">z państwowych funduszy celowych (Dz. U. z 2021 r poz. 2506) Wojewoda może naliczyć Beneficjentowi karę umowną w wysokości 1% kwoty dofinansowania o której mowa w § 1 ust. 2, za każdy miesiąc niewywiązywania się z tego obowiązku. </w:t>
      </w:r>
    </w:p>
    <w:p>
      <w:pPr>
        <w:pStyle w:val="Default"/>
        <w:numPr>
          <w:ilvl w:val="0"/>
          <w:numId w:val="12"/>
        </w:numPr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jent w przypadku kiedy termin realizacji przekracza lub może przekroczyć termin 31 grudnia 2030 r. – zobowiązany jest do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zwrotu niewykorzystanych do 31 grudnia 2030 r. środków Funduszu na rachunek Funduszu, nie później niż na 5 dni przed upływem terminu ustalonego zgodnie z art. 50 Ustawy, na rachunek bankowy  </w:t>
      </w:r>
      <w:r>
        <w:rPr>
          <w:color w:val="000000"/>
          <w:sz w:val="22"/>
          <w:szCs w:val="22"/>
          <w:lang w:eastAsia="pl-PL"/>
        </w:rPr>
        <w:t>o którym mowa w § 7 ust. 1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360" w:hanging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obowiązany jest dokonać zwrotu niewykorzystanej części dofinansowania na rachunek bankowy nr 08 1130 0007 0000 0000 1390 2852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niewykorzystanych środków Funduszu,  w terminie nie dłuższym niż 15 dni od dnia wykonania zada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35 1130 0007 0000 0000 1390 285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rzystana niezgodnie z przeznaczenie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- podlega zwrotowi n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rachunek bankowy nr 62 1130 0007 0000 0000 1390 2850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środków wykorzystanych niezgodnie z przeznaczeniem, pobranych nienależnie lub </w:t>
        <w:br/>
        <w:t xml:space="preserve">w nadmiernej wysokości,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raz z odsetkami w wysokości określonej jak dla zaległości podatkowych, w ciągu 15 dni od dnia stwierdzenia okoliczności, o którym mowa w pkt 1 i 2. Odsetki należy zwrócić 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5 1130 0007 0000 0000 1390 2851 </w:t>
        <w:br/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odsetek od środków wykorzystanych niezgodnie z przeznaczeniem, pobranych nienależnie lub w nadmiernej wysokośc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w przypadku naliczenia odsetek od środków zgromadzonych na rachunku przeznaczonym do obsługi środków Funduszu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przekazuje </w:t>
      </w:r>
      <w:r>
        <w:rPr>
          <w:rFonts w:cs="Calibri" w:ascii="Calibri" w:hAnsi="Calibri"/>
          <w:sz w:val="22"/>
          <w:szCs w:val="22"/>
        </w:rPr>
        <w:t>nie rzadziej niż raz na kwartał kalendarzowy,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4 1130 0007 0000 0000 1390 2855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odsetek od środków Funduszu zgromadzonych na rachunkach bank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środki naliczone z tytuł  kar umownych o których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§ 6 ust. 4 przekazuje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8 1130 0007 0000 0000 1390 2853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a naliczonych kar umownych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odsetki uzyskane od kary umownej o których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§ 6 ust. 4 przekazuje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51 1130 0007 0000 0000 1390 2854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odsetek od naliczonych kar umown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dsetki od dofinansowania podlegającego zwrotowi do Funduszu nalicza się, począwszy od dnia: 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zekazania dofinansowania wykorzystanego niezgodnie z przeznaczeniem; 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twierdzenia nienależnego pobrania dofinansowania lub pobrania go w nadmiernej wysokośc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przypadku niedokonania zwrotu dofinansowania w terminie, albo w przypadku stwierdzenia na podstawie rozliczenia, o którym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§ 6 ust. 1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, pkt 3),  że dofinansowanie wykorzystane zostało w części lub całości niezgodnie z przeznaczeniem albo pobrane nienależnie lub pobrane </w:t>
        <w:br/>
        <w:t xml:space="preserve">w nadmiernej wysokości wojewoda wyda decyzję określającą kwotę przypadającą do zwrotu </w:t>
        <w:br/>
        <w:t>i termin, od którego nalicza się odsetk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Beneficjent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obowiązuje się do zwrotu otrzymanych środków finansowych w przypadku obniżenia kosztów realizacji zadania m.in. na skutek otrzymania upustów umownych, w kwocie  proporcjonalnej do zaangażowania środków przyznanych do dofinasowania w zadani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Beneficjent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numer umowy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kwotę niewykorzystanego dofinansowania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kwotę ewentualnych odsetek od zaległości podatkow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Do spraw dotyczących zwrotu dofinansowania wykorzystanego niezgodnie z przeznaczeniem albo pobranego nienależnie lub w nadmiernej wysokości, nieuregulowanych niniejszą umową stosuje się odpowiednio przepisy działu III ustawy z dnia 29 sierpnia 1997 r. – Ordynacja podatkowa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oraz po jego zakończeniu do czasu ustania obowiązku, </w:t>
        <w:br/>
        <w:t>o którym mowa w  § 6 ust. 1 pkt 8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ind w:left="3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, o której mowa w § 8 ust. 1 przeprowadzana jest na podstawie ust. 1 i ust. 2 </w:t>
        <w:br/>
        <w:t xml:space="preserve">art. 31 ustawy 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62650690"/>
      <w:r>
        <w:rPr>
          <w:rFonts w:cs="Calibri" w:ascii="Calibri" w:hAnsi="Calibri"/>
          <w:sz w:val="22"/>
          <w:szCs w:val="22"/>
        </w:rPr>
        <w:t>(</w:t>
      </w:r>
      <w:bookmarkEnd w:id="1"/>
      <w:r>
        <w:rPr>
          <w:rFonts w:cs="Calibri" w:ascii="Calibri" w:hAnsi="Calibri"/>
          <w:sz w:val="22"/>
          <w:szCs w:val="22"/>
        </w:rPr>
        <w:t xml:space="preserve">tekst jedn.: Dz.U. z 2022 r., poz. 505 z póź. zm.) oraz w trybie i na zasadach określonych w ustawie z dnia </w:t>
        <w:br/>
        <w:t xml:space="preserve">15 lipca 2011 r. o kontroli w administracji rządowej (tekst jedn.: Dz. U. z 2020 r., poz. 224 </w:t>
        <w:br/>
        <w:t>ze 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rFonts w:cs="Calibri" w:ascii="Calibri" w:hAnsi="Calibri"/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 wymagają formy pisemnej pod rygorem nieważności (wzór </w:t>
      </w:r>
      <w:r>
        <w:rPr>
          <w:rFonts w:cs="Calibri" w:ascii="Calibri" w:hAnsi="Calibri"/>
          <w:bCs/>
          <w:sz w:val="22"/>
          <w:szCs w:val="22"/>
        </w:rPr>
        <w:t xml:space="preserve">wniosku </w:t>
        <w:br/>
        <w:t xml:space="preserve">o sporządzenie aneks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mowa wygasa z mocy prawa, jeśli </w:t>
      </w: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8"/>
        </w:numPr>
        <w:spacing w:lineRule="auto" w:line="276"/>
        <w:ind w:left="793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o udzielenie zamówienia publicznego; </w:t>
      </w:r>
    </w:p>
    <w:p>
      <w:pPr>
        <w:pStyle w:val="Normal"/>
        <w:numPr>
          <w:ilvl w:val="1"/>
          <w:numId w:val="8"/>
        </w:numPr>
        <w:spacing w:lineRule="auto" w:line="276"/>
        <w:ind w:left="793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mowa może być rozwiązana przez Wojewodę ze skutkiem natychmiastowym w przypadk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rzystywania udzielonego dofinansowania  niezgodnie z przeznaczeniem lub pobrania w nadmiernej wysokości lub nienależnie, tj. bez podstawy prawnej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eprzedłożenia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cs="Calibri" w:ascii="Calibri" w:hAnsi="Calibri"/>
          <w:sz w:val="22"/>
          <w:szCs w:val="22"/>
          <w:lang w:eastAsia="pl-PL"/>
        </w:rPr>
        <w:t xml:space="preserve"> sprawozdania o którym mowa w  </w:t>
      </w:r>
      <w:r>
        <w:rPr>
          <w:rFonts w:cs="Calibri" w:ascii="Calibri" w:hAnsi="Calibri"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dmowy poddania się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cs="Calibri" w:ascii="Calibri" w:hAnsi="Calibri"/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może zostać  rozwiązana przez Wojewodę za porozumieniem stron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2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prawa, </w:t>
        <w:br/>
        <w:t>o których mowa w §1 oraz przepisy ustawy z dnia 23 kwietnia 1964 r. – Kodeks cywilny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 wniosek o dofinansowanie wraz z załączon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acją.</w:t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oda </w:t>
        <w:tab/>
        <w:tab/>
        <w:tab/>
        <w:tab/>
        <w:tab/>
        <w:tab/>
        <w:tab/>
        <w:tab/>
        <w:t xml:space="preserve">        Beneficjent</w:t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fundusz-drog-samorzadowych2" TargetMode="External"/><Relationship Id="rId3" Type="http://schemas.openxmlformats.org/officeDocument/2006/relationships/hyperlink" Target="https://www.gov.pl/web/uw-warminsko-mazurski/fundusz-drog-samorzadowych2" TargetMode="External"/><Relationship Id="rId4" Type="http://schemas.openxmlformats.org/officeDocument/2006/relationships/hyperlink" Target="https://www.gov.pl/web/uw-warminsko-mazurski/fundusz-drog-samorzadowych2" TargetMode="External"/><Relationship Id="rId5" Type="http://schemas.openxmlformats.org/officeDocument/2006/relationships/hyperlink" Target="https://www.gov.pl/web/uw-warminsko-mazurski/fundusz-drog-samorzadowych2" TargetMode="External"/><Relationship Id="rId6" Type="http://schemas.openxmlformats.org/officeDocument/2006/relationships/hyperlink" Target="https://www.gov.pl/web/uw-warminsko-mazurski/fundusz-drog-samorzadowych2" TargetMode="External"/><Relationship Id="rId7" Type="http://schemas.openxmlformats.org/officeDocument/2006/relationships/hyperlink" Target="https://www.gov.pl/web/uw-warminsko-mazurski/fundusz-drog-samorzadowych2" TargetMode="External"/><Relationship Id="rId8" Type="http://schemas.openxmlformats.org/officeDocument/2006/relationships/hyperlink" Target="https://www.gov.pl/web/uw-warminsko-mazurski/fundusz-drog-samorzadowych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3:00Z</dcterms:created>
  <dc:creator>MOrgana</dc:creator>
  <dc:description/>
  <cp:keywords/>
  <dc:language>en-US</dc:language>
  <cp:lastModifiedBy>Bożena Lewczuk</cp:lastModifiedBy>
  <cp:lastPrinted>2020-02-13T10:52:00Z</cp:lastPrinted>
  <dcterms:modified xsi:type="dcterms:W3CDTF">2023-02-15T09:53:00Z</dcterms:modified>
  <cp:revision>3</cp:revision>
  <dc:subject/>
  <dc:title>Umowa Nr</dc:title>
</cp:coreProperties>
</file>