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8.2020.KM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1 i 3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o inwestycjach </w:t>
        <w:br/>
        <w:t>w zakresie terminalu regazyfikacyjnego skroplonego gazu ziemnego w Świnoujściu (t.j. Dz. U. z 2020 r., poz. 1866, z późn. zm.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0 r.,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18 grudnia 2020 r., znak: </w:t>
      </w:r>
      <w:r>
        <w:rPr>
          <w:rFonts w:cs="Arial" w:ascii="Arial" w:hAnsi="Arial"/>
          <w:spacing w:val="4"/>
          <w:sz w:val="20"/>
          <w:szCs w:val="20"/>
        </w:rPr>
        <w:t>DLI-III.7620.8.2020.KM.5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Wojewody Kujawsko-Pomorskiego Nr 1/2020 z dnia 7 maja 2020 r., znak: WIR.II.747.1.2020.EP, o ustaleniu lokalizacji inwestycji towarzyszącej inwestycjom w zakresie terminalu regazyfikacyjnego skroplonego gazu ziemnego w Świnoujściu pn.: „Budowa gazociągu DN 1000 Gustorzyn – Wronów, Etap I Gustorzyn – Leśniewice wraz z infrastrukturą niezbędną do jego obsługi – odcinek 2 od ZZU Przydatki (bez ZZU), do granicy województwa kujawsko-pomorskiego o długości </w:t>
        <w:br/>
        <w:t>ok. 17,5 km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18 grudnia 2020 r. oraz aktami sprawy można zapoznać się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Kowal i Urzędzie Gminy Baruchow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grud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9065</wp:posOffset>
                </wp:positionH>
                <wp:positionV relativeFrom="paragraph">
                  <wp:posOffset>7366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;Segoe UI" w:cs="Bahnschrift Light Condensed;Segoe UI" w:ascii="Bahnschrift Light Condensed;Segoe UI" w:hAnsi="Bahnschrift Light Condensed;Segoe U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5.8pt;mso-position-vertical-relative:text;margin-left:2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;Segoe UI" w:cs="Bahnschrift Light Condensed;Segoe UI" w:ascii="Bahnschrift Light Condensed;Segoe UI" w:hAnsi="Bahnschrift Light Condensed;Segoe U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8.2020.KM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8.2020.KM.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20 r. poz. 1866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Krzysztof Dąbrowski</dc:creator>
  <dc:description/>
  <cp:keywords/>
  <dc:language>en-US</dc:language>
  <cp:lastModifiedBy>Karolina Matuszkiewicz</cp:lastModifiedBy>
  <cp:lastPrinted>2020-12-22T09:15:00Z</cp:lastPrinted>
  <dcterms:modified xsi:type="dcterms:W3CDTF">2020-12-22T09:14:00Z</dcterms:modified>
  <cp:revision>4</cp:revision>
  <dc:subject/>
  <dc:title>Ministerstwo Rozwoju</dc:title>
</cp:coreProperties>
</file>