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SPRAWOZDANIA I INFORMACJE</w:t>
      </w:r>
    </w:p>
    <w:p>
      <w:pPr>
        <w:pStyle w:val="Autorprokuratury"/>
        <w:rPr/>
      </w:pPr>
      <w:r>
        <w:rPr/>
        <w:t>Andrzej Adamski</w:t>
      </w:r>
    </w:p>
    <w:p>
      <w:pPr>
        <w:pStyle w:val="Tytulprokuratury"/>
        <w:rPr/>
      </w:pPr>
      <w:r>
        <w:rPr/>
        <w:t>Seminarium na temat „Handel podrabianymi towarami i działania ochronne Unii Europejskiej” (Rzym, 5–7 maja 2008 r.)</w:t>
      </w:r>
    </w:p>
    <w:p>
      <w:pPr>
        <w:pStyle w:val="Tekstprokuratury"/>
        <w:rPr/>
      </w:pPr>
      <w:r>
        <w:rPr>
          <w:rFonts w:cs="Arial" w:ascii="Arial" w:hAnsi="Arial"/>
        </w:rPr>
        <w:t>Seminarium zorganizowane przez Wysoką Radę Sądownictwa Republiki Włoch w ramach unijnego programu „Criminal Justice” zgromadziło ponad 100 uczestników – głównie prokuratorów i sędziów z dziewięciu państw członkowskich Unii Europejskiej (Austria, Bułgaria, Francja, Hiszpania, Polska, Portugalia, Rumunia, Węgry i Włochy). Polskę reprezentowało dziesięć osób (trzech sędziów, sześciu prokuratorów i jeden pracownik naukowy) delegowanych przez Krajowe Centrum Szkolenia Kadr Sądów Powszechnych i Prokuratury w Warszawie.</w:t>
      </w:r>
    </w:p>
    <w:p>
      <w:pPr>
        <w:pStyle w:val="Tekstprokuratury"/>
        <w:rPr/>
      </w:pPr>
      <w:r>
        <w:rPr>
          <w:rFonts w:cs="Arial" w:ascii="Arial" w:hAnsi="Arial"/>
        </w:rPr>
        <w:t>Dwuipółdniowy program seminarium wypełniło kilkanaście referatów, trzy warsztaty i wielogodzinna dyskusja. Tematyka obrad okazała się niezwykle inspirująca do przemyśleń i wypowiedzi już w kontekście dwóch podanych na wstępie informacji. Skala problemu, jakim jest handel podrabianymi i pirackimi towarami, osiągnęła Europie niepokojące rozmiary i wykazuje dużą dynamikę wzrostu. Natomiast sam problem stanowi „twardy orzech do zgryzienia” dla służb celnych, organów ścigania i wymiaru sprawiedliwości – przede wszystkim ze względu na silne powiązania tego dochodowego sektora gospodarki ze zorganizowaną przestępczością. W jeszcze większym chyba stopniu – z uwagi na globalizację obrotu gospodarczego, którego „kołem zamachowym”, także w dziedzinie będącej przedmiotem seminarium, jest Państwo Środka. Dane z raportów Komisji Europejskiej wskazują na powiększającą się w postępie arytmetycznym liczbę zatrzymywanych przez organy celne towarów z podrabianymi znakami towarowymi lub oznaczeniami kraju pochodzenia</w:t>
      </w:r>
      <w:r>
        <w:rPr>
          <w:rStyle w:val="FootnoteCharacters"/>
          <w:rStyle w:val="FootnoteAnchor"/>
          <w:rFonts w:cs="Arial" w:ascii="Arial" w:hAnsi="Arial"/>
        </w:rPr>
        <w:footnoteReference w:id="2"/>
      </w:r>
      <w:r>
        <w:rPr>
          <w:rFonts w:cs="Arial" w:ascii="Arial" w:hAnsi="Arial"/>
        </w:rPr>
        <w:t xml:space="preserve">, które </w:t>
      </w:r>
      <w:r>
        <w:rPr>
          <w:rFonts w:cs="Arial" w:ascii="Arial" w:hAnsi="Arial"/>
          <w:i/>
        </w:rPr>
        <w:t>de facto</w:t>
      </w:r>
      <w:r>
        <w:rPr>
          <w:rFonts w:cs="Arial" w:ascii="Arial" w:hAnsi="Arial"/>
        </w:rPr>
        <w:t xml:space="preserve"> w 80% pochodzą z Chin. Dramatyzm sytuacji, w jakiej znalazły się włoskie organy ścigania, polega na tym, że rutynowe działania procesowe skierowane przeciwko dostawcom towarów i ulicznym sprzedawcom fałszowanych dóbr konsumpcyjnych nie przynoszą wyników. Większość zatrzymanych na ogół niczego nie wie albo nie chce mówić, pozostali, jeśli już mówią, to unikalnym chińskim dialektem, nie można więc ich przesłuchać ze względu na brak biegłych w tym języku tłumaczy przysięgłych. Stąd też włoscy prokuratorzy koncentrują uwagę na wyższych szczeblach struktur organizacyjnych zaangażowanych w produkcję i handel towarami podrabianymi lub pirackimi. Obszerny referat na ten temat pt. „Zjawisko podrabiania znaków towarowych a przestępczość zorganizowana. Krajowe i międzynarodowe działania śledcze w walce z fałszerstwami” wygłosił dr Fausto Zuccareli – prokurator reprezentujący Włoski Dyrektoriat Antymafijny. Scharakteryzował on m.in. powiązania pomiędzy włoską Camorrą a organizacjami przestępczymi na Dalekim Wschodzie, przedstawił też wyniki i geografię prowadzonych na terenie Włoch postępowań karnych w omawianej kategorii spraw, która nie przypadkowo wykazuje szczególną koncentrację w Neapolu. Inny mówca – Donato Masciandaro – profesor ekonomii Uniwersytetu w Mediolanie, w wystąpieniu zatytułowanym „Rynek fałszowanych towarów i polityka przeciwdziałania zjawisku: aspekty gospodarcze i finansowe” zaprezentował mechanizm funkcjonowania tego rynku i legalizacji (prania) czerpanych z niego dochodów. Duże zainteresowanie praktyków z innych państw (o czym świadczyła liczba zadawanych pytań) wywołały wystąpienia przedstawicieli włoskiego wymiaru sprawiedliwości. Dr Rocco Burdo (Centralne Biuro ds. Walki z Oszustwami), dr Pietro Suchan (prokurator z Florencji) oraz dr Lucia Lotii (prokurator z Gela) w ramach dwugodzinnej sesji przedstawili genezę, ewolucję i fenomenologię „równoległego rynku”, zdominowanego przez producentów, importerów, eksporterów, hurtowników i dystrybutorów fałszowanych towarów. Pozytywne wrażenie na polskich uczestnikach seminarium zrobiła prezentowana przez jednego z referentów baza danych o toczących się i zakończonych postępowaniach karnych oraz osobach podejrzanych o przestępstwa przeciwko własności intelektualnej.</w:t>
      </w:r>
    </w:p>
    <w:p>
      <w:pPr>
        <w:pStyle w:val="Tekstprokuratury"/>
        <w:rPr/>
      </w:pPr>
      <w:r>
        <w:rPr>
          <w:rFonts w:cs="Arial" w:ascii="Arial" w:hAnsi="Arial"/>
        </w:rPr>
        <w:t>Piractwu audio-wizualnemu i karnoprawnej ochronie systemów elektronicznego przetwarzania danych poświęcono odrębny wykład (Luciano Daffarra, FAPAV) oraz jeden z warsztatów. Jego przedmiotem była analiza sprawy karnej stanowiącej przypadek „elektronicznego skoku na bank” z wykorzystaniem sieci bezprzewodowej przez zorganizowaną grupę przestępczą z Turynu. Zajęcia, które wywołały ożywioną dyskusję w gronie włoskich prokuratorów na temat kwalifikacji prawnej czynów, prowadził dr Andrea Calice – prokurator z Turynu, któremu udało się doprowadzić do aresztowania i oskarżenia wszystkich członków grupy, m.in. o pranie pieniędzy, których jednak (w kwocie 3 mln euro) nie odzyskano. Inne zajęcia służące doskonaleniu warsztatu prokuratorskiego dotyczyły postępowania w sprawie o nielegalny import podrabianych towarów z Chin oraz nielegalnego importu w związku z przemytem i przestępstwami podatkowymi, głównie zaniżaniem wartości transakcyjnej towarów w dokumentach celnych.</w:t>
      </w:r>
    </w:p>
    <w:p>
      <w:pPr>
        <w:pStyle w:val="Tekstprokuratury"/>
        <w:rPr/>
      </w:pPr>
      <w:r>
        <w:rPr>
          <w:rFonts w:cs="Arial" w:ascii="Arial" w:hAnsi="Arial"/>
        </w:rPr>
        <w:t xml:space="preserve">Sesję kończącą seminarium wypełniło prawie dwugodzinne wystąpienie dr Giovanni Kesslera, Wysokiego Komisarza ds. Walki z Fałszerstwami, specjalnego organu powołanego do życia we Włoszech w 2005 r. w celu monitorowania problemu i koordynowania działań podmiotów publicznych i prywatnych (przemysł, organizacje konsumenckie) wymierzonych w „rynek równoległy”. Mówca krytycznie ocenił aktualną sytuację zarówno ze względu na brak wiarygodnych danych o skali i tendencjach nielegalnej produkcji i handlu podrabianymi towarami, jak i z powodu niedostosowania ustawodawstwa włoskiego i liberalizmu sądów w sprawach o piractwo i fałszowanie towarów. Kontrowersje wzbudził postulat „kryminalizacji popytu”, czyli spenalizowania – wzorem ustawodawstwa karnego niektórych państw europejskich (np. Francji i Włoch) – zachowań konsumentów podróbek. Koncepcję tę w dyskusji kontestował niżej podpisany, który poddał ją krytyce w przedstawionym w pierwszym dniu konferencji referacie krajowym na temat prawnej reglamentacji fałszowania znaków towarowych i handlu podrabianymi towarami w Polsce. </w:t>
      </w:r>
    </w:p>
    <w:p>
      <w:pPr>
        <w:pStyle w:val="Tekstprokuratury"/>
        <w:rPr/>
      </w:pPr>
      <w:r>
        <w:rPr>
          <w:rFonts w:cs="Arial" w:ascii="Arial" w:hAnsi="Arial"/>
        </w:rPr>
        <w:t xml:space="preserve">Zgodnie z założeniami programu </w:t>
      </w:r>
      <w:r>
        <w:rPr>
          <w:rFonts w:cs="Arial" w:ascii="Arial" w:hAnsi="Arial"/>
          <w:i/>
        </w:rPr>
        <w:t>Criminal Justice</w:t>
      </w:r>
      <w:r>
        <w:rPr>
          <w:rFonts w:cs="Arial" w:ascii="Arial" w:hAnsi="Arial"/>
        </w:rPr>
        <w:t xml:space="preserve">, akordem końcowym seminarium było przygotowanie dokumentu adresowanego do Komisji Europejskiej, zawierającego zasadnicze wnioski i postulaty wynikające z dyskusji i referatów. </w:t>
      </w:r>
    </w:p>
    <w:p>
      <w:pPr>
        <w:pStyle w:val="Tekstprokuratury"/>
        <w:rPr/>
      </w:pPr>
      <w:r>
        <w:rPr>
          <w:rFonts w:cs="Arial" w:ascii="Arial" w:hAnsi="Arial"/>
        </w:rPr>
        <w:t xml:space="preserve">Na podkreślenie zasługuje różnorodność tematów i wysoki poziom merytoryczny wykładów i zajęć warsztatowych oraz dobra organizacja seminarium. Udział w nim dał wszystkim uczestnikom wiele powodów do zadowolenia z pożytecznie spędzonych dni w Rzymi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r>
      <w:r>
        <w:rPr>
          <w:spacing w:val="-4"/>
        </w:rPr>
        <w:t xml:space="preserve">W 2005 r. celnicy państw członkowskich UE zatrzymali łącznie ok. 75 mln podrobionych lub pirackich artykułów konsumpcyjnych, w 2006 r. – już 128 mln sztuk. </w:t>
      </w:r>
      <w:r>
        <w:rPr>
          <w:spacing w:val="-4"/>
          <w:lang w:val="en-US"/>
        </w:rPr>
        <w:t>Por. European Commission, Taxation and Customs Union, Summary of Community customs activities on counterfeiting and piracy, Results at the European border (2006) (http://ec.europa.eu/taxation_customs</w:t>
      </w:r>
      <w:r>
        <w:rPr>
          <w:lang w:val="en-US"/>
        </w:rPr>
        <w:t xml:space="preserve">/resources/ </w:t>
        <w:br/>
      </w:r>
      <w:r>
        <w:rPr>
          <w:spacing w:val="-4"/>
          <w:lang w:val="en-US"/>
        </w:rPr>
        <w:t>documents/customs/customs_controls/counterfeit_piracy/statistics/counterf_comm_2006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Adam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Seminarium na temat „Handel podrabianymi towara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Znakiprzypiswdolnych">
    <w:name w:val="Znaki przypisów dolnych"/>
    <w:basedOn w:val="Domylnaczcionkaakapitu"/>
    <w:qFormat/>
    <w:rPr>
      <w:vertAlign w:val="superscript"/>
    </w:rPr>
  </w:style>
  <w:style w:type="character" w:styleId="Spelle">
    <w:name w:val="spell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54:00Z</dcterms:created>
  <dc:creator>Dorota Kaleta</dc:creator>
  <dc:description/>
  <dc:language>en-US</dc:language>
  <cp:lastModifiedBy>Jacek R. Hebenstreit</cp:lastModifiedBy>
  <cp:lastPrinted>2008-08-08T10:52:00Z</cp:lastPrinted>
  <dcterms:modified xsi:type="dcterms:W3CDTF">2008-08-08T09:02:00Z</dcterms:modified>
  <cp:revision>11</cp:revision>
  <dc:subject/>
  <dc:title>Marek Mozgawa</dc:title>
</cp:coreProperties>
</file>