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reneusz Sołtyszewski, Krzysztof Krassowski, Ewa Gruza</w:t>
      </w:r>
    </w:p>
    <w:p>
      <w:pPr>
        <w:pStyle w:val="Tytulprokuratury"/>
        <w:rPr/>
      </w:pPr>
      <w:r>
        <w:rPr/>
        <w:t>Możliwości wykorzystania badań przesiewowych w praktyce śledczej</w:t>
      </w:r>
    </w:p>
    <w:p>
      <w:pPr>
        <w:pStyle w:val="Podtytulprokuratury"/>
        <w:rPr/>
      </w:pPr>
      <w:r>
        <w:rPr/>
        <w:t>Streszczenie</w:t>
      </w:r>
    </w:p>
    <w:p>
      <w:pPr>
        <w:pStyle w:val="Tekstprokuratury"/>
        <w:rPr/>
      </w:pPr>
      <w:r>
        <w:rPr>
          <w:i/>
        </w:rPr>
        <w:t>Badania przesiewowe (trałowanie) są skuteczną i sprawdzoną metodą ustalenia sprawcy czynu zabronionego wykorzystywaną w praktyce śledczej w wielu krajach świata. Badania te, z reguły, kończą się sukcesem i w dużej mierze są związane z rozwojem badań DNA. Również w Polsce w 2000 r. z powodzeniem zastosowano tę metodę, która doprowadziła do ujawnienia i skazania sprawcy zgwałceń i zabójstwa grasującego na terenie Świnoujścia. Celem pracy jest przedstawienie propozycji procedury postępowania w tego typu czynnościach w oparciu o przepis art. 192a k.p.k. dodanego ustawą nowelizującą z dnia 10 stycznia 2003 r.</w:t>
      </w:r>
    </w:p>
    <w:p>
      <w:pPr>
        <w:pStyle w:val="Tekstprokuratury"/>
        <w:rPr>
          <w:i/>
          <w:i/>
        </w:rPr>
      </w:pPr>
      <w:r>
        <w:rPr>
          <w:i/>
        </w:rPr>
      </w:r>
    </w:p>
    <w:p>
      <w:pPr>
        <w:pStyle w:val="Tekstprokuratury"/>
        <w:rPr/>
      </w:pPr>
      <w:r>
        <w:rPr/>
        <w:t>Polska jest krajem, w którym przeciętnie przestępstwa są „popełniane średnio co 35 sekund, zaś średnio co 53 sekundy policjanci ustalają sprawcę przestępstwa”</w:t>
      </w:r>
      <w:r>
        <w:rPr>
          <w:rStyle w:val="Odwoanieprzypisudolnego1"/>
          <w:rStyle w:val="FootnoteAnchor"/>
          <w:rFonts w:cs="Arial" w:ascii="Arial" w:hAnsi="Arial"/>
          <w:szCs w:val="21"/>
        </w:rPr>
        <w:footnoteReference w:id="2"/>
      </w:r>
      <w:r>
        <w:rPr/>
        <w:t>. Oczywiście różna jest waga i rodzaj tych przestępstw, a tym samym inne problemy natury wykrywczo-dowodowej, niemniej jednak w każdym przypadku chodzi o ustalenie sprawcy i pociągnięcie go do odpowiedzialności karnej. Polska procedura karna wyraźnie formułuje cele postępowania – sprawca przestępstwa ma zostać wykryty i pociągnięty do odpowiedzialności karnej, osoba niewinna ma nie ponieść tej odpowiedzialności, a trafne zastosowanie środków przewidzianych w prawie karnym ma przynosić także wymierne efekty profilaktyczne. Oczywiście muszą być uwzględnione prawnie chronione interesy pokrzywdzonego, a rozstrzygnięcie sprawy winno nastąpić w rozsądnym terminie (art. 2 k.p.k.). Cele te mogą być osiągnięte różnymi metodami. W sprawach mniej złożonych i nie, gdy materiał dowodowy daje wyraźne podstawy do typowania jednego czy kilku, kilkunastu osób podejrzanych, uzyskanie materiału porównawczego do eliminacji lub potwierdzenia związku ze zdarzeniem nie nastręcza problemów, a same badania mają wręcz rutynowy charakter. Sprawa komplikuje się, gdy krąg potencjalnych sprawców określany jest bardzo szeroko, a uzyskane w sprawie informacje pozaprocesowe i materiał dowodowy dają podstawę do wnioskowań bardzo ogólnych – może to być osoba w określonym wieku, mieszkająca lub przebywająca w danej okolicy, czy charakteryzująca się określonymi cechami. Pojawia się wtedy problem, jak „wyłowić” taką osobę, jak zrobić to szybko, skutecznie, zgodnie z obowiązującym prawem, a zarazem w rozsądnym terminie doprowadzić do rozstrzygnięcia sprawy. Z jednej strony prowadzi się intensywne działania operacyjne, skrupulatnie zbiera się wszelkie informacje, weryfikuje je, licząc, że któraś z nich nie tylko zawęzi krąg poszukiwań, ale może doprowadzi bezpośrednio do sprawcy. Drugim wyjściem jest sięganie do baz danych, w których powinny (chociaż nie zawsze tak jest) znajdować się ślady pochodzące od osób podejrzewanych o popełnianie przestępstw. W Polsce wykorzystuje się przede wszystkim dwie podstawowe bazy danych wykorzystywane do identyfikacji osób – AFIS (daktyloskopia) oraz Genom (baza danych DNA). Niestety, praktyka ostatnich lat wskazuje na to, że ilość wprowadzanych danych do tych baz spada, czyniąc je w coraz większym zakresie archiwaliami o znaczeniu bardziej historycznym niż praktycznym</w:t>
      </w:r>
      <w:r>
        <w:rPr>
          <w:rStyle w:val="Odwoanieprzypisudolnego1"/>
          <w:rStyle w:val="FootnoteAnchor"/>
          <w:rFonts w:cs="Arial" w:ascii="Arial" w:hAnsi="Arial"/>
          <w:szCs w:val="21"/>
        </w:rPr>
        <w:footnoteReference w:id="3"/>
      </w:r>
      <w:r>
        <w:rPr/>
        <w:t>. Drogą alternatywną stało się masowe pobieranie materiału porównawczego do identyfikacji, zwane „trałowaniem”, „ciągnięciem niewodu” czy badaniami przesiewowymi. Istota tych działań sprowadza się do zwrócenia się z prośbą do określonej grupy mieszkańców o dobrowolne dostarczenie materiału porównawczego do identyfikacji, który następnie posłuży do zindywidualizowania sprawcy lub ustalenia, że jest on w wąskiej grupie osób, które uchyliły się od spełnienia prośby policji lub przechytrzyły policję, podstawiając za siebie inną osobę</w:t>
      </w:r>
      <w:r>
        <w:rPr>
          <w:rStyle w:val="Odwoanieprzypisudolnego1"/>
          <w:rStyle w:val="FootnoteAnchor"/>
          <w:rFonts w:cs="Arial" w:ascii="Arial" w:hAnsi="Arial"/>
          <w:szCs w:val="21"/>
        </w:rPr>
        <w:footnoteReference w:id="4"/>
      </w:r>
      <w:r>
        <w:rPr/>
        <w:t xml:space="preserve">. </w:t>
      </w:r>
    </w:p>
    <w:p>
      <w:pPr>
        <w:pStyle w:val="Tekstprokuratury"/>
        <w:rPr/>
      </w:pPr>
      <w:r>
        <w:rPr/>
        <w:t>„</w:t>
      </w:r>
      <w:r>
        <w:rPr/>
        <w:t>Trałowanie” nie jest zjawiskiem nowym i charakterystycznym dla polskiej praktyki procesowej, ma bowiem kilkudziesięcioletnią historię. Za pierwszy udokumentowany przypadek wykonania tego rodzaju procedury uznaje się sprawę porwania i zabójstwo czteroletniej June Devaney w maju 1948 roku w Blackburn (Anglia). W trakcie czynności śledczych przeprowadzono badania daktyloskopijne, w których materiałem porównawczym były odciski linii papilarnych pobrane od mężczyzn powyżej 16-tego roku życia zamieszkałych w tym mieście. Efektem tej masowej i dobrowolnej akcji było ustalenie sprawcy tego przestępstwa. Od tego czasu badania przesiewowe były wiele razy stosowane zarówno w krajach europejskich, jak i Stanach Zjednoczonych, Australii oraz Nowej Zelandii</w:t>
      </w:r>
      <w:r>
        <w:rPr>
          <w:rStyle w:val="Odwoanieprzypisudolnego1"/>
          <w:rStyle w:val="FootnoteAnchor"/>
          <w:rFonts w:cs="Arial" w:ascii="Arial" w:hAnsi="Arial"/>
          <w:szCs w:val="21"/>
        </w:rPr>
        <w:footnoteReference w:id="5"/>
      </w:r>
      <w:r>
        <w:rPr/>
        <w:t>.</w:t>
      </w:r>
    </w:p>
    <w:p>
      <w:pPr>
        <w:pStyle w:val="Tekstprokuratury"/>
        <w:rPr/>
      </w:pPr>
      <w:r>
        <w:rPr/>
        <w:t>Pierwszym przypadkiem zastosowania w badaniach przesiewowych analizy DNA była sprawa zabójstwa dwóch 15-letnich dziewcząt, które miały miejsce w 1983 i 1986 roku w hrabstwie Leicestershire (Anglia). Wobec braku postępów w prowadzonych postępowaniach w 1987 roku zarządzono pobranie próbek krwi oraz śliny od około 4000 mężczyzn w wieku od 17 do 34 lat. Decydującymi kryteriami typowania tych osób był fakt zamieszkania  pobliżu miejsca popełnienia zabójstw oraz brak alibi. W trakcie akcji pobierania próbek materiału biologicznego doszło do sytuacji zamiany dawcy próbki. Uzyskanie informacji, że inny mężczyzna oddał próbkę zamiast swojego kolegi, Colina Pitchforka, doprowadziła do przełomu w sprawie. Należy zauważyć, że informacja ta wpłynęła do organów ścigania dopiero po przebadaniu 98% próbek. Po aresztowaniu Pitchforka we wrześniu 1987 r. wykonano badania genetyczne, które wykazały zgodność jego profilu DNA z profilami DNA wyizolowanymi z śladów zabezpieczonych w trakcie oględzin miejsc zabójstw</w:t>
      </w:r>
      <w:r>
        <w:rPr>
          <w:rStyle w:val="Odwoanieprzypisudolnego1"/>
          <w:rStyle w:val="FootnoteAnchor"/>
          <w:rFonts w:cs="Arial" w:ascii="Arial" w:hAnsi="Arial"/>
          <w:szCs w:val="21"/>
        </w:rPr>
        <w:footnoteReference w:id="6"/>
      </w:r>
      <w:r>
        <w:rPr/>
        <w:t>.</w:t>
      </w:r>
    </w:p>
    <w:p>
      <w:pPr>
        <w:pStyle w:val="Tekstprokuratury"/>
        <w:rPr/>
      </w:pPr>
      <w:r>
        <w:rPr/>
        <w:t>Według Raportu Grupy Roboczej DNA ENFSI dotyczącego badań przesiewowych z wykorzystaniem analizy DNA, z ogólnej liczby 439 zarejestrowanych przypadków w 315 uzyskano pozytywną identyfikację sprawcy przestępstwa. Autorzy Raportu podkreślają, że 72% współczynnik sukcesu w stosowaniu badań przesiewowych świadczy niewątpliwie o tym, że metodę tę należy uznać za wysoce skuteczną, nie zapominając wszakże, że jest ona stosowana na zasadzie wyjątku, w przypadku wyczerpania innych możliwości wykrywczych, w sprawach o najcięższe przestępstwa – w praktyce zabójstwa oraz zgwałcenia</w:t>
      </w:r>
      <w:r>
        <w:rPr>
          <w:rStyle w:val="Odwoanieprzypisudolnego1"/>
          <w:rStyle w:val="FootnoteAnchor"/>
          <w:rFonts w:cs="Arial" w:ascii="Arial" w:hAnsi="Arial"/>
          <w:szCs w:val="21"/>
        </w:rPr>
        <w:footnoteReference w:id="7"/>
      </w:r>
      <w:r>
        <w:rPr/>
        <w:t xml:space="preserve">. </w:t>
      </w:r>
    </w:p>
    <w:p>
      <w:pPr>
        <w:pStyle w:val="Tekstprokuratury"/>
        <w:rPr/>
      </w:pPr>
      <w:r>
        <w:rPr/>
        <w:t>Z Raportu tego warto przedstawić najbardziej reprezentatywne przypadki ilustrujące możliwości wykorzystania badań przesiewowych w różnych przypadkach zdarzeń kryminalnych, o różnej skali badań i zróżnicowanym zasięgu terytorialnym. Charakterystycznym wspólnym elementem przeprowadzonych badań przesiewowych był fakt, że podjęte przeszukania krajowych baz danych DNA zakończyło się niepowodzeniem.</w:t>
      </w:r>
    </w:p>
    <w:p>
      <w:pPr>
        <w:pStyle w:val="Tekstprokuratury"/>
        <w:rPr/>
      </w:pPr>
      <w:r>
        <w:rPr>
          <w:spacing w:val="-2"/>
        </w:rPr>
        <w:t>1. W marcu 1998 r. na terenie północnych Niemiec ujawniono zwłoki 11-let-niej</w:t>
      </w:r>
      <w:r>
        <w:rPr/>
        <w:t xml:space="preserve"> dziewczynki, ustalając, iż zabójstwa dokonano na tle seksualnym. Podstawą do rozpoczęcia badań przesiewowych było uzyskanie profilu DNA sprawcy z nasienia ujawnionego na bieliźnie ofiary. Opracowany został profil sprawcy, co pozwoliło na zawężenie wiekowe badanej grupy do przedziału 18–30 lat, udało się także ograniczyć zasięg terytorialny badań. W sumie warunki profilu sprawcy spełniało około 18 000 mężczyzn. Wykorzystano ogłoszenie prasowe, uzyskując wysoki stopień kooperacji społeczności lokalnej (obszar wiejski). Jedna z oddanych próbek okazała się być tożsamą z profilem DNA ze śladu z miejsca zdarzenia. Uzyskano „trafienie” sprawcy, który ostatecznie przyznał się do popełnienia nie tylko tego zabójstwa, ale także innego, w sprawie prowadzonej w tamtym czasie w związku ze zgłoszonym zaginięciem dziewczynki. Udało się zatem wyjaśnić dwie sprawy. Należy podkreślić, że badania 11 200 próbek zostały wykonane w trzech policyjnych laboratoriach, co znacząco skróciło czas oczekiwania na wynik oznaczenia profilu DNA próbki. </w:t>
      </w:r>
    </w:p>
    <w:p>
      <w:pPr>
        <w:pStyle w:val="Tekstprokuratury"/>
        <w:rPr/>
      </w:pPr>
      <w:r>
        <w:rPr/>
        <w:t xml:space="preserve">2. W latach 1998–2003 na terenie Bremerhaven (Niemcy) stwierdzono 9 przypadków zgwałceń kobiet, przy czym ofiary zostały zaatakowane we własnych mieszkaniach. W 4 przypadkach uzyskano identyczny profil DNA sprawcy. Opracowany profil sprawcy zakreślał przedział wiekowy na 24–46 lat, ograniczając go terytorialnie do jednej dzielnicy. Z 2300 wytypowanych mężczyzn około 100 odmówiło dostarczenia próbki do badań. Z tej grupy, w drodze działań operacyjnych, wytypowano 36-letniego mężczyznę. Nie miał on alibi na żaden z wyjaśnianych czynów. W trakcie realizowanych czynności procesowych uzyskano od niego materiał porównawczy i stwierdzono zgodność z profilem DNA oznaczonym ze śladów biologicznych ujawnionych w trakcie oględzin miejsc zdarzeń. </w:t>
      </w:r>
    </w:p>
    <w:p>
      <w:pPr>
        <w:pStyle w:val="Tekstprokuratury"/>
        <w:rPr/>
      </w:pPr>
      <w:r>
        <w:rPr/>
        <w:t>3. W latach 2001–2002 w Londynie i południowo-wschodniej Anglii zostało zgłoszonych 10 zgwałceń dziewczynek i kobiet w wieku 10 do 53 lat. Następujące kolejno zdarzenia miały coraz bardziej brutalny charakter, cechą charakterystyczną było to, że sprawca zabierał ofiarom elementy odzieży jako swoiste trofea. Napastnik zawsze atakował od tyłu, co utrudniało stworzenie jego portretu pamięciowego. Na podstawie zeznań ofiar ustalono, że napastnik był w wieku 30–50 lat i miał wzrost między 1,65 a 1,77 m. Po zarządzeniu badań przesiewowych i w wyniku szeroko zakrojonych działań operacyjnych, uzyskano ostatecznie trafienie z profilem sprawcy próbki uzyskanej od 48-letniego żonatego mężczyzny</w:t>
      </w:r>
      <w:r>
        <w:rPr>
          <w:rStyle w:val="Odwoanieprzypisudolnego1"/>
          <w:rStyle w:val="FootnoteAnchor"/>
          <w:rFonts w:cs="Arial" w:ascii="Arial" w:hAnsi="Arial"/>
          <w:szCs w:val="21"/>
        </w:rPr>
        <w:footnoteReference w:id="8"/>
      </w:r>
      <w:r>
        <w:rPr/>
        <w:t>. Z punktu widzenia procesu wykrywczego była to jedna z największych operacji policyjnych w historii Wielkiej Brytanii, której sukces był możliwy dzięki znaczącemu udziałowi społeczeństwa angielskiego.</w:t>
      </w:r>
    </w:p>
    <w:p>
      <w:pPr>
        <w:pStyle w:val="Tekstprokuratury"/>
        <w:rPr/>
      </w:pPr>
      <w:r>
        <w:rPr/>
        <w:t>4. W grudniu 2002 r. w miejscowości St. Philipsland (Holandia) ujawniono zwłoki starszej kobiety, która przed śmiercią została zgwałcona. W trakcie obdukcji sądowo-lekarskiej na ciele ofiary ujawniono ślady nasienia, z których oznaczono profil DNA. Ustalono, że sprawca najprawdopodobniej mieszka w okolicy miejsca przestępstwa. Uzyskano zgodę na dobrowolne pobranie próbek DNA od męskiej populacji miasteczka. Wszyscy mężczyźni, z którymi nawiązano kontakt w tym celu (80 osób w wieku powyżej 14 lat), wyrazili zgodę i przekazali próbki do badań przesiewowych. W ich wyniku potwierdzono zgodność profilu DNA ujawnionego na miejscu zdarzenia z próbką pochodzącą od 18-latka zamieszkującego na sąsiedniej ulicy od miejsca zdarzenia. Sprawca przyznał się do popełnienia zarzucanego mu przestępstwa</w:t>
      </w:r>
      <w:r>
        <w:rPr>
          <w:rStyle w:val="Odwoanieprzypisudolnego1"/>
          <w:rStyle w:val="FootnoteAnchor"/>
          <w:rFonts w:cs="Arial" w:ascii="Arial" w:hAnsi="Arial"/>
          <w:szCs w:val="21"/>
        </w:rPr>
        <w:footnoteReference w:id="9"/>
      </w:r>
      <w:r>
        <w:rPr/>
        <w:t>.</w:t>
      </w:r>
    </w:p>
    <w:p>
      <w:pPr>
        <w:pStyle w:val="Tekstprokuratury"/>
        <w:rPr/>
      </w:pPr>
      <w:r>
        <w:rPr/>
        <w:t>Jak wynika z tego krótkiego przeglądu, w kazuistyce światowej „trałowanie” z reguły kończyło się sukcesem i w dużej mierze związane było z prowadzeniem badań przesiewowych w oparciu o materiał biologiczny – próbki do analiz DNA. Ten sposób działania znany jest także w polskiej praktyce wykrywczej. Świadczy o tym poniższy przykład.</w:t>
      </w:r>
    </w:p>
    <w:p>
      <w:pPr>
        <w:pStyle w:val="Tekstprokuratury"/>
        <w:rPr/>
      </w:pPr>
      <w:r>
        <w:rPr/>
        <w:t>W okresie od sierpnia 1996 do końca 2000 roku na terenie Świnoujścia doszło do co najmniej 14 zgwałceń i 1 zabójstwa. Ofiarami gwałtów były głównie młode dziewczęta i kobiety w wieku od 9 do 22 lat. Charakterystycznym elementem łączącym te zdarzenia było terroryzowanie ofiar przez sprawcę przy pomocy broni palnej. W trakcie oględzin miejsc zdarzeń ujawniano ślady nasienia sprawcy, z których wyodrębniono profil DNA. Działania organów ścigania były utrudnione z uwagi na specyfikę terenu, na którym działał – kilka wysp, liczne obszary leśne oraz brak wiarygodnych i szczegółowych danych o jego wyglądzie. Ofiary opisywały napastnika jako postawnego mężczyznę o wzroście około 185 cm, z charakterystyczną przerwą w uzębieniu pomiędzy górnymi jedynkami. Wystarczało to do przyjęcia wersji, że sprawcą wszystkich czynów jest ten sam mężczyzna, ale było to zbyt mało dla efektywnego typowania podejrzanego. Ostatecznie po zgwałceniu i zabójstwie 22-letniej kobiety, do którego doszło w marcu 2000 r., zdecydowano się na przeprowadzenie badań przesiewowych DNA mających na celu ustalenie sprawcy serii opisanych powyżej przestępstw</w:t>
      </w:r>
      <w:r>
        <w:rPr>
          <w:rStyle w:val="Odwoanieprzypisudolnego1"/>
          <w:rStyle w:val="FootnoteAnchor"/>
          <w:rFonts w:cs="Arial" w:ascii="Arial" w:hAnsi="Arial"/>
          <w:szCs w:val="21"/>
        </w:rPr>
        <w:footnoteReference w:id="10"/>
      </w:r>
      <w:r>
        <w:rPr/>
        <w:t>.</w:t>
      </w:r>
    </w:p>
    <w:p>
      <w:pPr>
        <w:pStyle w:val="Tekstprokuratury"/>
        <w:rPr/>
      </w:pPr>
      <w:r>
        <w:rPr/>
        <w:t>Do badań zakwalifikowano mężczyzn w wieku od 22 do 38 lat zamieszkujących na terenie Świnoujścia (około 12000). W toku prowadzonych czynności z grupy tej wyodrębniono 714 osób, wszystkie poddano przesłuchaniom. Ostatecznie materiał biologiczny niezbędny do uzyskania profilu DNA został pobrany, na zasadzie dobrowolności, od 421 osób. Profile DNA określano w zakresie 9 loci z chromosomu Y</w:t>
      </w:r>
      <w:r>
        <w:rPr>
          <w:rStyle w:val="Odwoanieprzypisudolnego1"/>
          <w:rStyle w:val="FootnoteAnchor"/>
          <w:rFonts w:cs="Arial" w:ascii="Arial" w:hAnsi="Arial"/>
          <w:szCs w:val="21"/>
        </w:rPr>
        <w:footnoteReference w:id="11"/>
      </w:r>
      <w:r>
        <w:rPr/>
        <w:t>, uzyskując w przypadku jednej z osób pełną zgodność haplotypu z chromosomu Y z haplotypem uzyskanym na podstawie badania śladów biologicznych z miejsc zdarzeń. Po dokonanym porównaniu cech autosomalnych wykluczono jednak sprawstwo dawcy materiału biologicznego, stwierdzając jednocześnie, że ze względu na obecność wspólnych alleli w 9 z 10 loci autosomalnych istnieje bardzo wysokie prawdopodobieństwo, iż sprawca jest blisko spokrewniony z dawcą materiału w linii męskiej. Doprowadziło to do pobrania materiału porównawczego od brata dawcy. Materiał ten poddano badaniom w pełnym zakresie 19 loci DNA, określając ostatecznie tożsamość tego profilu DNA z profilem dowodowym. Ostatecznie wytypowany sprawca został skazany w oparciu o dowód z badań DNA na karę dożywotniego pozbawienia wolności</w:t>
      </w:r>
      <w:r>
        <w:rPr>
          <w:rStyle w:val="Odwoanieprzypisudolnego1"/>
          <w:rStyle w:val="FootnoteAnchor"/>
          <w:rFonts w:cs="Arial" w:ascii="Arial" w:hAnsi="Arial"/>
          <w:szCs w:val="21"/>
        </w:rPr>
        <w:footnoteReference w:id="12"/>
      </w:r>
      <w:r>
        <w:rPr/>
        <w:t xml:space="preserve">. </w:t>
      </w:r>
    </w:p>
    <w:p>
      <w:pPr>
        <w:pStyle w:val="Tekstprokuratury"/>
        <w:rPr/>
      </w:pPr>
      <w:r>
        <w:rPr/>
        <w:t>Prowadzenie badań przesiewowych, zwłaszcza DNA, niewątpliwie rodzi wiele pytań nie tylko odnoszących się do uregulowań prawnych, ale także do etyki i ekonomiki ich prowadzenia. Obecnie podstawą prawną do prowadzenia badań przesiewowych w polskiej procedurze karnej jest art. 192a § 1 k.p.k. w brzmieniu wprowadzonym nowelą z dnia 17 grudnia 2004 r. (obowiązujący od 1 lutego 2005 r.), zgodnie z którym 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sprawy należy niezwłocznie usunąć z akt i zniszczyć. Powyższe badania i czynności wykonuje się odpowiednio w warunkach i w sposób określony w przepisach wydanych na podstawie art. 74 § 4 k.p.k.</w:t>
      </w:r>
    </w:p>
    <w:p>
      <w:pPr>
        <w:pStyle w:val="Tekstprokuratury"/>
        <w:rPr/>
      </w:pPr>
      <w:r>
        <w:rPr/>
        <w:t xml:space="preserve">W komentarzach do kodeksu postępowania karnego podkreśla się, że czynności objęte dyspozycją art. 192a § 1 mają charakter czynności operacyjnych, a nie procesowych, i zmierzają jedynie do wyselekcjonowania materiału nadającego się do wykorzystania dowodowego w procesie karnym. Za zaletę takiego rozwiązania uznawany jest jednolity kształt regulacji, bez potrzeby partykularnego określania w różnych aktach prawnych uprawnień różnych organów ścigania karnego. Za wadę, fakt umieszczenia go w rozdziale 21 Kodeksu poświęconym świadkom, których przepis ten </w:t>
      </w:r>
      <w:r>
        <w:rPr>
          <w:i/>
        </w:rPr>
        <w:t>de facto</w:t>
      </w:r>
      <w:r>
        <w:rPr/>
        <w:t xml:space="preserve"> nie dotyczy. Uznaje się ponadto, że czynności te mogą dotyczyć każdego, kto nie ma jeszcze żadnego statusu procesowego, co sugeruje, że nie dotyczy to oskarżonych, osób podejrzanych, jak również świadków przesłuchiwanych w celach dowodowych</w:t>
      </w:r>
      <w:r>
        <w:rPr>
          <w:rStyle w:val="Odwoanieprzypisudolnego1"/>
          <w:rStyle w:val="FootnoteAnchor"/>
          <w:rFonts w:cs="Arial" w:ascii="Arial" w:hAnsi="Arial"/>
          <w:szCs w:val="21"/>
        </w:rPr>
        <w:footnoteReference w:id="13"/>
      </w:r>
      <w:r>
        <w:rPr/>
        <w:t>. Odmienne stanowisko w zakresie kręgu osób których mogą dotyczyć czynności podjęte na podstawie art. 192a § 1 k.p.k. zajmuje L. K. Paprzycki, ograniczając go tylko do osób, wobec których spełnione są wymogi z art. 313 k.p.k. Autor ten podkreśla przy tym, że w wyniku takich czynności organ procesowy nie uzyskuje dowodów w rozumieniu działu V k.p.k., a jedynie materiał do badań biegłego</w:t>
      </w:r>
      <w:r>
        <w:rPr>
          <w:rStyle w:val="Odwoanieprzypisudolnego1"/>
          <w:rStyle w:val="FootnoteAnchor"/>
          <w:rFonts w:cs="Arial" w:ascii="Arial" w:hAnsi="Arial"/>
          <w:szCs w:val="21"/>
        </w:rPr>
        <w:footnoteReference w:id="14"/>
      </w:r>
      <w:r>
        <w:rPr/>
        <w:t>. R. Kmiecik z kolei rozciąga możliwość stosowania czynności z art. 192a § 1 na każdą osobę, w tym m.in. na świadka</w:t>
      </w:r>
      <w:r>
        <w:rPr>
          <w:rStyle w:val="Odwoanieprzypisudolnego1"/>
          <w:rStyle w:val="FootnoteAnchor"/>
          <w:rFonts w:cs="Arial" w:ascii="Arial" w:hAnsi="Arial"/>
          <w:szCs w:val="21"/>
        </w:rPr>
        <w:footnoteReference w:id="15"/>
      </w:r>
      <w:r>
        <w:rPr/>
        <w:t>. Wreszcie, W. Grzeszczyk wskazuje, że rozwiązania wprowadzone do Kodeksu postępowania karnego oraz ustawy o Policji nowelą z dnia 17 grudnia 2004 r. są zgodne z Rekomendacją Nr R(92) 1 Komitetu Ministrów Rady Europy z dnia 10 lutego 1992 r. w sprawie wykorzystania analizy DNA w postępowaniu karnym, a także, że zakres czynności dopuszczalnych w ramach stosowania art. 192a § 1 k.p.k. jest ściśle, enumeratywnie określony, zaś czynności te mogą być wykonywane bez uzyskania zgody od osób wytypowanych do badań przesiewowych</w:t>
      </w:r>
      <w:r>
        <w:rPr>
          <w:rStyle w:val="Odwoanieprzypisudolnego1"/>
          <w:rStyle w:val="FootnoteAnchor"/>
          <w:rFonts w:cs="Arial" w:ascii="Arial" w:hAnsi="Arial"/>
          <w:szCs w:val="21"/>
        </w:rPr>
        <w:footnoteReference w:id="16"/>
      </w:r>
      <w:r>
        <w:rPr/>
        <w:t>. Wątpliwości komentatorów nie budzi jednoznacznie interpretowany nakaz niezwłocznego niszczenia materiałów uzyskanych na podstawie art. 192a § 1, o ile okażą się one zbędne dla prowadzonego postępowania. Reasumując, należy zgodzić się ze stwierdzeniem, że czynności prowadzone na podstawie art. 192a k.p.k. są daleko posuniętą, aczkolwiek zrozumiałą, ingerencją w sferę swobód obywatelskich</w:t>
      </w:r>
      <w:r>
        <w:rPr>
          <w:rStyle w:val="Odwoanieprzypisudolnego1"/>
          <w:rStyle w:val="FootnoteAnchor"/>
          <w:rFonts w:cs="Arial" w:ascii="Arial" w:hAnsi="Arial"/>
          <w:szCs w:val="21"/>
        </w:rPr>
        <w:footnoteReference w:id="17"/>
      </w:r>
      <w:r>
        <w:rPr/>
        <w:t>.</w:t>
      </w:r>
    </w:p>
    <w:p>
      <w:pPr>
        <w:pStyle w:val="Tekstprokuratury"/>
        <w:rPr/>
      </w:pPr>
      <w:r>
        <w:rPr/>
        <w:t>Art. 192a § 1 k.p.k. stał się także przedmiotem zainteresowania Sądu Najwyższego, który m.in. w wyroku z dnia 20 stycznia 2010 r., sygn. IV KK 364/09, a także w postanowieniu z dnia 9 lutego 2010 r., sygn. II KK 198/09</w:t>
      </w:r>
      <w:r>
        <w:rPr>
          <w:rStyle w:val="Odwoanieprzypisudolnego1"/>
          <w:rStyle w:val="FootnoteAnchor"/>
          <w:rFonts w:cs="Arial" w:ascii="Arial" w:hAnsi="Arial"/>
          <w:szCs w:val="21"/>
        </w:rPr>
        <w:footnoteReference w:id="18"/>
      </w:r>
      <w:r>
        <w:rPr/>
        <w:t>, zajął się problemami interpretacyjnymi, które wystąpiły realnie w praktyce jego stosowania w prowadzonych postępowaniach karnych. Należy zaliczyć do nich kwestie:</w:t>
      </w:r>
    </w:p>
    <w:p>
      <w:pPr>
        <w:pStyle w:val="Tekstprokuratury"/>
        <w:numPr>
          <w:ilvl w:val="0"/>
          <w:numId w:val="2"/>
        </w:numPr>
        <w:tabs>
          <w:tab w:val="clear" w:pos="709"/>
          <w:tab w:val="left" w:pos="284" w:leader="none"/>
        </w:tabs>
        <w:ind w:left="284" w:right="0" w:hanging="284"/>
        <w:rPr/>
      </w:pPr>
      <w:r>
        <w:rPr/>
        <w:t>co jest materiałem zbędnym dla postępowania według art. 192a § 1 k.p.k.?,</w:t>
      </w:r>
    </w:p>
    <w:p>
      <w:pPr>
        <w:pStyle w:val="Tekstprokuratury"/>
        <w:numPr>
          <w:ilvl w:val="0"/>
          <w:numId w:val="2"/>
        </w:numPr>
        <w:tabs>
          <w:tab w:val="clear" w:pos="709"/>
          <w:tab w:val="left" w:pos="284" w:leader="none"/>
        </w:tabs>
        <w:ind w:left="284" w:right="0" w:hanging="284"/>
        <w:rPr/>
      </w:pPr>
      <w:r>
        <w:rPr/>
        <w:t>czy i ewentualnie w jaki sposób możliwe jest przekształcenie uzyskanego materiału w dowód, także po wszczęciu postępowania karnego w stosunku do określonej osoby?,</w:t>
      </w:r>
    </w:p>
    <w:p>
      <w:pPr>
        <w:pStyle w:val="Tekstprokuratury"/>
        <w:numPr>
          <w:ilvl w:val="0"/>
          <w:numId w:val="2"/>
        </w:numPr>
        <w:tabs>
          <w:tab w:val="clear" w:pos="709"/>
          <w:tab w:val="left" w:pos="284" w:leader="none"/>
        </w:tabs>
        <w:ind w:left="284" w:right="0" w:hanging="284"/>
        <w:rPr/>
      </w:pPr>
      <w:r>
        <w:rPr/>
        <w:t>czy możliwe jest wykorzystanie w celach dowodowych materiału bez wyraźnej zgody oskarżonego, którego nie byłby on zobowiązany dostarczyć w myśl art. 74 § 2 k.p.k.</w:t>
      </w:r>
      <w:r>
        <w:rPr>
          <w:rStyle w:val="Odwoanieprzypisudolnego1"/>
          <w:rStyle w:val="FootnoteAnchor"/>
          <w:rFonts w:cs="Arial" w:ascii="Arial" w:hAnsi="Arial"/>
          <w:szCs w:val="21"/>
        </w:rPr>
        <w:footnoteReference w:id="19"/>
      </w:r>
      <w:r>
        <w:rPr/>
        <w:t>?.</w:t>
      </w:r>
    </w:p>
    <w:p>
      <w:pPr>
        <w:pStyle w:val="Tekstprokuratury"/>
        <w:rPr/>
      </w:pPr>
      <w:r>
        <w:rPr/>
        <w:t xml:space="preserve">W zakresie postawionych powyżej kwestii Sąd Najwyższy przyjął, iż materiałem zbędnym dla postępowania jest na pewno to, co nie pozostaje w związku podmiotowo-przedmiotowym z daną sprawą, co dotyczy wszystkich tych części materiału pobranego i utrwalonego, które pochodzą od osób, które – jak wykazały badania – były mylnie zaliczone do kręgu osób podejrzewanych, lub tych, co do których nie istniały nawet bliżej sprecyzowane podejrzenia, ale poddanie ich procedurze badań przesiewowych uzasadnione było potrzebą zawężenia kręgu takich osób, oraz tego, co zostało uzyskane z naruszeniem art. 171 § 5 pkt 2 k.p.k., albowiem uzyskane w ten sposób informacje nie mogą stanowić dowodu. Sąd Najwyższy uznał ponadto, że wyniki badań przesiewowych, dokonanych w fazie </w:t>
      </w:r>
      <w:r>
        <w:rPr>
          <w:i/>
        </w:rPr>
        <w:t>in rem</w:t>
      </w:r>
      <w:r>
        <w:rPr/>
        <w:t xml:space="preserve"> postępowania, które z uwagi na ich charakter zasadnie nie zostały uznane za zbędne dla prowadzonej sprawy, pozostają jako materiał w jej aktach, nie przekształcając się jednak w dowód w rozumieniu działu V k.p.k. – także po wszczęciu postępowania karnego w stosunku do określonej osoby. Sąd Najwyższy wyraził zatem pogląd, że brak jest prawnych możliwości bezpośredniego dowodowego wykorzystania materiału uzyskanego dzięki badaniom przesiewowym. Po trzecie wreszcie stwierdził, że wykorzystanie w celach dowodowych wobec oskarżonego zachowanego materiału, którego nie był zobowiązany dostarczyć, posiadając status podejrzanego i na którego pobranie w celach eliminacyjnych nie była wymagana zgoda osoby objętej takimi badaniami, bez uzyskania wyraźnej zgody od oskarżonego, jest niedopuszczalne</w:t>
      </w:r>
      <w:r>
        <w:rPr>
          <w:rStyle w:val="Odwoanieprzypisudolnego1"/>
          <w:rStyle w:val="FootnoteAnchor"/>
          <w:rFonts w:cs="Arial" w:ascii="Arial" w:hAnsi="Arial"/>
          <w:szCs w:val="21"/>
        </w:rPr>
        <w:footnoteReference w:id="20"/>
      </w:r>
      <w:r>
        <w:rPr/>
        <w:t>.</w:t>
      </w:r>
    </w:p>
    <w:p>
      <w:pPr>
        <w:pStyle w:val="Tekstprokuratury"/>
        <w:rPr/>
      </w:pPr>
      <w:r>
        <w:rPr/>
        <w:t>Postanowienie SN z dnia 9 lutego 2010 r. stało się do tej pory przedmiotem czterech glos aprobujących</w:t>
      </w:r>
      <w:r>
        <w:rPr>
          <w:rStyle w:val="Odwoanieprzypisudolnego1"/>
          <w:rStyle w:val="FootnoteAnchor"/>
          <w:rFonts w:cs="Arial" w:ascii="Arial" w:hAnsi="Arial"/>
          <w:szCs w:val="21"/>
        </w:rPr>
        <w:footnoteReference w:id="21"/>
      </w:r>
      <w:r>
        <w:rPr/>
        <w:t xml:space="preserve"> i jednej krytycznej</w:t>
      </w:r>
      <w:r>
        <w:rPr>
          <w:rStyle w:val="Odwoanieprzypisudolnego1"/>
          <w:rStyle w:val="FootnoteAnchor"/>
          <w:rFonts w:cs="Arial" w:ascii="Arial" w:hAnsi="Arial"/>
          <w:szCs w:val="21"/>
        </w:rPr>
        <w:footnoteReference w:id="22"/>
      </w:r>
      <w:r>
        <w:rPr/>
        <w:t>. Kwestia wykorzystania badań przesiewowych określanych jako „trałowanie” była również przedmiotem rozważań doktrynalnych, m.in. J. Wójcikiewicza. Autor ten uważa, że stosowanie tych badań jest kontrowersyjne zarówno na płaszczyźnie moralnej (swoisty przymus psychiczny), społecznej (możliwość stygmatyzacji w społeczności lokalnej w przypadku odmowy oddania próbki do badań), jak i prawnej (kwestia istnienia lub nie prawnego obowiązku niszczenia próbek po przebadaniu oraz ogólnie błędnie skonstruowanej legislacji krajowej)</w:t>
      </w:r>
      <w:r>
        <w:rPr>
          <w:rStyle w:val="Odwoanieprzypisudolnego1"/>
          <w:rStyle w:val="FootnoteAnchor"/>
          <w:rFonts w:cs="Arial" w:ascii="Arial" w:hAnsi="Arial"/>
          <w:szCs w:val="21"/>
        </w:rPr>
        <w:footnoteReference w:id="23"/>
      </w:r>
      <w:r>
        <w:rPr/>
        <w:t>. Za szczególnie istotny problem uważa aktualną redakcję art. 192a k.p.k., w związku z brzmieniem art. 21a ust. 2 pkt 1 lit. oraz w związku z art. 21d ust. 1 i art. 21e ustawy o Policji. Zgodnie z tymi przepisami wyniki analizy DNA, w tym pobranego w ramach badań zleconych na podstawie art. 192a k.p.k., są gromadzone i przetwarzane w bazie danych DNA przez okres 20 lat z wyłączeniem danych osób wymienionych enumeratywnie w treści art. 21e. Stawia to zdaniem J. Wójcikiewicza osoby postronne, zaledwie przypadkowo związane z prowadzonym postępowaniem, w sytuacji mniej korzystnej niż na przykład osoby, wobec których warunkowo umorzono postępowanie karne</w:t>
      </w:r>
      <w:r>
        <w:rPr>
          <w:rStyle w:val="Odwoanieprzypisudolnego1"/>
          <w:rStyle w:val="FootnoteAnchor"/>
          <w:rFonts w:cs="Arial" w:ascii="Arial" w:hAnsi="Arial"/>
          <w:szCs w:val="21"/>
        </w:rPr>
        <w:footnoteReference w:id="24"/>
      </w:r>
      <w:r>
        <w:rPr/>
        <w:t>. Podobne zdanie prezentuje R. Jaworski, który podnosi kwestię wątpliwości co do zgodności badań przesiewowych w ich polskim ujęciu prawnym z przepisami ustawy zasadniczej dotyczącymi praw obywatelskich, a także konwencji międzynarodowych dotyczących praw człowieka, i staje na stanowisku, iż problematyka ta ma również istotny wymiar polityczno-społeczny</w:t>
      </w:r>
      <w:r>
        <w:rPr>
          <w:rStyle w:val="Odwoanieprzypisudolnego1"/>
          <w:rStyle w:val="FootnoteAnchor"/>
          <w:rFonts w:cs="Arial" w:ascii="Arial" w:hAnsi="Arial"/>
          <w:szCs w:val="21"/>
        </w:rPr>
        <w:footnoteReference w:id="25"/>
      </w:r>
      <w:r>
        <w:rPr/>
        <w:t>.</w:t>
      </w:r>
    </w:p>
    <w:p>
      <w:pPr>
        <w:pStyle w:val="Tekstprokuratury"/>
        <w:rPr/>
      </w:pPr>
      <w:r>
        <w:rPr/>
        <w:t>W podsumowaniu przedstawionych poglądów i opinii o charakterze tak teoretycznym, jak i praktycznym, warto przywołać opinię P. Girdwoynia, który aprobując dopuszczalność stosowania badań przesiewowych, zwraca uwagę na fakt, iż stanowią one istotną ingerencję w sfery prywatności oraz wolności obywatelskich, zaś kod DNA każdego człowieka jest jedną z najbardziej wrażliwych danych osobowych, której przetwarzanie stanowi w istocie dolegliwy środek przymusu. Dlatego też, a także ze względu na fundamentalne znaczenie wykrywcze badań DNA we współczesnej kryminalistyce, całość przedmiotowego zagadnienia powinna mieć, zdaniem tego Autora, jednolitą rangę regulacji kodeksowej, zaś wobec dyskusji i rozbieżności interpretacyjnych dotyczących aktualnej regulacji badań przesiewowych na gruncie polskiego prawa, punktem odniesienia do wypracowania nowych propozycji w tym zakresie mogłyby być aktualne regulacje niemieckie</w:t>
      </w:r>
      <w:r>
        <w:rPr>
          <w:rStyle w:val="Odwoanieprzypisudolnego1"/>
          <w:rStyle w:val="FootnoteAnchor"/>
          <w:rFonts w:cs="Arial" w:ascii="Arial" w:hAnsi="Arial"/>
          <w:szCs w:val="21"/>
        </w:rPr>
        <w:footnoteReference w:id="26"/>
      </w:r>
      <w:r>
        <w:rPr/>
        <w:t>.</w:t>
      </w:r>
    </w:p>
    <w:p>
      <w:pPr>
        <w:pStyle w:val="Tekstprokuratury"/>
        <w:rPr/>
      </w:pPr>
      <w:r>
        <w:rPr/>
        <w:t>Dlaczego analiza DNA jest tak skuteczna w badaniach przesiewowych? Odpowiedzi na to pytanie należy poszukać we właściwościach kwasu dezoksyrybonukleinowego i stosowanych na potrzeby kryminalistyki metodach badawczych. Analiza DNA obejmuje szereg metod, które są w różnym stopniu wykorzystywane w zależności od rodzaju materiału biologicznego ujawnianego i zabezpieczanego na miejscu zdarzenia, stopnia jego degradacji lub potrzeb zleceniodawcy badań. W przypadku badań przesiewowych kluczowym elementem jest takie ukierunkowanie badań, aby uzyskać pełen profil DNA z materiału dowodowego. Typowym problemem, który może rzutować na wynik badań, jest wystąpienie niepożądanych zjawisk towarzyszących reakcji PCR, takich jak wypadanie alleli (dropout), detekcja przypadkowych alleli lub nierównomierna amplifikacja alleli w obrębie poszczególnych loci</w:t>
      </w:r>
      <w:r>
        <w:rPr>
          <w:rStyle w:val="Odwoanieprzypisudolnego1"/>
          <w:rStyle w:val="FootnoteAnchor"/>
          <w:rFonts w:cs="Arial" w:ascii="Arial" w:hAnsi="Arial"/>
          <w:szCs w:val="21"/>
        </w:rPr>
        <w:footnoteReference w:id="27"/>
      </w:r>
      <w:r>
        <w:rPr/>
        <w:t xml:space="preserve">. Uzyskanie profilu DNA z materiału porównawczego, jakim są próbki pobrane od osób biorących udziału w czynnościach, nie stanowi z punktu widzenia analitycznego żadnego problemu. Jedynym elementem, na który należy zwrócić uwagę, to pobranie materiału biologicznego przez osobę przeszkoloną w sposób sterylny, zapobiegający kontaminacji. </w:t>
      </w:r>
    </w:p>
    <w:p>
      <w:pPr>
        <w:pStyle w:val="Tekstprokuratury"/>
        <w:rPr/>
      </w:pPr>
      <w:r>
        <w:rPr/>
        <w:t>Badania DNA na potrzeby procesu karnego przeprowadzane są głównie z wykorzystaniem krótkich sekwencji tandemowych powtórzeń, czyli sekwencji typu STR. Analiza tych polimorficznych sekwencji techniką PCR stanowi podstawowe narzędzie badawcze wykorzystywane zarówno w badaniach zmierzających do ustalenia lub wykluczenia pokrewieństwa, jak i do identyfikacji osób oraz śladów biologicznych. Do tych celów wykorzystuje się komercyjne zestawy zawierające od kilku do kilkunastu autosomalnych STR. W przypadku zdegradowanych śladów biologicznych istnieje możliwość podjęcia próby ustalenia profilu genetycznego przy użyciu zestawu tzw. mini-STR. Podstawowym narzędziem w tego typu badaniach jest system fluorescencyjnej detekcji sprzężony z automatycznymi sekwenatorami. Jest to wysoce wydajna metoda pozwalająca na równoczesną analizę, w krótkim czasie, kilkudziesięciu próbek.</w:t>
      </w:r>
    </w:p>
    <w:p>
      <w:pPr>
        <w:pStyle w:val="Tekstprokuratury"/>
        <w:rPr/>
      </w:pPr>
      <w:r>
        <w:rPr/>
        <w:t>Jednym z najczulszych sposobów umożliwiających wykrycie męskiego DNA jest badanie multipleksowych zestawów markerów Y–STR. Analiza polimorfizmu chromosomu Y jest bardzo przydatnym narzędziem w sprawach dotyczących przestępstw na tle seksualnym, gdzie istnieje potrzeba rozdzielenia – np. w zabezpieczonym wymazie z pochwy – DNA z nasienia od komponentu żeńskiego. Z tego punku widzenia analiza loci typu Y–STR umożliwia selektywne identyfikowanie DNA mężczyzn</w:t>
      </w:r>
      <w:r>
        <w:rPr>
          <w:rStyle w:val="Odwoanieprzypisudolnego1"/>
          <w:rStyle w:val="FootnoteAnchor"/>
          <w:rFonts w:cs="Arial" w:ascii="Arial" w:hAnsi="Arial"/>
          <w:szCs w:val="21"/>
        </w:rPr>
        <w:footnoteReference w:id="28"/>
      </w:r>
      <w:r>
        <w:rPr/>
        <w:t xml:space="preserve">. Pozwala to na efektywne wykorzystanie tej metody na przykład w badaniach przesiewowych. Powyższe badania można wykorzystać również w sprawach dochodzenia spornego ojcostwa i identyfikacji NN zwłok lub szczątków ludzkich. </w:t>
      </w:r>
    </w:p>
    <w:p>
      <w:pPr>
        <w:pStyle w:val="Tekstprokuratury"/>
        <w:rPr/>
      </w:pPr>
      <w:r>
        <w:rPr/>
        <w:t>Sumując, należy twierdzić, że większość analiz na potrzeby procesu karnego jest wykonywanych w oparciu o polimorficzne markery typu STR zlokalizowane na chromosomach autosomalnych. Dodatkowe informacje genetyczne o potencjalnym sprawcy można uzyskać, analizując markery zlokalizowane na chromosomie Y. Należy zauważyć, że markery zlokalizowane na chromosomie X mają ograniczone zastosowanie w genetyce sądowej</w:t>
      </w:r>
      <w:r>
        <w:rPr>
          <w:rStyle w:val="Odwoanieprzypisudolnego1"/>
          <w:rStyle w:val="FootnoteAnchor"/>
          <w:rFonts w:cs="Arial" w:ascii="Arial" w:hAnsi="Arial"/>
          <w:szCs w:val="21"/>
        </w:rPr>
        <w:footnoteReference w:id="29"/>
      </w:r>
      <w:r>
        <w:rPr/>
        <w:t xml:space="preserve">. </w:t>
      </w:r>
    </w:p>
    <w:p>
      <w:pPr>
        <w:pStyle w:val="Tekstprokuratury"/>
        <w:rPr/>
      </w:pPr>
      <w:r>
        <w:rPr/>
        <w:t xml:space="preserve">Podobnie rzecz się ma z analizą mitochondrialnego DNA (mtDNA), która stanowi alternatywną metodę identyfikacji człowieka w stosunku do badań DNA jądrowego. Charakterystyczną cechą z punktu widzenia badań na potrzeby wymiaru sprawiedliwości jest dziedziczenie tylko w linii matczynej. Sposób dziedziczenia sprawia, że badania mtDNA są bardzo użyteczne przede wszystkim w identyfikacji NN zwłok i szczątków ludzkich, gdy materiałem porównawczym jest DNA pobrane od potencjalnych krewnych w linii matczynej. </w:t>
      </w:r>
    </w:p>
    <w:p>
      <w:pPr>
        <w:pStyle w:val="Tekstprokuratury"/>
        <w:rPr/>
      </w:pPr>
      <w:r>
        <w:rPr/>
        <w:t>Należy również odnotować próby wykorzystania analizy DNA do określenia cech fizycznych nieznanego sprawcy odnoszących się do koloru oczu, skóry, płci oraz pochodzenia etnicznego. Powyższe informacje będzie można uzyskać na podstawie wyników badań śladów ujawnionych na miejscu zdarzenia kryminalnego. Uzyskanie tego typu informacji pozwalało będzie na ograniczenie kręgu osób mogących być potencjalnymi sprawcami przestępstwa. Należy zauważyć, że powyższa analiza DNA dotyczy obszaru kodującego genomu człowieka i jej zastosowanie w praktyce śledczej będzie wymagało nowelizacji przepisów polskiego prawa</w:t>
      </w:r>
      <w:r>
        <w:rPr>
          <w:rStyle w:val="Odwoanieprzypisudolnego1"/>
          <w:rStyle w:val="FootnoteAnchor"/>
          <w:rFonts w:cs="Arial" w:ascii="Arial" w:hAnsi="Arial"/>
          <w:szCs w:val="21"/>
        </w:rPr>
        <w:footnoteReference w:id="30"/>
      </w:r>
      <w:r>
        <w:rPr/>
        <w:t xml:space="preserve">. </w:t>
      </w:r>
    </w:p>
    <w:p>
      <w:pPr>
        <w:pStyle w:val="Tekstprokuratury"/>
        <w:rPr/>
      </w:pPr>
      <w:r>
        <w:rPr>
          <w:rFonts w:eastAsia="Helvetica"/>
        </w:rPr>
        <w:t xml:space="preserve"> </w:t>
      </w:r>
      <w:r>
        <w:rPr/>
        <w:t xml:space="preserve">Jak wskazano powyżej badania przesiewowe są specyficznym trybem postępowania stosowanym w praktyce organów ścigania, będącym skuteczną metodą eliminowania dużej liczby osób z kręgu podejrzanych i jednocześnie służącym identyfikacji potencjalnego sprawcy zdarzenia. W przypadku analizy DNA badania przesiewowe stosuje się w przypadku, gdy profil DNA oznaczony z materiału dowodowego nie jest zgodny z żadnym profilem z krajowej bazy DNA. </w:t>
      </w:r>
    </w:p>
    <w:p>
      <w:pPr>
        <w:pStyle w:val="Tekstprokuratury"/>
        <w:rPr/>
      </w:pPr>
      <w:r>
        <w:rPr/>
        <w:t>Istotnym elementem wspierającym prawidłowe przeprowadzenie badań przesiewowych przez powołane do tego organy ścigania jest wypracowanie, dostępnych publicznie, procedur postępowania przy wykonywaniu wszystkich czynności wchodzących w skład tych badań. Punktem odniesienia w tym zakresie mogą być wypracowane w połowie ostatniej dekady procedury, opublikowane i stosowane od 2007 roku przez Brytyjską Policję Transportową (BTP), obowiązujące cały personel BTP na ternie Anglii, Walii oraz Szkocji</w:t>
      </w:r>
      <w:r>
        <w:rPr>
          <w:rStyle w:val="Odwoanieprzypisudolnego1"/>
          <w:rStyle w:val="FootnoteAnchor"/>
          <w:rFonts w:cs="Arial" w:ascii="Arial" w:hAnsi="Arial"/>
          <w:szCs w:val="21"/>
        </w:rPr>
        <w:footnoteReference w:id="31"/>
      </w:r>
      <w:r>
        <w:rPr/>
        <w:t>. Dokument ten w sposób klarowny i jednoznaczny określa:</w:t>
      </w:r>
    </w:p>
    <w:p>
      <w:pPr>
        <w:pStyle w:val="Tekstprokuratury"/>
        <w:numPr>
          <w:ilvl w:val="0"/>
          <w:numId w:val="3"/>
        </w:numPr>
        <w:tabs>
          <w:tab w:val="clear" w:pos="709"/>
          <w:tab w:val="left" w:pos="284" w:leader="none"/>
        </w:tabs>
        <w:ind w:left="284" w:right="0" w:hanging="284"/>
        <w:rPr/>
      </w:pPr>
      <w:r>
        <w:rPr/>
        <w:t>role oraz odpowiedzialności w ramach procesu wykonywania badań przesiewowych DNA,</w:t>
      </w:r>
    </w:p>
    <w:p>
      <w:pPr>
        <w:pStyle w:val="Tekstprokuratury"/>
        <w:numPr>
          <w:ilvl w:val="0"/>
          <w:numId w:val="3"/>
        </w:numPr>
        <w:tabs>
          <w:tab w:val="clear" w:pos="709"/>
          <w:tab w:val="left" w:pos="284" w:leader="none"/>
        </w:tabs>
        <w:ind w:left="284" w:right="0" w:hanging="284"/>
        <w:rPr/>
      </w:pPr>
      <w:r>
        <w:rPr/>
        <w:t>procedurę zarządzania badań przesiewowych DNA,</w:t>
      </w:r>
    </w:p>
    <w:p>
      <w:pPr>
        <w:pStyle w:val="Tekstprokuratury"/>
        <w:numPr>
          <w:ilvl w:val="0"/>
          <w:numId w:val="3"/>
        </w:numPr>
        <w:tabs>
          <w:tab w:val="clear" w:pos="709"/>
          <w:tab w:val="left" w:pos="284" w:leader="none"/>
        </w:tabs>
        <w:ind w:left="284" w:right="0" w:hanging="284"/>
        <w:rPr/>
      </w:pPr>
      <w:r>
        <w:rPr/>
        <w:t>procedurę pobierania dobrowolnie oddawanych próbek DNA,</w:t>
      </w:r>
    </w:p>
    <w:p>
      <w:pPr>
        <w:pStyle w:val="Tekstprokuratury"/>
        <w:numPr>
          <w:ilvl w:val="0"/>
          <w:numId w:val="3"/>
        </w:numPr>
        <w:tabs>
          <w:tab w:val="clear" w:pos="709"/>
          <w:tab w:val="left" w:pos="284" w:leader="none"/>
        </w:tabs>
        <w:ind w:left="284" w:right="0" w:hanging="284"/>
        <w:rPr/>
      </w:pPr>
      <w:r>
        <w:rPr/>
        <w:t>wykorzystanie w ramach prowadzonych działań innych relewantnych procedur policyjnych dotyczących najpoważniejszych zdarzeń, w tym o charakterze masowym,</w:t>
      </w:r>
    </w:p>
    <w:p>
      <w:pPr>
        <w:pStyle w:val="Tekstprokuratury"/>
        <w:numPr>
          <w:ilvl w:val="0"/>
          <w:numId w:val="3"/>
        </w:numPr>
        <w:tabs>
          <w:tab w:val="clear" w:pos="709"/>
          <w:tab w:val="left" w:pos="284" w:leader="none"/>
        </w:tabs>
        <w:ind w:left="284" w:right="0" w:hanging="284"/>
        <w:rPr/>
      </w:pPr>
      <w:r>
        <w:rPr/>
        <w:t>zakres wymaganej dokumentacji,</w:t>
      </w:r>
    </w:p>
    <w:p>
      <w:pPr>
        <w:pStyle w:val="Tekstprokuratury"/>
        <w:numPr>
          <w:ilvl w:val="0"/>
          <w:numId w:val="3"/>
        </w:numPr>
        <w:tabs>
          <w:tab w:val="clear" w:pos="709"/>
          <w:tab w:val="left" w:pos="284" w:leader="none"/>
        </w:tabs>
        <w:ind w:left="284" w:right="0" w:hanging="284"/>
        <w:rPr/>
      </w:pPr>
      <w:r>
        <w:rPr/>
        <w:t>wzory kart identyfikacyjnych osób – dawców próbek, stosowane w badaniach przesiewowych</w:t>
      </w:r>
      <w:r>
        <w:rPr>
          <w:rStyle w:val="Odwoanieprzypisudolnego1"/>
          <w:rStyle w:val="FootnoteAnchor"/>
          <w:rFonts w:cs="Arial" w:ascii="Arial" w:hAnsi="Arial"/>
          <w:szCs w:val="21"/>
        </w:rPr>
        <w:footnoteReference w:id="32"/>
      </w:r>
      <w:r>
        <w:rPr/>
        <w:t>.</w:t>
      </w:r>
    </w:p>
    <w:p>
      <w:pPr>
        <w:pStyle w:val="Tekstprokuratury"/>
        <w:rPr/>
      </w:pPr>
      <w:r>
        <w:rPr/>
        <w:t xml:space="preserve">Opierając się na procedurze brytyjskiej, można zaproponować algorytm postępowania rekomendowany do stosowania w krajowej praktyce. Czynności realizowane w ramach badań przesiewowych powinny składać się z dwóch wzajemnie powiązanych ze sobą faz. W fazie wstępnej kluczowe znaczenie powinno mieć wskazanie jednostki organizacyjnej policji lub prokuratury, która inicjuje uruchomienie procedury przeprowadzenia badań przesiewowych. Następnym etapem winno być zaplanowanie całej operacji. Niezbędnym będzie zastosowanie odpowiednich procedur i protokołów oraz upewnienie się, że każda z osób biorących udział w tych badaniach zna swoje zadania i zakres odpowiedzialność. Ważnym elementem powinno być zaplanowanie funkcji administracyjnych dotyczących obsługi i katalogowania dokumentacji wygenerowanej w toku badań przesiewowych. Zanim rozpocznie się badania przesiewowe, powinno upewnić się, że profil DNA zdefiniowany z materiału dowodowego lub ślad linii papilarnych został sprawdzony w krajowej bazie DNA i AFIS. Konieczne będzie określenie parametrów kwalifikowania osób, które znajdą się w kręgu objętym badaniami przesiewowymi, w tym dokonanie sprawdzenia w dostępnych systemach baz danych, czy osoby mające być objęte badaniami przesiewowymi występują w bazie DNA i AFIS. W tej fazie zalecane jest także ustanowienie matrycy celów dla określenia priorytetów badań przesiewowych. Prokurator lub funkcjonariusz prowadzący sprawę powinien ustanowić zasady postępowania z osobami, które odmówią oddania materiału do identyfikacji. </w:t>
      </w:r>
    </w:p>
    <w:p>
      <w:pPr>
        <w:pStyle w:val="Tekstprokuratury"/>
        <w:rPr/>
      </w:pPr>
      <w:r>
        <w:rPr/>
        <w:t>Druga faza powinna obejmować czynności, które będą realizowane w trakcie pobierania materiału do badań. Optymalnym rozwiązaniem byłoby, aby w akcji pobierania materiału do badań brały udział zespoły dwuosobowe przeszkolone w zakresie stosowanych procedur w badaniach przesiewowych, jak i w pobieraniu materiału porównawczego. Tak przeszkolone osoby mogą również udzielać stosownych informacji wszystkim zainteresowanym. Nie bez znaczenia jest również, aby te osoby doskonale znały teren, na którym odbywać się będzie akcja. W pierwszej kolejności należy zapewnić właściwą identyfikację osób, od których pobierany ma być materiał porównawczy. Dla pełnej identyfikacji osób biorących udział w badaniach można stosować następujący tryb postępowania:</w:t>
      </w:r>
    </w:p>
    <w:p>
      <w:pPr>
        <w:pStyle w:val="Tekstprokuratury"/>
        <w:numPr>
          <w:ilvl w:val="0"/>
          <w:numId w:val="4"/>
        </w:numPr>
        <w:tabs>
          <w:tab w:val="clear" w:pos="709"/>
          <w:tab w:val="left" w:pos="284" w:leader="none"/>
        </w:tabs>
        <w:ind w:left="284" w:right="0" w:hanging="284"/>
        <w:rPr/>
      </w:pPr>
      <w:r>
        <w:rPr/>
        <w:t>przeprowadzić identyfikację osoby na podstawie dokumentu, np. dowód osobisty, paszport, prawo jazdy itp.,</w:t>
      </w:r>
    </w:p>
    <w:p>
      <w:pPr>
        <w:pStyle w:val="Tekstprokuratury"/>
        <w:numPr>
          <w:ilvl w:val="0"/>
          <w:numId w:val="4"/>
        </w:numPr>
        <w:tabs>
          <w:tab w:val="clear" w:pos="709"/>
          <w:tab w:val="left" w:pos="284" w:leader="none"/>
        </w:tabs>
        <w:ind w:left="284" w:right="0" w:hanging="284"/>
        <w:rPr/>
      </w:pPr>
      <w:r>
        <w:rPr/>
        <w:t>pobrać odcisk prawego kciuka,</w:t>
      </w:r>
    </w:p>
    <w:p>
      <w:pPr>
        <w:pStyle w:val="Tekstprokuratury"/>
        <w:numPr>
          <w:ilvl w:val="0"/>
          <w:numId w:val="4"/>
        </w:numPr>
        <w:tabs>
          <w:tab w:val="clear" w:pos="709"/>
          <w:tab w:val="left" w:pos="284" w:leader="none"/>
        </w:tabs>
        <w:ind w:left="284" w:right="0" w:hanging="284"/>
        <w:rPr/>
      </w:pPr>
      <w:r>
        <w:rPr/>
        <w:t>wykonać zdjęcia osoby przez funkcjonariusza.</w:t>
      </w:r>
    </w:p>
    <w:p>
      <w:pPr>
        <w:pStyle w:val="Tekstprokuratury"/>
        <w:rPr/>
      </w:pPr>
      <w:r>
        <w:rPr/>
        <w:t xml:space="preserve">Następnym etapem powinno być pobranie materiału od wytypowanych osób. W przypadku pobrania materiału biologicznego w postaci wymazów z jamy ustnej należy wykorzystać specjalny pakiet ze sterylnymi wymazówkami. W przypadku pobrania odcisków linii papilarnych należy zwrócić uwagę na jakość wykonanych odbitek. </w:t>
      </w:r>
    </w:p>
    <w:p>
      <w:pPr>
        <w:pStyle w:val="Tekstprokuratury"/>
        <w:rPr/>
      </w:pPr>
      <w:r>
        <w:rPr/>
        <w:t>Należy opracować procedurę transportowania, przechowywania i przekazania pobranych próbek do laboratorium kryminalistycznego w celu wykonania niezbędnych badań. W laboratorium, w zależności od zakresu badań, należy dążyć do takiego ich zorganizowania, aby zleceniodawcy na bieżąco otrzymywali ich wyniki. Przykładowo: wymagało to będzie zorganizowania punktu przyjęć próbek, zabezpieczenia odpowiedniej ilości odczynników, wprowadzanie systemu zmianowego itp. działań. Na koniec należy opracować system przetwarzania uzyskanych informacji.</w:t>
      </w:r>
    </w:p>
    <w:p>
      <w:pPr>
        <w:pStyle w:val="Tekstprokuratury"/>
        <w:rPr/>
      </w:pPr>
      <w:r>
        <w:rPr/>
        <w:t>Badania przesiewowe, zwane „trałowaniem”, stały się faktem w obecnym stanie prawnym i praktyce wymiaru sprawiedliwości. Biorąc pod uwagę ich specyfikę, przejawiającą się chociażby w masowości tych badań, poddawania się im szczególnej kategorii osób niemających statusu prawnego podejrzanych, szerokiego spektrum informacji, których może dostarczać taki materiał, a także, o czym należy pamiętać, wysokie koszty finansowe ich przeprowadzania, wymagają one szczególnie starannej i precyzyjnej regulacji. Pozostawiając na uboczu niniejszych rozważań spory doktrynalne dotyczące sposobu zredagowania art. 192a k.p.k. i jego usytuowania w systematyce kodeksu postępowania karnego, chcemy zwrócić uwagę na pilną potrzebę uregulowania procedur pobierania, przechowywania i wykorzystania materiału porównawczego uzyskanego w wyniku badań przesiewowych. Zaproponowany algorytm nie ma na celu mnożenia przepisów, utrudniania działania praktykom, a ma stanowić uporządkowanie trybu postępowania, dając większą gwarancję rzetelności działania organów państwa i unifikację postępowania w każdej potencjalnej sprawie.</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Use of mass screening in investigation processes</w:t>
      </w:r>
    </w:p>
    <w:p>
      <w:pPr>
        <w:pStyle w:val="Podtytulprokuratury"/>
        <w:rPr>
          <w:lang w:val="en-GB"/>
        </w:rPr>
      </w:pPr>
      <w:r>
        <w:rPr>
          <w:lang w:val="en-GB"/>
        </w:rPr>
        <w:t>Abstract</w:t>
      </w:r>
    </w:p>
    <w:p>
      <w:pPr>
        <w:pStyle w:val="Tekstprokuratury"/>
        <w:rPr/>
      </w:pPr>
      <w:r>
        <w:rPr>
          <w:i/>
          <w:lang w:val="en-GB"/>
        </w:rPr>
        <w:t>Mass screening tests constitute an effective and proven method to determine a perpetrator of a prohibited act, used for investigation purposes in a wide range of countries worldwide. The tests are usually successful and are to a large extent connected with development of DNA testing. In 2000, the method was also successfully used in Poland to identify and sentence the perpetrator of rapes and homicide in Świnoujście. This study presents draft procedures the prosecutor’s office proposes to apply in investigation processes under a new regulation introduced by the Law of 10 January 2003, i.e. Article 192a, Code of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Garamond">
    <w:charset w:val="ee"/>
    <w:family w:val="roman"/>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55" w:firstLine="360"/>
      <w:jc w:val="right"/>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11935</wp:posOffset>
              </wp:positionH>
              <wp:positionV relativeFrom="paragraph">
                <wp:posOffset>635</wp:posOffset>
              </wp:positionV>
              <wp:extent cx="191135" cy="30988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30988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4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5869940</wp:posOffset>
              </wp:positionH>
              <wp:positionV relativeFrom="paragraph">
                <wp:posOffset>-21590</wp:posOffset>
              </wp:positionV>
              <wp:extent cx="191135"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30988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4.4pt;mso-wrap-distance-left:0pt;mso-wrap-distance-right:0pt;mso-wrap-distance-top:0pt;mso-wrap-distance-bottom:0pt;margin-top:-1.7pt;mso-position-vertical-relative:text;margin-left:462.2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S. </w:t>
      </w:r>
      <w:r>
        <w:rPr>
          <w:rFonts w:cs="Arial" w:ascii="Arial" w:hAnsi="Arial"/>
          <w:spacing w:val="32"/>
        </w:rPr>
        <w:t>Mizersk</w:t>
      </w:r>
      <w:r>
        <w:rPr>
          <w:rFonts w:cs="Arial" w:ascii="Arial" w:hAnsi="Arial"/>
        </w:rPr>
        <w:t xml:space="preserve">i, Zegar bije, policja odpoczywa, z dnia 13 października 2009 r., witryna internetowa </w:t>
      </w:r>
      <w:r>
        <w:rPr>
          <w:rFonts w:cs="Arial" w:ascii="Arial" w:hAnsi="Arial"/>
          <w:szCs w:val="17"/>
        </w:rPr>
        <w:t>www.polityka.pl.</w:t>
      </w:r>
    </w:p>
  </w:footnote>
  <w:footnote w:id="3">
    <w:p>
      <w:pPr>
        <w:pStyle w:val="Przypisy"/>
        <w:rPr/>
      </w:pPr>
      <w:r>
        <w:rPr>
          <w:rStyle w:val="FootnoteCharacters"/>
        </w:rPr>
        <w:footnoteRef/>
      </w:r>
      <w:r>
        <w:rPr>
          <w:rFonts w:cs="Arial" w:ascii="Arial" w:hAnsi="Arial"/>
        </w:rPr>
        <w:tab/>
        <w:t xml:space="preserve">Patrz np. K. </w:t>
      </w:r>
      <w:r>
        <w:rPr>
          <w:rFonts w:cs="Arial" w:ascii="Arial" w:hAnsi="Arial"/>
          <w:spacing w:val="32"/>
        </w:rPr>
        <w:t>Tomaszyck</w:t>
      </w:r>
      <w:r>
        <w:rPr>
          <w:rFonts w:cs="Arial" w:ascii="Arial" w:hAnsi="Arial"/>
        </w:rPr>
        <w:t>i, Zarządzanie badaniami daktyloskopijnymi w pracy Policji w uję-ciu statystycznym i badań ankietowych, Problemy Kryminalistyki 2011, nr 274, s. 64–65.</w:t>
      </w:r>
    </w:p>
  </w:footnote>
  <w:footnote w:id="4">
    <w:p>
      <w:pPr>
        <w:pStyle w:val="Przypisy"/>
        <w:rPr/>
      </w:pPr>
      <w:r>
        <w:rPr>
          <w:rStyle w:val="FootnoteCharacters"/>
        </w:rPr>
        <w:footnoteRef/>
      </w:r>
      <w:r>
        <w:rPr>
          <w:rFonts w:cs="Arial" w:ascii="Arial" w:hAnsi="Arial"/>
        </w:rPr>
        <w:tab/>
        <w:t xml:space="preserve">J. </w:t>
      </w:r>
      <w:r>
        <w:rPr>
          <w:rFonts w:cs="Arial" w:ascii="Arial" w:hAnsi="Arial"/>
          <w:spacing w:val="32"/>
        </w:rPr>
        <w:t>Wójcikiewic</w:t>
      </w:r>
      <w:r>
        <w:rPr>
          <w:rFonts w:cs="Arial" w:ascii="Arial" w:hAnsi="Arial"/>
        </w:rPr>
        <w:t>z, „Trałowanie” w polskim procesie karnym (art. 192a k.p.k.), (w:) V. </w:t>
      </w:r>
      <w:r>
        <w:rPr>
          <w:rFonts w:cs="Arial" w:ascii="Arial" w:hAnsi="Arial"/>
          <w:spacing w:val="32"/>
        </w:rPr>
        <w:t>Kwiatkowska-Daru</w:t>
      </w:r>
      <w:r>
        <w:rPr>
          <w:rFonts w:cs="Arial" w:ascii="Arial" w:hAnsi="Arial"/>
        </w:rPr>
        <w:t>l (red.), Czynności procesowo-kryminalistyczne w polskich procedurach, Toruń 2004, s. 59.</w:t>
      </w:r>
    </w:p>
  </w:footnote>
  <w:footnote w:id="5">
    <w:p>
      <w:pPr>
        <w:pStyle w:val="Przypisy"/>
        <w:rPr/>
      </w:pPr>
      <w:r>
        <w:rPr>
          <w:rStyle w:val="FootnoteCharacters"/>
        </w:rPr>
        <w:footnoteRef/>
      </w:r>
      <w:r>
        <w:rPr>
          <w:rFonts w:cs="Arial" w:ascii="Arial" w:hAnsi="Arial"/>
        </w:rPr>
        <w:tab/>
        <w:t xml:space="preserve">J. </w:t>
      </w:r>
      <w:r>
        <w:rPr>
          <w:rFonts w:cs="Arial" w:ascii="Arial" w:hAnsi="Arial"/>
          <w:spacing w:val="32"/>
        </w:rPr>
        <w:t>Wójcikiewic</w:t>
      </w:r>
      <w:r>
        <w:rPr>
          <w:rFonts w:cs="Arial" w:ascii="Arial" w:hAnsi="Arial"/>
        </w:rPr>
        <w:t>z, Temida nad mikroskopem. Judykatura wobec dowodu naukowego 1993–2008, Toruń 2009, s. 53–55.</w:t>
      </w:r>
    </w:p>
  </w:footnote>
  <w:footnote w:id="6">
    <w:p>
      <w:pPr>
        <w:pStyle w:val="Przypisy"/>
        <w:rPr/>
      </w:pPr>
      <w:r>
        <w:rPr>
          <w:rStyle w:val="FootnoteCharacters"/>
        </w:rPr>
        <w:footnoteRef/>
      </w:r>
      <w:r>
        <w:rPr>
          <w:rFonts w:cs="Arial" w:ascii="Arial" w:hAnsi="Arial"/>
          <w:lang w:val="en-US"/>
        </w:rPr>
        <w:tab/>
        <w:t xml:space="preserve">S. </w:t>
      </w:r>
      <w:r>
        <w:rPr>
          <w:rFonts w:cs="Arial" w:ascii="Arial" w:hAnsi="Arial"/>
          <w:spacing w:val="32"/>
          <w:lang w:val="en-US"/>
        </w:rPr>
        <w:t>Elvidg</w:t>
      </w:r>
      <w:r>
        <w:rPr>
          <w:rFonts w:cs="Arial" w:ascii="Arial" w:hAnsi="Arial"/>
          <w:lang w:val="en-US"/>
        </w:rPr>
        <w:t xml:space="preserve">e, Forensic Cases: Colin Pitchfork, First Exoneration Trough DNA (dostęp w dniu 20 czerwca 2011 r.), witryna internetowa: </w:t>
      </w:r>
      <w:r>
        <w:rPr>
          <w:rFonts w:cs="Arial" w:ascii="Arial" w:hAnsi="Arial"/>
          <w:szCs w:val="17"/>
          <w:lang w:val="en-US"/>
        </w:rPr>
        <w:t>www.exploreforensics.co.uk., s. 1.</w:t>
      </w:r>
    </w:p>
  </w:footnote>
  <w:footnote w:id="7">
    <w:p>
      <w:pPr>
        <w:pStyle w:val="Przypisy"/>
        <w:rPr/>
      </w:pPr>
      <w:r>
        <w:rPr>
          <w:rStyle w:val="FootnoteCharacters"/>
        </w:rPr>
        <w:footnoteRef/>
      </w:r>
      <w:r>
        <w:rPr>
          <w:rFonts w:cs="Arial" w:ascii="Arial" w:hAnsi="Arial"/>
          <w:lang w:val="en-US"/>
        </w:rPr>
        <w:tab/>
        <w:t xml:space="preserve">R. </w:t>
      </w:r>
      <w:r>
        <w:rPr>
          <w:rFonts w:cs="Arial" w:ascii="Arial" w:hAnsi="Arial"/>
          <w:spacing w:val="32"/>
          <w:lang w:val="en-US"/>
        </w:rPr>
        <w:t>Wenze</w:t>
      </w:r>
      <w:r>
        <w:rPr>
          <w:rFonts w:cs="Arial" w:ascii="Arial" w:hAnsi="Arial"/>
          <w:lang w:val="en-US"/>
        </w:rPr>
        <w:t>l, European Network of Forensic Science Institutes – DNA Working Group. Report on Criminal Cases in Europe solved by ILS (DNA Mass Testing), Bled, Slovenia, April 2006, s. 1.</w:t>
      </w:r>
    </w:p>
  </w:footnote>
  <w:footnote w:id="8">
    <w:p>
      <w:pPr>
        <w:pStyle w:val="Przypisy"/>
        <w:rPr/>
      </w:pPr>
      <w:r>
        <w:rPr>
          <w:rStyle w:val="FootnoteCharacters"/>
        </w:rPr>
        <w:footnoteRef/>
      </w:r>
      <w:r>
        <w:rPr>
          <w:rFonts w:cs="Arial" w:ascii="Arial" w:hAnsi="Arial"/>
          <w:lang w:val="en-US"/>
        </w:rPr>
        <w:tab/>
        <w:t>Opracowano na podstawie serwisu internetowego Policji Surrey (</w:t>
      </w:r>
      <w:r>
        <w:rPr>
          <w:rFonts w:cs="Arial" w:ascii="Arial" w:hAnsi="Arial"/>
          <w:szCs w:val="17"/>
          <w:lang w:val="en-US"/>
        </w:rPr>
        <w:t>www.surrey.police.uk</w:t>
      </w:r>
      <w:r>
        <w:rPr>
          <w:rFonts w:cs="Arial" w:ascii="Arial" w:hAnsi="Arial"/>
          <w:lang w:val="en-US"/>
        </w:rPr>
        <w:t>); artykuł: “Biggest linked police inquiry in recent years puts serial rapist away for life”, z dnia 4 marca 2004 r.</w:t>
      </w:r>
    </w:p>
  </w:footnote>
  <w:footnote w:id="9">
    <w:p>
      <w:pPr>
        <w:pStyle w:val="Przypisy"/>
        <w:ind w:left="170" w:right="0" w:hanging="170"/>
        <w:rPr/>
      </w:pPr>
      <w:r>
        <w:rPr>
          <w:rStyle w:val="FootnoteCharacters"/>
        </w:rPr>
        <w:footnoteRef/>
      </w:r>
      <w:r>
        <w:rPr>
          <w:rFonts w:cs="Arial" w:ascii="Arial" w:hAnsi="Arial"/>
          <w:spacing w:val="-2"/>
          <w:lang w:val="en-US"/>
        </w:rPr>
        <w:tab/>
        <w:t xml:space="preserve">Za: European Network of Forensic Science Institutes – DNA Working Group. </w:t>
      </w:r>
      <w:r>
        <w:rPr>
          <w:rFonts w:cs="Arial" w:ascii="Arial" w:hAnsi="Arial"/>
          <w:spacing w:val="-2"/>
        </w:rPr>
        <w:t>Report..., s. 2–8.</w:t>
      </w:r>
    </w:p>
  </w:footnote>
  <w:footnote w:id="1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Dettlaff-Kąko</w:t>
      </w:r>
      <w:r>
        <w:rPr>
          <w:rFonts w:cs="Arial" w:ascii="Arial" w:hAnsi="Arial"/>
        </w:rPr>
        <w:t xml:space="preserve">l, R. </w:t>
      </w:r>
      <w:r>
        <w:rPr>
          <w:rFonts w:cs="Arial" w:ascii="Arial" w:hAnsi="Arial"/>
          <w:spacing w:val="32"/>
        </w:rPr>
        <w:t>Pawłowsk</w:t>
      </w:r>
      <w:r>
        <w:rPr>
          <w:rFonts w:cs="Arial" w:ascii="Arial" w:hAnsi="Arial"/>
        </w:rPr>
        <w:t xml:space="preserve">i, J. </w:t>
      </w:r>
      <w:r>
        <w:rPr>
          <w:rFonts w:cs="Arial" w:ascii="Arial" w:hAnsi="Arial"/>
          <w:spacing w:val="32"/>
        </w:rPr>
        <w:t>Marze</w:t>
      </w:r>
      <w:r>
        <w:rPr>
          <w:rFonts w:cs="Arial" w:ascii="Arial" w:hAnsi="Arial"/>
        </w:rPr>
        <w:t>c, Ocena przydatności polimorficznych loci Y–STR do identyfikacji seryjnego gwałciciela ze Świnoujścia, Problemy Kryminalistyki 2003, nr 238, s. 23.</w:t>
      </w:r>
    </w:p>
  </w:footnote>
  <w:footnote w:id="11">
    <w:p>
      <w:pPr>
        <w:pStyle w:val="Przypisy"/>
        <w:ind w:left="170" w:right="0" w:hanging="170"/>
        <w:rPr/>
      </w:pPr>
      <w:r>
        <w:rPr>
          <w:rStyle w:val="FootnoteCharacters"/>
        </w:rPr>
        <w:footnoteRef/>
      </w:r>
      <w:r>
        <w:rPr>
          <w:rFonts w:cs="Arial" w:ascii="Arial" w:hAnsi="Arial"/>
          <w:lang w:val="en-US"/>
        </w:rPr>
        <w:tab/>
        <w:t xml:space="preserve">A. </w:t>
      </w:r>
      <w:r>
        <w:rPr>
          <w:rFonts w:cs="Arial" w:ascii="Arial" w:hAnsi="Arial"/>
          <w:spacing w:val="32"/>
          <w:lang w:val="en-US"/>
        </w:rPr>
        <w:t>Dettlaff-Kąko</w:t>
      </w:r>
      <w:r>
        <w:rPr>
          <w:rFonts w:cs="Arial" w:ascii="Arial" w:hAnsi="Arial"/>
          <w:lang w:val="en-US"/>
        </w:rPr>
        <w:t xml:space="preserve">l, R. </w:t>
      </w:r>
      <w:r>
        <w:rPr>
          <w:rFonts w:cs="Arial" w:ascii="Arial" w:hAnsi="Arial"/>
          <w:spacing w:val="32"/>
          <w:lang w:val="en-US"/>
        </w:rPr>
        <w:t>Pawłowsk</w:t>
      </w:r>
      <w:r>
        <w:rPr>
          <w:rFonts w:cs="Arial" w:ascii="Arial" w:hAnsi="Arial"/>
          <w:lang w:val="en-US"/>
        </w:rPr>
        <w:t xml:space="preserve">i, </w:t>
      </w:r>
      <w:r>
        <w:rPr>
          <w:rFonts w:cs="Arial" w:ascii="Arial" w:hAnsi="Arial"/>
          <w:spacing w:val="-4"/>
          <w:lang w:val="en-US"/>
        </w:rPr>
        <w:t>First Polish DNA 'manhunt' – an application of Y-chro-mosome</w:t>
      </w:r>
      <w:r>
        <w:rPr>
          <w:rFonts w:cs="Arial" w:ascii="Arial" w:hAnsi="Arial"/>
          <w:lang w:val="en-US"/>
        </w:rPr>
        <w:t xml:space="preserve"> STRs, International Journal of Legal Medicine 2002, nr 116, s. 289–291.</w:t>
      </w:r>
    </w:p>
  </w:footnote>
  <w:footnote w:id="12">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Dettlaff-Kąko</w:t>
      </w:r>
      <w:r>
        <w:rPr>
          <w:rFonts w:cs="Arial" w:ascii="Arial" w:hAnsi="Arial"/>
        </w:rPr>
        <w:t xml:space="preserve">l, R. </w:t>
      </w:r>
      <w:r>
        <w:rPr>
          <w:rFonts w:cs="Arial" w:ascii="Arial" w:hAnsi="Arial"/>
          <w:spacing w:val="32"/>
        </w:rPr>
        <w:t>Pawłowsk</w:t>
      </w:r>
      <w:r>
        <w:rPr>
          <w:rFonts w:cs="Arial" w:ascii="Arial" w:hAnsi="Arial"/>
        </w:rPr>
        <w:t xml:space="preserve">i, J. </w:t>
      </w:r>
      <w:r>
        <w:rPr>
          <w:rFonts w:cs="Arial" w:ascii="Arial" w:hAnsi="Arial"/>
          <w:spacing w:val="32"/>
        </w:rPr>
        <w:t>Marze</w:t>
      </w:r>
      <w:r>
        <w:rPr>
          <w:rFonts w:cs="Arial" w:ascii="Arial" w:hAnsi="Arial"/>
        </w:rPr>
        <w:t xml:space="preserve">c, Ocena przydatności polimorficznych loci Y-STR..., </w:t>
      </w:r>
      <w:r>
        <w:rPr>
          <w:rFonts w:cs="Arial" w:ascii="Arial" w:hAnsi="Arial"/>
          <w:i/>
        </w:rPr>
        <w:t>op. cit</w:t>
      </w:r>
      <w:r>
        <w:rPr>
          <w:rFonts w:cs="Arial" w:ascii="Arial" w:hAnsi="Arial"/>
        </w:rPr>
        <w:t>., s. 24.</w:t>
      </w:r>
    </w:p>
  </w:footnote>
  <w:footnote w:id="13">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1: Komentarz do art. 1–296, Warszawa 2011, s. 1072–1088.</w:t>
      </w:r>
    </w:p>
  </w:footnote>
  <w:footnote w:id="14">
    <w:p>
      <w:pPr>
        <w:pStyle w:val="Przypisy"/>
        <w:ind w:left="170" w:right="0" w:hanging="170"/>
        <w:rPr/>
      </w:pPr>
      <w:r>
        <w:rPr>
          <w:rStyle w:val="FootnoteCharacters"/>
        </w:rPr>
        <w:footnoteRef/>
      </w:r>
      <w:r>
        <w:rPr>
          <w:rFonts w:cs="Arial" w:ascii="Arial" w:hAnsi="Arial"/>
        </w:rPr>
        <w:tab/>
        <w:t xml:space="preserve">L. K. </w:t>
      </w:r>
      <w:r>
        <w:rPr>
          <w:rFonts w:cs="Arial" w:ascii="Arial" w:hAnsi="Arial"/>
          <w:spacing w:val="32"/>
        </w:rPr>
        <w:t>Paprzyck</w:t>
      </w:r>
      <w:r>
        <w:rPr>
          <w:rFonts w:cs="Arial" w:ascii="Arial" w:hAnsi="Arial"/>
        </w:rPr>
        <w:t>i, Komentarz aktualizowany do art. 192a Kodeksu postępowania karnego, stan prawny: 14 maja 2012 r., s. 1.</w:t>
      </w:r>
    </w:p>
  </w:footnote>
  <w:footnote w:id="15">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mieci</w:t>
      </w:r>
      <w:r>
        <w:rPr>
          <w:rFonts w:cs="Arial" w:ascii="Arial" w:hAnsi="Arial"/>
        </w:rPr>
        <w:t>k, Z problematyki „dowodu potwierdzającego” w Polsce i w Anglii (w związku z art. 192a § 1 i § 2 k.p.k.), (w:) Współczesne problemy procesu karnego i jego efektywności. Księga pamiątkowa Profesora Andrzeja Bulsiewicza, Toruń 2004, s. 169 i 175.</w:t>
      </w:r>
    </w:p>
  </w:footnote>
  <w:footnote w:id="16">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Grzeszczy</w:t>
      </w:r>
      <w:r>
        <w:rPr>
          <w:rFonts w:cs="Arial" w:ascii="Arial" w:hAnsi="Arial"/>
        </w:rPr>
        <w:t>k, Problematyka wykorzystania analizy DNA w postępowaniu karnym w świetle przepisów ustawy z dnia 17 grudnia 2004 r., Prokuratura i Prawo 2005, nr 4, s. 42 i 49.</w:t>
      </w:r>
    </w:p>
  </w:footnote>
  <w:footnote w:id="17">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k, Kodeksu postępowania karnego oraz ustawa o świadku koronnym. Komentarz. Stan prawny: 1 sierpnia 2008 r., wyd. 5, Warszawa 2008, s. 444–446.</w:t>
      </w:r>
    </w:p>
  </w:footnote>
  <w:footnote w:id="18">
    <w:p>
      <w:pPr>
        <w:pStyle w:val="Przypisy"/>
        <w:ind w:left="170" w:right="0" w:hanging="170"/>
        <w:rPr/>
      </w:pPr>
      <w:r>
        <w:rPr>
          <w:rStyle w:val="FootnoteCharacters"/>
        </w:rPr>
        <w:footnoteRef/>
      </w:r>
      <w:r>
        <w:rPr>
          <w:rFonts w:cs="Arial" w:ascii="Arial" w:hAnsi="Arial"/>
        </w:rPr>
        <w:tab/>
        <w:t>OSNKW 2010, nr 5, poz. 47.</w:t>
      </w:r>
    </w:p>
  </w:footnote>
  <w:footnote w:id="19">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Sygi</w:t>
      </w:r>
      <w:r>
        <w:rPr>
          <w:rFonts w:cs="Arial" w:ascii="Arial" w:hAnsi="Arial"/>
        </w:rPr>
        <w:t xml:space="preserve">t, W. </w:t>
      </w:r>
      <w:r>
        <w:rPr>
          <w:rFonts w:cs="Arial" w:ascii="Arial" w:hAnsi="Arial"/>
          <w:spacing w:val="32"/>
        </w:rPr>
        <w:t>Juchac</w:t>
      </w:r>
      <w:r>
        <w:rPr>
          <w:rFonts w:cs="Arial" w:ascii="Arial" w:hAnsi="Arial"/>
        </w:rPr>
        <w:t xml:space="preserve">z, </w:t>
      </w:r>
      <w:r>
        <w:rPr>
          <w:rFonts w:cs="Arial" w:ascii="Arial" w:hAnsi="Arial"/>
          <w:spacing w:val="-2"/>
        </w:rPr>
        <w:t>Glosa do postanowienia Sądu Najwyższego z dnia 9 lutego 2010 r.</w:t>
      </w:r>
      <w:r>
        <w:rPr>
          <w:rFonts w:cs="Arial" w:ascii="Arial" w:hAnsi="Arial"/>
        </w:rPr>
        <w:t>, sygn. II KK 198/09, Prokuratura i Prawo 2010, nr 11, s. 169.</w:t>
      </w:r>
    </w:p>
  </w:footnote>
  <w:footnote w:id="20">
    <w:p>
      <w:pPr>
        <w:pStyle w:val="Przypisy"/>
        <w:ind w:left="170" w:right="0" w:hanging="170"/>
        <w:rPr/>
      </w:pPr>
      <w:r>
        <w:rPr>
          <w:rStyle w:val="FootnoteCharacters"/>
        </w:rPr>
        <w:footnoteRef/>
      </w:r>
      <w:r>
        <w:rPr>
          <w:rFonts w:cs="Arial" w:ascii="Arial" w:hAnsi="Arial"/>
        </w:rPr>
        <w:tab/>
        <w:t>Tamże, s. 169–172.</w:t>
      </w:r>
    </w:p>
  </w:footnote>
  <w:footnote w:id="2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Korna</w:t>
      </w:r>
      <w:r>
        <w:rPr>
          <w:rFonts w:cs="Arial" w:ascii="Arial" w:hAnsi="Arial"/>
        </w:rPr>
        <w:t xml:space="preserve">k, Glosa do postanowienia SN z dnia 9 lutego 2010 r., sygn. II KK 198/09, LEX/el. 2010; M. </w:t>
      </w:r>
      <w:r>
        <w:rPr>
          <w:rFonts w:cs="Arial" w:ascii="Arial" w:hAnsi="Arial"/>
          <w:spacing w:val="32"/>
        </w:rPr>
        <w:t>Zdrojewsk</w:t>
      </w:r>
      <w:r>
        <w:rPr>
          <w:rFonts w:cs="Arial" w:ascii="Arial" w:hAnsi="Arial"/>
        </w:rPr>
        <w:t xml:space="preserve">a, Glosa do postanowienia SN z dnia 9 lutego 2010 r., sygn. II KK 198/09, LEX/el. 2010; B. </w:t>
      </w:r>
      <w:r>
        <w:rPr>
          <w:rFonts w:cs="Arial" w:ascii="Arial" w:hAnsi="Arial"/>
          <w:spacing w:val="32"/>
        </w:rPr>
        <w:t>Sygi</w:t>
      </w:r>
      <w:r>
        <w:rPr>
          <w:rFonts w:cs="Arial" w:ascii="Arial" w:hAnsi="Arial"/>
        </w:rPr>
        <w:t xml:space="preserve">t, Glosa do postanowienia Sądu Najwyższego z dnia 9 lutego 2010 r., sygn. II KK 198/09, Prokuratura i Prawo 2010, nr 10, s. 164–169; B. </w:t>
      </w:r>
      <w:r>
        <w:rPr>
          <w:rFonts w:cs="Arial" w:ascii="Arial" w:hAnsi="Arial"/>
          <w:spacing w:val="32"/>
        </w:rPr>
        <w:t>Sygi</w:t>
      </w:r>
      <w:r>
        <w:rPr>
          <w:rFonts w:cs="Arial" w:ascii="Arial" w:hAnsi="Arial"/>
        </w:rPr>
        <w:t xml:space="preserve">t, W. </w:t>
      </w:r>
      <w:r>
        <w:rPr>
          <w:rFonts w:cs="Arial" w:ascii="Arial" w:hAnsi="Arial"/>
          <w:spacing w:val="32"/>
        </w:rPr>
        <w:t>Juchac</w:t>
      </w:r>
      <w:r>
        <w:rPr>
          <w:rFonts w:cs="Arial" w:ascii="Arial" w:hAnsi="Arial"/>
        </w:rPr>
        <w:t>z, Glosa do postanowienia Sądu Najwyższego z dnia 9 lutego 2010 r., sygn. II KK 198/09, Prokuratura i Prawo 2010, nr 11, s. 169–174.</w:t>
      </w:r>
    </w:p>
  </w:footnote>
  <w:footnote w:id="22">
    <w:p>
      <w:pPr>
        <w:pStyle w:val="Przypisy"/>
        <w:ind w:left="170" w:right="0" w:hanging="170"/>
        <w:rPr/>
      </w:pPr>
      <w:r>
        <w:rPr>
          <w:rStyle w:val="FootnoteCharacters"/>
        </w:rPr>
        <w:footnoteRef/>
      </w:r>
      <w:r>
        <w:rPr>
          <w:rFonts w:cs="Arial" w:ascii="Arial" w:hAnsi="Arial"/>
        </w:rPr>
        <w:tab/>
        <w:t xml:space="preserve">V. </w:t>
      </w:r>
      <w:r>
        <w:rPr>
          <w:rFonts w:cs="Arial" w:ascii="Arial" w:hAnsi="Arial"/>
          <w:spacing w:val="32"/>
        </w:rPr>
        <w:t>Kwiatkowska-Wójcikiewic</w:t>
      </w:r>
      <w:r>
        <w:rPr>
          <w:rFonts w:cs="Arial" w:ascii="Arial" w:hAnsi="Arial"/>
        </w:rPr>
        <w:t xml:space="preserve">z, J. </w:t>
      </w:r>
      <w:r>
        <w:rPr>
          <w:rFonts w:cs="Arial" w:ascii="Arial" w:hAnsi="Arial"/>
          <w:spacing w:val="32"/>
        </w:rPr>
        <w:t>Wójcikiewic</w:t>
      </w:r>
      <w:r>
        <w:rPr>
          <w:rFonts w:cs="Arial" w:ascii="Arial" w:hAnsi="Arial"/>
        </w:rPr>
        <w:t>z, Glosa do postanowienia SN z dnia 9 lutego 2010 r., sygn. II KK 198/09, Państwo i Prawo 2001, nr 1, s. 123–127.</w:t>
      </w:r>
    </w:p>
  </w:footnote>
  <w:footnote w:id="23">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ójcikiewic</w:t>
      </w:r>
      <w:r>
        <w:rPr>
          <w:rFonts w:cs="Arial" w:ascii="Arial" w:hAnsi="Arial"/>
        </w:rPr>
        <w:t xml:space="preserve">z, Temida nad mikroskopem...., </w:t>
      </w:r>
      <w:r>
        <w:rPr>
          <w:rFonts w:cs="Arial" w:ascii="Arial" w:hAnsi="Arial"/>
          <w:i/>
        </w:rPr>
        <w:t>op. cit</w:t>
      </w:r>
      <w:r>
        <w:rPr>
          <w:rFonts w:cs="Arial" w:ascii="Arial" w:hAnsi="Arial"/>
        </w:rPr>
        <w:t>., s. 53–68.</w:t>
      </w:r>
    </w:p>
  </w:footnote>
  <w:footnote w:id="24">
    <w:p>
      <w:pPr>
        <w:pStyle w:val="Przypisy"/>
        <w:ind w:left="170" w:right="0" w:hanging="170"/>
        <w:rPr/>
      </w:pPr>
      <w:r>
        <w:rPr>
          <w:rStyle w:val="FootnoteCharacters"/>
        </w:rPr>
        <w:footnoteRef/>
      </w:r>
      <w:r>
        <w:rPr>
          <w:rFonts w:cs="Arial" w:ascii="Arial" w:hAnsi="Arial"/>
        </w:rPr>
        <w:tab/>
        <w:t>Tamże, s. 56–58.</w:t>
      </w:r>
    </w:p>
  </w:footnote>
  <w:footnote w:id="25">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Jaworsk</w:t>
      </w:r>
      <w:r>
        <w:rPr>
          <w:rFonts w:cs="Arial" w:ascii="Arial" w:hAnsi="Arial"/>
        </w:rPr>
        <w:t>i, Recenzja książki Józefa Wójcikiewicza, Temida nad mikroskopem. Judykatura wobec dowodu naukowego 1993–2008, Prokuratura i Prawo 2010, nr 7–8, s. 331.</w:t>
      </w:r>
    </w:p>
  </w:footnote>
  <w:footnote w:id="26">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Girdwoy</w:t>
      </w:r>
      <w:r>
        <w:rPr>
          <w:rFonts w:cs="Arial" w:ascii="Arial" w:hAnsi="Arial"/>
        </w:rPr>
        <w:t>ń, Badania DNA we współczesnym niemieckim procesie karnym, Studia Iuridica XLVI/2006, Warszawa 2006, s. 107–108.</w:t>
      </w:r>
    </w:p>
  </w:footnote>
  <w:footnote w:id="27">
    <w:p>
      <w:pPr>
        <w:pStyle w:val="Przypisy"/>
        <w:ind w:left="170" w:right="0" w:hanging="170"/>
        <w:rPr/>
      </w:pPr>
      <w:r>
        <w:rPr>
          <w:rStyle w:val="FootnoteCharacters"/>
        </w:rPr>
        <w:footnoteRef/>
      </w:r>
      <w:r>
        <w:rPr>
          <w:rFonts w:cs="Arial" w:ascii="Arial" w:hAnsi="Arial"/>
          <w:lang w:val="en-US"/>
        </w:rPr>
        <w:tab/>
        <w:t xml:space="preserve">P. J. </w:t>
      </w:r>
      <w:r>
        <w:rPr>
          <w:rFonts w:cs="Arial" w:ascii="Arial" w:hAnsi="Arial"/>
          <w:spacing w:val="32"/>
          <w:lang w:val="en-US"/>
        </w:rPr>
        <w:t>Smit</w:t>
      </w:r>
      <w:r>
        <w:rPr>
          <w:rFonts w:cs="Arial" w:ascii="Arial" w:hAnsi="Arial"/>
          <w:lang w:val="en-US"/>
        </w:rPr>
        <w:t xml:space="preserve">h, J. </w:t>
      </w:r>
      <w:r>
        <w:rPr>
          <w:rFonts w:cs="Arial" w:ascii="Arial" w:hAnsi="Arial"/>
          <w:spacing w:val="32"/>
          <w:lang w:val="en-US"/>
        </w:rPr>
        <w:t>Ballantyn</w:t>
      </w:r>
      <w:r>
        <w:rPr>
          <w:rFonts w:cs="Arial" w:ascii="Arial" w:hAnsi="Arial"/>
          <w:lang w:val="en-US"/>
        </w:rPr>
        <w:t>e, Simplified low–copy–number DNA analysis by post PCR purification, Journal Forensic Science 2007, nr 52, s. 820–829.</w:t>
      </w:r>
    </w:p>
  </w:footnote>
  <w:footnote w:id="28">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Pawłowsk</w:t>
      </w:r>
      <w:r>
        <w:rPr>
          <w:rFonts w:cs="Arial" w:ascii="Arial" w:hAnsi="Arial"/>
        </w:rPr>
        <w:t xml:space="preserve">i, A. </w:t>
      </w:r>
      <w:r>
        <w:rPr>
          <w:rFonts w:cs="Arial" w:ascii="Arial" w:hAnsi="Arial"/>
          <w:spacing w:val="32"/>
        </w:rPr>
        <w:t>Kąką</w:t>
      </w:r>
      <w:r>
        <w:rPr>
          <w:rFonts w:cs="Arial" w:ascii="Arial" w:hAnsi="Arial"/>
        </w:rPr>
        <w:t xml:space="preserve">l, A. </w:t>
      </w:r>
      <w:r>
        <w:rPr>
          <w:rFonts w:cs="Arial" w:ascii="Arial" w:hAnsi="Arial"/>
          <w:spacing w:val="32"/>
        </w:rPr>
        <w:t>Maciejewsk</w:t>
      </w:r>
      <w:r>
        <w:rPr>
          <w:rFonts w:cs="Arial" w:ascii="Arial" w:hAnsi="Arial"/>
        </w:rPr>
        <w:t xml:space="preserve">a, R. </w:t>
      </w:r>
      <w:r>
        <w:rPr>
          <w:rFonts w:cs="Arial" w:ascii="Arial" w:hAnsi="Arial"/>
          <w:spacing w:val="32"/>
        </w:rPr>
        <w:t>Paszkowsk</w:t>
      </w:r>
      <w:r>
        <w:rPr>
          <w:rFonts w:cs="Arial" w:ascii="Arial" w:hAnsi="Arial"/>
        </w:rPr>
        <w:t xml:space="preserve">a, M. </w:t>
      </w:r>
      <w:r>
        <w:rPr>
          <w:rFonts w:cs="Arial" w:ascii="Arial" w:hAnsi="Arial"/>
          <w:spacing w:val="32"/>
        </w:rPr>
        <w:t>Reicher</w:t>
      </w:r>
      <w:r>
        <w:rPr>
          <w:rFonts w:cs="Arial" w:ascii="Arial" w:hAnsi="Arial"/>
        </w:rPr>
        <w:t>t, G. </w:t>
      </w:r>
      <w:r>
        <w:rPr>
          <w:rFonts w:cs="Arial" w:ascii="Arial" w:hAnsi="Arial"/>
          <w:spacing w:val="32"/>
        </w:rPr>
        <w:t>Jeziersk</w:t>
      </w:r>
      <w:r>
        <w:rPr>
          <w:rFonts w:cs="Arial" w:ascii="Arial" w:hAnsi="Arial"/>
        </w:rPr>
        <w:t>i, Genetyka populacyjna 9 loci typu Y–STR w populacji Polski Północnej, Archiwum Medycyny Sądowej i Kryminologii 2002, nr 4, s. 261–277.</w:t>
      </w:r>
    </w:p>
  </w:footnote>
  <w:footnote w:id="29">
    <w:p>
      <w:pPr>
        <w:pStyle w:val="Przypisy"/>
        <w:ind w:left="170" w:right="0" w:hanging="170"/>
        <w:rPr/>
      </w:pPr>
      <w:r>
        <w:rPr>
          <w:rStyle w:val="FootnoteCharacters"/>
        </w:rPr>
        <w:footnoteRef/>
      </w:r>
      <w:r>
        <w:rPr>
          <w:rFonts w:cs="Arial" w:ascii="Arial" w:hAnsi="Arial"/>
          <w:lang w:val="en-US"/>
        </w:rPr>
        <w:tab/>
        <w:t xml:space="preserve">M. </w:t>
      </w:r>
      <w:r>
        <w:rPr>
          <w:rFonts w:cs="Arial" w:ascii="Arial" w:hAnsi="Arial"/>
          <w:spacing w:val="32"/>
          <w:lang w:val="en-US"/>
        </w:rPr>
        <w:t>Jędrzejczy</w:t>
      </w:r>
      <w:r>
        <w:rPr>
          <w:rFonts w:cs="Arial" w:ascii="Arial" w:hAnsi="Arial"/>
          <w:lang w:val="en-US"/>
        </w:rPr>
        <w:t xml:space="preserve">k, R. </w:t>
      </w:r>
      <w:r>
        <w:rPr>
          <w:rFonts w:cs="Arial" w:ascii="Arial" w:hAnsi="Arial"/>
          <w:spacing w:val="32"/>
          <w:lang w:val="en-US"/>
        </w:rPr>
        <w:t>Jacewic</w:t>
      </w:r>
      <w:r>
        <w:rPr>
          <w:rFonts w:cs="Arial" w:ascii="Arial" w:hAnsi="Arial"/>
          <w:lang w:val="en-US"/>
        </w:rPr>
        <w:t xml:space="preserve">z, J. </w:t>
      </w:r>
      <w:r>
        <w:rPr>
          <w:rFonts w:cs="Arial" w:ascii="Arial" w:hAnsi="Arial"/>
          <w:spacing w:val="32"/>
          <w:lang w:val="en-US"/>
        </w:rPr>
        <w:t>Beren</w:t>
      </w:r>
      <w:r>
        <w:rPr>
          <w:rFonts w:cs="Arial" w:ascii="Arial" w:hAnsi="Arial"/>
          <w:lang w:val="en-US"/>
        </w:rPr>
        <w:t>t, Distribution of chromosome X STR markers DXS1035, DXS10074, DXS10101 and DXS10134 and their usefulness in forensic genetics, Problems of Forensic Sciences 2009, z. LXXVII, s. 89–97.</w:t>
      </w:r>
    </w:p>
  </w:footnote>
  <w:footnote w:id="30">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Sygi</w:t>
      </w:r>
      <w:r>
        <w:rPr>
          <w:rFonts w:cs="Arial" w:ascii="Arial" w:hAnsi="Arial"/>
        </w:rPr>
        <w:t xml:space="preserve">t, E. </w:t>
      </w:r>
      <w:r>
        <w:rPr>
          <w:rFonts w:cs="Arial" w:ascii="Arial" w:hAnsi="Arial"/>
          <w:spacing w:val="32"/>
        </w:rPr>
        <w:t>Sadowsk</w:t>
      </w:r>
      <w:r>
        <w:rPr>
          <w:rFonts w:cs="Arial" w:ascii="Arial" w:hAnsi="Arial"/>
        </w:rPr>
        <w:t>a, Rysopis genetyczny – perspektywy predykcji wyglądu nieznanego sprawcy przestępstwa ze śladu DNA, Prokuratura i Prawo 2010, nr 9, s. 5–15.</w:t>
      </w:r>
    </w:p>
  </w:footnote>
  <w:footnote w:id="31">
    <w:p>
      <w:pPr>
        <w:pStyle w:val="Przypisy"/>
        <w:ind w:left="170" w:right="0" w:hanging="170"/>
        <w:rPr/>
      </w:pPr>
      <w:r>
        <w:rPr>
          <w:rStyle w:val="FootnoteCharacters"/>
        </w:rPr>
        <w:footnoteRef/>
      </w:r>
      <w:r>
        <w:rPr>
          <w:rFonts w:cs="Arial" w:ascii="Arial" w:hAnsi="Arial"/>
          <w:lang w:val="en-US"/>
        </w:rPr>
        <w:tab/>
        <w:t xml:space="preserve">Intelligence-led DNA Screens (Mass Screening) Standard Operating Procedures, British Transport Police 2007, opublikowane na witrynie internetowej </w:t>
      </w:r>
      <w:r>
        <w:rPr>
          <w:rFonts w:cs="Arial" w:ascii="Arial" w:hAnsi="Arial"/>
          <w:szCs w:val="17"/>
          <w:lang w:val="en-US"/>
        </w:rPr>
        <w:t>www.btp.police.uk,</w:t>
      </w:r>
      <w:r>
        <w:rPr>
          <w:rFonts w:cs="Arial" w:ascii="Arial" w:hAnsi="Arial"/>
          <w:lang w:val="en-US"/>
        </w:rPr>
        <w:t xml:space="preserve"> dostęp w dniu 31 maja 2012 r., s. 1.</w:t>
      </w:r>
    </w:p>
  </w:footnote>
  <w:footnote w:id="32">
    <w:p>
      <w:pPr>
        <w:pStyle w:val="Przypisy"/>
        <w:ind w:left="170" w:right="0" w:hanging="170"/>
        <w:rPr/>
      </w:pPr>
      <w:r>
        <w:rPr>
          <w:rStyle w:val="FootnoteCharacters"/>
        </w:rPr>
        <w:footnoteRef/>
      </w:r>
      <w:r>
        <w:rPr>
          <w:rFonts w:cs="Arial" w:ascii="Arial" w:hAnsi="Arial"/>
        </w:rPr>
        <w:tab/>
        <w:t>Tamże,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I. Sołtyszewski, K. Krassowski, E. Gr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ożliwości wykorzystania badań przesiewowych w praktyce śled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basedOn w:val="Domylnaczcionkaakapitu2"/>
    <w:qFormat/>
    <w:rPr>
      <w:i/>
      <w:iCs/>
    </w:rPr>
  </w:style>
  <w:style w:type="character" w:styleId="ZnakZnak2">
    <w:name w:val=" Znak Znak2"/>
    <w:basedOn w:val="Domylnaczcionkaakapitu2"/>
    <w:qFormat/>
    <w:rPr>
      <w:rFonts w:ascii="Tahoma" w:hAnsi="Tahoma" w:cs="Tahoma"/>
      <w:sz w:val="16"/>
      <w:szCs w:val="16"/>
      <w:lang w:val="pl-PL" w:bidi="ar-SA"/>
    </w:rPr>
  </w:style>
  <w:style w:type="character" w:styleId="ZnakZnak1">
    <w:name w:val=" Znak Znak1"/>
    <w:basedOn w:val="Domylnaczcionkaakapitu2"/>
    <w:qFormat/>
    <w:rPr>
      <w:rFonts w:ascii="Bookman Old Style" w:hAnsi="Bookman Old Style" w:cs="Bookman Old Style"/>
      <w:lang w:val="pl-PL" w:bidi="ar-SA"/>
    </w:rPr>
  </w:style>
  <w:style w:type="character" w:styleId="ZnakZnak">
    <w:name w:val=" Znak Znak"/>
    <w:basedOn w:val="Domylnaczcionkaakapitu2"/>
    <w:qFormat/>
    <w:rPr>
      <w:szCs w:val="24"/>
      <w:lang w:val="pl-PL" w:bidi="ar-SA"/>
    </w:rPr>
  </w:style>
  <w:style w:type="character" w:styleId="Luchili">
    <w:name w:val="luc_hili"/>
    <w:basedOn w:val="Domylnaczcionkaakapitu2"/>
    <w:qFormat/>
    <w:rPr/>
  </w:style>
  <w:style w:type="character" w:styleId="Luchililuchiliselected">
    <w:name w:val="luc_hili luc_hili_selected"/>
    <w:basedOn w:val="Domylnaczcionkaakapitu2"/>
    <w:qFormat/>
    <w:rPr/>
  </w:style>
  <w:style w:type="character" w:styleId="Txtnew">
    <w:name w:val="txt-new"/>
    <w:basedOn w:val="Domylnaczcionkaakapitu2"/>
    <w:qFormat/>
    <w:rPr/>
  </w:style>
  <w:style w:type="character" w:styleId="A7">
    <w:name w:val="A7"/>
    <w:qFormat/>
    <w:rPr>
      <w:b/>
      <w:color w:val="000000"/>
      <w:sz w:val="28"/>
    </w:rPr>
  </w:style>
  <w:style w:type="character" w:styleId="FootnoteTextChar">
    <w:name w:val="Footnote Text Char"/>
    <w:basedOn w:val="Domylnaczcionkaakapitu2"/>
    <w:qFormat/>
    <w:rPr>
      <w:rFonts w:ascii="Arial" w:hAnsi="Arial" w:eastAsia="Calibri" w:cs="Arial"/>
      <w:lang w:val="pl-PL" w:bidi="ar-SA"/>
    </w:rPr>
  </w:style>
  <w:style w:type="character" w:styleId="Odwoanieprzypisudolnego1">
    <w:name w:val="Odwołanie przypisu doln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Pa12">
    <w:name w:val="Pa12"/>
    <w:basedOn w:val="Normal"/>
    <w:next w:val="Normal"/>
    <w:qFormat/>
    <w:pPr>
      <w:autoSpaceDE w:val="false"/>
      <w:spacing w:lineRule="atLeast" w:line="321"/>
      <w:ind w:left="0" w:right="0" w:firstLine="680"/>
    </w:pPr>
    <w:rPr>
      <w:rFonts w:ascii="Garamond" w:hAnsi="Garamond" w:cs="Garamond"/>
    </w:rPr>
  </w:style>
  <w:style w:type="paragraph" w:styleId="Tekstpodstawowy22">
    <w:name w:val="Tekst podstawowy 22"/>
    <w:basedOn w:val="Normal"/>
    <w:qFormat/>
    <w:pPr>
      <w:spacing w:lineRule="auto" w:line="480" w:before="0" w:after="120"/>
    </w:pPr>
    <w:rPr>
      <w:rFonts w:ascii="Times New Roman" w:hAnsi="Times New Roman" w:cs="Times New Roman"/>
    </w:rPr>
  </w:style>
  <w:style w:type="paragraph" w:styleId="Tekstpodstawowy32">
    <w:name w:val="Tekst podstawowy 32"/>
    <w:basedOn w:val="Normal"/>
    <w:qFormat/>
    <w:pPr>
      <w:spacing w:before="0" w:after="120"/>
    </w:pPr>
    <w:rPr>
      <w:rFonts w:ascii="Times New Roman" w:hAnsi="Times New Roman" w:cs="Times New Roman"/>
      <w:sz w:val="16"/>
      <w:szCs w:val="16"/>
    </w:rPr>
  </w:style>
  <w:style w:type="paragraph" w:styleId="Pa13">
    <w:name w:val="Pa13"/>
    <w:basedOn w:val="Default"/>
    <w:next w:val="Default"/>
    <w:qFormat/>
    <w:pPr>
      <w:spacing w:lineRule="atLeast" w:line="261"/>
    </w:pPr>
    <w:rPr>
      <w:rFonts w:ascii="ZapfCalligr TL;Times New Roman" w:hAnsi="ZapfCalligr TL;Times New Roman" w:cs="Times New Roman"/>
      <w:color w:val="000000"/>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2:00Z</dcterms:created>
  <dc:creator>Dorota Kaleta</dc:creator>
  <dc:description/>
  <cp:keywords/>
  <dc:language>en-US</dc:language>
  <cp:lastModifiedBy>mikusek</cp:lastModifiedBy>
  <cp:lastPrinted>2012-11-16T09:00:00Z</cp:lastPrinted>
  <dcterms:modified xsi:type="dcterms:W3CDTF">2012-12-11T09:30:00Z</dcterms:modified>
  <cp:revision>9</cp:revision>
  <dc:subject/>
  <dc:title>Marek Mozgawa</dc:title>
</cp:coreProperties>
</file>