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rosław Kasiński</w:t>
      </w:r>
    </w:p>
    <w:p>
      <w:pPr>
        <w:pStyle w:val="Tytulprokuratury"/>
        <w:rPr/>
      </w:pPr>
      <w:r>
        <w:rPr/>
        <w:t>Glosa do postanowienia Sądu Najwyższego z dnia 3 grudnia 2009 r., sygn. WSP 9/09</w:t>
      </w:r>
      <w:r>
        <w:rPr>
          <w:rStyle w:val="FootnoteCharacters"/>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Autor podziela stanowisko Sądu Najwyższego, który potwierdził, że prokuratorowi będącemu oskarżycielem publicznym, a więc stroną procesu przed sądem, przysługuje uprawnienie do wniesienia skargi na przewlekłość postępowania karnego. Zawarta w uzasadnieniu orzeczenia argumentacja została uzupełniona o przemawiające za słusznością tezy Sądu Najwyższego względy natury celowościowej. Chodzi tu zwłaszcza o konieczność dopuszczenia możliwości „wymuszenia” sprawnego prowadzenia postępowania przez sąd, jako że prokurator również powinien być zainteresowany zakończeniem sprawy w rozsądnym terminie. </w:t>
      </w:r>
    </w:p>
    <w:p>
      <w:pPr>
        <w:pStyle w:val="Tekstprokuratury"/>
        <w:rPr>
          <w:i/>
          <w:i/>
        </w:rPr>
      </w:pPr>
      <w:r>
        <w:rPr>
          <w:i/>
        </w:rPr>
      </w:r>
    </w:p>
    <w:p>
      <w:pPr>
        <w:pStyle w:val="Tekstprokuratury"/>
        <w:ind w:hanging="0"/>
        <w:rPr>
          <w:b/>
          <w:b/>
        </w:rPr>
      </w:pPr>
      <w:r>
        <w:rPr>
          <w:b/>
        </w:rPr>
        <w:t>Okoliczność, że przewidziane w art. 3 pkt 4 ustawy z dnia 17 czerwca 2004 r. o skardze na naruszenie prawa strony do rozpoznania sprawy w postępowaniu przygotowawczym prowadzonym lub nadzorowanym przez prokuratora i postępowaniu sądowym bez nieuzasadnionej zwłoki (Dz. U. Nr 179, poz. 1843 ze zm.) uprawnienie strony postępowania karnego do wniesienia skargi na przewlekłość tego postępowania – jak wynika z tytułu ustawy oraz jej przepisów wstępnych (art. 1 ust. 1 i art. 2 ust. 1) – jest wyrazem realizacji jednego z podstawowych praw z zakresu Praw Człowieka (art. 45 ust. 1 Konstytucji RP), nie stoi na przeszkodzie przyjęciu, że w postępowaniu sądowym uprawnienie to przysługuje również prokuratorowi, który będąc stroną tego postępowania (art. 45 § 1 k.p.k.), nie przestaje być strażnikiem praworządności, obo</w:t>
      </w:r>
      <w:r>
        <w:rPr>
          <w:b/>
          <w:spacing w:val="-2"/>
          <w:szCs w:val="21"/>
        </w:rPr>
        <w:t>wiązanym do działań w ochronie praw zagwarantowanych w Konstytucji (art. 2 ustawy z dnia 20 czerwca 1985 r. o prokuraturze, Dz. U. z 2008</w:t>
      </w:r>
      <w:r>
        <w:rPr>
          <w:b/>
        </w:rPr>
        <w:t xml:space="preserve"> r., Nr 7, poz. 39 ze zm.).</w:t>
      </w:r>
    </w:p>
    <w:p>
      <w:pPr>
        <w:pStyle w:val="Tekstprokuratury"/>
        <w:ind w:hanging="0"/>
        <w:rPr>
          <w:b/>
          <w:b/>
        </w:rPr>
      </w:pPr>
      <w:r>
        <w:rPr>
          <w:b/>
        </w:rPr>
      </w:r>
    </w:p>
    <w:p>
      <w:pPr>
        <w:pStyle w:val="Tekstprokuratury"/>
        <w:rPr/>
      </w:pPr>
      <w:r>
        <w:rPr/>
        <w:t>Przedmiotem rozważań Sądu Najwyższego w glosowanym orzeczeniu jest ciekawa z teoretycznego, ale również praktycznego punktu widzenia, a przy tym niezwykle ważna kwestia, a mianowicie, czy prokuratorowi, jako stronie postępowania sądowego, przysługuje uprawnienie do wniesienia skargi o stwierdzenie przewlekłości tegoż postępowania na podstawie ustawy z dnia 17 czerwca 2004 r. o skardze na naruszenie prawa strony do rozpoznania sprawy w postępowaniu przygotowawczym prowadzonym lub nadzorowanym przez prokuratora i postępowaniu sądowym bez nieuzasadnionej zwłoki</w:t>
      </w:r>
      <w:r>
        <w:rPr>
          <w:rStyle w:val="FootnoteCharacters"/>
          <w:rStyle w:val="FootnoteAnchor"/>
          <w:rFonts w:cs="Arial" w:ascii="Arial" w:hAnsi="Arial"/>
          <w:szCs w:val="21"/>
        </w:rPr>
        <w:footnoteReference w:id="3"/>
      </w:r>
      <w:r>
        <w:rPr/>
        <w:t xml:space="preserve"> – dalej zwaną ustawą o skardze na przewlekłość postępowania. </w:t>
      </w:r>
    </w:p>
    <w:p>
      <w:pPr>
        <w:pStyle w:val="Tekstprokuratury"/>
        <w:rPr/>
      </w:pPr>
      <w:r>
        <w:rPr/>
        <w:t xml:space="preserve">Sąd Najwyższy zauważył po pierwsze, że uprawnienie do wniesienia skargi na naruszenie prawa strony do rozpoznania sprawy, w postępowaniu przygotowawczym prowadzonym lub nadzorowanym przez prokuratora i w postępowaniu sądowym, bez nieuzasadnionej zwłoki nadane wskazaną wyżej ustawą, stanowi niewątpliwie realizację zapisu art. 45 ust. 1 Konstytucji, który przyznaje każdemu prawo do sprawiedliwego i jawnego rozpatrzenia sprawy bez nieuzasadnionej zwłoki przez właściwy, niezależny, bezstronny i niezawisły sąd. Podobnie art. 6 ust. 1 Europejskiej Konwencji </w:t>
      </w:r>
      <w:r>
        <w:rPr>
          <w:spacing w:val="-4"/>
          <w:szCs w:val="21"/>
        </w:rPr>
        <w:t>o ochronie praw człowieka i podstawowych wolności z dnia 4 listopada 1950</w:t>
      </w:r>
      <w:r>
        <w:rPr/>
        <w:t xml:space="preserve"> r., ratyfikowanej przez Polskę w dniu 19 listopada 1992 r.</w:t>
      </w:r>
      <w:r>
        <w:rPr>
          <w:rStyle w:val="FootnoteCharacters"/>
          <w:rStyle w:val="FootnoteAnchor"/>
          <w:rFonts w:cs="Arial" w:ascii="Arial" w:hAnsi="Arial"/>
          <w:szCs w:val="21"/>
        </w:rPr>
        <w:footnoteReference w:id="4"/>
      </w:r>
      <w:r>
        <w:rPr/>
        <w:t xml:space="preserve">, stanowi, że każdy ma prawo do rzetelnego i publicznego rozpoznania jego sprawy w rozsądnym terminie przez niezawisły sąd ustanowiony ustawą, przy rozstrzyganiu o jego prawach i obowiązkach o charakterze cywilnym albo o zasadności każdego orzeczenia w wytaczanej przeciwko niemu sprawie karnej. </w:t>
      </w:r>
    </w:p>
    <w:p>
      <w:pPr>
        <w:pStyle w:val="Tekstprokuratury"/>
        <w:rPr/>
      </w:pPr>
      <w:r>
        <w:rPr/>
        <w:t xml:space="preserve">Jak dalej podnosi Sąd Najwyższy, zgodnie z brzmieniem art. 3 pkt 4 ustawy o skardze na przewlekłość postępowania, do wniesienia owej skargi w postępowaniu karnym uprawnione są strony oraz pokrzywdzony, choćby nie był stroną. Natomiast art. 45 § 1 k.p.k. wprost stwierdza, że w postępowaniu przed sądem prokurator jest stroną. </w:t>
      </w:r>
    </w:p>
    <w:p>
      <w:pPr>
        <w:pStyle w:val="Tekstprokuratury"/>
        <w:rPr/>
      </w:pPr>
      <w:r>
        <w:rPr/>
        <w:t xml:space="preserve">Nadto art. 1 ust. 1 ustawy o skardze na przewlekłość postępowania przewiduje, że ustawa ta „reguluje zasady i tryb wnoszenia skargi strony, której prawo do rozpoznania sprawy bez nieuzasadnionej zwłoki zostało naruszone na skutek działania lub bezczynności sądu lub prokuratora prowadzącego lub nadzorującego postępowanie przygotowawcze”. Zaś jej art. 2 ust. 1 stanowi, że: „strona może wnieść skargę o stwierdzenie, że w postępowaniu, którego sprawa dotyczy, nastąpiło naruszenie jej prawa do rozpoznania sprawy bez nieuzasadnionej zwłoki…”. </w:t>
      </w:r>
    </w:p>
    <w:p>
      <w:pPr>
        <w:pStyle w:val="Tekstprokuratury"/>
        <w:rPr/>
      </w:pPr>
      <w:r>
        <w:rPr/>
        <w:t>Słusznie zatem zauważa Sąd Najwyższy, że gramatyczna wykładnia samego tytułu ustawy, a także sformułowanie jej art. 1 ust. 1 oraz art. 2 ust. 1 mogłoby sugerować, iż chodzi jednak tylko o taką stronę, która reprezentuje w postępowaniu, które ma być dotknięte przewlekłością, określony własny interes, a nadto realizuje przyznane jej prawo do sądu. A więc uprawnionym do wniesienia skargi byłby w takiej sytuacji jedynie ten, o którego odpowiedzialności za popełnione przestępstwo sąd będzie orzekał w postępowaniu karnym albo kto został pokrzywdzony w wyniku przestępstwa, niezależnie, czy stał się on stroną postępowania sądowego, czy też nie. Natomiast prokurator realizuje w postępowaniu karnym jedynie kompetencje przyznane mu przez przepisy prawa publicznego</w:t>
      </w:r>
      <w:r>
        <w:rPr>
          <w:rStyle w:val="FootnoteCharacters"/>
          <w:rStyle w:val="FootnoteAnchor"/>
          <w:rFonts w:cs="Arial" w:ascii="Arial" w:hAnsi="Arial"/>
          <w:szCs w:val="21"/>
        </w:rPr>
        <w:footnoteReference w:id="5"/>
      </w:r>
      <w:r>
        <w:rPr/>
        <w:t>.</w:t>
      </w:r>
    </w:p>
    <w:p>
      <w:pPr>
        <w:pStyle w:val="Tekstprokuratury"/>
        <w:rPr/>
      </w:pPr>
      <w:r>
        <w:rPr/>
        <w:t>Sąd Najwyższy stanął jednak na słusznym stanowisku, że powyższe rozważania nie mogą przesądzić jeszcze o wykluczeniu prokuratora z kręgu podmiotów uprawnionych do wniesienia skargi o stwierdzenie przewlekłości postępowania. Jak argumentuje bowiem Sąd Najwyższy, w art. 2 ustawy z dnia 20 czerwca 1985 o prokuraturze</w:t>
      </w:r>
      <w:r>
        <w:rPr>
          <w:rStyle w:val="FootnoteCharacters"/>
          <w:rStyle w:val="FootnoteAnchor"/>
          <w:rFonts w:cs="Arial" w:ascii="Arial" w:hAnsi="Arial"/>
          <w:szCs w:val="21"/>
        </w:rPr>
        <w:footnoteReference w:id="6"/>
      </w:r>
      <w:r>
        <w:rPr/>
        <w:t xml:space="preserve"> wskazano, że zadaniem prokuratury jest strzeżenie praworządności oraz czuwanie nad ściganiem przestępstw. Prokurator będący stroną procesu, której zadaniem jest strzeżenie interesu społecznego, powinien czuwać nad realizacją dyrektywy rozpoznania przez sąd sprawy w rozsądnym terminie</w:t>
      </w:r>
      <w:r>
        <w:rPr>
          <w:rStyle w:val="FootnoteCharacters"/>
          <w:rStyle w:val="FootnoteAnchor"/>
          <w:rFonts w:cs="Arial" w:ascii="Arial" w:hAnsi="Arial"/>
          <w:szCs w:val="21"/>
        </w:rPr>
        <w:footnoteReference w:id="7"/>
      </w:r>
      <w:r>
        <w:rPr/>
        <w:t xml:space="preserve"> (art. 2 § 1 k.p.k.) tak, aby zapewnić w konsekwencji ochronę zagwarantowanego w Konstytucji prawa obywateli do rozpoznania sprawy bez nieuzasadnionej zwłoki.</w:t>
      </w:r>
    </w:p>
    <w:p>
      <w:pPr>
        <w:pStyle w:val="Tekstprokuratury"/>
        <w:rPr/>
      </w:pPr>
      <w:r>
        <w:rPr/>
        <w:t>Przedstawioną argumentację uznać należy za zasadną. Wydaje się przy tym, iż w uzupełnieniu rozważań Sądu Najwyższego należy podzielić się jeszcze kilkoma dodatkowymi uwagami.</w:t>
      </w:r>
    </w:p>
    <w:p>
      <w:pPr>
        <w:pStyle w:val="Tekstprokuratury"/>
        <w:rPr/>
      </w:pPr>
      <w:r>
        <w:rPr/>
        <w:t>Rozpocząć wypadnie od wskazania, że Sąd Najwyższy posługuje się pewnym skrótem myślowym. Przyjmuje bowiem, że prokurator jest stroną postępowania. Określenie takie oczywiście nie jest ścisłe, gdyż stroną procesu jest oskarżyciel publiczny, którym to przed wszystkimi sądami jest dopiero prokurator (art. 45 § 1 k.p.k.). Trafnie więc podnosi S. Waltoś, że: „Rolę oskarżyciela publicznego pełni prokurator. Jeśli mówimy niekiedy, że prokurator jest stroną, pamiętajmy, że posługujemy się wówczas tylko skrótem myślowym stwierdzenia: prokurator pełni przed sądem rolę oskarżyciela publicznego, który to oskarżyciel publiczny jest stroną”</w:t>
      </w:r>
      <w:r>
        <w:rPr>
          <w:rStyle w:val="FootnoteCharacters"/>
          <w:rStyle w:val="FootnoteAnchor"/>
          <w:rFonts w:cs="Arial" w:ascii="Arial" w:hAnsi="Arial"/>
          <w:szCs w:val="21"/>
        </w:rPr>
        <w:footnoteReference w:id="8"/>
      </w:r>
      <w:r>
        <w:rPr/>
        <w:t>.</w:t>
      </w:r>
    </w:p>
    <w:p>
      <w:pPr>
        <w:pStyle w:val="Tekstprokuratury"/>
        <w:rPr/>
      </w:pPr>
      <w:r>
        <w:rPr/>
        <w:t>Stwierdzić należy następnie, że prokurator w toku postępowania sądowego jest przede wszystkim oskarżycielem publicznym (art. 45 § 1 k.p.k.). W pewnych sytuacjach pełni on jednak również rolę rzecznika interesu społecznego (praworządności). W piśmiennictwie przyjmuje się, że rzecznikiem interesu społecznego jest taki uczestnik postępowania karnego, który może w nim działać, nie będąc przy tym stroną tegoż postępowania, ani nie występując w imieniu strony i nie wykonując jej praw. Rzecznicy ci reprezentują interes publiczny (społeczny, ogólny)</w:t>
      </w:r>
      <w:r>
        <w:rPr>
          <w:rStyle w:val="FootnoteCharacters"/>
          <w:rStyle w:val="FootnoteAnchor"/>
          <w:rFonts w:cs="Arial" w:ascii="Arial" w:hAnsi="Arial"/>
          <w:szCs w:val="21"/>
        </w:rPr>
        <w:footnoteReference w:id="9"/>
      </w:r>
      <w:r>
        <w:rPr/>
        <w:t>. Do tej grupy uczestników postępowania karnego zalicza się: Prokuratora Generalnego, Rzecznika Praw Oby</w:t>
      </w:r>
      <w:r>
        <w:rPr>
          <w:spacing w:val="-2"/>
          <w:szCs w:val="21"/>
        </w:rPr>
        <w:t>watelskich, przedstawiciela społecznego, prokuratora (gdy nie działa on jako oskarżyciel publiczny), a także instytucję, o której mowa w art. 304 § 2</w:t>
      </w:r>
      <w:r>
        <w:rPr/>
        <w:t xml:space="preserve"> k.p.k.</w:t>
      </w:r>
      <w:r>
        <w:rPr>
          <w:rStyle w:val="FootnoteCharacters"/>
          <w:rStyle w:val="FootnoteAnchor"/>
          <w:rFonts w:cs="Arial" w:ascii="Arial" w:hAnsi="Arial"/>
          <w:szCs w:val="21"/>
        </w:rPr>
        <w:footnoteReference w:id="10"/>
      </w:r>
      <w:r>
        <w:rPr/>
        <w:t>. Gdy chodzi zaś o prokuratora, nie oznacza to bynajmniej, że nie może w jego przypadku dojść do kumulacji różnych ról procesowych jednocześnie, tj. roli oskarżyciela publicznego jako strony postępowania sądowego oraz rzecznika interesu społecznego (praworządności). Taką sytuację wprost przewidziano np. w art. 64 k.p.k., na mocy którego prawo do wytoczenia powództwa adhezyjnego na cudzą rzecz (pokrzywdzonego bądź w razie jego śmierci na rzecz osób najbliższych dla zmarłego) albo popierania takiego powództwa ma także prokurator, jeśli wymaga tego interes społeczny. Prokurator działa zatem wtedy jako oskarżyciel publiczny oraz dodatkowo dysponuje jeszcze prawami służącymi powodowi cywilnemu. Dochodzi więc wówczas do połączenia w rękach prokuratora roli strony procesu i rzecznika interesu społecznego (praworządności). Podobnie rzecz się ma w sytuacji, gdy prokurator, będąc oskarżycielem publicznym, występuje z wnioskiem, o którym mowa w art. 46 § 1 k.k. (tj. o zobowiązanie skazanego do naprawienia szkody), kiedy to ani pokrzywdzony, ani on sam nie wytoczył powództwa cywilnego (art. 49a k.p.k.)</w:t>
      </w:r>
      <w:r>
        <w:rPr>
          <w:rStyle w:val="FootnoteCharacters"/>
          <w:rStyle w:val="FootnoteAnchor"/>
          <w:rFonts w:cs="Arial" w:ascii="Arial" w:hAnsi="Arial"/>
          <w:szCs w:val="21"/>
        </w:rPr>
        <w:footnoteReference w:id="11"/>
      </w:r>
      <w:r>
        <w:rPr/>
        <w:t xml:space="preserve">. </w:t>
      </w:r>
    </w:p>
    <w:p>
      <w:pPr>
        <w:pStyle w:val="Tekstprokuratury"/>
        <w:rPr/>
      </w:pPr>
      <w:r>
        <w:rPr/>
        <w:t>Nie tylko jednak Kodeks postępowania karnego nadać może pewne uprawnienia do pełnienia roli rzecznika interesu społecznego (praworządności). Podstawą może być także przepis ustawy szczególnej. W stosunku do prokuratora art. 2 ustawy o prokuraturze spełnia taką funkcję. Przepis ten należy rozumieć w ten sposób, że zadaniem prokuratury jest łącznie strzeżenie praworządności i ściganie przestępstw. Pierwsze z tych zadań realizuje prokurator, gdy wymaga tego interes społeczny (publiczny), wykonując uprawnienia przyznane mu w szczególności w postępowaniu karnym (działając jako rzecznik interesu społecznego – praworządności), w postępowaniu cywilnym, administracyjnym i sądowoadministracyjnym. Drugie z tych zadań realizuje prokurator, wykonując funkcję oskarżyciela publicznego w procesie karnym. Podkreślić więc należy, że prokurator będący oskarżycielem publicznym, a więc stroną w postępowaniu przed sądem, pozostaje jednocześnie rzecznikiem interesu społecznego (praworządności), co niewątpliwie pozwala mu na wniesienie skargi o stwierdzenie przewlekłości postępowania sądowego.</w:t>
      </w:r>
    </w:p>
    <w:p>
      <w:pPr>
        <w:pStyle w:val="Tekstprokuratury"/>
        <w:rPr/>
      </w:pPr>
      <w:r>
        <w:rPr/>
        <w:t>Inaczej wygląda prezentowana kwestia przy ocenie uprawnienia prokuratora jako rzecznika interesu społecznego (praworządności) wskazanego np. w art. 55 § 4 k.p.k. Na mocy tego przepisu prokurator może bowiem brać udział w sprawie wszczętej na podstawie aktu oskarżenia wniesionego przez oskarżyciela posiłkowego subsydiarnego. Jak trafnie przyjmuje T. Grzegorczyk, prokurator nie występuje jednak wtedy w procesie jako strona (oskarżyciel publiczny), lecz jedynie jako rzecznik interesu społecznego (praworządności). W konsekwencji nie ma on już obowiązku uczestniczyć w rozprawie, ale jedynie takie prawo</w:t>
      </w:r>
      <w:r>
        <w:rPr>
          <w:rStyle w:val="FootnoteCharacters"/>
          <w:rStyle w:val="FootnoteAnchor"/>
          <w:rFonts w:cs="Arial" w:ascii="Arial" w:hAnsi="Arial"/>
          <w:szCs w:val="21"/>
        </w:rPr>
        <w:footnoteReference w:id="12"/>
      </w:r>
      <w:r>
        <w:rPr/>
        <w:t>. Podobnie jest w sytuacji, gdy prokurator, będąc na podstawie art. 46 k.p.k. w sprawach z oskarżenia publicznego zobowiązany do udziału w rozprawie, odstępuje jednak od oskarżenia, co oczywiście nie wiąże sądu (art. 14 § 2 k.p.k.). W takiej sytuacji, choć nie działa już on w procesie jako strona, to nadal zobowiązany jest do uczestnictwa w rozprawie jako rzecznik interesu społecznego (praworządności)</w:t>
      </w:r>
      <w:r>
        <w:rPr>
          <w:rStyle w:val="FootnoteCharacters"/>
          <w:rStyle w:val="FootnoteAnchor"/>
          <w:rFonts w:cs="Arial" w:ascii="Arial" w:hAnsi="Arial"/>
          <w:szCs w:val="21"/>
        </w:rPr>
        <w:footnoteReference w:id="13"/>
      </w:r>
      <w:r>
        <w:rPr/>
        <w:t xml:space="preserve">. Również w roli rzecznika interesu społecznego (praworządności) występuje prokurator, gdy składa wniosek o wydanie wyroku łącznego (art. 570 k.p.k.). </w:t>
      </w:r>
    </w:p>
    <w:p>
      <w:pPr>
        <w:pStyle w:val="Tekstprokuratury"/>
        <w:rPr/>
      </w:pPr>
      <w:r>
        <w:rPr/>
        <w:t>We wszystkich wskazanych wyżej sytuacjach prokurator pełni w postępowaniu karnym jedynie rolę rzecznika interesu społecznego (praworządności), ale już nie strony. Dlatego też z uwagi na uregulowanie art. 3 pkt 4 ustawy o skardze na przewlekłość postępowania, prokurator, nie będąc stroną postępowania, w konsekwencji nie będzie wówczas uprawniony do wniesienia omawianej skargi.</w:t>
      </w:r>
    </w:p>
    <w:p>
      <w:pPr>
        <w:pStyle w:val="Tekstprokuratury"/>
        <w:rPr/>
      </w:pPr>
      <w:r>
        <w:rPr/>
        <w:t>Na marginesie tych rozważań zauważyć należy, że w sądowym stadium procesu na podstawie upoważnienia przekazanego przez ustawy szczególne (w tym Kodeks karny skarbowy) albo na mocy rozporządzenia wykonawczego Ministra Sprawiedliwości</w:t>
      </w:r>
      <w:r>
        <w:rPr>
          <w:rStyle w:val="FootnoteCharacters"/>
          <w:rStyle w:val="FootnoteAnchor"/>
          <w:rFonts w:cs="Arial" w:ascii="Arial" w:hAnsi="Arial"/>
          <w:szCs w:val="21"/>
        </w:rPr>
        <w:footnoteReference w:id="14"/>
      </w:r>
      <w:r>
        <w:rPr/>
        <w:t>, wydanego na podstawie delegacji zawartej w art. 325d k.p.k., występować mogą różnorodne organy jako tzw. nieprokuratorscy oskarżyciele publiczni. Wydaje się, że takiemu oskarżycielowi będącemu przecież stroną postępowania przed sądem, podobnie jak prokuratorowi, też przysługuje – zgodnie z art. 3 pkt 4 omawianej ustawy – uprawnienie do wniesienia skargi o stwierdzenie przewlekłości postępowania sądowego. Przemawia za tym niewątpliwie zastosowana wykładnia językowa. Nie pełni on wprawdzie w procesie, w takim zakresie jak prokurator, roli rzecznika interesu społecznego (praworządności), to jednak przyjmuje się niekiedy, że każdy oskarżyciel publiczny, w tym nieprokuratorski, na podstawie art. 425 § 4 k.p.k. zaskarżając orzeczenie na korzyść oskarżonego, występuje w roli rzecznika interesu społecznego (praworządności). Nie sposób byłoby prezentować stanowiska odmiennego, które zakładałoby przyznanie jednemu oskarżycielowi publicznemu uprawnienia do wniesienia skargi o stwierdzenie przewlekłości, natomiast innemu takiej możliwości odmawiałoby. Nadto argumentem na poparcie tej tezy jest fakt, że oskarżyciel publiczny reprezentuje w postępowaniu wprawdzie interes publiczny, który z uwagi na rozdział kompetencji między organami państwowymi staje się jakby jego „własnym” interesem prawnym, który sprowadza się do dążenia do uzyskania sprawiedliwego, zgodnego z prawem rozstrzygnięcia w przedmiocie procesu</w:t>
      </w:r>
      <w:r>
        <w:rPr>
          <w:rStyle w:val="FootnoteCharacters"/>
          <w:rStyle w:val="FootnoteAnchor"/>
          <w:rFonts w:cs="Arial" w:ascii="Arial" w:hAnsi="Arial"/>
          <w:szCs w:val="21"/>
        </w:rPr>
        <w:footnoteReference w:id="15"/>
      </w:r>
      <w:r>
        <w:rPr/>
        <w:t xml:space="preserve">. Idąc więc dalej można stwierdzić, że ów „własny” interes prawny oskarżyciela publicznego sprowadza się również do tego, aby w przedmiocie odpowiedzialności karnej sąd orzekł bez nieuzasadnionej zwłoki. </w:t>
      </w:r>
    </w:p>
    <w:p>
      <w:pPr>
        <w:pStyle w:val="Tekstprokuratury"/>
        <w:rPr/>
      </w:pPr>
      <w:r>
        <w:rPr/>
        <w:t>W swoim wywodzie, jak już to wyżej wskazano, zasadnie zauważył Sąd Najwyższy, że gramatyczna wykładnia samego tytułu ustawy, a także sformułowanie jej art. 1 ust. 1 oraz art. 2 ust. 1 mogłoby sugerować, iż do wniesienia skargi uprawniona jest nie każda strona procesu, ale tylko taka, która reprezentuje w postępowaniu, które ma być dotknięte przewlekłością, określony własny interes, a nadto realizuje przyznane jej prawo do sądu. Warto jednak w tym miejscu uzupełnić argumentację Sądu Najwyższego i podnieść, że sama ustawa jest w tym zakresie niekonsekwentna, skoro tytuł ustawy i wskazane wyżej artykuły, z jednej strony przyznają uprawnienie do wniesienia skargi na przewlekłość stronie procesu, z drugiej zaś jej art. 3 pkt 4 tworzy wyłom od tej zasady, przyznając to uprawnienie również pokrzywdzonemu, choćby nie był stroną.</w:t>
      </w:r>
    </w:p>
    <w:p>
      <w:pPr>
        <w:pStyle w:val="Tekstprokuratury"/>
        <w:rPr/>
      </w:pPr>
      <w:r>
        <w:rPr/>
        <w:t xml:space="preserve">Dodatkowo, oskarżyciel publiczny powinien mieć możliwość i być żywotnie zainteresowany, aby uniemożliwić oskarżonemu przewlekanie procesu za pomocą prowadzonych przez niego działań obstrukcyjnych. W takiej sytuacji, gdy w procesie nie występuje inna strona czynna ani pokrzywdzony, a sąd nie daje sobie rady ze sprawnym prowadzeniem procesu, nie byłoby możliwości, aby wpłynąć na ów sąd, żeby skuteczniej prowadził postępowanie. Trzeba pamiętać, że sąd, po uwzględnieniu skargi i stwierdzeniu przewlekłości, na żądanie skarżącego lub z urzędu zaleca podjęcie przez sąd rozpoznający sprawę co do istoty odpowiednich czynności w wyznaczonym terminie. Zalecenia te nie mogą jednak wkraczać w zakres oceny faktycznej i prawnej sprawy (art. 12 ust. 3 ustawy). Oskarżyciel publiczny, gdyby był skarżącym, mógłby wówczas pośrednio wpłynąć na „zmobilizowanie” sądu </w:t>
      </w:r>
      <w:r>
        <w:rPr>
          <w:i/>
        </w:rPr>
        <w:t>meriti</w:t>
      </w:r>
      <w:r>
        <w:rPr/>
        <w:t xml:space="preserve"> do sprawnego działania. Głównym bowiem celem wprowadzenia ustawy było stworzenie mechanizmu wymuszającego sprawne prowadzenie postępowania, już toczącego się. Dlatego też skargę na przewlekłość wnosi się w toku postępowania w sprawie, którego ona dotyczy (art. 5 ust. 1 ustawy). Za dopuszczeniem zatem oskarżyciela publicznego do wnoszenia skarg na przewlekłość przemawia zatem także wykładnia celowościowa.</w:t>
      </w:r>
    </w:p>
    <w:p>
      <w:pPr>
        <w:pStyle w:val="Tekstprokuratury"/>
        <w:rPr/>
      </w:pPr>
      <w:r>
        <w:rPr/>
        <w:t xml:space="preserve">W uzasadnieniu wydanego postanowienia Sąd Najwyższy, przyznając, że w postępowaniu sądowym uprawnienie do wniesienia skargi na przewlekłość postępowania przysługuje również prokuratorowi, który będąc stroną tego postępowania nie przestaje być strażnikiem praworządności, obowiązanym do działań w ochronie praw zagwarantowanych w Konstytucji, nie zwrócił jednak uwagi na konsekwencję takiego rozwiązania. </w:t>
      </w:r>
    </w:p>
    <w:p>
      <w:pPr>
        <w:pStyle w:val="Tekstprokuratury"/>
        <w:rPr/>
      </w:pPr>
      <w:r>
        <w:rPr/>
        <w:t>Zgodnie bowiem z treścią art. 12 ust. 4 ustawy o skardze na przewlekłość, sąd uwzględniając skargę na przewlekłość postępowania, na żądanie skarżącego przyznaje od Skarbu Państwa (…) sumę pieniężną w wysokości od 2000 do 20 000 złotych. Wypłata miałaby wówczas nastąpić ze środków własnych sądu prowadzącego postępowanie, w którym nastąpiła przewlekłość procesu (art. 12 ust. 5 ustawy). Sformułowanie tych przepisów wskazuje jednoznacznie, że gdy skarżący zgłosił takie żądanie, to sąd, uwzględniając zasadność skargi, obligatoryjnie musi przyznać mu sumę pieniężną w granicach we wskazanej w ustawie wysokości. Przyjmując zatem, że prokurator uprawniony jest do wniesienia skargi na przewlekłość postępowania, mógłby on jednocześnie zażądać przyznania mu „odpowiedniej sumy pieniężnej”. Na problem ten zwracała już uwagę M. Zbrojewska, która wskazała, że prowadziłoby to do niezasadnego przepływu środków pieniężnych pomiędzy różnymi jednostkami Skarbu Państwa</w:t>
      </w:r>
      <w:r>
        <w:rPr>
          <w:rStyle w:val="FootnoteCharacters"/>
          <w:rStyle w:val="FootnoteAnchor"/>
          <w:rFonts w:cs="Arial" w:ascii="Arial" w:hAnsi="Arial"/>
          <w:szCs w:val="21"/>
        </w:rPr>
        <w:footnoteReference w:id="16"/>
      </w:r>
      <w:r>
        <w:rPr/>
        <w:t xml:space="preserve">. Oczywiście takie rozwiązanie nie jest do zaakceptowania. Wydaje się więc, że należy zastosować tutaj wykładnię celowościową i stwierdzić, że </w:t>
      </w:r>
      <w:r>
        <w:rPr>
          <w:i/>
        </w:rPr>
        <w:t>de lege lata</w:t>
      </w:r>
      <w:r>
        <w:rPr/>
        <w:t xml:space="preserve"> prokurator nie jest w ogóle uprawniony do żądania przyznania jemu „odpowiedniej sumy”</w:t>
      </w:r>
      <w:r>
        <w:rPr>
          <w:rStyle w:val="FootnoteCharacters"/>
          <w:rStyle w:val="FootnoteAnchor"/>
          <w:rFonts w:cs="Arial" w:ascii="Arial" w:hAnsi="Arial"/>
          <w:szCs w:val="21"/>
        </w:rPr>
        <w:footnoteReference w:id="17"/>
      </w:r>
      <w:r>
        <w:rPr/>
        <w:t>, to nie jego prywatny interes został bowiem bezpośrednio naruszony w wyniku przewlekłości procesu sądowego.</w:t>
      </w:r>
    </w:p>
    <w:p>
      <w:pPr>
        <w:pStyle w:val="Tekstprokuratury"/>
        <w:rPr/>
      </w:pPr>
      <w:r>
        <w:rPr/>
        <w:t xml:space="preserve">Dodatkowo podnieść należy, że prokurator w obecnie obowiązującym stanie prawnym nie jest uprawniony do wniesienia skargi na przewlekłość postępowania na rzecz innego podmiotu (np. pokrzywdzonego czy nawet oskarżonego występujących w konkretnym procesie, z którym związana jest przewlekłość) ani żądania dla niego odpowiedniej sumy pieniężnej, tak jak zakłada to np. omawiany wcześniej art. 64 k.p.k. Ustawa o skardze na przewlekłość takiej możliwości nie przewiduje. Ponadto omawiany wyżej art. 12 ust. 4 ustawy zakłada, że w razie uwzględnienia skargi to skarżącemu przyznaje się „odpowiednią sumę”, a nie innej osobie. </w:t>
      </w:r>
      <w:r>
        <w:rPr>
          <w:i/>
        </w:rPr>
        <w:t>De lege ferenda</w:t>
      </w:r>
      <w:r>
        <w:rPr/>
        <w:t xml:space="preserve"> wydaje się zasadne zastanowienie się nad wprowadzeniem takiej możliwości, aby prokurator mógł jako rzecznik interesu społecznego (nie tylko w postępowaniu karnym, ale i innych, w których dopuszczalna jest skarga) wnieść na rzecz strony skargę o stwierdzenie przewlekłości oraz żądać dla niej wypłaty „odpowiedniej sumy” w związku z przewlekłością postępowania, w którym bierze ona udział. </w:t>
      </w:r>
    </w:p>
    <w:p>
      <w:pPr>
        <w:pStyle w:val="Tekstprokuratury"/>
        <w:rPr>
          <w:spacing w:val="-2"/>
          <w:szCs w:val="21"/>
        </w:rPr>
      </w:pPr>
      <w:r>
        <w:rPr/>
        <w:t>Na koniec powyższych rozważań zauważyć należy, że Ministerstwo Sprawiedliwości jeszcze przed uchwaleniem pierwotnej wersji ustawy przygotowało projekty tejże ustawy z dnia 1 lipca i 21 października 2003 r.</w:t>
      </w:r>
      <w:r>
        <w:rPr>
          <w:rStyle w:val="FootnoteCharacters"/>
          <w:rStyle w:val="FootnoteAnchor"/>
          <w:rFonts w:cs="Arial" w:ascii="Arial" w:hAnsi="Arial"/>
          <w:szCs w:val="21"/>
        </w:rPr>
        <w:footnoteReference w:id="18"/>
      </w:r>
      <w:r>
        <w:rPr/>
        <w:t>. Jak podaje się w piśmiennictwie, w projekcie ustawy z dnia 1 lipca 2003 r. w jego art. 3 ust. 1 zakładano, że uprawnionym do wniesienia skargi w postępowaniu karnym jest oskarżony, pokrzywdzony – także wówczas, gdy wniósł oskarżenie oraz powód cywilny</w:t>
      </w:r>
      <w:r>
        <w:rPr>
          <w:rStyle w:val="FootnoteCharacters"/>
          <w:rStyle w:val="FootnoteAnchor"/>
          <w:rFonts w:cs="Arial" w:ascii="Arial" w:hAnsi="Arial"/>
          <w:szCs w:val="21"/>
        </w:rPr>
        <w:footnoteReference w:id="19"/>
      </w:r>
      <w:r>
        <w:rPr/>
        <w:t>. Natomiast projekt z dnia 21 października 2003 r. w art. 3 stanowił, że uprawnionym do wniesienia skargi w postępowaniu karnym jest strona oraz pokrzywdzony, jeśli nie jest stroną. Zmiana ta oznaczała, że uprawnionym do wniesienia skargi jest również oskarżyciel publiczny jako strona stadium sądowego postępowania. Porównanie obu projektów również skłania do takiego wniosku. Projekt z lipca przewidywał bowiem możliwość wniesienia skargi dla stron czynnych „powiązanych” z pokrzywdzonym, albo dla samego pokrzywdzonego, choćby nie nabył statusu strony procesu. Jednocześnie przewidywał wyraźnie, że skarga miała nie przysługiwać Skarbowi Państwa oraz podmiotom występującym w postępowaniu sądowym z uwagi na wykonywane przez nie funkcje publiczne, przy czym to ostatnie sformułowanie w oczywisty sposób odnosi się do oskarżyciela publicznego</w:t>
      </w:r>
      <w:r>
        <w:rPr>
          <w:rStyle w:val="FootnoteCharacters"/>
          <w:rStyle w:val="FootnoteAnchor"/>
          <w:rFonts w:cs="Arial" w:ascii="Arial" w:hAnsi="Arial"/>
          <w:szCs w:val="21"/>
        </w:rPr>
        <w:footnoteReference w:id="20"/>
      </w:r>
      <w:r>
        <w:rPr/>
        <w:t>. Taki zapis nie pojawił się już w projekcie z października 2003 r. W przekazanym do Sejmu projekcie ustawy o skardze na naruszenie prawa strony do rozpoznania w rozsądnym terminie sprawy w postępowaniu sądowym z dnia 17 listopada 2003 r.</w:t>
      </w:r>
      <w:r>
        <w:rPr>
          <w:rStyle w:val="FootnoteCharacters"/>
          <w:rStyle w:val="FootnoteAnchor"/>
          <w:rFonts w:cs="Arial" w:ascii="Arial" w:hAnsi="Arial"/>
          <w:szCs w:val="21"/>
        </w:rPr>
        <w:footnoteReference w:id="21"/>
      </w:r>
      <w:r>
        <w:rPr/>
        <w:t xml:space="preserve"> art. 3 pkt 1 projektu stanowił, że uprawnionym do wniesienia skargi jest w postępowaniu karnym strona i pokrzywdzony, nawet jeśli nie jest stroną. Na podstawie powyższych uwag dojść można do wniosku, że na etapie prac nad projektem omawianej ustawy rozważana była możliwość wykluczenia oskarżyciela publicznego z kręgu podmiotów, które mogą wnieść skargę o stwierdzenie przewlekłości postępowania. Jednak w ostatecznej wersji przyznano jemu tę prerogatywę. Tym samym także wykładnia historyczna wskazuje, że wolą ustawodawcy było dopusz</w:t>
      </w:r>
      <w:r>
        <w:rPr>
          <w:spacing w:val="-2"/>
          <w:szCs w:val="21"/>
        </w:rPr>
        <w:t>czenie oskarżyciela publicznego do możliwości wnoszenia omawianej skargi. Reasumując powyższe rozważania, należy pozytywnie ocenić stanowisko Sądu Najwyższego w glosowanym orzeczeniu.</w:t>
      </w:r>
    </w:p>
    <w:p>
      <w:pPr>
        <w:pStyle w:val="Tekstprokuratury"/>
        <w:rPr>
          <w:spacing w:val="-2"/>
          <w:szCs w:val="21"/>
        </w:rPr>
      </w:pPr>
      <w:r>
        <w:rPr>
          <w:spacing w:val="-2"/>
          <w:szCs w:val="21"/>
        </w:rPr>
      </w:r>
    </w:p>
    <w:p>
      <w:pPr>
        <w:pStyle w:val="Tekstprokuratury"/>
        <w:rPr/>
      </w:pPr>
      <w:r>
        <w:rPr/>
      </w:r>
    </w:p>
    <w:p>
      <w:pPr>
        <w:pStyle w:val="Tytulangielski"/>
        <w:rPr/>
      </w:pPr>
      <w:r>
        <w:rPr/>
        <w:t>Commentary to the Supreme Court decision of 3 December 2009, file no. WSP 9/09</w:t>
      </w:r>
    </w:p>
    <w:p>
      <w:pPr>
        <w:pStyle w:val="Podtytulprokuratury"/>
        <w:rPr/>
      </w:pPr>
      <w:r>
        <w:rPr/>
        <w:t>Abstract</w:t>
      </w:r>
    </w:p>
    <w:p>
      <w:pPr>
        <w:pStyle w:val="Tekstprokuratury"/>
        <w:rPr/>
      </w:pPr>
      <w:r>
        <w:rPr>
          <w:i/>
        </w:rPr>
        <w:t>The author hereof shares the view o</w:t>
      </w:r>
      <w:r>
        <w:rPr>
          <w:i/>
          <w:lang w:val="en-GB"/>
        </w:rPr>
        <w:t xml:space="preserve">f the Supreme Court that a public prosecutor, who, by definition, is a party to proceedings pending before a court, has the right to lodge a complaint against excessive lengthiness of criminal proceedings. Arguments provided in the justification for the decision are supplemented to include advisability aspects that support the Supreme Court’s reasoning. The key aspect is the necessity of admitting the possibility to “force” the court to carry out the proceedings in an efficient way for this is also the prosecutor who should care for having a case closed within reasonable timeframe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4, poz. 36; Biul. SN 2010, nr 3, poz. 32 oraz LEX nr 566122.</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179, poz. 1843 z późn. zm.</w:t>
      </w:r>
    </w:p>
  </w:footnote>
  <w:footnote w:id="4">
    <w:p>
      <w:pPr>
        <w:pStyle w:val="Przypisy"/>
        <w:rPr/>
      </w:pPr>
      <w:r>
        <w:rPr>
          <w:rStyle w:val="FootnoteCharacters"/>
        </w:rPr>
        <w:footnoteRef/>
      </w:r>
      <w:r>
        <w:rPr>
          <w:rFonts w:cs="Arial" w:ascii="Arial" w:hAnsi="Arial"/>
        </w:rPr>
        <w:tab/>
        <w:t xml:space="preserve"> </w:t>
      </w:r>
      <w:r>
        <w:rPr>
          <w:rFonts w:cs="Arial" w:ascii="Arial" w:hAnsi="Arial"/>
        </w:rPr>
        <w:t>Dz. U. Nr 85, poz. 42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M. </w:t>
      </w:r>
      <w:r>
        <w:rPr>
          <w:rFonts w:cs="Arial" w:ascii="Arial" w:hAnsi="Arial"/>
          <w:spacing w:val="32"/>
        </w:rPr>
        <w:t>Romańsk</w:t>
      </w:r>
      <w:r>
        <w:rPr>
          <w:rFonts w:cs="Arial" w:ascii="Arial" w:hAnsi="Arial"/>
        </w:rPr>
        <w:t xml:space="preserve">a, Skarga na przewlekłość postępowania sądowego, PS 2005, nr 11–12, s. 44 i n.; zob. też M. </w:t>
      </w:r>
      <w:r>
        <w:rPr>
          <w:rFonts w:cs="Arial" w:ascii="Arial" w:hAnsi="Arial"/>
          <w:spacing w:val="32"/>
        </w:rPr>
        <w:t>Zbrojewsk</w:t>
      </w:r>
      <w:r>
        <w:rPr>
          <w:rFonts w:cs="Arial" w:ascii="Arial" w:hAnsi="Arial"/>
        </w:rPr>
        <w:t xml:space="preserve">a, Skarga na przewlekłość postępowania karnego, Pal. 2004, nr 11–12, s. 25. </w:t>
      </w:r>
    </w:p>
  </w:footnote>
  <w:footnote w:id="6">
    <w:p>
      <w:pPr>
        <w:pStyle w:val="Przypisy"/>
        <w:rPr/>
      </w:pPr>
      <w:r>
        <w:rPr>
          <w:rStyle w:val="FootnoteCharacters"/>
        </w:rPr>
        <w:footnoteRef/>
      </w:r>
      <w:r>
        <w:rPr>
          <w:rFonts w:cs="Arial" w:ascii="Arial" w:hAnsi="Arial"/>
        </w:rPr>
        <w:tab/>
        <w:t xml:space="preserve"> </w:t>
      </w:r>
      <w:r>
        <w:rPr>
          <w:rFonts w:cs="Arial" w:ascii="Arial" w:hAnsi="Arial"/>
        </w:rPr>
        <w:t>Dz. U. z 2008 r., Nr 7, poz. 39 ze zm.</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Góreck</w:t>
      </w:r>
      <w:r>
        <w:rPr>
          <w:rFonts w:cs="Arial" w:ascii="Arial" w:hAnsi="Arial"/>
        </w:rPr>
        <w:t xml:space="preserve">i, S. </w:t>
      </w:r>
      <w:r>
        <w:rPr>
          <w:rFonts w:cs="Arial" w:ascii="Arial" w:hAnsi="Arial"/>
          <w:spacing w:val="32"/>
        </w:rPr>
        <w:t>Stachowi</w:t>
      </w:r>
      <w:r>
        <w:rPr>
          <w:rFonts w:cs="Arial" w:ascii="Arial" w:hAnsi="Arial"/>
        </w:rPr>
        <w:t xml:space="preserve">ak, P. </w:t>
      </w:r>
      <w:r>
        <w:rPr>
          <w:rFonts w:cs="Arial" w:ascii="Arial" w:hAnsi="Arial"/>
          <w:spacing w:val="32"/>
        </w:rPr>
        <w:t>Wilińsk</w:t>
      </w:r>
      <w:r>
        <w:rPr>
          <w:rFonts w:cs="Arial" w:ascii="Arial" w:hAnsi="Arial"/>
        </w:rPr>
        <w:t>i, Skarga na przewlekłość postępowania sądowego. Komentarz, Warszawa 2007, s. 47.</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Walto</w:t>
      </w:r>
      <w:r>
        <w:rPr>
          <w:rFonts w:cs="Arial" w:ascii="Arial" w:hAnsi="Arial"/>
        </w:rPr>
        <w:t>ś, Proces karny. Zarys sytemu, wyd. 9, Warszawa 2008, s. 183.</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9, s. 358.</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Tamże, s. 358–359.</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Tamże, s. 27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u koronnym. Komentarz, Warszawa 2008, s. 220. Zob. też Z. </w:t>
      </w:r>
      <w:r>
        <w:rPr>
          <w:rFonts w:cs="Arial" w:ascii="Arial" w:hAnsi="Arial"/>
          <w:spacing w:val="32"/>
        </w:rPr>
        <w:t>Gostyńsk</w:t>
      </w:r>
      <w:r>
        <w:rPr>
          <w:rFonts w:cs="Arial" w:ascii="Arial" w:hAnsi="Arial"/>
        </w:rPr>
        <w:t xml:space="preserve">i i R. A. </w:t>
      </w:r>
      <w:r>
        <w:rPr>
          <w:rFonts w:cs="Arial" w:ascii="Arial" w:hAnsi="Arial"/>
          <w:spacing w:val="32"/>
        </w:rPr>
        <w:t>Stefańsk</w:t>
      </w:r>
      <w:r>
        <w:rPr>
          <w:rFonts w:cs="Arial" w:ascii="Arial" w:hAnsi="Arial"/>
        </w:rPr>
        <w:t>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pod red. R. A. </w:t>
      </w:r>
      <w:r>
        <w:rPr>
          <w:rFonts w:cs="Arial" w:ascii="Arial" w:hAnsi="Arial"/>
          <w:spacing w:val="32"/>
        </w:rPr>
        <w:t>Stefańsk</w:t>
      </w:r>
      <w:r>
        <w:rPr>
          <w:rFonts w:cs="Arial" w:ascii="Arial" w:hAnsi="Arial"/>
        </w:rPr>
        <w:t xml:space="preserve">i </w:t>
      </w:r>
      <w:r>
        <w:rPr>
          <w:rFonts w:cs="Arial" w:ascii="Arial" w:hAnsi="Arial"/>
          <w:spacing w:val="32"/>
        </w:rPr>
        <w:t>eg</w:t>
      </w:r>
      <w:r>
        <w:rPr>
          <w:rFonts w:cs="Arial" w:ascii="Arial" w:hAnsi="Arial"/>
        </w:rPr>
        <w:t>o</w:t>
      </w:r>
      <w:r>
        <w:rPr>
          <w:rFonts w:cs="Arial" w:ascii="Arial" w:hAnsi="Arial"/>
          <w:sz w:val="24"/>
          <w:szCs w:val="24"/>
        </w:rPr>
        <w:t xml:space="preserve"> </w:t>
      </w:r>
      <w:r>
        <w:rPr>
          <w:rFonts w:cs="Arial" w:ascii="Arial" w:hAnsi="Arial"/>
        </w:rPr>
        <w:t>i</w:t>
      </w:r>
      <w:r>
        <w:rPr>
          <w:rFonts w:cs="Arial" w:ascii="Arial" w:hAnsi="Arial"/>
          <w:sz w:val="24"/>
          <w:szCs w:val="24"/>
        </w:rPr>
        <w:t xml:space="preserve"> </w:t>
      </w:r>
      <w:r>
        <w:rPr>
          <w:rFonts w:cs="Arial" w:ascii="Arial" w:hAnsi="Arial"/>
        </w:rPr>
        <w:t xml:space="preserve">S. </w:t>
      </w:r>
      <w:r>
        <w:rPr>
          <w:rFonts w:cs="Arial" w:ascii="Arial" w:hAnsi="Arial"/>
          <w:spacing w:val="32"/>
        </w:rPr>
        <w:t>Zabłockieg</w:t>
      </w:r>
      <w:r>
        <w:rPr>
          <w:rFonts w:cs="Arial" w:ascii="Arial" w:hAnsi="Arial"/>
        </w:rPr>
        <w:t xml:space="preserve">o, t. I, Warszawa 2003, wyd. II, s. 465–466;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2004, s. 309, gdzie stwierdza się, że wprawdzie prokurator pełni wówczas funkcję rzecznika interesu publicznego, ale z tego faktu nie wynika jeszcze, że prokurator nie pełni w postępowaniu roli strony procesowej.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240.</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ozporządzenie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 (Dz. U. Nr 108, poz. 1019 z późn. zm.). </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272.</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brojewsk</w:t>
      </w:r>
      <w:r>
        <w:rPr>
          <w:rFonts w:cs="Arial" w:ascii="Arial" w:hAnsi="Arial"/>
        </w:rPr>
        <w:t xml:space="preserve">a, Skarga…, s. 25. Odmiennie P. </w:t>
      </w:r>
      <w:r>
        <w:rPr>
          <w:rFonts w:cs="Arial" w:ascii="Arial" w:hAnsi="Arial"/>
          <w:spacing w:val="32"/>
        </w:rPr>
        <w:t>Góreck</w:t>
      </w:r>
      <w:r>
        <w:rPr>
          <w:rFonts w:cs="Arial" w:ascii="Arial" w:hAnsi="Arial"/>
        </w:rPr>
        <w:t xml:space="preserve">i, S. </w:t>
      </w:r>
      <w:r>
        <w:rPr>
          <w:rFonts w:cs="Arial" w:ascii="Arial" w:hAnsi="Arial"/>
          <w:spacing w:val="32"/>
        </w:rPr>
        <w:t>Stachowia</w:t>
      </w:r>
      <w:r>
        <w:rPr>
          <w:rFonts w:cs="Arial" w:ascii="Arial" w:hAnsi="Arial"/>
        </w:rPr>
        <w:t xml:space="preserve">k, P. </w:t>
      </w:r>
      <w:r>
        <w:rPr>
          <w:rFonts w:cs="Arial" w:ascii="Arial" w:hAnsi="Arial"/>
          <w:spacing w:val="32"/>
        </w:rPr>
        <w:t>Wilińsk</w:t>
      </w:r>
      <w:r>
        <w:rPr>
          <w:rFonts w:cs="Arial" w:ascii="Arial" w:hAnsi="Arial"/>
        </w:rPr>
        <w:t>i, Skarga…, s. 82, uwaga 17, gdzie stwierdza się, że żądanie przyznania określonej sumy pieniężnej przysługuje także oskarżycielowi publicznemu, choć należałoby rozważyć celowość takiego rozwiązania. Ponadto podnosi się tam, że w przypadku innych niż prokurator oskarżycieli publicznych, jak np. Straży Leśnej, Straży Granicznej, Państwowej Inspekcji Sanitarnej, wskazać można, że suma pieniężna wypłacona w oparciu o art. 12 ust. 4 ustawy ma zostać przeznaczona na cele związane z działalnością statutową tych organów.</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eż D. </w:t>
      </w:r>
      <w:r>
        <w:rPr>
          <w:rFonts w:cs="Arial" w:ascii="Arial" w:hAnsi="Arial"/>
          <w:spacing w:val="32"/>
        </w:rPr>
        <w:t>Szumiło-Kulczyck</w:t>
      </w:r>
      <w:r>
        <w:rPr>
          <w:rFonts w:cs="Arial" w:ascii="Arial" w:hAnsi="Arial"/>
        </w:rPr>
        <w:t xml:space="preserve">a, Skarga na naruszenie prawa strony do rozpoznania sprawy w postępowaniu sądowym bez nieuzasadnionej zwłoki – znaczenie i zakres zastosowania w sprawach karnych, (w:) Zagubiona szybkość procesu karnego. Jak ją przywrócić?, pod red. S. </w:t>
      </w:r>
      <w:r>
        <w:rPr>
          <w:rFonts w:cs="Arial" w:ascii="Arial" w:hAnsi="Arial"/>
          <w:spacing w:val="32"/>
        </w:rPr>
        <w:t>Waltosi</w:t>
      </w:r>
      <w:r>
        <w:rPr>
          <w:rFonts w:cs="Arial" w:ascii="Arial" w:hAnsi="Arial"/>
        </w:rPr>
        <w:t>a</w:t>
      </w:r>
      <w:r>
        <w:rPr>
          <w:rFonts w:cs="Arial" w:ascii="Arial" w:hAnsi="Arial"/>
          <w:sz w:val="24"/>
          <w:szCs w:val="24"/>
        </w:rPr>
        <w:t xml:space="preserve"> </w:t>
      </w:r>
      <w:r>
        <w:rPr>
          <w:rFonts w:cs="Arial" w:ascii="Arial" w:hAnsi="Arial"/>
        </w:rPr>
        <w:t>i</w:t>
      </w:r>
      <w:r>
        <w:rPr>
          <w:rFonts w:cs="Arial" w:ascii="Arial" w:hAnsi="Arial"/>
          <w:sz w:val="24"/>
          <w:szCs w:val="24"/>
        </w:rPr>
        <w:t xml:space="preserve"> </w:t>
      </w:r>
      <w:r>
        <w:rPr>
          <w:rFonts w:cs="Arial" w:ascii="Arial" w:hAnsi="Arial"/>
        </w:rPr>
        <w:t xml:space="preserve">J. </w:t>
      </w:r>
      <w:r>
        <w:rPr>
          <w:rFonts w:cs="Arial" w:ascii="Arial" w:hAnsi="Arial"/>
          <w:spacing w:val="32"/>
        </w:rPr>
        <w:t>Czapskie</w:t>
      </w:r>
      <w:r>
        <w:rPr>
          <w:rFonts w:cs="Arial" w:ascii="Arial" w:hAnsi="Arial"/>
        </w:rPr>
        <w:t xml:space="preserve">j, Warszawa 2005, s. 242, która pogląd taki wyraziła jeszcze na podstawie ówcześnie obowiązującego stanu prawnego. Poprzednia wersja ustawy w art. 12 ust. 4 przewidywała bowiem, że sąd, uwzględniając skargę, mógł (fakultatywnie) na żądanie skarżącego przyznać od Skarbu Państwa odpowiednią sumę pieniężną, to jednak wydaje się, że dla prowadzonych rozważań fakt ten nie ma większego znaczenia. </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I. </w:t>
      </w:r>
      <w:r>
        <w:rPr>
          <w:rFonts w:cs="Arial" w:ascii="Arial" w:hAnsi="Arial"/>
          <w:spacing w:val="32"/>
        </w:rPr>
        <w:t>Nowikowsk</w:t>
      </w:r>
      <w:r>
        <w:rPr>
          <w:rFonts w:cs="Arial" w:ascii="Arial" w:hAnsi="Arial"/>
        </w:rPr>
        <w:t>i, W kwestii skargi na nierozpoznanie sprawy w rozsądnym terminie w postępowaniu karnym (zagadnienia wybrane), (w:) Współczesne problemy procesu karnego i jego efektywności. Księga pamiątkowa Profesora Andrzeja Bulsiewicza, pod red. A. </w:t>
      </w:r>
      <w:r>
        <w:rPr>
          <w:rFonts w:cs="Arial" w:ascii="Arial" w:hAnsi="Arial"/>
          <w:spacing w:val="32"/>
        </w:rPr>
        <w:t>Mark</w:t>
      </w:r>
      <w:r>
        <w:rPr>
          <w:rFonts w:cs="Arial" w:ascii="Arial" w:hAnsi="Arial"/>
        </w:rPr>
        <w:t>a, Toruń 2004, s. 287.</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Tamże, s. 292.</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amże, s. 295. Tak też D. </w:t>
      </w:r>
      <w:r>
        <w:rPr>
          <w:rFonts w:cs="Arial" w:ascii="Arial" w:hAnsi="Arial"/>
          <w:spacing w:val="32"/>
        </w:rPr>
        <w:t>Szumiło-Kulczyck</w:t>
      </w:r>
      <w:r>
        <w:rPr>
          <w:rFonts w:cs="Arial" w:ascii="Arial" w:hAnsi="Arial"/>
        </w:rPr>
        <w:t>a, Skarga…, s. 241–242.</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Druk sejmowy nr 2256, Sejm IV kadencji, dostępny na stronie internetowej Sejmu (www.sejm.gov.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a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3.X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FAZnak">
    <w:name w:val="FA Znak"/>
    <w:basedOn w:val="Domylnaczcionkaakapitu"/>
    <w:qFormat/>
    <w:rPr>
      <w:rFonts w:ascii="Bookman Old Style" w:hAnsi="Bookman Old Style" w:cs="Bookman Old Style"/>
      <w:lang w:val="pl-PL" w:bidi="ar-SA"/>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9:00Z</dcterms:created>
  <dc:creator>Dorota Kaleta</dc:creator>
  <dc:description/>
  <cp:keywords/>
  <dc:language>en-US</dc:language>
  <cp:lastModifiedBy>mikusek</cp:lastModifiedBy>
  <cp:lastPrinted>2010-09-09T12:51:00Z</cp:lastPrinted>
  <dcterms:modified xsi:type="dcterms:W3CDTF">2010-09-28T08:14:00Z</dcterms:modified>
  <cp:revision>8</cp:revision>
  <dc:subject/>
  <dc:title>Marek Mozgawa</dc:title>
</cp:coreProperties>
</file>