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 dnia 4 mar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życzenie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Karczewie przy ulicy Kościelnej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U. z 2020 r. poz. 65 i 284) 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Udzielam zgody Komendowi Stołecznemu Policji na użyczenie na okres 3 lat na rzecz dotychczasowego biorącego w użyczenie, pomieszczenia o powierzchni użytkowej 29,5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 budynku posadowionym na nieruchomości położonej w Karczewie przy ulicy Kościelnej 57, stanowiącej własność Skarbu Państwa i pozostającej w trwałym zarządzie Komendy Stołecznej Policji, oznaczonej w ewidencji gruntów i budynków jako działki nr 99/1 i nr 100/2, o łącznej powierzchni 0,0473 ha uregulowanej w księdze wieczystej Nr WA1O/00005471/3 prowadzonej przez IV Wydział Ksiąg Wieczystych Sądu Rejonowego w Otwocku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Użyczenie części nieruchomości, o której mowa w ust. 1, nastąpi po uzyskaniu przez użyczającego zgody Starosty Otwockiego, jako organu właściwego w rozumieniu przepisów art. 43 ust. 2 pkt 3 w związku z art. 4 pkt 9b ustawy z dnia 21 sierpnia 1997 r. o gospodarce nieruchomościami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Zgoda na dokonanie czynności, o której mowa w ust. 1, ważna jest do dnia 31 grudnia 2020 r.</w:t>
      </w:r>
    </w:p>
    <w:p>
      <w:pPr>
        <w:pStyle w:val="Normal"/>
        <w:spacing w:lineRule="auto" w:line="312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9:00Z</dcterms:created>
  <dc:creator>kosta</dc:creator>
  <dc:description/>
  <cp:keywords/>
  <dc:language>en-US</dc:language>
  <cp:lastModifiedBy>Beata Darnowska</cp:lastModifiedBy>
  <cp:lastPrinted>2020-03-03T12:59:00Z</cp:lastPrinted>
  <dcterms:modified xsi:type="dcterms:W3CDTF">2020-03-06T08:19:00Z</dcterms:modified>
  <cp:revision>2</cp:revision>
  <dc:subject/>
  <dc:title>ZARZĄDZENIE Nr</dc:title>
</cp:coreProperties>
</file>