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 xml:space="preserve">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 ...............................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Lęborku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Stryjewskiego 37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-300 Lębor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6 ust. 6 ustawy z dnia 24 sierpnia 1991 r. o ochronie przeciwpożarowej (Dz. U. z 2021 r., poz. 869, z późn. zm.) oraz art. 56 ust. 1 ustawy </w:t>
        <w:br/>
        <w:t>z dnia 7 lipca 1994 r. (Dz. U. z  2021 r., poz. 2351, z późn. zm.) Prawo budowlan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[ZL (I, II, III, IV, V), </w:t>
              <w:br/>
              <w:t>PM, IN]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 [MJ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m, że posiadam wymaganą dokumentację zgodną z art. 57 ustawy z dnia 7 lipca 1994 r. Prawo budowlane (Dz. U. z  2021 r., poz. 2351, z późn. zm.).</w:t>
      </w:r>
    </w:p>
    <w:p>
      <w:pPr>
        <w:pStyle w:val="Artyku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yku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zawiadomienia o zakończeniu budowy obiektu budowlanego dołączam:</w:t>
      </w:r>
    </w:p>
    <w:p>
      <w:pPr>
        <w:pStyle w:val="Artyku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oświadczenia kierownika budowy: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zgodności wykonania obiektu budowlanego z projektem budowlanym i warunkami pozwolenia na budowę oraz przepisami,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prowadzeniu do należytego stanu i porządku terenu budowy, a także — w razie korzystania — drogi, ulicy, sąsiedniej nieruchomości, budynku lub lokalu.</w:t>
      </w:r>
    </w:p>
    <w:p>
      <w:pPr>
        <w:pStyle w:val="Litera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iąg z projektu budowlanego:</w:t>
      </w:r>
    </w:p>
    <w:p>
      <w:pPr>
        <w:pStyle w:val="Litera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rona tytułowa opieczętowana przez organ wydający pozwolenie na budowę,</w:t>
      </w:r>
    </w:p>
    <w:p>
      <w:pPr>
        <w:pStyle w:val="Litera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obiektu zawierający warunki ochrony przeciwpożarowej,</w:t>
      </w:r>
    </w:p>
    <w:p>
      <w:pPr>
        <w:pStyle w:val="Litera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unki planu zagospodarowania terenu i kondygnacji obiektu.</w:t>
      </w:r>
    </w:p>
    <w:p>
      <w:pPr>
        <w:pStyle w:val="Litera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..…...……………………………………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iąg z projektu budowla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akończeniu bud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godnie z § 209 ust. 1 i ust. 2 rozporządzenia Ministra Infrastruktury z dnia 12 kwietnia 2002 r. w sprawie warunków technicznych, jakim powinny odpowiadać budynki i ich usytuowanie (Dz. U. Nr z 2019r., </w:t>
        <w:br/>
        <w:t>poz. 1065 z późn. zm.)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Budynki oraz części budynków, stanowiące odrębne strefy pożarowe w rozumieniu § 226, z uwagi na prze-znaczenie i sposób użytkowania, dzieli się n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e, zamieszkania zbiorowego i użyteczności publicznej charakteryzowane kategorią zagrożenia ludzi, określane dalej jako ZL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dukcyjne i magazynowe, określane dalej jako PM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wentarskie (służące do hodowli inwentarza), określane dalej jako 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ynki oraz części budynków, stanowiące odrębne strefy pożarowe, określane jako ZL, zalicza się do jednej lub do więcej niż jedna spośród następujących kategorii zagrożenia ludzi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ZL I – zawierające pomieszczenia przeznaczone do jednoczesnego przebywania ponad 50 osób niebędących ich stałymi użytkownikami, a nieprzeznaczone przede wszystkim do użytku ludzi </w:t>
        <w:br/>
        <w:t>o ograniczonej zdolności poruszania się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 – przeznaczone przede wszystkim do użytku ludzi o ograniczonej zdolności poruszania się, takie jak szpitale, żłobki, przedszkola, domy dla osób starszych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I – użyteczności publicznej, niezakwalifikowane do ZL I i ZL II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V – mieszkaln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 V – zamieszkania zbiorowego, niezakwalifikowane do ZL I i ZL 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pinia kwalifikująca obiekt do przeprowadzenia czynności kontrolno – rozpoznawczych </w:t>
      </w:r>
      <w:r>
        <w:rPr>
          <w:rFonts w:cs="Arial" w:ascii="Arial" w:hAnsi="Arial"/>
          <w:sz w:val="16"/>
          <w:szCs w:val="16"/>
        </w:rPr>
        <w:t>(wypełnia organ)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/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9:00Z</dcterms:created>
  <dc:creator>Straz</dc:creator>
  <dc:description/>
  <cp:keywords/>
  <dc:language>en-US</dc:language>
  <cp:lastModifiedBy>J. Szymikowska (KP Lębork)</cp:lastModifiedBy>
  <cp:lastPrinted>2007-01-17T08:41:00Z</cp:lastPrinted>
  <dcterms:modified xsi:type="dcterms:W3CDTF">2022-03-24T08:21:00Z</dcterms:modified>
  <cp:revision>8</cp:revision>
  <dc:subject/>
  <dc:title/>
</cp:coreProperties>
</file>