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3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308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JEWODY MAZOWIECKIEGO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83" w:leader="none"/>
        </w:tabs>
        <w:spacing w:lineRule="atLeast" w:line="0"/>
        <w:ind w:left="2883" w:hanging="0"/>
        <w:rPr/>
      </w:pPr>
      <w:r>
        <w:rPr>
          <w:rFonts w:eastAsia="Times New Roman" w:cs="Times New Roman" w:ascii="Times New Roman" w:hAnsi="Times New Roman"/>
          <w:sz w:val="24"/>
        </w:rPr>
        <w:t>z dnia</w:t>
      </w:r>
      <w:r>
        <w:rPr>
          <w:rFonts w:eastAsia="Times New Roman" w:cs="Times New Roman" w:ascii="Times New Roman" w:hAnsi="Times New Roman"/>
        </w:rPr>
        <w:t xml:space="preserve"> 22 </w:t>
      </w:r>
      <w:r>
        <w:rPr>
          <w:rFonts w:eastAsia="Times New Roman" w:cs="Times New Roman" w:ascii="Times New Roman" w:hAnsi="Times New Roman"/>
          <w:sz w:val="23"/>
        </w:rPr>
        <w:t>lipca 2021 r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mieniające zarządzenie w sprawie powołania komisji do spraw szacowania szkód w 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3" w:firstLine="5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22 pkt 2 oraz art. 17 ustawy z dnia 23 stycznia 2009 r. o wojewodzie i administracji rządowej w województwie (Dz. U. z 2019 r. poz. 1464) w związku z § 5 ust. 5 - ust. 7 rozporządzenia Rady Ministrów z dnia 27 stycznia 2015 r. w sprawie szczegółowego zakresu i sposobów realizacji niektórych zadań Agencji Restrukturyzacji i Modernizacji Rolnictwa (Dz. U. poz. 187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2"/>
      </w:r>
      <w:r>
        <w:rPr>
          <w:rFonts w:eastAsia="Times New Roman" w:cs="Times New Roman" w:ascii="Times New Roman" w:hAnsi="Times New Roman"/>
          <w:sz w:val="32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</w:rPr>
        <w:t>) zarządza się, co następuj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1" w:leader="none"/>
        </w:tabs>
        <w:spacing w:lineRule="auto" w:line="352"/>
        <w:ind w:left="3" w:firstLine="42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W załączniku do zarządzenia nr 174 Wojewody Mazowieckiego z dnia 15 kwietnia 2021 r. w sprawie powołania komisji do spraw szacowania szkód w gospodarstwach rolnych i działach specjalnych produkcji rolnej znajdujących się na terenie województwa mazowieckiego, w których wystąpiły szkody spowodowane przez niekorzystne zjawiska atmosferyczne zmienionego zarządzeniem nr 208 z dnia 5 maja 2021 r. oraz zarządzeniem nr 255 z dnia 22 czerwca 2021 r. wprowadza się następujące zmian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 w ust. 6 w pkt 4:</w:t>
      </w:r>
    </w:p>
    <w:p>
      <w:pPr>
        <w:pStyle w:val="Normal"/>
        <w:spacing w:lineRule="auto" w:line="360"/>
        <w:ind w:left="42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 uchyla się lit. a,</w:t>
      </w:r>
    </w:p>
    <w:p>
      <w:pPr>
        <w:pStyle w:val="Normal"/>
        <w:spacing w:lineRule="auto" w:line="360"/>
        <w:ind w:left="42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) po lit. e średnik zastępuje się przecinkiem i dodaje się lit. f w brzmieniu: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 xml:space="preserve">f) Ewelina Wiewiór – Urząd Gminy Goszczyn – przewodnicząca komisji;”; 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w ust. 7 w pkt 5: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uchyla się lit. a,</w:t>
      </w:r>
    </w:p>
    <w:p>
      <w:pPr>
        <w:pStyle w:val="Normal"/>
        <w:spacing w:lineRule="auto" w:line="360"/>
        <w:ind w:left="42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) po lit. h średnik zastępuje się przecinkiem i dodaje się lit. i oraz j w brzmieniu: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>i) Dorota Grządziela – Urząd Miejski w Kozienicach – przewodnicząca komisji,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) Małgorzata Sulima - Urząd Miejski w Kozienicach;”;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) w ust. 9 w pkt 2 po lit. f średnik zastępuje się przecinkiem i dodaje się lit. g w brzmieniu: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g) </w:t>
        <w:tab/>
        <w:t>Piotr Tomasz Kulkowski – osoba z wykształceniem budowlanym;”;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w ust. 16 w pkt  6: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chyla się lit. a,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o lit. g średnik zastępuje się przecinkiem i dodaje się lit. h w brzmieniu: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h) Maria Szeligowska – Urząd Gminy Ostrów Mazowiecka – przewodnicząca komisji;”;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w ust. 22 po pkt 1 dodaje się pkt 1a w brzmieniu:</w:t>
      </w:r>
    </w:p>
    <w:p>
      <w:pPr>
        <w:pStyle w:val="Normal"/>
        <w:spacing w:lineRule="auto" w:line="360"/>
        <w:ind w:left="423" w:right="1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1a) gmina Czernice Borowe:</w:t>
      </w:r>
    </w:p>
    <w:p>
      <w:pPr>
        <w:pStyle w:val="Normal"/>
        <w:spacing w:lineRule="auto" w:line="360"/>
        <w:ind w:left="423" w:right="1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Zdzisław Kocięcki – Urząd Gminy Czernice Borowe – przewodniczący komisji,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) Anna Obrębska – Mazowiecki Ośrodek Doradztwa Rolniczego,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) Janusz Morawski – Mazowiecka Izba Rolnicza,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) Andrzej Tomaszewski - Mazowiecka Izba Rolnicza,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) Wojciech Brzeziński - Urząd Gminy Czernice Borowe,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) Justyna Zerman - Urząd Gminy Czernice Borowe,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) Edyta Smolińska – Urząd Gminy Czernice Borowe,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) Natalia Warmus - Urząd Gminy Czernice Borowe,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) Sławomir Wietecha – Urząd Gminy Czernice Borowe,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) Wojciech Nosarzewski – osoba z wykształceniem budowlanym;”;</w:t>
      </w:r>
    </w:p>
    <w:p>
      <w:pPr>
        <w:pStyle w:val="Normal"/>
        <w:spacing w:lineRule="auto" w:line="360"/>
        <w:ind w:left="863" w:right="1320" w:hanging="4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) w ust. 23 w pkt 7: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uchyla się lit. a,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o lit. h średnik zastępuje się przecinkiem i dodaje się lit. i w brzmieniu: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i) Bożena Mazur – Urząd Gminy Rusinów – przewodnicząca komisji;”;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w ust. 26 w pkt 13: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chyla się lit. a,</w:t>
      </w:r>
    </w:p>
    <w:p>
      <w:pPr>
        <w:pStyle w:val="Normal"/>
        <w:spacing w:lineRule="auto" w:line="360"/>
        <w:ind w:lef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o lit. g średnik zastępuje się przecinkiem i dodaje się lit. h w brzmieniu:</w:t>
      </w:r>
    </w:p>
    <w:p>
      <w:pPr>
        <w:pStyle w:val="Normal"/>
        <w:spacing w:lineRule="auto" w:line="360"/>
        <w:ind w:left="863" w:right="1320" w:hanging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h) Emilia Kęmpka – Urząd Gminy Wodynie – przewodnicząca komisji;”.</w:t>
      </w:r>
    </w:p>
    <w:p>
      <w:pPr>
        <w:pStyle w:val="Normal"/>
        <w:tabs>
          <w:tab w:val="clear" w:pos="720"/>
          <w:tab w:val="left" w:pos="162" w:leader="none"/>
        </w:tabs>
        <w:spacing w:lineRule="auto" w:line="223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§  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tabs>
          <w:tab w:val="clear" w:pos="720"/>
          <w:tab w:val="left" w:pos="162" w:leader="none"/>
        </w:tabs>
        <w:spacing w:lineRule="auto" w:line="2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 wymienionego rozporządzenia zostały ogłoszone w Dz. U. z 2015 r. poz. 230, 1345, 1346, 1608 i 2089, z 2016 r. poz. 170, 1455 i 1912,  z 2017 r. poz. 166, 1479, 1640, 1818 i 2147, z 2018 r. poz. 303, 1428, 1483 i 2025, z 2019 r. poz. 157, 1323 i 1779, z 2020 r. poz. 18, 733, 1009, 1258, 1375, 1728, 1932, 2058, 2164, 2224 i 2354 oraz z 2021 r. poz. 926 oraz z 2021 r. poz. 926 i 13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3:00Z</dcterms:created>
  <dc:creator>Beata Darnowska</dc:creator>
  <dc:description/>
  <cp:keywords/>
  <dc:language>en-US</dc:language>
  <cp:lastModifiedBy>Beata Darnowska</cp:lastModifiedBy>
  <dcterms:modified xsi:type="dcterms:W3CDTF">2021-07-23T08:13:00Z</dcterms:modified>
  <cp:revision>2</cp:revision>
  <dc:subject/>
  <dc:title/>
</cp:coreProperties>
</file>