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6 stycznia 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okalu mieszkalnego  nr 5 znajdującego się w budynku na nieruchom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Jadźwingów  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a podstawie art. 23 ust. 1 pkt 7a w związku z art. 11 ust. 2 ustawy z dnia 21 sierpnia 1997 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 oraz z 2021 r. poz. 11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 </w:t>
        <w:br/>
        <w:t>z zasobu nieruchomości Skarbu Państwa na rzecz byłego najemcy, na okres 3 lat lokalu mieszkalnego nr 5 o powierzchni użytkowej 34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 położonej w Warszawie przy ulicy Jadźwingów 13, oznaczonej w  ewidencji  gruntów i budynków jako  działka nr  59 o powierzchni 0,1633 ha, z obrębu 1-04-19 posiadającej urządzoną w Sądzie Rejonowym dla Warszawy-Mokotowa w Warszawie w Wydziale VII Ksiąg Wieczystych księgę wieczystą Nr WA2M/00144293/2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grudnia 2021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8:00Z</dcterms:created>
  <dc:creator>263</dc:creator>
  <dc:description/>
  <cp:keywords/>
  <dc:language>en-US</dc:language>
  <cp:lastModifiedBy>Paulina Kolaszyńska</cp:lastModifiedBy>
  <cp:lastPrinted>2016-01-20T10:35:00Z</cp:lastPrinted>
  <dcterms:modified xsi:type="dcterms:W3CDTF">2021-01-26T11:18:00Z</dcterms:modified>
  <cp:revision>2</cp:revision>
  <dc:subject/>
  <dc:title>ZARZĄDZENIE Nr</dc:title>
</cp:coreProperties>
</file>