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pacing w:lineRule="auto" w:line="240" w:before="0" w:after="0"/>
        <w:jc w:val="right"/>
        <w:rPr>
          <w:rFonts w:ascii="Arial" w:hAnsi="Arial" w:cs="Arial"/>
          <w:sz w:val="20"/>
          <w:szCs w:val="20"/>
          <w:lang w:val="pl-PL"/>
        </w:rPr>
      </w:pPr>
      <w:bookmarkStart w:id="0" w:name="_Hlk57907246"/>
      <w:bookmarkEnd w:id="0"/>
      <w:r>
        <w:rPr>
          <w:rFonts w:cs="Arial" w:ascii="Arial" w:hAnsi="Arial"/>
          <w:sz w:val="20"/>
          <w:szCs w:val="20"/>
        </w:rPr>
        <w:t xml:space="preserve">Załącznik nr </w:t>
      </w:r>
      <w:r>
        <w:rPr>
          <w:rFonts w:cs="Arial" w:ascii="Arial" w:hAnsi="Arial"/>
          <w:sz w:val="20"/>
          <w:szCs w:val="20"/>
          <w:lang w:val="pl-PL"/>
        </w:rPr>
        <w:t>4</w:t>
      </w:r>
    </w:p>
    <w:p>
      <w:pPr>
        <w:pStyle w:val="Nagwek11"/>
        <w:keepNext w:val="true"/>
        <w:keepLines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pytania ofertowego</w:t>
      </w:r>
    </w:p>
    <w:p>
      <w:pPr>
        <w:pStyle w:val="Standard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bookmarkStart w:id="1" w:name="_Hlk57907246"/>
      <w:bookmarkEnd w:id="1"/>
      <w:r>
        <w:rPr>
          <w:rFonts w:cs="Arial" w:ascii="Arial" w:hAnsi="Arial"/>
          <w:b/>
          <w:sz w:val="20"/>
          <w:szCs w:val="20"/>
        </w:rPr>
        <w:t>WYKAZ CZYNNOŚCI PERSONELU SPRZATAJĄCEGO - HARMONOGRAM PRAC PORZĄDKOWYCH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 xml:space="preserve"> 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IESZCZENIA BIUROWE</w:t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6946"/>
        <w:gridCol w:w="2268"/>
        <w:gridCol w:w="2552"/>
      </w:tblGrid>
      <w:tr>
        <w:trPr>
          <w:trHeight w:val="282" w:hRule="atLeast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NOŚĆ:</w:t>
            </w:r>
          </w:p>
        </w:tc>
        <w:tc>
          <w:tcPr>
            <w:tcW w:w="11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ządkowanie i mycie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ZĄDKOWANIA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CZYNNOŚC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JAKOŚĆI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ble, półki, stoły, krzesła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trzeć wilgotną ściereczką bawełnianą z kurzu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trzeć do such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te bez śladów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u, plam i smug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x w tygodniu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pety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trzeć wilgotną ściereczką bawełnianą z kurzu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trzeć do such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te bez śladów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u, plam i smug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x w tygodniu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e na śmieci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Opróżnić kosz z jego zawartości przetrzeć kosz wilgotną ściereczką i wymienić worek na śmieci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Zdezynfekować kosz i wytrzeć do such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te bez śladów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zawartośc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3 x w tygodniu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1 x w tygodniu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gi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420" w:leader="none"/>
              </w:tabs>
              <w:snapToGrid w:val="false"/>
              <w:spacing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ozamiatać, odkurzyć i umyć całą powierzchnię podłóg odpowiednim środkiem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A – na mokro myjemy tylko podłogi wodoodporne</w:t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left" w:pos="4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Miejsca zabrudzone, gruntownie doczyścić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te bez śladów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du, kurzy, plam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mug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3 x w tygodniu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według potrzeb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ryfery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  <w:tab w:val="left" w:pos="576" w:leader="none"/>
                <w:tab w:val="center" w:pos="34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ć wodą z dodatkiem środka myjącego powierzchnie frontowe przy pomocy ściereczki bawełnianej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te bez śladów</w:t>
            </w:r>
          </w:p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u i pla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potrzeb, nie rzadziej niż 1 x na kwarta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 do pomieszczeń sprzątanych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yć wodą z dodatkiem środka myjącego za pomocą ściereczki bawełnianej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rzeć ściereczką bawełnianą do such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te bez śladów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u, plam i smug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w miesiącu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zklenia:</w:t>
            </w:r>
          </w:p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zklone drzwi</w:t>
            </w:r>
          </w:p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omieszczeń sprzątanych, przeszklone ścianki działowe</w:t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Umyć wodą z dodatkiem środka myjącego za pomocą ściereczki bawełnianej</w:t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Wytrzeć i wypolerować ściereczką bawełnian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yste bez śladów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u, plam i smug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potrzeb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pajęczyn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nąć wszystkie wiszące pajęczyny przy pomocy miotełki pajęczarki lub odkurzacz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te bez śladów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ęczyn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potrze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biurowe – telefony, faksy, wyłączony sprzęt IT: komputery, monitory, drukarki, skanery, ksero it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rzeć z kurzu używając suchej ściereczki bawełnia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te bez śladów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w tygo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) Wyłączyć lampę spod napięcia elektrycznego</w:t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rzetrzeć wilgotną ściereczką bawełnianą z kurzu i zabru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te bez śladów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u i pajęcz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na kwartał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OMIESZCZENIE SOCJALNE</w:t>
      </w:r>
    </w:p>
    <w:tbl>
      <w:tblPr>
        <w:tblW w:w="14535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429"/>
        <w:gridCol w:w="6982"/>
        <w:gridCol w:w="2262"/>
        <w:gridCol w:w="2488"/>
      </w:tblGrid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ZĄDKOWANIA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CZYNNOŚCI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JAKOŚĆI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ki, blaty kuchenne</w:t>
            </w:r>
          </w:p>
        </w:tc>
        <w:tc>
          <w:tcPr>
            <w:tcW w:w="6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) Przetrzeć wilgotną ściereczką bawełnianą z kurzu</w:t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) Wytrzeć do sucha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yste bez śladów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u, plam i smug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w tygodniu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ówki</w:t>
            </w:r>
          </w:p>
        </w:tc>
        <w:tc>
          <w:tcPr>
            <w:tcW w:w="6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Umyć wodą z odpowiednim środkiem</w:t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Wytrzeć do sucha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te bez zabrudzeń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x w roku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ycie sprzętu kuchennego np. mikrofalówka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Umyć wodą z odpowiednim środkiem</w:t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Wytrzeć do sucha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te bez zabrudzeń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x tygodniu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edług potrzeb</w:t>
            </w:r>
          </w:p>
        </w:tc>
      </w:tr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ble kuchenne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zetrzeć wilgotną ściereczką</w:t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Wytrzeć do sucha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yste bez śladów plam, kurzu, smug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w miesiącu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sze na śmieci</w:t>
            </w:r>
          </w:p>
        </w:tc>
        <w:tc>
          <w:tcPr>
            <w:tcW w:w="6982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Opróżnić kosz z zawartości i wymienić worek</w:t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Umyć kosz i zdezynfekować, wytrzeć do sucha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yste bez zawartości</w:t>
            </w:r>
          </w:p>
        </w:tc>
        <w:tc>
          <w:tcPr>
            <w:tcW w:w="248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3 x w tygodniu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) 1 x w tygodniu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ga</w:t>
            </w:r>
          </w:p>
        </w:tc>
        <w:tc>
          <w:tcPr>
            <w:tcW w:w="6982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42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zamiatać, odkurzyć i umyć całą powierzchnię podłóg odpowiednim środkiem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WAG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na mokro myjemy tylko podłogi wodoodporne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yste bez śladów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u, plam i smug</w:t>
            </w:r>
          </w:p>
        </w:tc>
        <w:tc>
          <w:tcPr>
            <w:tcW w:w="248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w tygodniu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zwi do pomieszczeń sprzątanych</w:t>
            </w:r>
          </w:p>
        </w:tc>
        <w:tc>
          <w:tcPr>
            <w:tcW w:w="6982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Umyć wodą z dodatkiem odpowiedniego środka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Wytrzeć ściereczką do sucha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yste bez śladów rąk, kurzu, smug</w:t>
            </w:r>
          </w:p>
        </w:tc>
        <w:tc>
          <w:tcPr>
            <w:tcW w:w="248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x w miesiącu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ryfery</w:t>
            </w:r>
          </w:p>
        </w:tc>
        <w:tc>
          <w:tcPr>
            <w:tcW w:w="6982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  <w:tab w:val="left" w:pos="576" w:leader="none"/>
                <w:tab w:val="center" w:pos="34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zemyć wodą z dodatkiem środka myjącego powierzchnie frontowe przy pomocy ściereczki bawełnianej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yste bez śladów</w:t>
            </w:r>
          </w:p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urzu, zabrudzeń</w:t>
            </w:r>
          </w:p>
        </w:tc>
        <w:tc>
          <w:tcPr>
            <w:tcW w:w="2488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na kwartał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uwanie pajęczyn</w:t>
            </w:r>
          </w:p>
        </w:tc>
        <w:tc>
          <w:tcPr>
            <w:tcW w:w="6982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Usunąć wszystkie wiszące pajęczyny przy pomoc miotełki pajęczarki lub odkurzacza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yste bez śladów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ęczyn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edług potrzeb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y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) Wyłączyć lampę spod napięcia elektrycznego</w:t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) Przetrzeć wilgotną ściereczką bawełnianą z kurzu i zabrudze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yste bez śladów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urzu i pajęczyn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na kwartał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MIESZCZENIA SANITARNE</w:t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6946"/>
        <w:gridCol w:w="2268"/>
        <w:gridCol w:w="14"/>
        <w:gridCol w:w="253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ZĄDKOWANIA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CZYNNOŚCI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JAKOŚĆI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A) Umyć wodą z dodatkiem środka myjąco - dezynfekującego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B) Wytrzeć do sucha</w:t>
            </w:r>
          </w:p>
        </w:tc>
        <w:tc>
          <w:tcPr>
            <w:tcW w:w="228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yste bez śladów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ug i plam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x w miesiącu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stra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Spryskać płynem do szyb</w:t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) Wypolerować powierzchnię lustra</w:t>
            </w:r>
          </w:p>
        </w:tc>
        <w:tc>
          <w:tcPr>
            <w:tcW w:w="228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te bez smug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w tygod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zle klozetowe, deski sedesow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Umyć wodą z dodatkiem środka myjąco - dezynfekującego, w przypadku występowania osadu kamiennego polać silnym środkiem kwasowym i pozostawić na kilka minut, a następnie dokładnie spłukać wodą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Uzupełnić wkłady do WC, papier toaletowy, ręczniki i mydło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te bez śladów zabrudzeń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w tygodniu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ywalki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yć wodą z dodatkiem środka myjąco - dezynfekującego, wytrzeć do sucha</w:t>
            </w:r>
          </w:p>
        </w:tc>
        <w:tc>
          <w:tcPr>
            <w:tcW w:w="228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te bez zabrudzeń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w tygodniu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zetrzeć wilgotną szmatką ze środkiem myjąco – dezynfekującym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) Przetrzeć do sucha i wypolerować</w:t>
            </w:r>
          </w:p>
        </w:tc>
        <w:tc>
          <w:tcPr>
            <w:tcW w:w="228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te bez smug i zabrudzeń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w tygodniu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sze na śmieci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Wyciągnąć worek ze śmieciami, przetrzeć na mokro kosz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) Umyć wodą z dodatkiem środka myjąco – dezynfekującego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Wytrzeć do sucha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Założyć nowy worek na śmieci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ysty i zdezynfekowany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x w tygodniu (dot. A i D)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w tygodniu (dot. B i C)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gi</w:t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  <w:tab w:val="left" w:pos="576" w:leader="none"/>
                <w:tab w:val="center" w:pos="349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ozamiatać i zebrać śmieci</w:t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  <w:tab w:val="left" w:pos="576" w:leader="none"/>
                <w:tab w:val="center" w:pos="34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Zmyć wodą z dodatkiem środka myjąco - dezynfekującego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yste bez śladów zabrudzeń i plam</w:t>
            </w:r>
          </w:p>
        </w:tc>
        <w:tc>
          <w:tcPr>
            <w:tcW w:w="25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w tygodniu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uwanie pajęczyn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Usunąć wszystkie wiszące pajęczyny przy pomocy miotełki pajęczarki lub odkurzacz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yste bez śladów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ęczyn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potrzeb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ryfery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  <w:tab w:val="left" w:pos="576" w:leader="none"/>
                <w:tab w:val="center" w:pos="34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ć wodą z dodatkiem środka myjącego powierzchnie frontowe przy pomocy ściereczki bawełnianej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yste bez śladów</w:t>
            </w:r>
          </w:p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urzu i plam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edług potrzeb</w:t>
            </w:r>
          </w:p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 rzadziej niż</w:t>
            </w:r>
          </w:p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na kwarta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mpy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) Wyłączyć lampę spod napięcia elektrycznego</w:t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) Przetrzeć wilgotną ściereczką bawełnianą z kurzu i zabrudzeń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yste bez śladów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urzu i pajęczyn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na kwartał</w:t>
            </w:r>
          </w:p>
        </w:tc>
      </w:tr>
    </w:tbl>
    <w:p>
      <w:pPr>
        <w:pStyle w:val="Standard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IĄGI KOMUNIKACYJNE (HOLE, KLATKA SCHODOWA)</w:t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6946"/>
        <w:gridCol w:w="2268"/>
        <w:gridCol w:w="12"/>
        <w:gridCol w:w="254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ZĄDKOWANIA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CZYNNOŚCI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JAKOŚĆI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STOTLIWOŚĆ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ble, półki, stoły i krzesła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709"/>
                <w:tab w:val="left" w:pos="60" w:leader="none"/>
                <w:tab w:val="left" w:pos="420" w:leader="none"/>
              </w:tabs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myć wodą z dodatkiem odpowiedniego środka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9"/>
                <w:tab w:val="left" w:pos="60" w:leader="none"/>
                <w:tab w:val="left" w:pos="420" w:leader="none"/>
              </w:tabs>
              <w:ind w:left="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trzeć do sucha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yste bez śladów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u, plam i smug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w tygodniu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lustrady, poręcze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5" w:leader="none"/>
                <w:tab w:val="left" w:pos="435" w:leader="none"/>
              </w:tabs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zetrzeć wilgotną ściereczką</w:t>
            </w:r>
          </w:p>
          <w:p>
            <w:pPr>
              <w:pStyle w:val="Standard"/>
              <w:tabs>
                <w:tab w:val="clear" w:pos="709"/>
                <w:tab w:val="left" w:pos="75" w:leader="none"/>
                <w:tab w:val="left" w:pos="435" w:leader="none"/>
              </w:tabs>
              <w:ind w:lef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Wypolerować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yste bez śladów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u, plam i smug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w tygodniu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pety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5" w:leader="none"/>
                <w:tab w:val="left" w:pos="435" w:leader="none"/>
              </w:tabs>
              <w:ind w:left="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Umyć wodą z dodatkiem odpowiedniego środka</w:t>
            </w:r>
          </w:p>
          <w:p>
            <w:pPr>
              <w:pStyle w:val="Standard"/>
              <w:tabs>
                <w:tab w:val="clear" w:pos="709"/>
                <w:tab w:val="left" w:pos="75" w:leader="none"/>
                <w:tab w:val="left" w:pos="435" w:leader="none"/>
              </w:tabs>
              <w:ind w:left="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) Wytrzeć do sucha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yste bez śladów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u, plam i smug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x w tygodniu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sze na śmieci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Opróżnić kosz z jego zawartości przetrzeć wilgotną ściereczką</w:t>
            </w:r>
          </w:p>
          <w:p>
            <w:pPr>
              <w:pStyle w:val="Standard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) Umyć wodą z dodatkiem środka myjąco – dezynfekującego</w:t>
            </w:r>
          </w:p>
          <w:p>
            <w:pPr>
              <w:pStyle w:val="Standard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) Wytrzeć do sucha</w:t>
            </w:r>
          </w:p>
          <w:p>
            <w:pPr>
              <w:pStyle w:val="Standard"/>
              <w:ind w:left="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) Założyć nowy worek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ysty i zdezynfekowany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w tygodniu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ot. A i D)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x w tygodniu (dot. B i C)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g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0" w:leader="none"/>
                <w:tab w:val="left" w:pos="450" w:leader="none"/>
              </w:tabs>
              <w:snapToGrid w:val="false"/>
              <w:ind w:left="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Pozamiatać, odkurzyć i umyć całą powierzchnię podłóg odpowiednim środkiem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na mokro myjemy tylko podłogi wodoodporne</w:t>
            </w:r>
          </w:p>
          <w:p>
            <w:pPr>
              <w:pStyle w:val="Standard"/>
              <w:tabs>
                <w:tab w:val="clear" w:pos="709"/>
                <w:tab w:val="left" w:pos="30" w:leader="none"/>
                <w:tab w:val="left" w:pos="450" w:leader="none"/>
              </w:tabs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odłogi pokryte wykładziną dywanową lub dywanem odkurzamy przy pomocy odkurzacza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yste bez śladów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u, plam i smu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w tygodniu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eraczki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45" w:leader="none"/>
                <w:tab w:val="left" w:pos="405" w:leader="none"/>
              </w:tabs>
              <w:ind w:left="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trzepać i ewentualnie odkurzyć przy pomocy odkurzacza z kurzu i zanieczyszczeń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te bez śladów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ieczyszczeń i śmieci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w tygodniu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zwi do pomieszczeń sprzątanych</w:t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Umyć wodą z dodatkiem środka myjącego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B) Wytrzeć ściereczką do sucha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Drzwi szklane spryskać płynem i wypolerować do such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yste bez plam, kurzu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mug</w:t>
            </w:r>
          </w:p>
        </w:tc>
        <w:tc>
          <w:tcPr>
            <w:tcW w:w="2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w miesiącu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ryfery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360" w:leader="none"/>
                <w:tab w:val="left" w:pos="576" w:leader="none"/>
                <w:tab w:val="center" w:pos="34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ć wodą z dodatkiem środka myjącego powierzchnie frontowe przy pomocy ściereczki bawełnianej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yste bez śladów</w:t>
            </w:r>
          </w:p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u, plam i smug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edług potrzeb</w:t>
            </w:r>
          </w:p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 rzadziej niż</w:t>
            </w:r>
          </w:p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na kwartał</w:t>
            </w:r>
          </w:p>
        </w:tc>
      </w:tr>
    </w:tbl>
    <w:p>
      <w:pPr>
        <w:pStyle w:val="Standard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ŹWIG OSOBOWY</w:t>
      </w:r>
    </w:p>
    <w:tbl>
      <w:tblPr>
        <w:tblW w:w="14601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409"/>
        <w:gridCol w:w="6946"/>
        <w:gridCol w:w="2282"/>
        <w:gridCol w:w="253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ga</w:t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4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amiatać, odkurzyć i umyć całą powierzchnię podłóg odpowiednim środkiem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yste bez śladów zabrudzeń i plam</w:t>
            </w:r>
          </w:p>
        </w:tc>
        <w:tc>
          <w:tcPr>
            <w:tcW w:w="25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w tygodniu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o</w:t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42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) Spryskać płynem do szyb</w:t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left" w:pos="4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Wypolerować powierzchnię lustr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te bez smug</w:t>
            </w:r>
          </w:p>
        </w:tc>
        <w:tc>
          <w:tcPr>
            <w:tcW w:w="25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w tygodniu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any</w:t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43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ć wodą z dodatkiem środka myjącego powierzchnie przy pomocy ściereczki bawełnianej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yste bez śladów</w:t>
            </w:r>
          </w:p>
          <w:p>
            <w:pPr>
              <w:pStyle w:val="Standard"/>
              <w:tabs>
                <w:tab w:val="clear" w:pos="709"/>
                <w:tab w:val="left" w:pos="216" w:leader="none"/>
                <w:tab w:val="center" w:pos="313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u, plam i smug</w:t>
            </w:r>
          </w:p>
        </w:tc>
        <w:tc>
          <w:tcPr>
            <w:tcW w:w="25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na kwartał</w:t>
            </w:r>
          </w:p>
        </w:tc>
      </w:tr>
    </w:tbl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NA</w:t>
      </w:r>
    </w:p>
    <w:tbl>
      <w:tblPr>
        <w:tblW w:w="14601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409"/>
        <w:gridCol w:w="6946"/>
        <w:gridCol w:w="2280"/>
        <w:gridCol w:w="254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n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raz z ramami</w:t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Umyć wodą z dodatkiem środka myjącego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Spryskać płynem do szyb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C) Wypolerować do sucha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yste bez plam, kurzu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mug</w:t>
            </w:r>
          </w:p>
        </w:tc>
        <w:tc>
          <w:tcPr>
            <w:tcW w:w="2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w roku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pety zewnętrzne</w:t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Umyć wodą z dodatkiem środka myjącego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Wytrzeć ściereczką do sucha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yste bez plam, kurzu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mug</w:t>
            </w:r>
          </w:p>
        </w:tc>
        <w:tc>
          <w:tcPr>
            <w:tcW w:w="2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w roku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na dachowe</w:t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Umyć wodą z dodatkiem środka myjącego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Spryskać płynem do szyb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C) Wypolerować do sucha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yste bez plam, kurzu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mug</w:t>
            </w:r>
          </w:p>
        </w:tc>
        <w:tc>
          <w:tcPr>
            <w:tcW w:w="2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w roku</w:t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NE PRACE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głaszanie wszelkich usterek technicznych (telefonicznie do osoby nadzorującej ze strony Zamawiającego)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Kontrolowanie zamknięć okien i drzwi we wszystkich pomieszczeniach Zamawiającego oraz wyłączenia światła.</w:t>
      </w:r>
    </w:p>
    <w:sectPr>
      <w:type w:val="nextPage"/>
      <w:pgSz w:orient="landscape" w:w="16838" w:h="11906"/>
      <w:pgMar w:left="1134" w:right="1134" w:gutter="0" w:header="0" w:top="113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upp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upp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Nagwek1">
    <w:name w:val="Nagłówek #1_"/>
    <w:qFormat/>
    <w:rPr>
      <w:rFonts w:ascii="Tahoma" w:hAnsi="Tahoma" w:eastAsia="Tahoma" w:cs="Tahoma"/>
      <w:b/>
      <w:bCs/>
      <w:sz w:val="22"/>
      <w:szCs w:val="22"/>
    </w:rPr>
  </w:style>
  <w:style w:type="character" w:styleId="Inne">
    <w:name w:val="Inne_"/>
    <w:qFormat/>
    <w:rPr>
      <w:rFonts w:ascii="Tahoma" w:hAnsi="Tahoma" w:eastAsia="Tahoma" w:cs="Tahoma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Nagwek11">
    <w:name w:val="Nagłówek #1"/>
    <w:basedOn w:val="Normal"/>
    <w:qFormat/>
    <w:pPr>
      <w:suppressAutoHyphens w:val="false"/>
      <w:spacing w:lineRule="auto" w:line="417" w:before="0" w:after="230"/>
      <w:ind w:left="140" w:firstLine="500"/>
      <w:textAlignment w:val="auto"/>
      <w:outlineLvl w:val="0"/>
    </w:pPr>
    <w:rPr>
      <w:rFonts w:ascii="Tahoma" w:hAnsi="Tahoma" w:eastAsia="Tahoma" w:cs="Times New Roman"/>
      <w:b/>
      <w:bCs/>
      <w:kern w:val="0"/>
      <w:sz w:val="22"/>
      <w:szCs w:val="22"/>
      <w:lang w:val="en-US" w:bidi="ar-SA"/>
    </w:rPr>
  </w:style>
  <w:style w:type="paragraph" w:styleId="Inne1">
    <w:name w:val="Inne"/>
    <w:basedOn w:val="Normal"/>
    <w:qFormat/>
    <w:pPr>
      <w:suppressAutoHyphens w:val="false"/>
      <w:textAlignment w:val="auto"/>
    </w:pPr>
    <w:rPr>
      <w:rFonts w:ascii="Tahoma" w:hAnsi="Tahoma" w:eastAsia="Tahoma" w:cs="Times New Roman"/>
      <w:kern w:val="0"/>
      <w:sz w:val="20"/>
      <w:szCs w:val="2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56:00Z</dcterms:created>
  <dc:creator>Elżbieta Przybek</dc:creator>
  <dc:description/>
  <cp:keywords/>
  <dc:language>en-US</dc:language>
  <cp:lastModifiedBy>Majka Lisak</cp:lastModifiedBy>
  <cp:lastPrinted>2021-11-24T12:55:00Z</cp:lastPrinted>
  <dcterms:modified xsi:type="dcterms:W3CDTF">2021-11-24T11:56:00Z</dcterms:modified>
  <cp:revision>2</cp:revision>
  <dc:subject/>
  <dc:title/>
</cp:coreProperties>
</file>