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5" w:leader="none"/>
        </w:tabs>
        <w:rPr/>
      </w:pPr>
      <w:r>
        <w:rPr/>
        <w:t>………………………………………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18"/>
          <w:szCs w:val="18"/>
        </w:rPr>
        <w:tab/>
        <w:t>(miejscowość i data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inwestor)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</w:rPr>
        <w:t>Komenda Powiatowa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</w:rPr>
        <w:t>Państwowej Straży Pożarnej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</w:t>
      </w:r>
      <w:r>
        <w:rPr>
          <w:rFonts w:cs="Arial" w:ascii="Arial" w:hAnsi="Arial"/>
          <w:b/>
          <w:i w:val="false"/>
        </w:rPr>
        <w:t>w Kol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WIADOM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Na podstawie art. 56 ust. 1a ustawy – Prawo budowlane (t. j. Dz. U. z 2020 r., poz. 1333 z późn. zm.) zawiadamiam o zakończeniu wykonania instalacji fotowoltaicznej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 nazwa, adres, moc)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(nr działki budowlanej w obrębie nr)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chemat przyłączenia instalacji fotowoltaicznej do sieci elektroenergety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9:00Z</dcterms:created>
  <dc:creator>Sekretariat</dc:creator>
  <dc:description/>
  <dc:language>en-US</dc:language>
  <cp:lastModifiedBy>Kasia</cp:lastModifiedBy>
  <dcterms:modified xsi:type="dcterms:W3CDTF">2021-03-12T09:29:00Z</dcterms:modified>
  <cp:revision>2</cp:revision>
  <dc:subject/>
  <dc:title>………………………………………                                   ……………………………</dc:title>
</cp:coreProperties>
</file>