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9240</wp:posOffset>
            </wp:positionH>
            <wp:positionV relativeFrom="paragraph">
              <wp:posOffset>-615315</wp:posOffset>
            </wp:positionV>
            <wp:extent cx="1799590" cy="8712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ab/>
      </w:r>
      <w:r>
        <w:rPr>
          <w:sz w:val="22"/>
          <w:szCs w:val="22"/>
        </w:rPr>
        <w:t xml:space="preserve">       Olsztyn, dnia 30 grudnia 2020 r.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IN-I.747.1.8.2020 </w:t>
      </w:r>
    </w:p>
    <w:p>
      <w:pPr>
        <w:pStyle w:val="Normal"/>
        <w:spacing w:lineRule="auto" w:line="360"/>
        <w:rPr>
          <w:rFonts w:eastAsia="Palatino Linotyp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Zgodnie z art. 9q ust. 2 i 3 ustawy z dnia 28 marca  2003 r. o transporcie kolejowym (Dz.U.                       z 2020 r. poz. 1043 ze zm.), </w:t>
      </w:r>
      <w:r>
        <w:rPr>
          <w:b/>
          <w:sz w:val="22"/>
          <w:szCs w:val="22"/>
        </w:rPr>
        <w:t xml:space="preserve">Wojewoda Warmińsko-Mazurski, </w:t>
      </w:r>
      <w:r>
        <w:rPr>
          <w:sz w:val="22"/>
          <w:szCs w:val="22"/>
        </w:rPr>
        <w:t>zawiadamia, że na wniosek pełnomocników inwestora: PKP Polskie Linie Kolejowe S.A., ul. Targowa 74, 03-734 Warszawa,                 w dniu 30 grudnia 2020 r. została wydana  decyzja nr K-7/2020 o  ustaleniu  lokalizacji  linii  kolejowej, dotycząca   realizacji   inwestycji   polegającej na wykonaniu robót budowlanych                         w obszarze infrastruktury kolejowej dla inwestycji  pn.: „Prace na linii kolejowej nr 38 na odcinku Ełk – Korsze wraz z elektryfikacją” – Etap A2, odcinek 2 – stacja Giżycko w km 148.983÷153.123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rzedmiotowa inwestycja będzie usytuowana na  nieruchomościach, bądź ich częściach, oznaczonych w ewidencji gruntów numerami (w nawiasie podano numer działki przed podziałem), w województwie warmińsko-mazurskim, na terenie powiatu giżyckiego, w mieście Giżycko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textAlignment w:val="baseline"/>
        <w:rPr/>
      </w:pPr>
      <w:r>
        <w:rPr>
          <w:rFonts w:eastAsia="Palatino Linotype"/>
          <w:b/>
          <w:color w:val="000000"/>
          <w:sz w:val="22"/>
          <w:szCs w:val="22"/>
        </w:rPr>
        <w:t xml:space="preserve">w </w:t>
      </w:r>
      <w:r>
        <w:rPr>
          <w:b/>
          <w:color w:val="000000"/>
          <w:sz w:val="22"/>
          <w:szCs w:val="22"/>
        </w:rPr>
        <w:t xml:space="preserve">obrębie 0001 Giżycko: </w:t>
      </w:r>
      <w:r>
        <w:rPr>
          <w:color w:val="000000"/>
          <w:sz w:val="22"/>
          <w:szCs w:val="22"/>
        </w:rPr>
        <w:t xml:space="preserve">1/21, 296, 295/1, 295/8, 298/7 (298/1), 298/8 (298/1), 299/1, 300, 301/1 (301), 301/2 (301), 302/18, 302/21, 302/22, 302/25, 302/26, 302/51 (302/27), 302/52 (302/27), 302/28, 302/33,  302/34, 302/43, 302/40, 302/44, 302/50, 302/2, 302/3, 302/4,  303, 305/6 (305/1), 305/3, 305/4, 305/5 (305/1), 305/7 (305/1), 306/1, 308, 309/3 (309/1), 312/7, 318, 319, 321, 323, 330/1, 330/4, 330/6, 330/8 (330/7), 330/9 (330/7), 336, 337/12, 337/13, 338, 367/10, 528, 535/3 (535/2), 535/4 (535/2),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 xml:space="preserve">w obrębie 0002 Giżycko: </w:t>
      </w:r>
      <w:r>
        <w:rPr>
          <w:color w:val="000000"/>
          <w:sz w:val="22"/>
          <w:szCs w:val="22"/>
        </w:rPr>
        <w:t xml:space="preserve">608, 632/38, 634/19 (634/13), 636, 638/1, 689, 867, 962/14 (962/13), 962/15 (962/13), 963/2 (963),  964, 982/4, 1009/1 (1009), 1009/2 (1009), 1010/1 (1010), 1010/2 (1010), 1010/3 (1010), 1011/13, 1011/50 (1011/17), 1011/51 (1011/17), 1011/53 (1011/48), 1013/5 (1013/2), 1013/6 (1013/2), 1013/4, 1023,1029/1, 1364, 1397,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myśl art. 9q ust. 1 pkt 5 ww. ustawy zatwierdzono podział nieruchomości stanowiących działki: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ziałka nr 298/1</w:t>
      </w:r>
      <w:r>
        <w:rPr>
          <w:sz w:val="22"/>
          <w:szCs w:val="22"/>
        </w:rPr>
        <w:t xml:space="preserve"> w obrębie geodezyjnym 0001 Giżycko, powiat giżycki, </w:t>
      </w:r>
    </w:p>
    <w:p>
      <w:pPr>
        <w:pStyle w:val="Standard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ostaje podzielona </w:t>
      </w:r>
      <w:r>
        <w:rPr>
          <w:sz w:val="22"/>
          <w:szCs w:val="22"/>
          <w:u w:val="single"/>
        </w:rPr>
        <w:t>na działki: 298/7, 298/8</w:t>
      </w:r>
      <w:r>
        <w:rPr>
          <w:sz w:val="22"/>
          <w:szCs w:val="22"/>
        </w:rPr>
        <w:t xml:space="preserve">, </w:t>
      </w:r>
    </w:p>
    <w:p>
      <w:pPr>
        <w:pStyle w:val="Standard"/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ziałka nr 301</w:t>
      </w:r>
      <w:r>
        <w:rPr>
          <w:sz w:val="22"/>
          <w:szCs w:val="22"/>
        </w:rPr>
        <w:t xml:space="preserve"> w obrębie geodezyjnym 0001 Giżycko, powiat giżycki, </w:t>
      </w:r>
    </w:p>
    <w:p>
      <w:pPr>
        <w:pStyle w:val="Standard"/>
        <w:tabs>
          <w:tab w:val="clear" w:pos="709"/>
          <w:tab w:val="left" w:pos="14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ostaje podzielona </w:t>
      </w:r>
      <w:r>
        <w:rPr>
          <w:sz w:val="22"/>
          <w:szCs w:val="22"/>
          <w:u w:val="single"/>
        </w:rPr>
        <w:t>na działki: 301/1, 301/2,</w:t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ziałka nr 302/27</w:t>
      </w:r>
      <w:r>
        <w:rPr>
          <w:sz w:val="22"/>
          <w:szCs w:val="22"/>
        </w:rPr>
        <w:t xml:space="preserve"> w obrębie geodezyjnym 0001 Giżycko, powiat giżycki, </w:t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ostaje podzielona </w:t>
      </w:r>
      <w:r>
        <w:rPr>
          <w:sz w:val="22"/>
          <w:szCs w:val="22"/>
          <w:u w:val="single"/>
        </w:rPr>
        <w:t>na działki: 302/51, 302/52,</w:t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ziałka nr 305/1</w:t>
      </w:r>
      <w:r>
        <w:rPr>
          <w:sz w:val="22"/>
          <w:szCs w:val="22"/>
        </w:rPr>
        <w:t xml:space="preserve"> w obrębie geodezyjnym 0001 Giżycko, powiat giżycki, </w:t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ostaje podzielona </w:t>
      </w:r>
      <w:r>
        <w:rPr>
          <w:sz w:val="22"/>
          <w:szCs w:val="22"/>
          <w:u w:val="single"/>
        </w:rPr>
        <w:t>na działki: 305/5, 305/6, 305/7,</w:t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ziałka nr 309/1</w:t>
      </w:r>
      <w:r>
        <w:rPr>
          <w:sz w:val="22"/>
          <w:szCs w:val="22"/>
        </w:rPr>
        <w:t xml:space="preserve"> w obrębie geodezyjnym 0001 Giżycko, powiat giżycki, </w:t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ostaje podzielona </w:t>
      </w:r>
      <w:r>
        <w:rPr>
          <w:sz w:val="22"/>
          <w:szCs w:val="22"/>
          <w:u w:val="single"/>
        </w:rPr>
        <w:t>na działki: 309/3, 309/4</w:t>
      </w:r>
      <w:r>
        <w:rPr>
          <w:sz w:val="22"/>
          <w:szCs w:val="22"/>
        </w:rPr>
        <w:t>,</w:t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ziałka nr 330/7</w:t>
      </w:r>
      <w:r>
        <w:rPr>
          <w:sz w:val="22"/>
          <w:szCs w:val="22"/>
        </w:rPr>
        <w:t xml:space="preserve"> w obrębie geodezyjnym 0001 Giżycko, powiat giżycki, </w:t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ostaje podzielona </w:t>
      </w:r>
      <w:r>
        <w:rPr>
          <w:sz w:val="22"/>
          <w:szCs w:val="22"/>
          <w:u w:val="single"/>
        </w:rPr>
        <w:t>na działki: 330/8, 330/9,</w:t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ziałka nr 535/2</w:t>
      </w:r>
      <w:r>
        <w:rPr>
          <w:sz w:val="22"/>
          <w:szCs w:val="22"/>
        </w:rPr>
        <w:t xml:space="preserve"> w obrębie geodezyjnym 0001 Giżycko, powiat giżycki, </w:t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ostaje podzielona </w:t>
      </w:r>
      <w:r>
        <w:rPr>
          <w:sz w:val="22"/>
          <w:szCs w:val="22"/>
          <w:u w:val="single"/>
        </w:rPr>
        <w:t>na działki: 535/3, 535/4</w:t>
      </w:r>
      <w:r>
        <w:rPr>
          <w:sz w:val="22"/>
          <w:szCs w:val="22"/>
        </w:rPr>
        <w:t>,</w:t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ziałka nr 634/13</w:t>
      </w:r>
      <w:r>
        <w:rPr>
          <w:sz w:val="22"/>
          <w:szCs w:val="22"/>
        </w:rPr>
        <w:t xml:space="preserve"> w obrębie geodezyjnym 0002 Giżycko, powiat giżycki, </w:t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ostaje podzielona </w:t>
      </w:r>
      <w:r>
        <w:rPr>
          <w:sz w:val="22"/>
          <w:szCs w:val="22"/>
          <w:u w:val="single"/>
        </w:rPr>
        <w:t>na działki: 634/18, 634/19,</w:t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ziałka nr 962/13</w:t>
      </w:r>
      <w:r>
        <w:rPr>
          <w:sz w:val="22"/>
          <w:szCs w:val="22"/>
        </w:rPr>
        <w:t xml:space="preserve"> w obrębie geodezyjnym 0002 Giżycko, powiat giżycki, </w:t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ostaje podzielona </w:t>
      </w:r>
      <w:r>
        <w:rPr>
          <w:sz w:val="22"/>
          <w:szCs w:val="22"/>
          <w:u w:val="single"/>
        </w:rPr>
        <w:t>na działki: 962/14, 962/15,</w:t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ziałka nr 963</w:t>
      </w:r>
      <w:r>
        <w:rPr>
          <w:sz w:val="22"/>
          <w:szCs w:val="22"/>
        </w:rPr>
        <w:t xml:space="preserve"> w obrębie geodezyjnym 0002 Giżycko, powiat giżycki, </w:t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ostaje podzielona </w:t>
      </w:r>
      <w:r>
        <w:rPr>
          <w:sz w:val="22"/>
          <w:szCs w:val="22"/>
          <w:u w:val="single"/>
        </w:rPr>
        <w:t>na działki: 963/1, 963/2,</w:t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ziałka nr 1009</w:t>
      </w:r>
      <w:r>
        <w:rPr>
          <w:sz w:val="22"/>
          <w:szCs w:val="22"/>
        </w:rPr>
        <w:t xml:space="preserve"> w obrębie geodezyjnym 0002 Giżycko, powiat giżycki, </w:t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ostaje podzielona </w:t>
      </w:r>
      <w:r>
        <w:rPr>
          <w:sz w:val="22"/>
          <w:szCs w:val="22"/>
          <w:u w:val="single"/>
        </w:rPr>
        <w:t>na działki: 1009/1, 1009/2,</w:t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ziałka nr 1010</w:t>
      </w:r>
      <w:r>
        <w:rPr>
          <w:sz w:val="22"/>
          <w:szCs w:val="22"/>
        </w:rPr>
        <w:t xml:space="preserve"> w obrębie geodezyjnym 0002 Giżycko, powiat giżycki, </w:t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ostaje podzielona </w:t>
      </w:r>
      <w:r>
        <w:rPr>
          <w:sz w:val="22"/>
          <w:szCs w:val="22"/>
          <w:u w:val="single"/>
        </w:rPr>
        <w:t>na działki: 1010/1, 1010/2, 1010/3</w:t>
      </w:r>
      <w:r>
        <w:rPr>
          <w:sz w:val="22"/>
          <w:szCs w:val="22"/>
        </w:rPr>
        <w:t>,</w:t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ziałka nr 1011/17</w:t>
      </w:r>
      <w:r>
        <w:rPr>
          <w:sz w:val="22"/>
          <w:szCs w:val="22"/>
        </w:rPr>
        <w:t xml:space="preserve"> w obrębie geodezyjnym 0002 Giżycko, powiat giżycki, </w:t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ostaje podzielona </w:t>
      </w:r>
      <w:r>
        <w:rPr>
          <w:sz w:val="22"/>
          <w:szCs w:val="22"/>
          <w:u w:val="single"/>
        </w:rPr>
        <w:t>na działki: 1011/50, 1011/51,</w:t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ziałka nr 1011/48</w:t>
      </w:r>
      <w:r>
        <w:rPr>
          <w:sz w:val="22"/>
          <w:szCs w:val="22"/>
        </w:rPr>
        <w:t xml:space="preserve"> w obrębie geodezyjnym 0002 Giżycko, powiat giżycki, </w:t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ostaje podzielona </w:t>
      </w:r>
      <w:r>
        <w:rPr>
          <w:sz w:val="22"/>
          <w:szCs w:val="22"/>
          <w:u w:val="single"/>
        </w:rPr>
        <w:t>na działki: 1011/52, 1011/53,</w:t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ziałka nr 1013/2</w:t>
      </w:r>
      <w:r>
        <w:rPr>
          <w:sz w:val="22"/>
          <w:szCs w:val="22"/>
        </w:rPr>
        <w:t xml:space="preserve"> w obrębie geodezyjnym 0002 Giżycko, powiat giżycki, </w:t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ostaje podzielona </w:t>
      </w:r>
      <w:r>
        <w:rPr>
          <w:sz w:val="22"/>
          <w:szCs w:val="22"/>
          <w:u w:val="single"/>
        </w:rPr>
        <w:t>na działki: 1013/5, 1013/6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sownie do art. 9s ust. 3, 3b ww. ustawy, działki ewidencyjne przeznaczone pod inwestycję, przejmowane na rzecz Skarbu Państwa (za odszkodowaniem) lub stanowiące własność Skarbu Państwa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985" w:leader="none"/>
        </w:tabs>
        <w:textAlignment w:val="baseline"/>
        <w:rPr/>
      </w:pPr>
      <w:r>
        <w:rPr>
          <w:sz w:val="22"/>
          <w:szCs w:val="22"/>
        </w:rPr>
        <w:t>- działka nr  302/52   obręb geodezyjny 0001 Giżycko, Giżycko-miasto, powiat giżycki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textAlignment w:val="baseline"/>
        <w:rPr/>
      </w:pPr>
      <w:r>
        <w:rPr>
          <w:sz w:val="22"/>
          <w:szCs w:val="22"/>
        </w:rPr>
        <w:t xml:space="preserve">- działka nr  535/3     obręb geodezyjny 0001 Giżycko, Giżycko-miasto, powiat giżycki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textAlignment w:val="baseline"/>
        <w:rPr/>
      </w:pPr>
      <w:r>
        <w:rPr>
          <w:sz w:val="22"/>
          <w:szCs w:val="22"/>
        </w:rPr>
        <w:t xml:space="preserve">- działka nr  309/3     obręb geodezyjny 0001 Giżycko, Giżycko-miasto, powiat giżycki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textAlignment w:val="baseline"/>
        <w:rPr/>
      </w:pPr>
      <w:r>
        <w:rPr>
          <w:sz w:val="22"/>
          <w:szCs w:val="22"/>
        </w:rPr>
        <w:t xml:space="preserve">- działka nr  298/8     obręb geodezyjny 0001 Giżycko, Giżycko-miasto, powiat giżycki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textAlignment w:val="baseline"/>
        <w:rPr/>
      </w:pPr>
      <w:r>
        <w:rPr>
          <w:sz w:val="22"/>
          <w:szCs w:val="22"/>
        </w:rPr>
        <w:t xml:space="preserve">- działka nr  305/5     obręb geodezyjny 0001 Giżycko, Giżycko-miasto, powiat giżycki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textAlignment w:val="baseline"/>
        <w:rPr/>
      </w:pPr>
      <w:r>
        <w:rPr>
          <w:sz w:val="22"/>
          <w:szCs w:val="22"/>
        </w:rPr>
        <w:t xml:space="preserve">- działka nr  305/7     obręb geodezyjny 0001 Giżycko, Giżycko-miasto, powiat giżycki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textAlignment w:val="baseline"/>
        <w:rPr/>
      </w:pPr>
      <w:r>
        <w:rPr>
          <w:sz w:val="22"/>
          <w:szCs w:val="22"/>
        </w:rPr>
        <w:t xml:space="preserve">- działka nr  301/2     obręb geodezyjny 0001 Giżycko, Giżycko-miasto, powiat giżycki                                       - działka nr  1013/6   obręb geodezyjny 0002 Giżycko, Giżycko-miasto, powiat giżycki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textAlignment w:val="baseline"/>
        <w:rPr/>
      </w:pPr>
      <w:r>
        <w:rPr>
          <w:sz w:val="22"/>
          <w:szCs w:val="22"/>
        </w:rPr>
        <w:t xml:space="preserve">- działka nr  1011/53 obręb geodezyjny 0002 Giżycko, Giżycko-miasto, powiat giżycki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działka nr  1011/51 obręb geodezyjny 0002 Giżycko, Giżycko-miasto, powiat giżycki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działka nr  1010/2   obręb geodezyjny 0002 Giżycko, Giżycko-miasto, powiat giżycki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działka nr  1010/3   obręb geodezyjny 0002 Giżycko, Giżycko-miasto, powiat giżycki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działka nr  1009/2   obręb geodezyjny 0002 Giżycko, Giżycko-miasto, powiat giżycki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działka nr  962/15   obręb geodezyjny 0002 Giżycko, Giżycko-miasto, powiat giżycki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działka nr  634/19   obręb geodezyjny 0002 Giżycko, Giżycko-miasto, powiat giżycki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działka nr 330/6      obręb geodezyjny 0001 Giżycko, Giżycko-miasto, powiat giżycki </w:t>
      </w:r>
    </w:p>
    <w:p>
      <w:pPr>
        <w:pStyle w:val="Normal"/>
        <w:widowControl w:val="false"/>
        <w:textAlignment w:val="baseline"/>
        <w:rPr/>
      </w:pPr>
      <w:r>
        <w:rPr>
          <w:sz w:val="22"/>
          <w:szCs w:val="22"/>
        </w:rPr>
        <w:t xml:space="preserve">- działka nr 330/8      obręb geodezyjny 0001 Giżycko, Giżycko-miasto, powiat giżycki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textAlignment w:val="baselin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- działka nr 963/2      obręb geodezyjny 0002 Giżycko, Giżycko-miasto, powiat giżycki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PLK S.A. nabywa z mocy prawa z dniem, w którym decyzja o ustaleniu lokalizacji linii kolejowej stała się ostateczna, prawo użytkowania wieczystego ww. nieruchomości gruntowych nabytych                    z mocy prawa przez Skarb Państwa lub stanowiących jego własność</w:t>
      </w:r>
      <w:r>
        <w:rPr>
          <w:kern w:val="0"/>
          <w:sz w:val="22"/>
          <w:szCs w:val="22"/>
          <w:lang w:eastAsia="pl-PL"/>
        </w:rPr>
        <w:t xml:space="preserve">, </w:t>
      </w:r>
      <w:r>
        <w:rPr>
          <w:sz w:val="22"/>
          <w:szCs w:val="22"/>
        </w:rPr>
        <w:t>z wyłączeniem nieruchomości, o których mowa w ust. 3e, oraz prawo własności budynków, innych urządzeń i lokali znajdujących się na tych nieruchomościach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celu zapewnienia prawa do wejścia na teren nieruchomości dla prowadzenia na nich inwestycji kolejowej pn. „Prace na linii kolejowej nr 38 na odcinku Ełk – Korsze wraz z elektryfikacją” – Etap A2, odcinek 2 – stacja Giżycko, w tym dokonania związanej z nią budowy lub przebudowy układu drogowego lub urządzeń wodnych, lub założenia i przeprowadzania na nich ciągów drenażowych przewodów i urządzeń służących do przesyłania płynów, pary, gazów i energii elektrycznej oraz urządzeń łączności i sygnalizacji, a także innych podziemnych, naziemnych lub nadziemnych obiektów i urządzeń niezbędnych do korzystania z tych przewodów i urządzeń, a także prac związanych z konserwacją, utrzymaniem lub usuwaniem awarii, przedmiotową decyzją ograniczono sposób korzystania z nieruchomości  na częściach  niżej wymienionych działek</w:t>
      </w:r>
      <w:r>
        <w:rPr/>
        <w:t xml:space="preserve"> poprzez udzielenie zezwolenia na wykonanie robót określonych w decyzji. </w:t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709"/>
        <w:gridCol w:w="1275"/>
        <w:gridCol w:w="1560"/>
        <w:gridCol w:w="35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Jednostka ew.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280601_1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Gm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Obręb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e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Nr dzia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Powierzchnia ograniczenia                    w m</w:t>
            </w:r>
            <w:r>
              <w:rPr>
                <w:rFonts w:eastAsia="Lucida Sans Unicode"/>
                <w:sz w:val="22"/>
                <w:szCs w:val="22"/>
                <w:vertAlign w:val="superscript"/>
                <w:lang w:bidi="hi-I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-197" w:hanging="0"/>
              <w:jc w:val="center"/>
              <w:textAlignment w:val="baseline"/>
              <w:rPr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Planowane prace budowlane związane</w:t>
            </w:r>
          </w:p>
          <w:p>
            <w:pPr>
              <w:pStyle w:val="Normal"/>
              <w:widowControl w:val="false"/>
              <w:suppressLineNumbers/>
              <w:ind w:left="-197" w:hanging="0"/>
              <w:jc w:val="center"/>
              <w:textAlignment w:val="baseline"/>
              <w:rPr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z powstającym ograniczeniem</w:t>
            </w:r>
          </w:p>
          <w:p>
            <w:pPr>
              <w:pStyle w:val="Normal"/>
              <w:widowControl w:val="false"/>
              <w:suppressLineNumbers/>
              <w:ind w:left="-56" w:hanging="141"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w korzystaniu z nieruchomości.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ycko-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Przebudowa urządzeń wodnych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ycko-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Budowa zjazdu, przebudowa urządzeń telekomunikacyjnych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ycko-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Przebudowa urządzeń wodnych, przebudowa układu drogowego, budowa i przebudowa infrastruktury podziemnej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ycko-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Przebudowa urządzeń wodnych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ycko-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Przebudowa wodociąg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ycko-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Przebudowa wodociąg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ycko-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/9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0/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+45+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Przebudowa urządzeń wodnych, przebudowa wodociągu, przebudowa urządzeń telekomunikacyjnych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ycko-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Budowa kanalizacji deszczowej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ycko-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/51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2/2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Przebudowa wodociąg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ycko-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Przebudowa sieci elektroenergetycznej.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ycko-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5/4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35/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04" w:leader="none"/>
                <w:tab w:val="center" w:pos="654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+18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Przebudowa układu drogowego, przebudowa kanalizacji.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ycko-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04" w:leader="none"/>
                <w:tab w:val="center" w:pos="654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Przebudowa gazociągu.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ycko-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/7 (298/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04" w:leader="none"/>
                <w:tab w:val="center" w:pos="654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/>
            </w:pPr>
            <w:r>
              <w:rPr>
                <w:rFonts w:eastAsia="Lucida Sans Unicode"/>
                <w:sz w:val="22"/>
                <w:szCs w:val="22"/>
                <w:lang w:bidi="hi-IN"/>
              </w:rPr>
              <w:t>Budowa układu drogowego, przebudowa infrastruktury podziemnej, przebudowa gazociągu i wodociągu.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ycko-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04" w:leader="none"/>
                <w:tab w:val="center" w:pos="654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Budowa kabli energetycznych, przebudowa gazociągu.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ycko-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04" w:leader="none"/>
                <w:tab w:val="center" w:pos="654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Przebudowa gazociągu.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ycko-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04" w:leader="none"/>
                <w:tab w:val="center" w:pos="654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+45+1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Budowa układu drogowego, budowa kanalizacji, kabli energetycznych.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ycko-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04" w:leader="none"/>
                <w:tab w:val="center" w:pos="654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Budowa układu drogowego, przebudowa infrastruktury podziemnej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ycko-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6 (305/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04" w:leader="none"/>
                <w:tab w:val="center" w:pos="654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+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Przebudowa urządzeń telekomunikacyjnych i kanalizacji.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ycko-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04" w:leader="none"/>
                <w:tab w:val="center" w:pos="654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Przebudowa gazociągu.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ycko-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/1 (30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04" w:leader="none"/>
                <w:tab w:val="center" w:pos="654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Przebudowa gazociągu.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ycko-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04" w:leader="none"/>
                <w:tab w:val="center" w:pos="654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Przebudowa urządzeń wodnych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ycko-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04" w:leader="none"/>
                <w:tab w:val="center" w:pos="654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+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Przebudowa wodociągu, przebudowa sieci energetycznej.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ycko-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04" w:leader="none"/>
                <w:tab w:val="center" w:pos="654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Przebudowa gazociągu.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ycko-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/5 (1013/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04" w:leader="none"/>
                <w:tab w:val="center" w:pos="654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Przebudowa kanalizacji.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ycko-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04" w:leader="none"/>
                <w:tab w:val="center" w:pos="654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Przebudowa kanalizacji.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ycko-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04" w:leader="none"/>
                <w:tab w:val="center" w:pos="654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Przebudowa wodociągu.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ycko-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/50 (1011/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04" w:leader="none"/>
                <w:tab w:val="center" w:pos="654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Budowa kanalizacji deszczowej.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ycko-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/1 (10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04" w:leader="none"/>
                <w:tab w:val="center" w:pos="654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Budowa układu drogowego,</w:t>
            </w:r>
          </w:p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przebudowa sieci energetycznej.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ycko-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/1 (100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04" w:leader="none"/>
                <w:tab w:val="center" w:pos="654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Budowa układu drogowego.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ycko-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/14 (962/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04" w:leader="none"/>
                <w:tab w:val="center" w:pos="654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Budowa i przebudowa urządzeń wodnych, budowa układu drogowego.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ycko-mia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504" w:leader="none"/>
                <w:tab w:val="center" w:pos="654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/>
                <w:sz w:val="22"/>
                <w:szCs w:val="22"/>
                <w:lang w:bidi="hi-IN"/>
              </w:rPr>
            </w:pPr>
            <w:r>
              <w:rPr>
                <w:rFonts w:eastAsia="Lucida Sans Unicode"/>
                <w:sz w:val="22"/>
                <w:szCs w:val="22"/>
                <w:lang w:bidi="hi-IN"/>
              </w:rPr>
              <w:t>Budowa i przebudowa urządzeń wodnych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informuję, że strony mogą zapoznać się z treścią decyzji                          w powyższej sprawie, w Wydziale Infrastruktury i Nieruchomości Warmińsko - Mazurskiego Urzędu Wojewódzkiego w Olsztynie, Al. Marsz. J. Piłsudskiego 7/9, 10-575 Olsztyn, wejście od ulicy                       Al. Marsz. J. Piłsudskiego w godzinach 8:00–15:00 po uprzednim uzgodnieniu terminu wizyty poprzez kontakt telefoniczny: 089-52-32-395, 089-52-32-783 lub mailowy: sekrwin@uw.olsztyn.pl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d  decyzji  służy stronom odwołanie do Ministra Rozwoju, Pracy i Technologii                            za pośrednictwem Wojewody  Warmińsko – Mazurski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nioskodawcy w terminie 14 dni od dnia otrzymania decyzji,</w:t>
      </w:r>
    </w:p>
    <w:p>
      <w:pPr>
        <w:pStyle w:val="Normal"/>
        <w:jc w:val="both"/>
        <w:rPr/>
      </w:pPr>
      <w:r>
        <w:rPr>
          <w:sz w:val="22"/>
          <w:szCs w:val="22"/>
        </w:rPr>
        <w:t>- właścicielom lub użytkownikom wieczystym nieruchomości objętych decyzją w terminie 14 dni od dnia doręczenia zawiadomienia o jej wyd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zostałym stronom w terminie 14 dni od dnia publicznego ogłoszenia poprzez obwieszczenie w Warmińsko-Mazurskim Urzędzie Wojewódzkim, w Urzędzie Miasta Giżycko, na stronach internetowych tych urzędów, a także w prasie lokalnej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 z art. 127a. § 1 i 2 Kpa, w trakcie biegu terminu do wniesienia odwołania strona może zrzec się prawa do wniesienia odwołania wobec organu administracji publicznej, który wydał decyzję. W takich okolicznościach decyzja staje się ostateczna i prawomocna, z dniem doręczenia Wojewodzie Warmińsko-Mazurskiemu oświadczenia o zrzeczeniu się prawa do wniesienia odwołania przez ostatnią ze stron postępowania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iniejszej decyzji nadano rygor natychmiastowej wykonalności, który zgodnie z art. 9                     w ust.3 ustawy o transporcie kolejowym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>- przyznaje PLK S.A. prawo do dysponowania nieruchomością na cele budowlane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>- zobowiązuje do niezwłocznego wydania nieruchomości, opróżnienia lokali i innych pomieszczeń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uprawnia do faktycznego objęcia nieruchomości w posiadanie przez PLK S.A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prawnia do wystąpienia  z wnioskiem o wydanie decyzji o pozwoleniu na budowę bez oczekiwania na j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stateczność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godnie z art. 9y pkt 3e ustawy o transporcie kolejowym  jeżeli właściciel lub użytkownik wieczysty  nieruchomości objętej decyzją  o ustaleniu lokalizacji linii kolejowej wyda tę nieruchomość   niezwłocznie, lecz nie później  niż w terminie 28 dni od dnia doręczenia niniejszego zawiadomienia - wysokość odszkodowania powiększa się o kwotę  równą 5% wartości nieruchomości lub wartości użytkowania wieczysteg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/>
          <w:color w:val="FF0000"/>
          <w:lang w:eastAsia="hi-IN" w:bidi="hi-IN"/>
        </w:rPr>
      </w:pPr>
      <w:r>
        <w:rPr>
          <w:rFonts w:eastAsia="Calibri"/>
          <w:color w:val="FF0000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/>
          <w:color w:val="FF0000"/>
          <w:lang w:eastAsia="hi-IN" w:bidi="hi-IN"/>
        </w:rPr>
      </w:pPr>
      <w:r>
        <w:rPr>
          <w:rFonts w:eastAsia="Calibri"/>
          <w:color w:val="FF0000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/>
          <w:b/>
          <w:b/>
          <w:i/>
          <w:i/>
          <w:color w:val="FF0000"/>
          <w:lang w:eastAsia="hi-IN" w:bidi="hi-IN"/>
        </w:rPr>
      </w:pPr>
      <w:r>
        <w:rPr>
          <w:rFonts w:eastAsia="Calibri"/>
          <w:b/>
          <w:i/>
          <w:color w:val="FF0000"/>
          <w:lang w:eastAsia="hi-IN" w:bidi="hi-IN"/>
        </w:rPr>
        <w:t>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/>
          <w:color w:val="FF0000"/>
          <w:lang w:eastAsia="hi-IN" w:bidi="hi-IN"/>
        </w:rPr>
      </w:pPr>
      <w:r>
        <w:rPr>
          <w:rFonts w:eastAsia="Calibri"/>
          <w:color w:val="FF0000"/>
          <w:lang w:eastAsia="hi-IN" w:bidi="hi-IN"/>
        </w:rPr>
        <w:t>DYREKTOR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/>
          <w:color w:val="FF0000"/>
          <w:sz w:val="20"/>
          <w:szCs w:val="20"/>
          <w:lang w:eastAsia="hi-IN" w:bidi="hi-IN"/>
        </w:rPr>
      </w:pPr>
      <w:r>
        <w:rPr>
          <w:rFonts w:eastAsia="Calibri"/>
          <w:color w:val="FF0000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autoSpaceDE w:val="false"/>
        <w:ind w:left="4239" w:firstLine="708"/>
        <w:jc w:val="center"/>
        <w:rPr>
          <w:rFonts w:eastAsia="Calibri"/>
          <w:i/>
          <w:i/>
          <w:lang w:eastAsia="hi-IN" w:bidi="hi-IN"/>
        </w:rPr>
      </w:pPr>
      <w:r>
        <w:rPr>
          <w:rFonts w:eastAsia="Calibri"/>
          <w:i/>
          <w:lang w:eastAsia="hi-IN" w:bidi="hi-IN"/>
        </w:rPr>
        <w:t>/dokument podpisany elektronicznie/</w:t>
      </w:r>
    </w:p>
    <w:p>
      <w:pPr>
        <w:pStyle w:val="Normal"/>
        <w:spacing w:lineRule="auto" w:line="360"/>
        <w:jc w:val="both"/>
        <w:rPr>
          <w:rFonts w:eastAsia="Calibri"/>
          <w:i/>
          <w:i/>
          <w:szCs w:val="20"/>
          <w:u w:val="single"/>
          <w:lang w:eastAsia="hi-IN" w:bidi="hi-IN"/>
        </w:rPr>
      </w:pPr>
      <w:r>
        <w:rPr>
          <w:rFonts w:eastAsia="Calibri"/>
          <w:i/>
          <w:szCs w:val="20"/>
          <w:u w:val="single"/>
          <w:lang w:eastAsia="hi-IN" w:bidi="hi-IN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sz w:val="22"/>
          <w:szCs w:val="22"/>
          <w:u w:val="single"/>
          <w:lang w:eastAsia="pl-PL" w:bidi="pl-PL"/>
        </w:rPr>
      </w:pPr>
      <w:r>
        <w:rPr>
          <w:sz w:val="22"/>
          <w:szCs w:val="22"/>
          <w:u w:val="single"/>
          <w:lang w:eastAsia="pl-PL" w:bidi="pl-PL"/>
        </w:rPr>
      </w:r>
    </w:p>
    <w:sectPr>
      <w:type w:val="nextPage"/>
      <w:pgSz w:w="11906" w:h="16838"/>
      <w:pgMar w:left="1560" w:right="1405" w:gutter="0" w:header="0" w:top="1134" w:footer="0" w:bottom="11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1">
    <w:name w:val="WW-Tekst podstawowy wciêty 2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05:00Z</dcterms:created>
  <dc:creator>WOI</dc:creator>
  <dc:description/>
  <cp:keywords/>
  <dc:language>en-US</dc:language>
  <cp:lastModifiedBy>Adriana Stawicka</cp:lastModifiedBy>
  <cp:lastPrinted>2020-12-22T11:51:00Z</cp:lastPrinted>
  <dcterms:modified xsi:type="dcterms:W3CDTF">2020-12-30T09:05:00Z</dcterms:modified>
  <cp:revision>2</cp:revision>
  <dc:subject/>
  <dc:title>RR</dc:title>
</cp:coreProperties>
</file>