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36.2022.M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2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zaprojektowanie i budowę aluminiowych wież telekomunikacyjnych wraz z towarzyszącą infrastrukturą radiokomunikacyjną oraz montażem urządzeń radiowych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. 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1.</w:t>
      </w:r>
      <w:r>
        <w:rPr>
          <w:sz w:val="24"/>
          <w:szCs w:val="24"/>
          <w:lang w:val="pl-PL"/>
        </w:rPr>
        <w:t xml:space="preserve"> „Czy podany termin 30.11.2022 r. - wykonania zamówienia uwzględnia okres potrzebny na uzyskanie pozwoleń na budowę? Czy termin zostanie wydłużony o czas uzyskiwania pozwoleń?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Ustawowy czas oczekiwania na wydanie pozwolenia na budowę, jeśli złożony wniosek nie posiada wad, to do 65 dni. W przypadku konieczności konsultacji z Zamawiającym termin wydania pozwolenia ulegnie wydłużeniu.”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Wskazany termin 30.11.2022 r. uwzględnia okres potrzebny na uzyskanie pozwoleń na budowę. Na tym etapie Zamawiający nie zamierza wydłużać terminu na wykonanie zamówienia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2.</w:t>
      </w:r>
      <w:r>
        <w:rPr>
          <w:sz w:val="24"/>
          <w:szCs w:val="24"/>
          <w:lang w:val="pl-PL"/>
        </w:rPr>
        <w:t xml:space="preserve"> „Zamawiający na wykonanie zamówienia przeznaczył według nas za małą ilość czasu, uzasadnienie poniżej. Nawet w przypadku wydłużenia terminu wykonania zamówienia o czas uzyskania pozwoleń budowlanych jest on za krótki o ponad miesiąc. Czy Zamawiający wydłuży termin realizacji zadań umowy przedmiotowego postępowania?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7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Uzasadnienie - harmonogram optymistyczny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7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arun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 w:before="5" w:after="0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Podpisanie umowy </w:t>
      </w:r>
      <w:r>
        <w:rPr>
          <w:b/>
          <w:bCs/>
          <w:color w:val="000000"/>
          <w:sz w:val="24"/>
          <w:szCs w:val="24"/>
          <w:lang w:val="pl-PL" w:eastAsia="pl-PL"/>
        </w:rPr>
        <w:t>1.08.202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Otrzymanie skutecznego pełnomocnictwa </w:t>
      </w:r>
      <w:r>
        <w:rPr>
          <w:b/>
          <w:bCs/>
          <w:color w:val="000000"/>
          <w:sz w:val="24"/>
          <w:szCs w:val="24"/>
          <w:lang w:val="pl-PL" w:eastAsia="pl-PL"/>
        </w:rPr>
        <w:t>1.08.202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olne niedziele i pracujące sobot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30 dni na uzyskanie trzech pozwoleń na budowę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Dwa dni na konsultacje projektu z Zamawiający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Uwzględniono możliwości wykonywania niektórych zadań równolegl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Nie uwzględniono świą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overflowPunct w:val="true"/>
        <w:spacing w:lineRule="auto" w:line="276"/>
        <w:ind w:left="426" w:hanging="42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Nie uwzględniono warunków pogodowych oraz innych nieprzewidzianych sytuacji</w:t>
      </w:r>
    </w:p>
    <w:p>
      <w:pPr>
        <w:pStyle w:val="Normal"/>
        <w:widowControl w:val="false"/>
        <w:suppressAutoHyphens w:val="false"/>
        <w:overflowPunct w:val="true"/>
        <w:spacing w:lineRule="auto" w:line="276" w:before="0" w:after="11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286"/>
        <w:gridCol w:w="6373"/>
      </w:tblGrid>
      <w:tr>
        <w:trPr>
          <w:trHeight w:val="37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Ilość dni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ind w:left="3202" w:hanging="0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Nazwa zadania</w:t>
            </w:r>
          </w:p>
        </w:tc>
      </w:tr>
      <w:tr>
        <w:trPr>
          <w:trHeight w:val="62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.08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>Podpisanie umowy oraz uzyskanie skutecznego pełnomocnictwa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5.08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Uzyskanie map do celów projektowych</w:t>
            </w:r>
          </w:p>
        </w:tc>
      </w:tr>
      <w:tr>
        <w:trPr>
          <w:trHeight w:val="640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Badania geotechniczne gruntu (zgodnie z uzgodnieniami geodezyjnymi)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4.09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Projekt budowlany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Konsultacje ze stronami (PASZP, itd.)</w:t>
            </w:r>
          </w:p>
        </w:tc>
      </w:tr>
      <w:tr>
        <w:trPr>
          <w:trHeight w:val="65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6.09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>Wymagane w SWZ Konsultacje z zamawiającym i ewentualne poprawki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6.10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>Uzyskanie trzech pozwoleń na budowę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0.10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Uprawomocnienie pozwolenia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5.11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ykonanie fundamentów</w:t>
            </w:r>
          </w:p>
        </w:tc>
      </w:tr>
      <w:tr>
        <w:trPr>
          <w:trHeight w:val="6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.12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Czas utwardzania betonu przed rozpoczęciem montażu konstrukcji (w </w:t>
            </w: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20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°C)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ykonanie konstrukcji aluminiowej wieży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4.12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ontaż konstrukcji aluminiowych wieży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Posadowienie kontenerów i wyposażenie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kablowanie i wyposażenie 2 z 3 wież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1.12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kablowanie i wyposażenie ostatniej wieży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.01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Pomiary i sprawdzenie torów radiowych</w:t>
            </w:r>
          </w:p>
        </w:tc>
      </w:tr>
      <w:tr>
        <w:trPr>
          <w:trHeight w:val="3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>9.01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  <w:t>Badania wpływu na środowisko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76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  tabeli  pogrubiono  nazwy  zadań,   których  czas  trwania jest  niezależny  od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>Wykonawcy. Pewne jest, że potrwają one dłużej niż podano.”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>Na tym etapie Zamawiający nie zamierza wydłużać terminu na wykonanie zamówienia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ytanie 3.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pl-PL"/>
        </w:rPr>
        <w:t>W punkcie 2.3.1.1. „PFU Część 1” wymieniono dokument, który jest w trakcie uzyskiwania. Czy Zamawiający przedłuży termin wykonania zamówienia o czas oczekiwania na w/w decyzję?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W dniu 15 lipca 2022 r. zostało opublikowane obwieszczenie Wójta Gminy Dziadkowice o wydaniu decyzji Nr RG.6733.1.2022.AO o ustaleniu lokalizacji inwestycji celu publicznego dla przedsięwzięcia polegającego na budowie masztu antenowego aluminiowego ostrzegania i alarmowania wraz z infrastrukturą towarzyszącą. Informacja dostępna jest na stronie BIP Urzędu Gminy Dziadkowice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ym etapie Zamawiający nie zamierza wydłużać terminu na wykonanie zamówienia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ytanie 4.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pl-PL"/>
        </w:rPr>
        <w:t>W punkcie 2.3.1.3. „PFU Część 1” wymieniony jest dokument uzgodnienia z lotnictwem cywilnym, czy dotyczy on lokalizacji Sztabin czy Dziadkowice?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Uzgodnienie dotyczy obu lokalizacji, tj. Sztabin i Dziadkowice.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ytanie 5.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pl-PL"/>
        </w:rPr>
        <w:t>W punkcie 2.3.1.4. „PFU Część 1” wymieniony jest dokument uzgodnienia z lotnictwem wojskowym, czy dotyczy on lokalizacji Sztabin czy Dziadkowice?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Uzgodnienie dotyczy obu lokalizacji, tj. Sztabin i Dziadkowice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Bezpieczeństwa i Zarządzania Kryzysowego</w:t>
      </w:r>
    </w:p>
    <w:p>
      <w:pPr>
        <w:pStyle w:val="Normal"/>
        <w:spacing w:lineRule="auto" w:line="276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 xml:space="preserve">Projekt współfinansowany przez Unię Europejską ze środków </w:t>
    </w:r>
  </w:p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>Programu Krajowego Funduszu Bezpieczeństwa Wewnętrznego</w:t>
    </w:r>
  </w:p>
  <w:p>
    <w:pPr>
      <w:pStyle w:val="Footer"/>
      <w:rPr>
        <w:rFonts w:eastAsia="Calibri"/>
        <w:lang w:val="pl-PL" w:eastAsia="pl-PL"/>
      </w:rPr>
    </w:pPr>
    <w:r>
      <w:rPr>
        <w:rFonts w:eastAsia="Calibri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7415" cy="401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7-22T14:16:00Z</cp:lastPrinted>
  <dcterms:modified xsi:type="dcterms:W3CDTF">2022-07-22T13:00:00Z</dcterms:modified>
  <cp:revision>35</cp:revision>
  <dc:subject/>
  <dc:title/>
</cp:coreProperties>
</file>