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SSE.NHK.4561-1/33/20</w:t>
        <w:tab/>
        <w:tab/>
        <w:tab/>
        <w:tab/>
        <w:t xml:space="preserve">          </w:t>
        <w:tab/>
        <w:tab/>
        <w:t xml:space="preserve">        Olkusz, dnia 26 marca 2020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Ocena okresowa jakości wody przeznaczonej do spożycia z wodociągu publicznego Sulisławice, zaopatrującego miejscowość Sulisławice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0" w:name="_Hlk1032525"/>
      <w:bookmarkEnd w:id="0"/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rt. 4 ust. 1 pkt 1, ustawy z dnia 14 marca 1985 r. o Państwowej Inspekcji Sanitarnej </w:t>
      </w:r>
      <w:r>
        <w:rPr>
          <w:rFonts w:eastAsia="Calibri" w:cs="Tahoma" w:ascii="Calibri" w:hAnsi="Calibri"/>
          <w:sz w:val="22"/>
          <w:szCs w:val="22"/>
          <w:lang w:eastAsia="pl-PL"/>
        </w:rPr>
        <w:t>(tekst jednolity Dz. U. z 2019 r., poz. 59 z późn. zm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§ 22 ust. 1, 2, 3 i 4 pkt 2 rozporządzenia Ministra Zdrowia z dnia 7 grudnia 2017 r. w sprawie jakości wody przeznaczonej do spożycia przez ludzi (Dz. U. z 2017 r., poz. 2294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art. 12 ust. 1 ustawy z dnia 7 czerwca 2001 r. o zbiorowym zaopatrzeniu w wodę i zbiorowym odprowadzaniu ścieków (</w:t>
      </w:r>
      <w:r>
        <w:rPr>
          <w:rFonts w:cs="Calibri" w:ascii="Calibri" w:hAnsi="Calibri"/>
          <w:sz w:val="22"/>
          <w:szCs w:val="22"/>
          <w:lang w:eastAsia="pl-PL"/>
        </w:rPr>
        <w:t>tekst jednolity Dz.U. 2019 poz. 1437 z późn. zm.</w:t>
      </w:r>
      <w:r>
        <w:rPr>
          <w:rFonts w:eastAsia="Calibri" w:cs="Calibri" w:ascii="Calibri" w:hAnsi="Calibri"/>
          <w:sz w:val="22"/>
          <w:szCs w:val="22"/>
          <w:lang w:eastAsia="pl-PL"/>
        </w:rPr>
        <w:t>)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bookmarkStart w:id="1" w:name="_Hlk1032525"/>
      <w:bookmarkEnd w:id="1"/>
      <w:r>
        <w:rPr>
          <w:rFonts w:cs="Calibri" w:ascii="Calibri" w:hAnsi="Calibri"/>
          <w:sz w:val="22"/>
          <w:szCs w:val="22"/>
        </w:rPr>
        <w:t xml:space="preserve">po rozpatrzeniu danych, zawartych w sprawozdaniach z badań próbek wody, pobranych z wodociągu publicznego Sulisławice, zaopatrującego miejscowość Sulisławice w okresie od 01.01.2019 r. do 31.12.2019 r. w ramach nadzoru sanitarnego, prowadzonego przez PPIS w Olkuszu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ństwowy Powiatowy Inspektor Sanitarny w Olkuszu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S T W I E R D Z 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datność wody do spożycia przez ludzi z wodociągu publicznego Sulisławic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 – Sulisławice w Gminie Wolbrom zaopatrywana jest z wodociągu publicznego zasilanego w wodę do spożycia z ujęcia wód głębinowych, zlokalizowanego na terenie powiatu miechowskiego – Adamowice. Ujęcie Adamowice znajduje się pod stałym nadzorem sanitarnym PSSE w Miechowie. Pod nadzorem PSSE w Olkuszu znajduje się część sieci wodociągowej wodociągu – Adamowice, zaopatrującej na terenie powiatu olkuskiego miejscowość Sulisławice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okresie od 01.01.2019 r. do 31.12.2019 r. pobierano próbki wody wyłącznie z sieci wodociągowej wodociągu </w:t>
      </w:r>
      <w:r>
        <w:rPr>
          <w:rFonts w:cs="Calibri" w:ascii="Calibri" w:hAnsi="Calibri"/>
          <w:sz w:val="22"/>
          <w:szCs w:val="22"/>
        </w:rPr>
        <w:t>publicznego Sulisławice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Nadzór nad jakością wody produkowanej i podawanej do sieci ww. wodociągu prowadzi Powiatowa Stacja Sanitarno-Epidemiologiczna w Miechowie. </w:t>
      </w:r>
      <w:r>
        <w:rPr>
          <w:rFonts w:cs="Calibri" w:ascii="Calibri" w:hAnsi="Calibri"/>
          <w:sz w:val="22"/>
          <w:szCs w:val="22"/>
          <w:lang w:eastAsia="pl-PL"/>
        </w:rPr>
        <w:t xml:space="preserve">Próbki pobierano w ramach nadzoru sanitarnego nad jakością wody przeznaczonej do spożycia przez ludzi, prowadzonego przez PPIS </w:t>
        <w:br/>
        <w:t>w Olkuszu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w. okresie pobrano do analiz laboratoryjnych 2 próbki, wyłącznie w zakresie parametrów grupy A. Ze względu na wielkość produkcji dobowej wody (&lt; 1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 dostarczanej dla odbiorców na nadzorowanym terenie, badania wody w zakresie oznaczeń, obejmującym parametry przewidziane dla parametrów grupy B, wykonywane są z częstotliwością 1 x 2 lata – przedmiotowe badania zostały wykonane dla wodociągu Sulisławice w 2018 r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óbki wody pobrano z punktów monitoringowych (punktów zgodności), zlokalizowanych na sieci wodociągowej. Zakres analizowanych parametrów w pobieranych próbkach wody obejmował, zgodnie z załącznikiem nr 2 do rozporządzenia Ministra Zdrowia z dnia 7 grudnia 2017 r. w sprawie jakości wody przeznaczonej do spożycia przez ludzi (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) parametry grupy A, tj. </w:t>
      </w:r>
      <w:r>
        <w:rPr>
          <w:rFonts w:cs="Calibri" w:ascii="Calibri" w:hAnsi="Calibri"/>
          <w:bCs/>
          <w:sz w:val="22"/>
          <w:szCs w:val="22"/>
        </w:rPr>
        <w:t xml:space="preserve">bakterie grupy coli, bakterie </w:t>
      </w:r>
      <w:r>
        <w:rPr>
          <w:rFonts w:cs="Calibri" w:ascii="Calibri" w:hAnsi="Calibri"/>
          <w:sz w:val="22"/>
          <w:szCs w:val="22"/>
        </w:rPr>
        <w:t>E. coli, ogólną liczbę mikroorganizmów w 22 ±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po 72 h, barwę, zapach, smak, mętność, odczyn, przewodność elektryczną a także, w większości analizowanych próbek, enterokok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dania wszystkich pobranych i przebadanych w ww. okresie tj. od 01.01.2019 r. do 31.12.2019 r. próbek wody wykazały, ż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zakresie wykonanych oznaczeń mikrobiologicznych woda spełnia wymagania określone w Załączniku Nr 1  ,,Parametry i wartości parametryczne, jakim powinna odpowiadać woda” część A ,,Parametry mikrobiologiczne’’ Tabela 1. ,,Wymagania mikrobiologiczne” i część C ,,Parametry wskaźnikowe” Tabela 1. ,,Wymagania mikrobiolog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zakresie wykonanych analiz fizyko-chemicznych woda spełnia wymagania określone w załączniku nr 1 ,,Parametry i wartości parametryczne, jakim powinna odpowiadać woda” część B ,,Parametry chemiczne”, część C „Parametry wskaźnikowe” Tabela nr 2 ,,Wymagania organoleptyczne i fizykochemiczne”, część D „Dodatkowe wymagania chem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iębiorstwo wodociągowo-kanalizacyjne nie przedstawiło oceny ryzyka, o której mowa w § 12 rozporządzenia Ministra Zdrowia z dnia 7 grudnia 2017 r. w sprawie jakości wody przeznaczonej do spożycia przez ludzi (Dz. U. z 2017 r., poz. 2294)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aństwowy Powiatowy Inspektor Sanitarny w Olkuszu dokonał oceny bezpieczeństwa zdrowotnego konsumentów, zaopatrywanych z wodociągu publicznego Wolbrom, na podstawi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analizy uzyskanych wyników badań próbek wody, pobieranych </w:t>
      </w:r>
      <w:r>
        <w:rPr>
          <w:rFonts w:cs="Calibri" w:ascii="Calibri" w:hAnsi="Calibri"/>
          <w:sz w:val="22"/>
          <w:szCs w:val="22"/>
          <w:lang w:eastAsia="pl-PL"/>
        </w:rPr>
        <w:t xml:space="preserve">w ramach nadzoru sanitarnego oraz w ramach wewnętrznej kontroli jakości wody, </w:t>
      </w:r>
      <w:r>
        <w:rPr>
          <w:rFonts w:cs="Calibri" w:ascii="Calibri" w:hAnsi="Calibri"/>
          <w:sz w:val="22"/>
          <w:szCs w:val="22"/>
        </w:rPr>
        <w:t xml:space="preserve">prowadzonej przez użytkownika wodociągu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ytuacji epidemiologicznej w zakresie chorób zakaźnych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nieodnotowania zdarzeń, mogących mieć negatywny wpływ na zdrowie publiczne, związanych z jakością wody przeznaczonej do spożycia przez ludz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Biorąc pod uwagę ww. aspekty, Państwowy Powiatowy Inspektor Sanitarny w Olkuszu uznał wodę dostarczaną dla konsumentów, zaopatrywanych z wodociągu publicznego Sulisławice za bezpieczną </w:t>
        <w:br/>
        <w:t>i stwierdził jak wyż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. B. Janik, j. Leka - Wroniecka tel. 32-7545728</w:t>
      </w:r>
    </w:p>
    <w:p>
      <w:pPr>
        <w:pStyle w:val="Normal"/>
        <w:spacing w:before="0" w:after="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1:00Z</dcterms:created>
  <dc:creator>user</dc:creator>
  <dc:description/>
  <cp:keywords/>
  <dc:language>en-US</dc:language>
  <cp:lastModifiedBy>Bożena Janik</cp:lastModifiedBy>
  <cp:lastPrinted>2018-03-22T11:45:00Z</cp:lastPrinted>
  <dcterms:modified xsi:type="dcterms:W3CDTF">2020-03-27T14:13:00Z</dcterms:modified>
  <cp:revision>30</cp:revision>
  <dc:subject/>
  <dc:title/>
</cp:coreProperties>
</file>