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zCs w:val="24"/>
        </w:rPr>
        <w:t>BDG-V.2611.9.2020.KR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pacing w:val="4"/>
          <w:szCs w:val="24"/>
        </w:rPr>
        <w:t>Załącznik nr 5 do SIWZ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360"/>
        <w:rPr/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>ubiegając się o udzielenie zamówienia publiczn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b/>
          <w:szCs w:val="24"/>
          <w:shd w:fill="FFFFFF" w:val="clear"/>
        </w:rPr>
        <w:t>„Obsługa badawcza procesu przygotowania i oceny działań komunikacyjnych Funduszy Europejskich 2020/2021”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U. z 2019 r. poz. 1843), </w:t>
        <w:br/>
        <w:t xml:space="preserve">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 xml:space="preserve"> 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 xml:space="preserve">, o której mowa </w:t>
        <w:br/>
        <w:t xml:space="preserve">w art. 24 ust. 1 pkt 23 ustawy Prawo Zamówień Publicznych (Dz.U. z 2019 r. </w:t>
        <w:br/>
        <w:t xml:space="preserve">poz. 1843), 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mpips</dc:creator>
  <dc:description/>
  <cp:keywords/>
  <dc:language>en-US</dc:language>
  <cp:lastModifiedBy>Katarzyna Romanczuk</cp:lastModifiedBy>
  <cp:lastPrinted>2018-11-30T08:55:00Z</cp:lastPrinted>
  <dcterms:modified xsi:type="dcterms:W3CDTF">2020-03-05T09:12:00Z</dcterms:modified>
  <cp:revision>25</cp:revision>
  <dc:subject/>
  <dc:title>Załącznik nr 4 do SIWZ</dc:title>
</cp:coreProperties>
</file>