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Anna Dziergawka</w:t>
      </w:r>
      <w:r>
        <w:rPr>
          <w:rStyle w:val="FootnoteCharacters"/>
          <w:rStyle w:val="FootnoteAnchor"/>
          <w:rFonts w:cs="Arial" w:ascii="Arial" w:hAnsi="Arial"/>
          <w:b/>
          <w:i/>
        </w:rPr>
        <w:footnoteReference w:customMarkFollows="1" w:id="2"/>
        <w:t xml:space="preserve"> </w:t>
      </w:r>
    </w:p>
    <w:p>
      <w:pPr>
        <w:pStyle w:val="Tytulprokuratury"/>
        <w:rPr/>
      </w:pPr>
      <w:r>
        <w:rPr/>
        <w:t>Ucieczka z miejsca wypadku drogowego</w:t>
      </w:r>
    </w:p>
    <w:p>
      <w:pPr>
        <w:pStyle w:val="Podtytulprokuratury"/>
        <w:spacing w:before="120" w:after="240"/>
        <w:rPr/>
      </w:pPr>
      <w:r>
        <w:rPr/>
        <w:t>Wprowadzenie</w:t>
      </w:r>
    </w:p>
    <w:p>
      <w:pPr>
        <w:pStyle w:val="Tekstprokuratury"/>
        <w:rPr/>
      </w:pPr>
      <w:r>
        <w:rPr/>
        <w:t>Zagadnienie odpowiedzialności sprawcy przestępstwa komunikacyjnego, który zbiegł z miejsca zdarzenia, jest jednym z trudniejszych, a zarazem kontrowersyjnym w teorii prawa karnego. Karalność ucieczki sprawcy wypadku drogowego z miejsca zdarzenia wprowadzono dopiero na podstawie art. 1 ust. 27 ustawy z dnia 12 lipca 1995 r. o zmianie Kodeksu karnego, Kodeksu karnego wykonawczego oraz podwyższeniu dolnych i górnych granic grzywien i nawiązek w prawie karnym</w:t>
      </w:r>
      <w:r>
        <w:rPr>
          <w:rStyle w:val="FootnoteCharacters"/>
          <w:rStyle w:val="FootnoteAnchor"/>
          <w:rFonts w:cs="Arial" w:ascii="Arial" w:hAnsi="Arial"/>
        </w:rPr>
        <w:footnoteReference w:id="3"/>
      </w:r>
      <w:r>
        <w:rPr/>
        <w:t>. Dodano wówczas do art. 145 k.k. z 1969 r.</w:t>
      </w:r>
      <w:r>
        <w:rPr>
          <w:rStyle w:val="FootnoteCharacters"/>
          <w:rStyle w:val="FootnoteAnchor"/>
          <w:rFonts w:cs="Arial" w:ascii="Arial" w:hAnsi="Arial"/>
        </w:rPr>
        <w:footnoteReference w:id="4"/>
      </w:r>
      <w:r>
        <w:rPr/>
        <w:t xml:space="preserve"> § 4 w redakcji „Sprawca czynu określonego w § 1 lub § 2, który zbiegł z miejsca zdarzenia, podlega karze pozbawienia wolności od roku do lat 10”. Uchwalenie tej ustawy nie oznacza jednak, że wcześniej problematyka ta była poza polem zainteresowania nauki i praktyki prawa karnego</w:t>
      </w:r>
      <w:r>
        <w:rPr>
          <w:rStyle w:val="FootnoteCharacters"/>
          <w:rStyle w:val="FootnoteAnchor"/>
          <w:rFonts w:cs="Arial" w:ascii="Arial" w:hAnsi="Arial"/>
        </w:rPr>
        <w:footnoteReference w:id="5"/>
      </w:r>
      <w:r>
        <w:rPr/>
        <w:t>. Trzeba jednak przyznać, że w praktyce zbiegnięcie sprawcy z miejsca wypadku traktowano zgodnie z jednolitym i dominującym przez wiele lat orzecznictwem Sądu Najwyższego jako okoliczność obciążającą</w:t>
      </w:r>
      <w:r>
        <w:rPr>
          <w:rStyle w:val="FootnoteCharacters"/>
          <w:rStyle w:val="FootnoteAnchor"/>
          <w:rFonts w:cs="Arial" w:ascii="Arial" w:hAnsi="Arial"/>
        </w:rPr>
        <w:footnoteReference w:id="6"/>
      </w:r>
      <w:r>
        <w:rPr/>
        <w:t>.</w:t>
      </w:r>
    </w:p>
    <w:p>
      <w:pPr>
        <w:pStyle w:val="Tekstprokuratury"/>
        <w:rPr/>
      </w:pPr>
      <w:r>
        <w:rPr/>
        <w:t>Należy podkreślić, że konstrukcja art. 145 k.k. z 1969 r. od samego początku budziła poważne kontrowersje związane z przyjętym przez ustawodawcę sposobem penalizacji ucieczki. Kodeks ten kryminalizował przede wszystkim ucieczkę z miejsca wypadku drogowego, natomiast w przypadku najcięższych przestępstw komunikacyjnych, tj. katastrofy w ruchu lądowym, wodnym lub powietrznym czy też bezpośredniego jej niebezpieczeństwa (art. 136 i 137 k.k. z 1969 r.), zbiegnięcie z miejsca tych zdarzeń było nadal tylko okolicznością obciążającą. Podobnie sytuacja przedstawiała się w odniesieniu do przestępstwa z art. 323 k.k. z 1969 r., penalizującego wojskowy wypadek drogowy, którego nie znowelizowano przez dodanie do niego § 4 o takiej samej treści, jak art. 145 § 4 k.k. z 1969 r. Kryminalizacji ucieczki nie skorelowano również z art. 43 § 2 k.k. z 1969 r.</w:t>
      </w:r>
      <w:r>
        <w:rPr>
          <w:rStyle w:val="FootnoteCharacters"/>
          <w:rStyle w:val="FootnoteAnchor"/>
          <w:rFonts w:cs="Arial" w:ascii="Arial" w:hAnsi="Arial"/>
        </w:rPr>
        <w:footnoteReference w:id="7"/>
      </w:r>
      <w:r>
        <w:rPr/>
        <w:t>, statuującym obligatoryjność stosowania zakazu prowadzenia pojazdów. Niedokonanie tej zmiany w dalszym ciągu stawiało w lepszej sytuacji kierującego pojazdem, który zbiegł z miejsca wypadku drogowego, od znajdującego się w stanie nietrzeźwości, mimo że zrównanie tej odpowiedzialności w zakresie następstw prawnokarnych było podstawowym powodem przemawiającym za wprowadzeniem karalności ucieczki</w:t>
      </w:r>
      <w:r>
        <w:rPr>
          <w:rStyle w:val="FootnoteCharacters"/>
          <w:rStyle w:val="FootnoteAnchor"/>
          <w:rFonts w:cs="Arial" w:ascii="Arial" w:hAnsi="Arial"/>
        </w:rPr>
        <w:footnoteReference w:id="8"/>
      </w:r>
      <w:r>
        <w:rPr/>
        <w:t>.</w:t>
      </w:r>
    </w:p>
    <w:p>
      <w:pPr>
        <w:pStyle w:val="Tekstprokuratury"/>
        <w:rPr/>
      </w:pPr>
      <w:r>
        <w:rPr/>
        <w:t xml:space="preserve">Wątpliwości było znacznie więcej. Podnoszono m.in., że kryminalizacja ucieczki sprawcy z miejsca wypadku drogowego doprowadzi do naruszenia zasady </w:t>
      </w:r>
      <w:r>
        <w:rPr>
          <w:i/>
        </w:rPr>
        <w:t>nemo se ipsum accussare tenetur</w:t>
      </w:r>
      <w:r>
        <w:rPr>
          <w:rStyle w:val="FootnoteCharacters"/>
          <w:rStyle w:val="FootnoteAnchor"/>
          <w:rFonts w:cs="Arial" w:ascii="Arial" w:hAnsi="Arial"/>
        </w:rPr>
        <w:footnoteReference w:id="9"/>
      </w:r>
      <w:r>
        <w:rPr/>
        <w:t>, a ponadto stanie się swego rodzaju surogatem odpowiedzialności za spowodowanie przestępstwa komunikacyjnego w stanie nietrzeźwości, której to zaszłości właśnie ze względu na oddalenie się sprawcy przed przybyciem na miejsce odpowiednich organów nie można stwierdzić. Odnosząc się do tego ostatniego zarzutu, słusznie zwrócił uwagę L. Gardocki, że aspekt prewencyjny odgrywa w tym przypadku szczególną rolę, gdyż zastępcza kryminalizacja ma zapobiegać popełnianiu innych przestępstw</w:t>
      </w:r>
      <w:r>
        <w:rPr>
          <w:rStyle w:val="FootnoteCharacters"/>
          <w:rStyle w:val="FootnoteAnchor"/>
          <w:rFonts w:cs="Arial" w:ascii="Arial" w:hAnsi="Arial"/>
        </w:rPr>
        <w:footnoteReference w:id="10"/>
      </w:r>
      <w:r>
        <w:rPr/>
        <w:t>. Zdaniem tego autora znalezienie dla niej własnego uzasadnienia nastręcza wprawdzie pewnego kłopotu, niemniej kryminalizację taką można próbować uzasadniać przez odwołanie się do ochrony dóbr prawnych naruszanych przez popełnianie przestępstw ukrytych za typami kryminalizowanymi</w:t>
      </w:r>
      <w:r>
        <w:rPr>
          <w:rStyle w:val="FootnoteCharacters"/>
          <w:rStyle w:val="FootnoteAnchor"/>
          <w:rFonts w:cs="Arial" w:ascii="Arial" w:hAnsi="Arial"/>
        </w:rPr>
        <w:footnoteReference w:id="11"/>
      </w:r>
      <w:r>
        <w:rPr/>
        <w:t>. Uwzględnienie takiego założenia pozwala na obronę poglądu, według którego typ przestępstwa kryminalizującego ucieczkę z miejsca zdarzenia chronił zasady bezpieczeństwa polegające na zakazie prowadzenia pojazdów w stanie nietrzeźwości (główne dobro prawne). Dobrem chronionym subsydiarnie w tym przypadku był interes wymiaru spra</w:t>
      </w:r>
      <w:r>
        <w:rPr>
          <w:spacing w:val="-2"/>
        </w:rPr>
        <w:t>wiedliwości, polegający na stworzeniu warunków, w których możliwe było wyjaśnienie przebiegu zdarzenia i niedopuszczenie do utraty dowodów, co niewątpliwie zapewniało realizację postulatu dążenia do prawdy obiektywnej</w:t>
      </w:r>
      <w:r>
        <w:rPr>
          <w:rStyle w:val="FootnoteCharacters"/>
          <w:rStyle w:val="FootnoteAnchor"/>
          <w:rFonts w:cs="Arial" w:ascii="Arial" w:hAnsi="Arial"/>
          <w:spacing w:val="-2"/>
        </w:rPr>
        <w:footnoteReference w:id="12"/>
      </w:r>
      <w:r>
        <w:rPr>
          <w:spacing w:val="-2"/>
        </w:rPr>
        <w:t xml:space="preserve">. </w:t>
      </w:r>
    </w:p>
    <w:p>
      <w:pPr>
        <w:pStyle w:val="Tekstprokuratury"/>
        <w:rPr/>
      </w:pPr>
      <w:r>
        <w:rPr/>
        <w:t>Z kolei zarzut naruszenia zakazu samodenuncjacji można by również postawić regulacji zawartej w art. 44 ust. 2 pkt 3 p.r.d.</w:t>
      </w:r>
      <w:r>
        <w:rPr>
          <w:rStyle w:val="FootnoteCharacters"/>
          <w:rStyle w:val="FootnoteAnchor"/>
          <w:rFonts w:cs="Arial" w:ascii="Arial" w:hAnsi="Arial"/>
        </w:rPr>
        <w:footnoteReference w:id="13"/>
      </w:r>
      <w:r>
        <w:rPr/>
        <w:t>, zgodnie z którą uczestnik wypadku, w którym są zabici lub ranni, „ma obowiązek pozostać na miejscu zdarzenia, a jeżeli wezwanie pogotowia lub Policji wymaga oddalenia się, niezwłocznie powrócić na to miejsce”, a mimo to w literaturze nikt nie kwestionował tego unormowania</w:t>
      </w:r>
      <w:r>
        <w:rPr>
          <w:rStyle w:val="FootnoteCharacters"/>
          <w:rStyle w:val="FootnoteAnchor"/>
          <w:rFonts w:cs="Arial" w:ascii="Arial" w:hAnsi="Arial"/>
        </w:rPr>
        <w:footnoteReference w:id="14"/>
      </w:r>
      <w:r>
        <w:rPr/>
        <w:t>. Co więcej, w czasie obowiązywania rozporządzenia Ministrów Komunikacji i Spraw Wewnętrznych z dnia 20 lipca 1968 r. w sprawie ruchu na drogach publicznych</w:t>
      </w:r>
      <w:r>
        <w:rPr>
          <w:rStyle w:val="FootnoteCharacters"/>
          <w:rStyle w:val="FootnoteAnchor"/>
          <w:rFonts w:cs="Arial" w:ascii="Arial" w:hAnsi="Arial"/>
        </w:rPr>
        <w:footnoteReference w:id="15"/>
      </w:r>
      <w:r>
        <w:rPr/>
        <w:t xml:space="preserve">, które nakładało na kierującego pojazdem, uczestniczącego w wypadku z ofiarami w ludziach, obowiązek zawiadomienia najbliższej jednostki milicji (§ 47 ust. 3), zgodnie twierdzono, że po spowodowaniu wypadku kierowca – przez ucieczkę – ma na ogół zbyt duże możliwości uniknięcia zarówno odpowiedzialności karnej, jak i cywilnej, co sprzyja wytwarzaniu się poczucia bezkarności. Bez wątpienia tolerowanie ucieczki w tej sytuacji zachwiałoby pewnego rodzaju równowagę między zasadą </w:t>
      </w:r>
      <w:r>
        <w:rPr>
          <w:i/>
        </w:rPr>
        <w:t>nemo tenetur</w:t>
      </w:r>
      <w:r>
        <w:rPr/>
        <w:t>, wyrażającą interesy sprawcy przestępstwa, a potrzebą zapewnienia osobom pokrzywdzonym w wypadku rekompensaty moralnej i materialnej za doznaną krzywdę oraz ochrony przed pogłębieniem tej krzywdy w wyniku egoistycznego postępowania sprawcy wypadku</w:t>
      </w:r>
      <w:r>
        <w:rPr>
          <w:rStyle w:val="FootnoteCharacters"/>
          <w:rStyle w:val="FootnoteAnchor"/>
          <w:rFonts w:cs="Arial" w:ascii="Arial" w:hAnsi="Arial"/>
        </w:rPr>
        <w:footnoteReference w:id="16"/>
      </w:r>
      <w:r>
        <w:rPr/>
        <w:t xml:space="preserve">. </w:t>
      </w:r>
    </w:p>
    <w:p>
      <w:pPr>
        <w:pStyle w:val="Tekstprokuratury"/>
        <w:rPr/>
      </w:pPr>
      <w:r>
        <w:rPr/>
        <w:t>Warto na marginesie dodać, że przeciwnicy kryminalizacji ucieczki sprawcy z miejsca wypadku drogowego skutecznie uniemożliwiali w kilku projektach kodyfikacji karnych propozycje typizacji takich zachowań jako odrębnego przestępstwa. Taki typ przestępstwa w szczególności zawierał projekt k.k. z 1963 r. (art. 245 § 1 i 2) oraz projekt k.k. z marca 1990 r. (art. 172 § 1). Również Senat RP proponował w trakcie prac nad nowym kodeksem karnym wprowadzenie odrębnego typu przestępstwa komunikacyjnego – zbiegnięcia z miejsca wypadku (art. 176a), uzasadniając to krytyczną oceną rozwiązań przyjętych w obecnym art. 178 k.k. i wskazując, że ten sposób karalności zbiegnięcia z miejsca zdarzenia zależeć będzie od samego popełnienia czynu zbiegnięcia, od ujemnej oceny tego czynu, a nie od popełnienia czynu wcześniejszego, tzn. spowodowania wypadku</w:t>
      </w:r>
      <w:r>
        <w:rPr>
          <w:rStyle w:val="FootnoteCharacters"/>
          <w:rStyle w:val="FootnoteAnchor"/>
          <w:rFonts w:cs="Arial" w:ascii="Arial" w:hAnsi="Arial"/>
        </w:rPr>
        <w:footnoteReference w:id="17"/>
      </w:r>
      <w:r>
        <w:rPr/>
        <w:t>.</w:t>
      </w:r>
    </w:p>
    <w:p>
      <w:pPr>
        <w:pStyle w:val="Tekstprokuratury"/>
        <w:rPr/>
      </w:pPr>
      <w:r>
        <w:rPr/>
        <w:t>Nie brakowało też głosów aprobujących wprowadzenie karalności ucieczki sprawcy z miejsca wypadku drogowego. Zwracano bowiem uwagę, że traktowanie ucieczki z miejsca zdarzenia wyłącznie jako okoliczności obciążającej za popełnienie przestępstwa nieumyślnego jest jawnie nieadekwatne do skali tego zjawiska społecznego. Jego masowość wskazuje na poważny ładunek niebezpieczeństwa takich zachowań, a to powinno skłaniać do ich kryminalizacji. Argumentowano, że na taką ocenę tych czynów wpływa możliwość skutecznego zatarcia śladów przestępstwa przez szybkie przerzucenie się na drugi koniec państwa</w:t>
      </w:r>
      <w:r>
        <w:rPr>
          <w:rStyle w:val="FootnoteCharacters"/>
          <w:rStyle w:val="FootnoteAnchor"/>
          <w:rFonts w:cs="Arial" w:ascii="Arial" w:hAnsi="Arial"/>
        </w:rPr>
        <w:footnoteReference w:id="18"/>
      </w:r>
      <w:r>
        <w:rPr/>
        <w:t xml:space="preserve">. Dodawano, że podkreślenie karalności ucieczki jest nie tylko niezbędne ze względu na postulaty bezpieczeństwa ruchu, ale również uzasadnione aspołecznym zachowaniem się człowieka, który po spowodowaniu wypadku wykorzystuje łatwość ucieczki kierowanym przez siebie pojazdem, mając przy tym bardzo dużą szansę uchylenia się od odpowiedzialności. Wyjątkowo aspołeczny charakter czynu i duża szansa uchylenia się od odpowiedzialności wymagają z kolei szczególnie ostrej i wyraźnie zaakcentowanej represji karnej. </w:t>
      </w:r>
    </w:p>
    <w:p>
      <w:pPr>
        <w:pStyle w:val="Podtytulprokuratury"/>
        <w:rPr/>
      </w:pPr>
      <w:r>
        <w:rPr/>
        <w:t xml:space="preserve">Przepis art. 178 k.k. </w:t>
      </w:r>
    </w:p>
    <w:p>
      <w:pPr>
        <w:pStyle w:val="Tekstprokuratury"/>
        <w:rPr/>
      </w:pPr>
      <w:r>
        <w:rPr/>
        <w:t>Twórcy k.k. z 1997 r.</w:t>
      </w:r>
      <w:r>
        <w:rPr>
          <w:rStyle w:val="FootnoteCharacters"/>
          <w:rStyle w:val="FootnoteAnchor"/>
          <w:rFonts w:cs="Arial" w:ascii="Arial" w:hAnsi="Arial"/>
        </w:rPr>
        <w:footnoteReference w:id="19"/>
      </w:r>
      <w:r>
        <w:rPr/>
        <w:t xml:space="preserve"> zajęli stanowisko poniekąd kompromisowe między przeciwnikami kryminalizacji ucieczki sprawcy z miejsca wypadku drogowego a zwolennikami ustanowienia dla tego rodzaju zachowań odrębnego typu czynu zabronionego. O nowym podejściu do problematyki „zbiegnięcia z miejsca zdarzenia” świadczy wprowadzenie do ustawy karnej przepisu art. 178 statuującego surowe potraktowanie sprawcy, który w czasie popełnienia przestępstwa komunikacyjnego (art. 173, 174 i 177 k.k.) znajdował się w stanie nietrzeźwości, pod wpływem środka odurzającego lub zbiegł z miejsca zdarzenia. Ustawa nakazuje bowiem wymierzyć takiemu sprawcy karę pozbawienia wolności przewidzianej za przypisane mu przestępstwo w wysokości od dolnej granicy ustawowego zagrożenia zwiększonego o połowę do górnej granicy tego zagrożenia zwiększonego o połowę</w:t>
      </w:r>
      <w:r>
        <w:rPr>
          <w:rStyle w:val="FootnoteCharacters"/>
          <w:rStyle w:val="FootnoteAnchor"/>
          <w:rFonts w:cs="Arial" w:ascii="Arial" w:hAnsi="Arial"/>
        </w:rPr>
        <w:footnoteReference w:id="20"/>
      </w:r>
      <w:r>
        <w:rPr/>
        <w:t>. Przepis art. 178 k.k. zmienił zatem funkcję tej okoliczności w odniesieniu do typów czynów zabronionych, zawartych w art. 136, 137 i 145 k.k. z 1969 r., które miały kształt norm sankcjonowanych, związanych z normami sankcjonującymi zawartymi w tych przepisach, i nadał normie z art. 178 k.k. kształt normy sankcjonującej w stosunku do analogicznych przestępstw określonych w art. 173, 174 i 177 k.k. W art. 178 k.k. mowa jest o zbiegnięciu „z miejsca zdarzenia określonego w art. 173, 174 lub 177”. W przepisach tych chodzi kolejno o miejsce katastrofy komunikacyjnej, miejsce spowodowania niebezpieczeństwa katastrofy oraz o miejsce spowodowania wypadku. Użycie zwrotu „z miejsca zdarzenia” nie jest zabiegiem przypadkowym. Ustawa celowo pomija sformułowanie „z miejsca przestępstwa”, ponieważ miejscem takim jest również miejsce, w którym nastąpił skutek, co przy wypadku śmiertelnym może nierzadko oznaczać najbliższy szpital</w:t>
      </w:r>
      <w:r>
        <w:rPr>
          <w:rStyle w:val="FootnoteCharacters"/>
          <w:rStyle w:val="FootnoteAnchor"/>
          <w:rFonts w:cs="Arial" w:ascii="Arial" w:hAnsi="Arial"/>
        </w:rPr>
        <w:footnoteReference w:id="21"/>
      </w:r>
      <w:r>
        <w:rPr/>
        <w:t>. Nie ulega zaś wątpliwości, że w przepisie tym chodzi o zakaz opuszczania miejsca, w którym zdarzył się wypadek bądź katastrofa. Na gruncie k.k. z 1969 r. ucieczka ograniczona była jedynie do wypadku drogowego (art. 145 k.k. z 1969 r.). Nie miała natomiast zastosowania do pozostałych przestępstw przeciwko bezpieczeństwu w komunikacji, a zatem do art. 136 i 137 k.k. z 1969 r. Rozwiązanie to prowadziło w istocie do paradoksalnej sytuacji, w której sprawca wypadku drogowego określonego w art. 145 § 1 lub 2 k.k. z 1969 r. miał obowiązek pozostania na miejscu zdarzenia, przy czym niedopełnienie tego obowiązku skutkowało podwyższeniem odpowiedzialności za spowodowanie wypadku. Natomiast na sprawcy katastrofy w ruchu taki obowiązek nie ciążył. Z kryminalnopolitycznego punktu widzenia ograniczenie stosowania art. 145 § 4 k.k. z 1969 r. było niezrozumiałe. Prowadziło do błędnych wniosków, że ucieczki kierowców z miejsca katastrofy nie są zabronione (pominąwszy k.w.</w:t>
      </w:r>
      <w:r>
        <w:rPr>
          <w:rStyle w:val="FootnoteCharacters"/>
          <w:rStyle w:val="FootnoteAnchor"/>
          <w:rFonts w:cs="Arial" w:ascii="Arial" w:hAnsi="Arial"/>
        </w:rPr>
        <w:footnoteReference w:id="22"/>
      </w:r>
      <w:r>
        <w:rPr/>
        <w:t>). Tymczasem ucieczka po spowodowaniu tych zdarzeń jest zachowaniem co najmniej w tym samym, jeśli nie w większym stopniu bezprawnym, co ucieczka z miejsca wypadku drogowego</w:t>
      </w:r>
      <w:r>
        <w:rPr>
          <w:rStyle w:val="FootnoteCharacters"/>
          <w:rStyle w:val="FootnoteAnchor"/>
          <w:rFonts w:cs="Arial" w:ascii="Arial" w:hAnsi="Arial"/>
        </w:rPr>
        <w:footnoteReference w:id="23"/>
      </w:r>
      <w:r>
        <w:rPr/>
        <w:t>. Słusznie zatem rozszerzono przedmiotowy zakres stosowania art. 178 k.k. na pozostałe przestępstwa komunikacyjne, które zostały enumeratywnie w tym przepisie wyliczone.</w:t>
      </w:r>
    </w:p>
    <w:p>
      <w:pPr>
        <w:pStyle w:val="Tekstprokuratury"/>
        <w:rPr/>
      </w:pPr>
      <w:r>
        <w:rPr/>
        <w:t>Pozytywnym zabiegiem jest również wprowadzenie w art. 42 § 2 k.k. obligatoryjnego trybu orzekania przez sądy środka karnego w postaci zakazu prowadzenia wszelkich pojazdów mechanicznych lub pojazdów mechanicznych określonego rodzaju, jeżeli sprawca w czasie popełnienia przestępstwa komunikacyjnego był w stanie nietrzeźwości, pod wpływem środka odurzającego lub zbiegł z miejsca zdarzenia określonego w art. 173, 174 lub 177 k.k. Novum tego rozwiązania polega więc na obowiązku orzekania środka karnego nie tylko wobec nietrzeźwych sprawców, jak to miało miejsce w odniesieniu do art. 43 § 2 k.k. z 1969 r., ale na zrównaniu z nimi sprawców uciekających z miejsca zdarzenia. Samoistny czyn „zbiegnięcia z miejsca zdarzenia”, odrębny od spowodowania „właściwego” przestępstwa komunikacyjnego, stał się zatem podstawą orzeczenia określonej w art. 42 § 2 dolegliwości. Zrównanie odpowiedzialności sprawcy, który zbiegł z miejsca zdarzenia, ze znajdującym się w stanie nietrzeźwości, zarówno na płaszczyźnie kary, jak i środka karnego, zasługuje na uznanie. Zbiegnięcie sprawcy z miejsca przestępstwa komunikacyjnego zmienia bowiem w istotny sposób prawnokarną ocenę zachowania sprawcy, zwiększając stopień jego bezprawia, co uzasadnia zaostrzenie odpowiedzialności karnej, a ten fakt trudno przecież uznać za prawnokarnie irrelewantny</w:t>
      </w:r>
      <w:r>
        <w:rPr>
          <w:rStyle w:val="FootnoteCharacters"/>
          <w:rStyle w:val="FootnoteAnchor"/>
          <w:rFonts w:cs="Arial" w:ascii="Arial" w:hAnsi="Arial"/>
        </w:rPr>
        <w:footnoteReference w:id="24"/>
      </w:r>
      <w:r>
        <w:rPr/>
        <w:t xml:space="preserve">. </w:t>
      </w:r>
    </w:p>
    <w:p>
      <w:pPr>
        <w:pStyle w:val="Tekstprokuratury"/>
        <w:rPr/>
      </w:pPr>
      <w:r>
        <w:rPr/>
        <w:t>Tego rodzaju zachowanie niewątpliwie ujawnia takie właściwości, które dyskredytują sprawcę jako kierującego pojazdami, co z kolei przemawia za surowszą karą oraz odsunięciem go od udziału w ruchu na dłuższy czas. Nie bez znaczenia jest też fakt, że uciekając z miejsca wypadku, sprawca z reguły prowadzi pojazd w sposób urągający wszelkim zasadom bezpieczeństwa ruchu, przez co stwarza poważne zagrożenie</w:t>
      </w:r>
      <w:r>
        <w:rPr>
          <w:rStyle w:val="FootnoteCharacters"/>
          <w:rStyle w:val="FootnoteAnchor"/>
          <w:rFonts w:cs="Arial" w:ascii="Arial" w:hAnsi="Arial"/>
        </w:rPr>
        <w:footnoteReference w:id="25"/>
      </w:r>
      <w:r>
        <w:rPr/>
        <w:t xml:space="preserve">. </w:t>
      </w:r>
    </w:p>
    <w:p>
      <w:pPr>
        <w:pStyle w:val="Tekstprokuratury"/>
        <w:rPr/>
      </w:pPr>
      <w:r>
        <w:rPr/>
        <w:t>W piśmiennictwie prawniczym od dawna podkreślano, że problem ucieczki sprawcy wypadku drogowego z miejsca zdarzenia jest ważny w praktyce sądowej, głównie w kontekście ustalenia stanu jego nietrzeźwości</w:t>
      </w:r>
      <w:r>
        <w:rPr>
          <w:rStyle w:val="FootnoteCharacters"/>
          <w:rStyle w:val="FootnoteAnchor"/>
          <w:rFonts w:cs="Arial" w:ascii="Arial" w:hAnsi="Arial"/>
        </w:rPr>
        <w:footnoteReference w:id="26"/>
      </w:r>
      <w:r>
        <w:rPr/>
        <w:t>. Statystyka wypadków drogowych wskazuje, że ucieczki z miejsca wypadku nie są zjawiskiem rzadkim, zaś średnio ucieka około 7,0% kierujących</w:t>
      </w:r>
      <w:r>
        <w:rPr>
          <w:rStyle w:val="FootnoteCharacters"/>
          <w:rStyle w:val="FootnoteAnchor"/>
          <w:rFonts w:cs="Arial" w:ascii="Arial" w:hAnsi="Arial"/>
        </w:rPr>
        <w:footnoteReference w:id="27"/>
      </w:r>
      <w:r>
        <w:rPr/>
        <w:t xml:space="preserve">. Dodatkowo, trzeba mieć na uwadze, że każda ucieczka nie udaremniona w pościgu, powoduje </w:t>
      </w:r>
      <w:r>
        <w:rPr>
          <w:i/>
        </w:rPr>
        <w:t>de facto</w:t>
      </w:r>
      <w:r>
        <w:rPr/>
        <w:t xml:space="preserve"> odroczenie lub uniemożliwienie zbadania trzeźwości i w ten sposób spośród oddalających się nietrzeźwych sprawców wypadków drogowych wielu występuje jako trzeźwi. Trafne zatem jest stwierdzenie, iż nietrzeźwość stanowi silny bodziec dla próby ucieczki, a wszelkiego rodzaju tłumaczenia oddalenia się z miejsca wypadku tzw. szokiem nie znajdują w zasadzie uzasadnienia zarówno z medycznego, jak i psychologicznego punktu widzenia</w:t>
      </w:r>
      <w:r>
        <w:rPr>
          <w:rStyle w:val="FootnoteCharacters"/>
          <w:rStyle w:val="FootnoteAnchor"/>
          <w:rFonts w:cs="Arial" w:ascii="Arial" w:hAnsi="Arial"/>
        </w:rPr>
        <w:footnoteReference w:id="28"/>
      </w:r>
      <w:r>
        <w:rPr/>
        <w:t xml:space="preserve">. </w:t>
      </w:r>
    </w:p>
    <w:p>
      <w:pPr>
        <w:pStyle w:val="Tekstprokuratury"/>
        <w:rPr/>
      </w:pPr>
      <w:r>
        <w:rPr/>
        <w:t>Według szacunków J. Polonego odsetek nietrzeźwych kierowców spośród oddalających się z miejsca wypadku sięga około 40%, a szanse procesowego wykazania ich nietrzeźwości spadają o więcej niż połowę w wypadku późniejszego zidentyfikowania zbiega</w:t>
      </w:r>
      <w:r>
        <w:rPr>
          <w:rStyle w:val="FootnoteCharacters"/>
          <w:rStyle w:val="FootnoteAnchor"/>
          <w:rFonts w:cs="Arial" w:ascii="Arial" w:hAnsi="Arial"/>
        </w:rPr>
        <w:footnoteReference w:id="29"/>
      </w:r>
      <w:r>
        <w:rPr/>
        <w:t>. W badaniach E. Jełowickiej i E. Lipińskiego, obejmujących 200 skazanych za przestępstwo z art. 145 § 3 k.k. z 1969 r., w przypadku 24 (12%) sprawców właśnie z powodu ucieczki z miejsca wypadku ustalono stan nietrzeźwości w oparciu o inne dowody niż badanie krwi</w:t>
      </w:r>
      <w:r>
        <w:rPr>
          <w:rStyle w:val="FootnoteCharacters"/>
          <w:rStyle w:val="FootnoteAnchor"/>
          <w:rFonts w:cs="Arial" w:ascii="Arial" w:hAnsi="Arial"/>
        </w:rPr>
        <w:footnoteReference w:id="30"/>
      </w:r>
      <w:r>
        <w:rPr/>
        <w:t>. Badania K. Pawelca potwierdzają powyższą prawidłowość. Na 502 sprawy z miejsca zdarzenia oddaliło się 86 (17%) sprawców, stan nietrzeźwości udowodniono tylko 15 osobom</w:t>
      </w:r>
      <w:r>
        <w:rPr>
          <w:rStyle w:val="FootnoteCharacters"/>
          <w:rStyle w:val="FootnoteAnchor"/>
          <w:rFonts w:cs="Arial" w:ascii="Arial" w:hAnsi="Arial"/>
        </w:rPr>
        <w:footnoteReference w:id="31"/>
      </w:r>
      <w:r>
        <w:rPr/>
        <w:t>. Również R. A. Stefański podaje, że na 150 spraw o przestępstwa drogowe, w których orzeczono zakaz prowadzenia pojazdów mechanicznych lub innych pojazdów, z miejsca wypadku uciekło 25 sprawców, a tylko w przypadku 3 ustalono stan nietrzeźwości</w:t>
      </w:r>
      <w:r>
        <w:rPr>
          <w:rStyle w:val="FootnoteCharacters"/>
          <w:rStyle w:val="FootnoteAnchor"/>
          <w:rFonts w:cs="Arial" w:ascii="Arial" w:hAnsi="Arial"/>
        </w:rPr>
        <w:footnoteReference w:id="32"/>
      </w:r>
      <w:r>
        <w:rPr/>
        <w:t>. Warto przytoczyć także wyniki badań przeprowadzonych w Katedrze i Zakładzie Medycyny Sądowej Akademii Medycznej w Łodzi. Analiza 100 spraw dotyczących opiniowania stanu nietrzeźwości wykazała, że 51 spraw odnosiło się do kierowców, którzy oddalili się z miejsca zdarzenia. W 17 wypadkach na 51 nie znaleziono podstaw do wydania opinii, w pozostałych zaś stwierdzono stan nietrzeźwości na podstawie wyliczeń dotyczących ilości spożytego alkoholu i rachunku retrospektywnego</w:t>
      </w:r>
      <w:r>
        <w:rPr>
          <w:rStyle w:val="FootnoteCharacters"/>
          <w:rStyle w:val="FootnoteAnchor"/>
          <w:rFonts w:cs="Arial" w:ascii="Arial" w:hAnsi="Arial"/>
        </w:rPr>
        <w:footnoteReference w:id="33"/>
      </w:r>
      <w:r>
        <w:rPr/>
        <w:t xml:space="preserve">. </w:t>
      </w:r>
    </w:p>
    <w:p>
      <w:pPr>
        <w:pStyle w:val="Podtytulprokuratury"/>
        <w:rPr/>
      </w:pPr>
      <w:r>
        <w:rPr/>
        <w:t xml:space="preserve">Pojecie „zbiegnięcia z miejsca zdarzenia” </w:t>
      </w:r>
    </w:p>
    <w:p>
      <w:pPr>
        <w:pStyle w:val="Tekstprokuratury"/>
        <w:rPr/>
      </w:pPr>
      <w:r>
        <w:rPr/>
        <w:t>Wyjaśniając użyty w art. 178 k.k. zwrot „zbiegł z miejsca zdarzenia”, trzeba przede wszystkim skupić się na znaczeniu słowa „zbiec”, które znaczy „uciec, ujść, umknąć”</w:t>
      </w:r>
      <w:r>
        <w:rPr>
          <w:rStyle w:val="FootnoteCharacters"/>
          <w:rStyle w:val="FootnoteAnchor"/>
          <w:rFonts w:cs="Arial" w:ascii="Arial" w:hAnsi="Arial"/>
        </w:rPr>
        <w:footnoteReference w:id="34"/>
      </w:r>
      <w:r>
        <w:rPr/>
        <w:t>. Wyraz ten stanowi synonim „ucieczki”</w:t>
      </w:r>
      <w:r>
        <w:rPr>
          <w:rStyle w:val="FootnoteCharacters"/>
          <w:rStyle w:val="FootnoteAnchor"/>
          <w:rFonts w:cs="Arial" w:ascii="Arial" w:hAnsi="Arial"/>
        </w:rPr>
        <w:footnoteReference w:id="35"/>
      </w:r>
      <w:r>
        <w:rPr/>
        <w:t>, która opisuje zachowanie polegające na „oddaleniu się (dla uniknięcia czegoś), umknięciu, zemknięciu, ujściu, zbiegnięciu”</w:t>
      </w:r>
      <w:r>
        <w:rPr>
          <w:rStyle w:val="FootnoteCharacters"/>
          <w:rStyle w:val="FootnoteAnchor"/>
          <w:rFonts w:cs="Arial" w:ascii="Arial" w:hAnsi="Arial"/>
        </w:rPr>
        <w:footnoteReference w:id="36"/>
      </w:r>
      <w:r>
        <w:rPr/>
        <w:t>. Przyjmując za punkt wyjścia językowe znaczenie tych słów, słusznie wskazuje się w literaturze, że „zbiegnięcie z miejsca zdarzenia” oznacza aktywność podmiotu podejmowaną świadomie, nakierowaną na oddalenie się z określonego miejsca bądź też polegającą na jego opuszczeniu w celu uniknięcia czegoś</w:t>
      </w:r>
      <w:r>
        <w:rPr>
          <w:rStyle w:val="FootnoteCharacters"/>
          <w:rStyle w:val="FootnoteAnchor"/>
          <w:rFonts w:cs="Arial" w:ascii="Arial" w:hAnsi="Arial"/>
        </w:rPr>
        <w:footnoteReference w:id="37"/>
      </w:r>
      <w:r>
        <w:rPr/>
        <w:t>.</w:t>
      </w:r>
    </w:p>
    <w:p>
      <w:pPr>
        <w:pStyle w:val="Tekstprokuratury"/>
        <w:rPr/>
      </w:pPr>
      <w:r>
        <w:rPr/>
        <w:t>Zasadnicze znaczenie dla wykładni wskazanego pojęcia ma ustalenie przedmiotu ochrony przepisu art. 178 k.k. Wskutek umieszczenia w tym przepisie zarówno nietrzeźwości sprawcy, jak również jego ucieczki, przepis ten zastępuje niejako kryminalizację ucieczki motywowanej nietrzeźwością sprawcy zdarzenia. Zatem wzgląd na trudności dowodowe związane z wykazaniem stanu nietrzeźwości sprawcy przestał odgrywać decydującą rolę w kryminalizacji ucieczki z miejsca zdarzenia. Podobnie względy „ubezpieczeniowe” przestały odgrywać istotną rolę, gdyż znamieniem wypadku drogowego na gruncie k.k. z 1997 r. nie jest już wyrządzenie szkody majątkowej. Należy więc przyjąć, że dobrem prawnym chronionym przez przepis art. 178 k.k. jest interes wymiaru sprawiedliwości polegający na zabezpieczeniu wszelkich dowodów warunkujących ukaranie sprawy zdarzenia. To z kolei pozwala na stwierdzenie, że „zbiegnięciem z miejsca zdarzenia” będą zachowania, które prowadzą do uniknięcia odpowiedzialności karnej za spowodowanie wypadku drogowego, w szczególności uniemożliwiające, czy chociażby utrudniające, ustalenie jego okoliczności, w tym osobę sprawcy i stan jego nietrzeźwości. Również Sąd Najwyższy przenosi punkt ciężkości na cel, jakim kierował się sprawca, opuszczając miejsce zdarzenia. Zdaniem tego organu „Zbiegnięcie z miejsca zdarzenia (…) ma miejsce wówczas, gdy sprawca oddala się z miejsca wypadku w zamiarze uniknięcia odpowiedzialności, w szczególności uniemożliwienia lub utrudnienia ustalenia jego tożsamości, okoliczności zdarzenia i stanu nietrzeźwości (na tle art. 178 k.k. także pozostawania pod wpływem środka odurzającego)”</w:t>
      </w:r>
      <w:r>
        <w:rPr>
          <w:rStyle w:val="FootnoteCharacters"/>
          <w:rStyle w:val="FootnoteAnchor"/>
          <w:rFonts w:cs="Arial" w:ascii="Arial" w:hAnsi="Arial"/>
        </w:rPr>
        <w:footnoteReference w:id="38"/>
      </w:r>
      <w:r>
        <w:rPr/>
        <w:t>. Przy czym dla ustalenia, że sprawca zbiegł z miejsca zdarzenia, wystarczające jest, by oddalenie się było podyktowane osiągnięciem któregokolwiek z tych celów: jednego lub kilku. Należy podkreślić, że analogiczny pogląd został wyrażony w postanowieniu Sądu Najwyższego z 1968 r., a więc na tle stanu prawnego, w którym ucieczka z miejsca zdarzenia była traktowana jako okoliczność obciążająca przy wymiarze kary. Organ ten uznał wówczas, że „o ucieczce kierowcy z miejsca wypadku można mówić wtedy, gdy oddala się z miejsca wypadku, by uniknąć zidentyfikowania go, by utrudnić ustalenie przyczyny wypadku bądź też by uniknąć ewentualnej odpowiedzialności za spowodowanie wypadku”</w:t>
      </w:r>
      <w:r>
        <w:rPr>
          <w:rStyle w:val="FootnoteCharacters"/>
          <w:rStyle w:val="FootnoteAnchor"/>
          <w:rFonts w:cs="Arial" w:ascii="Arial" w:hAnsi="Arial"/>
        </w:rPr>
        <w:footnoteReference w:id="39"/>
      </w:r>
      <w:r>
        <w:rPr/>
        <w:t xml:space="preserve">. </w:t>
      </w:r>
    </w:p>
    <w:p>
      <w:pPr>
        <w:pStyle w:val="Tekstprokuratury"/>
        <w:rPr/>
      </w:pPr>
      <w:r>
        <w:rPr/>
        <w:t>Bardzo istotny jest wyrażony przez Sąd Najwyższy warunek, aby sprawca, oddalając się z miejsca zdarzenia, działał z nastawieniem psychicznym uniknięcia odpowiedzialności karnej w ogóle lub jej ograniczenia (np. przez niemożność ustalenia, czy był nietrzeźwy). Brak tego rodzaju zamiaru uniemożliwi uznanie za „zbiegnięcie” tych zachowań, które polegają na oddaleniu się z miejsca zdarzenia, jednakże w innym celu aniżeli uniknięcie odpowiedzialności karnej</w:t>
      </w:r>
      <w:r>
        <w:rPr>
          <w:rStyle w:val="FootnoteCharacters"/>
          <w:rStyle w:val="FootnoteAnchor"/>
          <w:rFonts w:cs="Arial" w:ascii="Arial" w:hAnsi="Arial"/>
        </w:rPr>
        <w:footnoteReference w:id="40"/>
      </w:r>
      <w:r>
        <w:rPr/>
        <w:t>. Trzeba jednak dodać, że te inne działania ekskulpują sprawcę dopiero wówczas, gdy nie prowadzą do stanu, w którym będzie niemożliwe lub utrudnione ustalenie przyczyn wypadku, a w szczególności tożsamości sprawcy oraz ocena, czy nie znajdował się w stanie nietrzeźwości. Słusznie zatem przyjmuje się, że oddalenie się sprawcy z miejsca zdarzenia w tym celu, aby udzielić pomocy jej potrzebującym, zwłaszcza tym, znajdującym się w sytuacji bezpośredniego niebezpieczeństwa utraty życia lub ciężkiego uszczerbku na zdrowiu, a następnie powrót na to miejsce nie stanowi „zbiegnięcia” w rozumieniu przepisów art. 178 k.k. i art. 42 § 2 k.k. Podobnie należy ocenić zachowanie sprawcy, który po wezwaniu pogotowia ratunkowego nie powrócił co prawda na miejsce zdarzenia, ale zgłosił się na Policję, gdzie podał wymagane dane oraz poddał się stosownym badaniom na zawartość alkoholu lub środka odurzającego. W konsekwencji więc samo zawiadomienie przez sprawcę pogotowia lub Policji nie wyłącza uznania, że „zbiegł z miejsca zdarzenia”, o ile ten, nie pozostawiając żadnych swoich danych, jak również nie poddając się ocenie co do stanu trzeźwości, nie powrócił na miejsce zdarzenia lub też nie udał się na Policję</w:t>
      </w:r>
      <w:r>
        <w:rPr>
          <w:rStyle w:val="FootnoteCharacters"/>
          <w:rStyle w:val="FootnoteAnchor"/>
          <w:rFonts w:cs="Arial" w:ascii="Arial" w:hAnsi="Arial"/>
        </w:rPr>
        <w:footnoteReference w:id="41"/>
      </w:r>
      <w:r>
        <w:rPr/>
        <w:t>. Takie zachowanie nie może być inaczej odczytane niż jako zmierzające do uniknięcia ewentualnej odpowiedzialności za spowodowanie wypadku</w:t>
      </w:r>
      <w:r>
        <w:rPr>
          <w:rStyle w:val="FootnoteCharacters"/>
          <w:rStyle w:val="FootnoteAnchor"/>
          <w:rFonts w:cs="Arial" w:ascii="Arial" w:hAnsi="Arial"/>
        </w:rPr>
        <w:footnoteReference w:id="42"/>
      </w:r>
      <w:r>
        <w:rPr/>
        <w:t xml:space="preserve">. </w:t>
      </w:r>
    </w:p>
    <w:p>
      <w:pPr>
        <w:pStyle w:val="Tekstprokuratury"/>
        <w:rPr/>
      </w:pPr>
      <w:r>
        <w:rPr/>
        <w:t>Pojęcie „zbiegnięcia” jest określeniem negatywnie charakteryzującym zachowanie sprawcy. Nie może być ono jednak rozumiane w sensie dosłownym. Ustawa nie wymaga, aby sprawca oddalił się niezwłocznie po spowodowaniu zdarzenia, z uwagi na to, że nie został określony jakikolwiek związek czasowy. Można wobec tego przyjąć, że sprawca zbiegł z miejsca zdarzenia zarówno, gdy oddalił się natychmiast po zdarzeniu, jak i wtedy, gdy uczynił to w jakiś czas po tym. Zbiegnięcie nie musi też łączyć się z odjechaniem z tego miejsca samochodem, który bezpośrednio uczestniczył w zdarzeniu, lub innym przypadkowo spotkanym, a wchodzi w rachubę także wówczas, gdy sprawca pozostawił na miejscu swój pojazd, a sam poszedł pieszo. W przypadku zbiegnięcia chodzić będzie o popełnione przez działanie każde, od technicznej strony rzecz ujmując, oddalenie się sprawcy z miejsca zdarzenia w okolicznościach uniemożliwiających lub utrudniających identyfikację sprawcy oraz ustalenie istotnych okoliczności popełnionego czynu zabronionego.</w:t>
      </w:r>
    </w:p>
    <w:p>
      <w:pPr>
        <w:pStyle w:val="Tekstprokuratury"/>
        <w:rPr/>
      </w:pPr>
      <w:r>
        <w:rPr/>
        <w:t>Jak wskazuje praktyka, dla oceny prawnej, czy miało miejsce „zbiegnięcie”, istotne znaczenie ma ustalenie momentu granicznego, którego upływ dezaktualizuje obowiązek pozostania na miejscu zdarzenia. W praktyce, niejako automatycznie, przyjmuje się „zbiegnięcie”, jeśli sprawca postąpił wbrew obowiązkom wynikającym z art. 44 ust. 2 p.r.d., a zatem m.in. wówczas, gdy opuścił definitywnie miejsce wypadku przed przyjazdem Policji lub gdy musiał zawiadomić pogotowie lub policję i nie wrócił niezwłocznie. Takie stanowisko praktyki jest konsekwencją odwołania się do wskazań wykładni celowościowej unormowania zawartego w cytowanym przepisie. Obowiązek pozostania na miejscu zdarzenia, który od strony podmiotu dotyczy każdego uczestnika zdarzenia (art. 44 ust. 3 p.r.d.), nie zaś tylko sprawcy</w:t>
      </w:r>
      <w:r>
        <w:rPr>
          <w:rStyle w:val="FootnoteCharacters"/>
          <w:rStyle w:val="FootnoteAnchor"/>
          <w:rFonts w:cs="Arial" w:ascii="Arial" w:hAnsi="Arial"/>
        </w:rPr>
        <w:footnoteReference w:id="43"/>
      </w:r>
      <w:r>
        <w:rPr/>
        <w:t>, ma pozwolić organom Policji na ustalenie jego przebiegu, a w dalszej kolejności sprawców, oraz wykonanie wszystkich czynności, które są niezbędne do wyjaśnienia sprawy. Obecność na miejscu zdarzenia stwarza ponadto potencjalne możliwości ustalenia stanu nietrzeźwości u wszystkich osób w nim uczestniczących, a tym samym ułatwia zapobieganie zdarzającym się w praktyce wypadkom unikania surowszej odpowiedzialności przez sprawców przestępstwa komunikacyjnego. Nierzadkie są wypadki, że krew do badania pobiera się od pasażera, który na miejscu podaje się za kierującego, chroniąc w ten sposób rzeczywistego sprawcę, co ustala się dopiero w toku dalszych czynności, ale kiedy nie ma już obiektywnych możliwości stwierdzenia jego stanu nietrzeźwości</w:t>
      </w:r>
      <w:r>
        <w:rPr>
          <w:rStyle w:val="FootnoteCharacters"/>
          <w:rStyle w:val="FootnoteAnchor"/>
          <w:rFonts w:cs="Arial" w:ascii="Arial" w:hAnsi="Arial"/>
        </w:rPr>
        <w:footnoteReference w:id="44"/>
      </w:r>
      <w:r>
        <w:rPr/>
        <w:t xml:space="preserve">. Mając zatem na uwadze </w:t>
      </w:r>
      <w:r>
        <w:rPr>
          <w:i/>
        </w:rPr>
        <w:t>ratio legis</w:t>
      </w:r>
      <w:r>
        <w:rPr/>
        <w:t xml:space="preserve"> tego uregulowania, praktyka dochodzi do przekonania, że uczestnik zdarzenia ma obowiązek pozostać na jego miejscu do chwili zwolnienia go przez Policję</w:t>
      </w:r>
      <w:r>
        <w:rPr>
          <w:rStyle w:val="FootnoteCharacters"/>
          <w:rStyle w:val="FootnoteAnchor"/>
          <w:rFonts w:cs="Arial" w:ascii="Arial" w:hAnsi="Arial"/>
        </w:rPr>
        <w:footnoteReference w:id="45"/>
      </w:r>
      <w:r>
        <w:rPr/>
        <w:t>, a niedotrzymanie tego terminu traktuje jako równoznaczne ze „zbiegnięciem”.</w:t>
      </w:r>
    </w:p>
    <w:p>
      <w:pPr>
        <w:pStyle w:val="Tekstprokuratury"/>
        <w:rPr/>
      </w:pPr>
      <w:r>
        <w:rPr/>
        <w:t>Tymczasem niewypełnienie obowiązków wynikających z art. 44 ust. 2 p.r.d. nie przesądza jeszcze kwestii, że mamy do czynienia ze „zbiegnięciem”. Decydującym kryterium w tej mierze jest, jak wspomniano wcześniej, zamiar sprawcy zmierzający do uniknięcia odpowiedzialności karnej za spowodowanie przestępstwa komunikacyjnego. Zamiar ten wielokrotnie wynika z podejmowanych przez niego działań lub zaniechań. Konieczne jest zatem czynienie szczegółowych ustaleń nieograniczających się wyłącznie do oceny określonego zewnętrznego zachowania, zmierzających przede wszystkim do stwierdzenia zamiaru sprawcy, który musi zostać precyzyjnie ustalony i być wolny od domniemań</w:t>
      </w:r>
      <w:r>
        <w:rPr>
          <w:rStyle w:val="FootnoteCharacters"/>
          <w:rStyle w:val="FootnoteAnchor"/>
          <w:rFonts w:cs="Arial" w:ascii="Arial" w:hAnsi="Arial"/>
        </w:rPr>
        <w:footnoteReference w:id="46"/>
      </w:r>
      <w:r>
        <w:rPr/>
        <w:t>. Wskazane w art. 44 ust. 2 p.r.d. dyrektywy posiadają więc jedynie walor pomocniczy. Ich naruszenie rodzi odpowiedzialność z art. 93 lub 97 k.w., co oznacza, że dobrem chronionym prawnie przez wspomniane obowiązki jest bezpieczeństwo i porządek ruchu na drogach w przypadku zaistnienia wypadku, podczas gdy przedmiotem ochrony przepisu art. 178 k.k. jest interes wymiaru sprawiedliwości, który może być niekiedy zabezpieczony także wówczas, gdy sprawca nie kontaktuje się w ogóle z funkcjonariuszami przybyłymi na miejsce zdarzenia. Chodzi tu jednak o przypadki, gdy okoliczności czynu, tożsamość sprawcy i jego trzeźwość nie budzą żadnych wątpliwości</w:t>
      </w:r>
      <w:r>
        <w:rPr>
          <w:rStyle w:val="FootnoteCharacters"/>
          <w:rStyle w:val="FootnoteAnchor"/>
          <w:rFonts w:cs="Arial" w:ascii="Arial" w:hAnsi="Arial"/>
        </w:rPr>
        <w:footnoteReference w:id="47"/>
      </w:r>
      <w:r>
        <w:rPr/>
        <w:t xml:space="preserve">. Zbiegnięciem z miejsca zdarzenia jest też oddalenie się po udzieleniu pomocy ofierze wypadku, gdyż spełnienie tego obowiązku pozostaje bez wpływu na istnienie pozostałych, a zwłaszcza obowiązku pozostania na miejscu zdarzenia. </w:t>
      </w:r>
    </w:p>
    <w:p>
      <w:pPr>
        <w:pStyle w:val="Podtytulprokuratury"/>
        <w:rPr/>
      </w:pPr>
      <w:r>
        <w:rPr/>
        <w:t xml:space="preserve">Nieudzielenie pomocy </w:t>
      </w:r>
    </w:p>
    <w:p>
      <w:pPr>
        <w:pStyle w:val="Tekstprokuratury"/>
        <w:rPr/>
      </w:pPr>
      <w:r>
        <w:rPr/>
        <w:t>Zbiegnięcie z miejsca zdarzenia zwykle połączone jest z nieudzielaniem pomocy ofierze wypadku. Bez wątpienia postępowanie takie stanowi pogwałcenie elementarnego obowiązku każdego kierowcy, a zwłaszcza kierowcy, który był sprawcą wypadku, udzielenia pomocy ofiarom przez możliwie najszybsze wezwanie pogotowia ratunkowego czy inne odpowiednie działanie</w:t>
      </w:r>
      <w:r>
        <w:rPr>
          <w:rStyle w:val="FootnoteCharacters"/>
          <w:rStyle w:val="FootnoteAnchor"/>
          <w:rFonts w:cs="Arial" w:ascii="Arial" w:hAnsi="Arial"/>
        </w:rPr>
        <w:footnoteReference w:id="48"/>
      </w:r>
      <w:r>
        <w:rPr/>
        <w:t>. Świadczy zatem o niskim morale i traktowane powinno być jako istotna okoliczność obciążająca. W literaturze mówi się nawet, że ucieczka z miejsca wypadku i nieudzielanie pomocy jago ofiarom jest okolicznością bardziej naganną niż znajdowanie się w stanie nietrzeźwości i z tego powodu kierowca powinien ponosić surowszą odpowiedzialność karną. Zdaniem A. Bachracha: „Jest rzeczą odrażającą poniechanie przyjścia z pomocą człowiekowi, który stał się ofiarą wypadku, choćby nawet sam wypadek spowodował czy też przyczynił się doń. Każdy – o ile dobra przynajmniej równej wartości nie stoją temu na przeszkodzie – ma obowiązek niesienia pomocy w obliczu bezpośredniego niebezpieczeństwa grożącego życiu człowieka. Tym bardziej obowiązek taki ciąży moralnie na osobie, która stała się także mimowolnym i niewinnym współtwórcą faktu. Obowiązek taki wzrasta jeszcze, gdy osoba taka dysponuje środkiem pomocy, jakim jest szybki transport rannego”</w:t>
      </w:r>
      <w:r>
        <w:rPr>
          <w:rStyle w:val="FootnoteCharacters"/>
          <w:rStyle w:val="FootnoteAnchor"/>
          <w:rFonts w:cs="Arial" w:ascii="Arial" w:hAnsi="Arial"/>
        </w:rPr>
        <w:footnoteReference w:id="49"/>
      </w:r>
      <w:r>
        <w:rPr/>
        <w:t>. Natomiast zachowanie przeciwne takiej postawie, polegające na udzieleniu pomocy ofierze wypadku, wskazuje na prawidłowo ukształtowaną postawę, wyraża skruchę, dlatego też powinno być uwzględnione na korzyść sprawcy</w:t>
      </w:r>
      <w:r>
        <w:rPr>
          <w:rStyle w:val="FootnoteCharacters"/>
          <w:rStyle w:val="FootnoteAnchor"/>
          <w:rFonts w:cs="Arial" w:ascii="Arial" w:hAnsi="Arial"/>
        </w:rPr>
        <w:footnoteReference w:id="50"/>
      </w:r>
      <w:r>
        <w:rPr/>
        <w:t>. Wskazania powyższe znajdują zresztą oparcie w art. 53 § 2 k.k.</w:t>
      </w:r>
    </w:p>
    <w:p>
      <w:pPr>
        <w:pStyle w:val="Tekstprokuratury"/>
        <w:rPr/>
      </w:pPr>
      <w:r>
        <w:rPr/>
        <w:t xml:space="preserve">W sytuacji związanej z nieudzielaniem pomocy ofierze wypadku powstaje złożona kwestia prawnokarnej oceny takiego zachowania i problem jego kwalifikacji. Pojawia się bowiem wątpliwość, czy nieudzielanie pomocy ofierze wypadku przez jego sprawcę stanowi odrębne przestępstwo z art. 162 § 1 k.k., czy też skazanie w zw. z art. 178 k.k. za przestępstwo z art. 173 albo z art. 174, czy też art. 177 k.k. konsumuje ocenę wyrażoną w art. 162 § 1 k.k. </w:t>
      </w:r>
    </w:p>
    <w:p>
      <w:pPr>
        <w:pStyle w:val="Tekstprokuratury"/>
        <w:rPr/>
      </w:pPr>
      <w:r>
        <w:rPr/>
        <w:t>Podobny problem występował na gruncie k.k. z 1969 r. od momentu wprowadzenia § 4 do art. 145 k.k. z 1969 r., przewidującego surowszą odpowiedzialność sprawcy wypadku w komunikacji, który zbiegł z miejsca zdarzenia. W tej kwestii brakowało zgodności poglądów: od jedności czynu i kumulatywnego zbiegu przepisów, tj. art. 145 § 4 i art. 164 k.k. z 1969 r.</w:t>
      </w:r>
      <w:r>
        <w:rPr>
          <w:rStyle w:val="FootnoteCharacters"/>
          <w:rStyle w:val="FootnoteAnchor"/>
          <w:rFonts w:cs="Arial" w:ascii="Arial" w:hAnsi="Arial"/>
        </w:rPr>
        <w:footnoteReference w:id="51"/>
      </w:r>
      <w:r>
        <w:rPr/>
        <w:t>, do realnego zbiegu przestępstw z art. 145 § 1 lub 2 k.k. z 1969 r. oraz z art. 164 § 1 k.k. z 1969 r.</w:t>
      </w:r>
      <w:r>
        <w:rPr>
          <w:rStyle w:val="FootnoteCharacters"/>
          <w:rStyle w:val="FootnoteAnchor"/>
          <w:rFonts w:cs="Arial" w:ascii="Arial" w:hAnsi="Arial"/>
        </w:rPr>
        <w:footnoteReference w:id="52"/>
      </w:r>
      <w:r>
        <w:rPr/>
        <w:t xml:space="preserve"> lub zbiegu przestępstw poddanego w zależności od okoliczności sprawy regułom związanym z realnym bądź też pomijalnym zbiegiem przestępstw</w:t>
      </w:r>
      <w:r>
        <w:rPr>
          <w:rStyle w:val="FootnoteCharacters"/>
          <w:rStyle w:val="FootnoteAnchor"/>
          <w:rFonts w:cs="Arial" w:ascii="Arial" w:hAnsi="Arial"/>
        </w:rPr>
        <w:footnoteReference w:id="53"/>
      </w:r>
      <w:r>
        <w:rPr/>
        <w:t xml:space="preserve">. Podnoszono, że nieudzielanie pomocy ofierze wypadku nie mogło stanowić odrębnego przestępstwa pozostającego ze spowodowaniem wypadku połączonym ze zbiegnięciem z miejsca zdarzenia w zbiegu realnym, gdyż między zakresem zastosowania art. 145 § 1 lub 2 w zw. z § 4 k.k. z 1969 r. a między zakresem zastosowania art. 164 § 1 k.k. z 1969 r. zachodzi stosunek krzyżowania, stanowiący podstawę kumulatywnej kwalifikacji. Skazanie z art. 145 § 1 lub 2 w zw. z § 4 k.k. z 1969 r. nie oddaje istoty bezprawia przejawiającego się w nieudzieleniu pomocy ofierze wypadku. Przestępstwo tak kwalifikowane było przestępstwem dwuaktowym. Stwierdzano, że tak zakreślony jeden i ten sam fragment ludzkiej aktywności, który polegał zarówno na spowodowaniu wypadku, jak i na ucieczce z miejsca wypadku, był oceniany w przypadku nieudzielania pomocy, zarówno z punktu widzenia normy sankcjonującej wynikającej z art. 145 § 1 lub </w:t>
      </w:r>
      <w:r>
        <w:rPr>
          <w:spacing w:val="-2"/>
        </w:rPr>
        <w:t>2 w zw. z § 4 k.k. z 1969 r., jak i z punktu widzenia normy sankcjonującej wynikającej z art. 164 § 1 k.k. z 1969 r. Tym samym całe zagadnienie zostało przeniesione na płaszczyznę zbiegu przepisów (zbiegu norm sankcjonujących)</w:t>
      </w:r>
      <w:r>
        <w:rPr>
          <w:rStyle w:val="FootnoteCharacters"/>
          <w:rStyle w:val="FootnoteAnchor"/>
          <w:rFonts w:cs="Arial" w:ascii="Arial" w:hAnsi="Arial"/>
          <w:spacing w:val="-2"/>
        </w:rPr>
        <w:footnoteReference w:id="54"/>
      </w:r>
      <w:r>
        <w:rPr>
          <w:spacing w:val="-2"/>
        </w:rPr>
        <w:t>. Podkreślano, że sprawca wypadku podejmujący próbę ucieczki w celu zapewnienia sobie np. bezkarności i mający świadomość, że oddalając się, nie udziela niezbędnej ofierze wypadku, wypełniał znamiona określone w dwóch przepisach ustawy karnej, a mianowicie w art. 145 § 1 lub 2 i 4 k.k. z 1969 r. oraz w art. 164 § 1 k.k. z 1969 r. W takiej sytuacji został utworzony dla potrzeb prawnokarnej oceny takiego szczególnego wypadku nowy typ przestępstwa o mieszanej stronie podmiotowej nieumyślno-umyślnej. Pogląd ten opierał się na założeniu, że spowodowanie wypadku, ucieczka z miejsca przestępstwa i nieudzielanie pomocy stanowią jeden czyn, bowiem tylko w takim wypadku mógł wejść w grę art. 10 § 1 k.k. z 1969 r.</w:t>
      </w:r>
      <w:r>
        <w:rPr>
          <w:rStyle w:val="FootnoteCharacters"/>
          <w:rStyle w:val="FootnoteAnchor"/>
          <w:rFonts w:cs="Arial" w:ascii="Arial" w:hAnsi="Arial"/>
          <w:spacing w:val="-2"/>
        </w:rPr>
        <w:footnoteReference w:id="55"/>
      </w:r>
      <w:r>
        <w:rPr>
          <w:spacing w:val="-2"/>
        </w:rPr>
        <w:t>.</w:t>
      </w:r>
    </w:p>
    <w:p>
      <w:pPr>
        <w:pStyle w:val="Tekstprokuratury"/>
        <w:rPr/>
      </w:pPr>
      <w:r>
        <w:rPr/>
        <w:t>Jednakże należy odrzucić możliwość stosowania kumulatywnej kwalifikacji z art. 177 § 1 lub 2 i art. 178 w zw. z art. 11 § 1 k.k., albowiem spowodowanie wypadku w komunikacji i zbiegnięcie z jego miejsca oraz nieudzielanie pomocy ofierze wypadku nie może być uznane za ten sam czyn</w:t>
      </w:r>
      <w:r>
        <w:rPr>
          <w:rStyle w:val="FootnoteCharacters"/>
          <w:rStyle w:val="FootnoteAnchor"/>
          <w:rFonts w:cs="Arial" w:ascii="Arial" w:hAnsi="Arial"/>
        </w:rPr>
        <w:footnoteReference w:id="56"/>
      </w:r>
      <w:r>
        <w:rPr/>
        <w:t>. Należy przyjąć, że spowodowanie wypadku drogowego i ucieczka sprawcy z jego miejsca stanowią jeden czyn, mimo że w sensie naturalnym chodzi o dwa różne zachowania, jedno polegające na spowodowaniu wypadku, a drugie na ucieczce. Czyn ten nie obejmuje nieudzielania pomocy, który jest odrębnym czynem z zaniechania</w:t>
      </w:r>
      <w:r>
        <w:rPr>
          <w:rStyle w:val="FootnoteCharacters"/>
          <w:rStyle w:val="FootnoteAnchor"/>
          <w:rFonts w:cs="Arial" w:ascii="Arial" w:hAnsi="Arial"/>
        </w:rPr>
        <w:footnoteReference w:id="57"/>
      </w:r>
      <w:r>
        <w:rPr/>
        <w:t>. Niebezpieczeństwo, o którym mowa w art. 162 § 1 k.k., sprowadza, w omawianej sytuacji, sprawca wypadku. Obowiązek udzielenia pomocy osobie znajdującej się w bezpośrednim niebezpieczeństwie utraty życia lub ciężkiego uszkodzenia ciała albo ciężkiego rozstroju zdrowia jest obowiązkiem powszechnym. Ucieczka z miejsca wypadku nie musi wcale łączyć się z kryminalnym nieudzielaniem pomocy. Sprawca może najpierw udzielić pomocy ofierze wypadku, a potem zbiec z miejsca zdarzenia lub uciec w warunkach, gdy pomocy takiej udzieliła inna osoba, np. lekarz, który przypadkowo znalazł się na miejscu. Niekiedy w sytuacji, gdy sprawca kilkoma czynami realizuje kilka norm karnych, mamy do czynienia nie ze zbiegiem przepisów, a z wielością przestępstw. Trzeba mieć na uwadze, że wyczerpywanie znamion określonych w kilku przepisach przez różne fragmenty zachowania się nie powoduje ich złączenia w jeden czyn</w:t>
      </w:r>
      <w:r>
        <w:rPr>
          <w:rStyle w:val="FootnoteCharacters"/>
          <w:rStyle w:val="FootnoteAnchor"/>
          <w:rFonts w:cs="Arial" w:ascii="Arial" w:hAnsi="Arial"/>
        </w:rPr>
        <w:footnoteReference w:id="58"/>
      </w:r>
      <w:r>
        <w:rPr/>
        <w:t>. Należy zatem przyjąć, że w sytuacji, gdy ucieczka sprawcy z miejsca zdarzenia połączona jest z nieudzielaniem pomocy, zachodzi realny zbieg przestępstwa określonego w art. 177 § 1 lub 2 w zw. z art. 178 k.k. oraz w art. 162 § 1 k.k.</w:t>
      </w:r>
      <w:r>
        <w:rPr>
          <w:rStyle w:val="FootnoteCharacters"/>
          <w:rStyle w:val="FootnoteAnchor"/>
          <w:rFonts w:cs="Arial" w:ascii="Arial" w:hAnsi="Arial"/>
        </w:rPr>
        <w:footnoteReference w:id="59"/>
      </w:r>
      <w:r>
        <w:rPr/>
        <w:t>. Słusznie wskazuje się w literaturze, że zastosowanie nadzwyczajnego obostrzenia kary nie będzie w takiej sytuacji opierać się na wykorzystaniu tego samego elementu stanu faktycznego dwa razy</w:t>
      </w:r>
      <w:r>
        <w:rPr>
          <w:rStyle w:val="FootnoteCharacters"/>
          <w:rStyle w:val="FootnoteAnchor"/>
          <w:rFonts w:cs="Arial" w:ascii="Arial" w:hAnsi="Arial"/>
        </w:rPr>
        <w:footnoteReference w:id="60"/>
      </w:r>
      <w:r>
        <w:rPr/>
        <w:t>, jako elementu stanowiącego znamię typu i jako elementu obostrzającego karę, gdyż z punktu widzenia prawnokarnego zbiegnięcie z miejsca zdarzenia i nieudzielenie pomocy ofierze wypadku stanowią dwa odrębne zachowania, różniące się zarówno formą, jak i stroną podmiotową, zbiegnięcie jest bowiem działaniem, a nieudzielanie pomocy zaniechaniem</w:t>
      </w:r>
      <w:r>
        <w:rPr>
          <w:rStyle w:val="FootnoteCharacters"/>
          <w:rStyle w:val="FootnoteAnchor"/>
          <w:rFonts w:cs="Arial" w:ascii="Arial" w:hAnsi="Arial"/>
        </w:rPr>
        <w:footnoteReference w:id="61"/>
      </w:r>
      <w:r>
        <w:rPr/>
        <w:t>. Odpowiedzialność za przestępstwo z art. 162 k.k. nie może być też zredukowana na podstawie konstrukcji czynu współukaranego. Słusznie Sąd Najwyższy podkreślił, iż: „to, że ucieczka z miejsca wypadku bez udzielenia pomocy ofierze następuje po spowodowaniu wypadku, a także może być postrzegana jako forma obrony przed odpowiedzialnością karną (…) nie może automatycznie przesądzać, że mamy do czynienia z czynem następnym współukaranym, nie zaś z innym (odrębnym) przestępstwem, pozostającym w zbiegu realnym, podlegającym odrębnemu ukaraniu na podstawie art. 164 § 1 (obecnie art. 162 – uwaga autorki) k.k.”</w:t>
      </w:r>
      <w:r>
        <w:rPr>
          <w:rStyle w:val="FootnoteCharacters"/>
          <w:rStyle w:val="FootnoteAnchor"/>
          <w:rFonts w:cs="Arial" w:ascii="Arial" w:hAnsi="Arial"/>
        </w:rPr>
        <w:footnoteReference w:id="62"/>
      </w:r>
      <w:r>
        <w:rPr/>
        <w:t>.</w:t>
      </w:r>
    </w:p>
    <w:p>
      <w:pPr>
        <w:pStyle w:val="Tekstprokuratury"/>
        <w:rPr/>
      </w:pPr>
      <w:r>
        <w:rPr/>
        <w:t>W konkluzji należy opowiedzieć się za stanowiskiem, że sprawca wypadku drogowego może być również podmiotem przestępstwa określonego w art. 162 k.k. Doświadczenie płynące z praktyki sądowej w sprawach o wypadki drogowe wskazuje na to, że w sytuacjach analizowanego zbiegu przestępstw wystąpić mogą znaczne trudności natury dowodowej (np. czy ofiara zginęła w momencie wypadku, a zatem, że oddalający się nie mógł już pozostawić człowieka w położeniu grożącym niebezpieczeństwem, czy też faktu, iż sprawca wypadku nie miał świadomości co do niebezpieczeństwa położenia, w jakim pozostawia pokrzywdzonego). Dostrzegając to, należy jednak stwierdzić, że ewentualne trudności natury dowodowej, mogące wystąpić w procesie, nie są argumentem przy dokonywaniu wykładni przepisów prawa materialnego.</w:t>
      </w:r>
    </w:p>
    <w:p>
      <w:pPr>
        <w:pStyle w:val="Tekstprokuratury"/>
        <w:rPr/>
      </w:pPr>
      <w:r>
        <w:rPr/>
        <w:t xml:space="preserve">Należy mieć dodatkowo na uwadze, że nieudzielanie pomocy ofierze wypadku może mieć miejsce także w sytuacji, gdy nie zachodzą warunki określone w art. 162 § 1 k.k. W takim przypadku czyn sprawcy wyczerpuje znamiona z art. 177 § 1 lub 2 w zw. z art. 178 k.k., a gdy sprawa dotyczy wypadku drogowego także z art. 93 § 1 k.w., który to przepis nie zostaje wyłączony na zasadzie </w:t>
      </w:r>
      <w:r>
        <w:rPr>
          <w:i/>
        </w:rPr>
        <w:t>lex consumens derogat lego consumptae</w:t>
      </w:r>
      <w:r>
        <w:rPr/>
        <w:t>, gdyż wskazane przepisy k.k. nie obejmują nieudzielania pomocy ofierze wypadku</w:t>
      </w:r>
      <w:r>
        <w:rPr>
          <w:rStyle w:val="FootnoteCharacters"/>
          <w:rStyle w:val="FootnoteAnchor"/>
          <w:rFonts w:cs="Arial" w:ascii="Arial" w:hAnsi="Arial"/>
        </w:rPr>
        <w:footnoteReference w:id="63"/>
      </w:r>
      <w:r>
        <w:rPr/>
        <w:t xml:space="preserve">. </w:t>
      </w:r>
    </w:p>
    <w:p>
      <w:pPr>
        <w:pStyle w:val="Podtytulprokuratury"/>
        <w:rPr/>
      </w:pPr>
      <w:r>
        <w:rPr/>
        <w:t xml:space="preserve">Zamiast zakończenia </w:t>
      </w:r>
    </w:p>
    <w:p>
      <w:pPr>
        <w:pStyle w:val="Tekstprokuratury"/>
        <w:rPr/>
      </w:pPr>
      <w:r>
        <w:rPr/>
        <w:t xml:space="preserve">Kończąc przedmiotowe rozważania, należy mieć na uwadze, że dokonanie prawidłowej oceny prawnej czynu związanego z ucieczką z miejsca zdarzenia, jak również nieudzieleniem pomocy, wiązać się może z trudnościami dowodowymi w konkretnej sprawi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rFonts w:ascii="Arial" w:hAnsi="Arial" w:cs="Arial"/>
          <w:sz w:val="2"/>
        </w:rPr>
      </w:pPr>
      <w:r>
        <w:rPr>
          <w:rStyle w:val="FootnoteCharacters"/>
        </w:rPr>
        <w:t xml:space="preserve"> </w:t>
      </w:r>
      <w:r>
        <w:rPr>
          <w:rFonts w:cs="Arial" w:ascii="Arial" w:hAnsi="Arial"/>
          <w:sz w:val="2"/>
        </w:rPr>
      </w:r>
    </w:p>
  </w:footnote>
  <w:footnote w:id="3">
    <w:p>
      <w:pPr>
        <w:pStyle w:val="Przypisy"/>
        <w:rPr/>
      </w:pPr>
      <w:r>
        <w:rPr>
          <w:rStyle w:val="FootnoteCharacters"/>
        </w:rPr>
        <w:footnoteRef/>
      </w:r>
      <w:r>
        <w:rPr>
          <w:rFonts w:cs="Arial" w:ascii="Arial" w:hAnsi="Arial"/>
        </w:rPr>
        <w:tab/>
        <w:t>Dz. U. z 1995 r., Nr 95, poz. 475. Ustawa ogłoszona została 19 sierpnia 1995 r., a weszła w życie po upływie 3 miesięcy od ogłoszenia.</w:t>
      </w:r>
    </w:p>
  </w:footnote>
  <w:footnote w:id="4">
    <w:p>
      <w:pPr>
        <w:pStyle w:val="Przypisy"/>
        <w:rPr/>
      </w:pPr>
      <w:r>
        <w:rPr>
          <w:rStyle w:val="FootnoteCharacters"/>
        </w:rPr>
        <w:footnoteRef/>
      </w:r>
      <w:r>
        <w:rPr>
          <w:rFonts w:cs="Arial" w:ascii="Arial" w:hAnsi="Arial"/>
        </w:rPr>
        <w:tab/>
        <w:t xml:space="preserve"> </w:t>
      </w:r>
      <w:r>
        <w:rPr>
          <w:rFonts w:cs="Arial" w:ascii="Arial" w:hAnsi="Arial"/>
        </w:rPr>
        <w:t>Ustawa z dnia 19 kwietnia 1969 r. – Kodeks karny (Dz. U. Nr 13, poz. 94 ze zm.).</w:t>
      </w:r>
    </w:p>
  </w:footnote>
  <w:footnote w:id="5">
    <w:p>
      <w:pPr>
        <w:pStyle w:val="Przypisy"/>
        <w:rPr/>
      </w:pPr>
      <w:r>
        <w:rPr>
          <w:rStyle w:val="FootnoteCharacters"/>
        </w:rPr>
        <w:footnoteRef/>
      </w:r>
      <w:r>
        <w:rPr>
          <w:rFonts w:cs="Arial" w:ascii="Arial" w:hAnsi="Arial"/>
        </w:rPr>
        <w:tab/>
        <w:t xml:space="preserve">Propozycje zmiany istniejącego stanu prawnego były bardzo różne na przestrzeni wielu lat. Zgłaszano </w:t>
      </w:r>
      <w:r>
        <w:rPr>
          <w:rFonts w:cs="Arial" w:ascii="Arial" w:hAnsi="Arial"/>
          <w:i/>
        </w:rPr>
        <w:t>de lege</w:t>
      </w:r>
      <w:r>
        <w:rPr>
          <w:rFonts w:cs="Arial" w:ascii="Arial" w:hAnsi="Arial"/>
        </w:rPr>
        <w:t xml:space="preserve"> </w:t>
      </w:r>
      <w:r>
        <w:rPr>
          <w:rFonts w:cs="Arial" w:ascii="Arial" w:hAnsi="Arial"/>
          <w:i/>
        </w:rPr>
        <w:t>ferenda</w:t>
      </w:r>
      <w:r>
        <w:rPr>
          <w:rFonts w:cs="Arial" w:ascii="Arial" w:hAnsi="Arial"/>
        </w:rPr>
        <w:t xml:space="preserve"> wnioski, by m.in.: wprowadzić ustawowy obowiązek poddania się pobraniu krwi, a w konsekwencji zbudować tezę o domniemaniu nietrzeźwości w razie naruszenia tego obowiązku [W. </w:t>
      </w:r>
      <w:r>
        <w:rPr>
          <w:rFonts w:cs="Arial" w:ascii="Arial" w:hAnsi="Arial"/>
          <w:spacing w:val="32"/>
        </w:rPr>
        <w:t>Nasiłowsk</w:t>
      </w:r>
      <w:r>
        <w:rPr>
          <w:rFonts w:cs="Arial" w:ascii="Arial" w:hAnsi="Arial"/>
        </w:rPr>
        <w:t xml:space="preserve">i, (w:) Wypadkowość drogowa. Alkoholizm oraz inne przyczyny biologiczne, Katowice–Chorzów, 5–6 maja 1977 r., Materiały naukowe, Katowice 1977, s. 64], zamieścić w prawie o ruchu drogowym przepis statuujący zasadę, że ucieczka kierowcy z miejsca wypadku, gdy są zabici lub ranni, jest równoznaczna ze stanem nietrzeźwości (R. A. </w:t>
      </w:r>
      <w:r>
        <w:rPr>
          <w:rFonts w:cs="Arial" w:ascii="Arial" w:hAnsi="Arial"/>
          <w:spacing w:val="32"/>
        </w:rPr>
        <w:t>Stefańsk</w:t>
      </w:r>
      <w:r>
        <w:rPr>
          <w:rFonts w:cs="Arial" w:ascii="Arial" w:hAnsi="Arial"/>
        </w:rPr>
        <w:t xml:space="preserve">i, Alkohol a nowe „Prawo o ruchu drogowym”, PA 1984, nr 1, s. 16), bądź uzupełnić art. 145 § 3 k.k. z 1969 r. o zwrot „albo ucieka z miejsca wypadku” – w ten sposób odpowiedzialność kierowcy znajdującego się w stanie nietrzeźwości i uciekającego z miejsca zdarzenia byłaby jednakowa (R. A. </w:t>
      </w:r>
      <w:r>
        <w:rPr>
          <w:rFonts w:cs="Arial" w:ascii="Arial" w:hAnsi="Arial"/>
          <w:spacing w:val="32"/>
        </w:rPr>
        <w:t>Stefańsk</w:t>
      </w:r>
      <w:r>
        <w:rPr>
          <w:rFonts w:cs="Arial" w:ascii="Arial" w:hAnsi="Arial"/>
        </w:rPr>
        <w:t>i, Propozycje zmian w kodeksie karnym, PA 1982, nr 7–8, s. 39).</w:t>
      </w:r>
    </w:p>
  </w:footnote>
  <w:footnote w:id="6">
    <w:p>
      <w:pPr>
        <w:pStyle w:val="Przypisy"/>
        <w:rPr/>
      </w:pPr>
      <w:r>
        <w:rPr>
          <w:rStyle w:val="FootnoteCharacters"/>
        </w:rPr>
        <w:footnoteRef/>
      </w:r>
      <w:r>
        <w:rPr>
          <w:rFonts w:cs="Arial" w:ascii="Arial" w:hAnsi="Arial"/>
        </w:rPr>
        <w:tab/>
        <w:t xml:space="preserve">Por. m.in. uchwała pełnego składu Izby Karnej SN z dnia 28 lutego 1975 r., V KZP 2/74, OSNKW 1975, nr 3–4, poz. 33, teza 36; wyrok SN z dnia 13 grudnia 1977 r., VI KRN 302/77, PP 1978, nr 8–9, s. 105; wyrok SN dnia 6 grudnia 1995 r., III KRN 128/95, niepubl.; wyrok SN z dnia 2 lipca 1980 r., V KRN 127/80, OSNPG 1981, nr 5, poz. 47 z glosą R. A. </w:t>
      </w:r>
      <w:r>
        <w:rPr>
          <w:rFonts w:cs="Arial" w:ascii="Arial" w:hAnsi="Arial"/>
          <w:spacing w:val="32"/>
        </w:rPr>
        <w:t>Stefańskieg</w:t>
      </w:r>
      <w:r>
        <w:rPr>
          <w:rFonts w:cs="Arial" w:ascii="Arial" w:hAnsi="Arial"/>
        </w:rPr>
        <w:t xml:space="preserve">o, PP 1984, nr 8–9, s. 117–122; K. </w:t>
      </w:r>
      <w:r>
        <w:rPr>
          <w:rFonts w:cs="Arial" w:ascii="Arial" w:hAnsi="Arial"/>
          <w:spacing w:val="32"/>
        </w:rPr>
        <w:t>Buchał</w:t>
      </w:r>
      <w:r>
        <w:rPr>
          <w:rFonts w:cs="Arial" w:ascii="Arial" w:hAnsi="Arial"/>
        </w:rPr>
        <w:t xml:space="preserve">a, Glosa do wyroku SN z dnia 26 września 1972 r., V KR 379/72, OSPiKA 1973, nr 12, poz. 253; J. </w:t>
      </w:r>
      <w:r>
        <w:rPr>
          <w:rFonts w:cs="Arial" w:ascii="Arial" w:hAnsi="Arial"/>
          <w:spacing w:val="32"/>
        </w:rPr>
        <w:t>Bilick</w:t>
      </w:r>
      <w:r>
        <w:rPr>
          <w:rFonts w:cs="Arial" w:ascii="Arial" w:hAnsi="Arial"/>
        </w:rPr>
        <w:t xml:space="preserve">i, W. </w:t>
      </w:r>
      <w:r>
        <w:rPr>
          <w:rFonts w:cs="Arial" w:ascii="Arial" w:hAnsi="Arial"/>
          <w:spacing w:val="32"/>
        </w:rPr>
        <w:t>Kubał</w:t>
      </w:r>
      <w:r>
        <w:rPr>
          <w:rFonts w:cs="Arial" w:ascii="Arial" w:hAnsi="Arial"/>
        </w:rPr>
        <w:t>a, Przegląd orzecznictwa Sądu Najwyższego w zakresie przestępstw przeciwko bezpieczeństwu w ruchu lądowym, WPP 1974, nr 1, s. 80.</w:t>
      </w:r>
    </w:p>
  </w:footnote>
  <w:footnote w:id="7">
    <w:p>
      <w:pPr>
        <w:pStyle w:val="Przypisy"/>
        <w:rPr/>
      </w:pPr>
      <w:r>
        <w:rPr>
          <w:rStyle w:val="FootnoteCharacters"/>
        </w:rPr>
        <w:footnoteRef/>
      </w:r>
      <w:r>
        <w:rPr>
          <w:rFonts w:cs="Arial" w:ascii="Arial" w:hAnsi="Arial"/>
        </w:rPr>
        <w:tab/>
        <w:t xml:space="preserve"> </w:t>
      </w:r>
      <w:r>
        <w:rPr>
          <w:rFonts w:cs="Arial" w:ascii="Arial" w:hAnsi="Arial"/>
        </w:rPr>
        <w:t>Na potrzebę nowelizacji przepisu art. 43 § 2 k.k. z 1969 r. zwracano uwagę w toku prac sejmowych (por. sprawozdanie stenograficzne z 50. posiedzenia Sejmu Rzeczypospolitej Polskiej w dniach 24, 25 i 26 maja 1995 r., Warszawa 1995, s. 52).</w:t>
      </w:r>
    </w:p>
  </w:footnote>
  <w:footnote w:id="8">
    <w:p>
      <w:pPr>
        <w:pStyle w:val="Przypisy"/>
        <w:rPr/>
      </w:pPr>
      <w:r>
        <w:rPr>
          <w:rStyle w:val="FootnoteCharacters"/>
        </w:rPr>
        <w:footnoteRef/>
      </w:r>
      <w:r>
        <w:rPr>
          <w:rFonts w:cs="Arial" w:ascii="Arial" w:hAnsi="Arial"/>
        </w:rPr>
        <w:tab/>
        <w:t xml:space="preserve"> </w:t>
      </w:r>
      <w:r>
        <w:rPr>
          <w:rFonts w:cs="Arial" w:ascii="Arial" w:hAnsi="Arial"/>
        </w:rPr>
        <w:t>Wskazuje na to treść uzasadnienia autopoprawki do rządowego projektu ustawy (druk sejmowy nr 433), w którym czytamy, że „przewiduje się zmianę art. 145 k.k. (z 1969 r. – uwaga autorki) dotyczącego odpowiedzialności karnej wobec narastającego problemu wypadków spowodowanych przez nietrzeźwych kierowców. Proponuje się wprowadzenie odpowiedzialności wobec sprawcy, o którym mowa w tym przepisie, jeżeli zbiegł on z miejsca zdarzenia (art. 145 § 4 k.k.)”.</w:t>
      </w:r>
    </w:p>
  </w:footnote>
  <w:footnote w:id="9">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Tak m.in. K. </w:t>
      </w:r>
      <w:r>
        <w:rPr>
          <w:rFonts w:cs="Arial" w:ascii="Arial" w:hAnsi="Arial"/>
          <w:spacing w:val="32"/>
        </w:rPr>
        <w:t>Buchał</w:t>
      </w:r>
      <w:r>
        <w:rPr>
          <w:rFonts w:cs="Arial" w:ascii="Arial" w:hAnsi="Arial"/>
        </w:rPr>
        <w:t xml:space="preserve">a, Zbiegnięcie z miejsca wypadku drogowego, PS 1996, nr 1, s. 11; K. J. </w:t>
      </w:r>
      <w:r>
        <w:rPr>
          <w:rFonts w:cs="Arial" w:ascii="Arial" w:hAnsi="Arial"/>
          <w:spacing w:val="32"/>
        </w:rPr>
        <w:t>Pawele</w:t>
      </w:r>
      <w:r>
        <w:rPr>
          <w:rFonts w:cs="Arial" w:ascii="Arial" w:hAnsi="Arial"/>
        </w:rPr>
        <w:t>c, Wypadek drogowy w świetle orzecznictwa Sądu Najwyższego, Pal. 1989, nr 1, s. 77.</w:t>
      </w:r>
    </w:p>
  </w:footnote>
  <w:footnote w:id="10">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i, Zagadnienia teorii kryminalizacji, Warszawa 1990, s. 67.</w:t>
      </w:r>
    </w:p>
  </w:footnote>
  <w:footnote w:id="11">
    <w:p>
      <w:pPr>
        <w:pStyle w:val="Przypisy"/>
        <w:ind w:left="113" w:hanging="170"/>
        <w:rPr/>
      </w:pPr>
      <w:r>
        <w:rPr>
          <w:rStyle w:val="FootnoteCharacters"/>
        </w:rPr>
        <w:footnoteRef/>
      </w:r>
      <w:r>
        <w:rPr>
          <w:rFonts w:cs="Arial" w:ascii="Arial" w:hAnsi="Arial"/>
          <w:lang w:val="de-DE"/>
        </w:rPr>
        <w:tab/>
        <w:t xml:space="preserve"> </w:t>
      </w:r>
      <w:r>
        <w:rPr>
          <w:rFonts w:cs="Arial" w:ascii="Arial" w:hAnsi="Arial"/>
          <w:lang w:val="de-DE"/>
        </w:rPr>
        <w:tab/>
        <w:t xml:space="preserve">Por. G. </w:t>
      </w:r>
      <w:r>
        <w:rPr>
          <w:rFonts w:cs="Arial" w:ascii="Arial" w:hAnsi="Arial"/>
          <w:spacing w:val="32"/>
        </w:rPr>
        <w:t>Jakob</w:t>
      </w:r>
      <w:r>
        <w:rPr>
          <w:rFonts w:cs="Arial" w:ascii="Arial" w:hAnsi="Arial"/>
          <w:lang w:val="de-DE"/>
        </w:rPr>
        <w:t xml:space="preserve">s, Kriminalisierung im Vorfeld einer Rechtsgutverletzung, ZStW 1985, 97, H. 4; cyt. za L. </w:t>
      </w:r>
      <w:r>
        <w:rPr>
          <w:rFonts w:cs="Arial" w:ascii="Arial" w:hAnsi="Arial"/>
          <w:spacing w:val="32"/>
        </w:rPr>
        <w:t>Gardocki</w:t>
      </w:r>
      <w:r>
        <w:rPr>
          <w:rFonts w:cs="Arial" w:ascii="Arial" w:hAnsi="Arial"/>
          <w:lang w:val="de-DE"/>
        </w:rPr>
        <w:t xml:space="preserve">m, </w:t>
      </w:r>
      <w:r>
        <w:rPr>
          <w:rFonts w:cs="Arial" w:ascii="Arial" w:hAnsi="Arial"/>
          <w:i/>
          <w:lang w:val="de-DE"/>
        </w:rPr>
        <w:t>ibidem</w:t>
      </w:r>
      <w:r>
        <w:rPr>
          <w:rFonts w:cs="Arial" w:ascii="Arial" w:hAnsi="Arial"/>
          <w:lang w:val="de-DE"/>
        </w:rPr>
        <w:t>, s. 67.</w:t>
      </w:r>
    </w:p>
  </w:footnote>
  <w:footnote w:id="12">
    <w:p>
      <w:pPr>
        <w:pStyle w:val="Przypisy"/>
        <w:ind w:left="113" w:hanging="170"/>
        <w:rPr/>
      </w:pPr>
      <w:r>
        <w:rPr>
          <w:rStyle w:val="FootnoteCharacters"/>
        </w:rPr>
        <w:footnoteRef/>
      </w:r>
      <w:r>
        <w:rPr>
          <w:rFonts w:cs="Arial" w:ascii="Arial" w:hAnsi="Arial"/>
        </w:rPr>
        <w:tab/>
        <w:t xml:space="preserve">Por. K. </w:t>
      </w:r>
      <w:r>
        <w:rPr>
          <w:rFonts w:cs="Arial" w:ascii="Arial" w:hAnsi="Arial"/>
          <w:spacing w:val="32"/>
        </w:rPr>
        <w:t>Buchał</w:t>
      </w:r>
      <w:r>
        <w:rPr>
          <w:rFonts w:cs="Arial" w:ascii="Arial" w:hAnsi="Arial"/>
        </w:rPr>
        <w:t xml:space="preserve">a, Problemy kryminalizacji ucieczki uczestnika karalnego zdarzenia w ruchu drogowym, Prok. i Pr. 1995, nr 2, s. 17 i niżej; </w:t>
      </w:r>
      <w:r>
        <w:rPr>
          <w:rFonts w:cs="Arial" w:ascii="Arial" w:hAnsi="Arial"/>
          <w:spacing w:val="32"/>
        </w:rPr>
        <w:t>tenż</w:t>
      </w:r>
      <w:r>
        <w:rPr>
          <w:rFonts w:cs="Arial" w:ascii="Arial" w:hAnsi="Arial"/>
        </w:rPr>
        <w:t>e, Ucieczka kierowcy z miejsca wypadku, (w:) Problemy nauk penalnych. Prace ofiarowane Pani Prof. Oktawii Górniok, Katowice 1996, s. 37–38.</w:t>
      </w:r>
    </w:p>
  </w:footnote>
  <w:footnote w:id="13">
    <w:p>
      <w:pPr>
        <w:pStyle w:val="Przypisy"/>
        <w:ind w:left="113" w:hanging="170"/>
        <w:rPr/>
      </w:pPr>
      <w:r>
        <w:rPr>
          <w:rStyle w:val="FootnoteCharacters"/>
        </w:rPr>
        <w:footnoteRef/>
      </w:r>
      <w:r>
        <w:rPr>
          <w:rFonts w:cs="Arial" w:ascii="Arial" w:hAnsi="Arial"/>
        </w:rPr>
        <w:tab/>
        <w:t xml:space="preserve"> </w:t>
      </w:r>
      <w:r>
        <w:rPr>
          <w:rFonts w:cs="Arial" w:ascii="Arial" w:hAnsi="Arial"/>
        </w:rPr>
        <w:t>Ustawa z dnia 20 czerwca 1997 r. – Prawo o ruchu drogowym (tekst jedn. Dz. U. z 2005 r., Nr 108, poz. 908 ze zm.).</w:t>
      </w:r>
    </w:p>
  </w:footnote>
  <w:footnote w:id="14">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Ucieczka sprawcy z miejsca wypadku drogowego, Prok. i Pr. 1996, nr 1, s. 11.</w:t>
      </w:r>
    </w:p>
  </w:footnote>
  <w:footnote w:id="15">
    <w:p>
      <w:pPr>
        <w:pStyle w:val="Przypisy"/>
        <w:ind w:left="113" w:hanging="170"/>
        <w:rPr/>
      </w:pPr>
      <w:r>
        <w:rPr>
          <w:rStyle w:val="FootnoteCharacters"/>
        </w:rPr>
        <w:footnoteRef/>
      </w:r>
      <w:r>
        <w:rPr>
          <w:rFonts w:cs="Arial" w:ascii="Arial" w:hAnsi="Arial"/>
        </w:rPr>
        <w:tab/>
        <w:t xml:space="preserve"> </w:t>
      </w:r>
      <w:r>
        <w:rPr>
          <w:rFonts w:cs="Arial" w:ascii="Arial" w:hAnsi="Arial"/>
        </w:rPr>
        <w:t>Dz. U. Nr 27, poz. 183.</w:t>
      </w:r>
    </w:p>
  </w:footnote>
  <w:footnote w:id="16">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Sobolewsk</w:t>
      </w:r>
      <w:r>
        <w:rPr>
          <w:rFonts w:cs="Arial" w:ascii="Arial" w:hAnsi="Arial"/>
        </w:rPr>
        <w:t>i, Samooskarżenie w świetle prawa karnego (</w:t>
      </w:r>
      <w:r>
        <w:rPr>
          <w:rFonts w:cs="Arial" w:ascii="Arial" w:hAnsi="Arial"/>
          <w:i/>
        </w:rPr>
        <w:t>nemo se ipsum accusare tenetur</w:t>
      </w:r>
      <w:r>
        <w:rPr>
          <w:rFonts w:cs="Arial" w:ascii="Arial" w:hAnsi="Arial"/>
        </w:rPr>
        <w:t xml:space="preserve">), Warszawa 1982, s. 30; T. </w:t>
      </w:r>
      <w:r>
        <w:rPr>
          <w:rFonts w:cs="Arial" w:ascii="Arial" w:hAnsi="Arial"/>
          <w:spacing w:val="32"/>
        </w:rPr>
        <w:t>Cypria</w:t>
      </w:r>
      <w:r>
        <w:rPr>
          <w:rFonts w:cs="Arial" w:ascii="Arial" w:hAnsi="Arial"/>
        </w:rPr>
        <w:t xml:space="preserve">n, Czy wprowadzić zmiany do rozdziału o przestępstwach komunikacyjnych?, PiP 1963, nr 8–9, s. 345; A. </w:t>
      </w:r>
      <w:r>
        <w:rPr>
          <w:rFonts w:cs="Arial" w:ascii="Arial" w:hAnsi="Arial"/>
          <w:spacing w:val="32"/>
        </w:rPr>
        <w:t>Gubińsk</w:t>
      </w:r>
      <w:r>
        <w:rPr>
          <w:rFonts w:cs="Arial" w:ascii="Arial" w:hAnsi="Arial"/>
        </w:rPr>
        <w:t>i, O kilku orzeczeniach Sądu Najwyższego dotyczących zagadnień związanych z alkoholem, PA 1988, nr 7–8, s. 12.</w:t>
      </w:r>
    </w:p>
  </w:footnote>
  <w:footnote w:id="17">
    <w:p>
      <w:pPr>
        <w:pStyle w:val="Przypisy"/>
        <w:ind w:left="113" w:hanging="170"/>
        <w:rPr/>
      </w:pPr>
      <w:r>
        <w:rPr>
          <w:rStyle w:val="FootnoteCharacters"/>
        </w:rPr>
        <w:footnoteRef/>
      </w:r>
      <w:r>
        <w:rPr>
          <w:rFonts w:cs="Arial" w:ascii="Arial" w:hAnsi="Arial"/>
        </w:rPr>
        <w:tab/>
        <w:t xml:space="preserve"> </w:t>
      </w:r>
      <w:r>
        <w:rPr>
          <w:rFonts w:cs="Arial" w:ascii="Arial" w:hAnsi="Arial"/>
        </w:rPr>
        <w:t>Uchwała Senatu RP z dnia 26 kwietnia 1997 r. w sprawie ustawy – Kodeks karny (maszynopis powielony).</w:t>
      </w:r>
    </w:p>
  </w:footnote>
  <w:footnote w:id="18">
    <w:p>
      <w:pPr>
        <w:pStyle w:val="Przypisy"/>
        <w:ind w:left="113" w:hanging="170"/>
        <w:rPr/>
      </w:pPr>
      <w:r>
        <w:rPr>
          <w:rStyle w:val="FootnoteCharacters"/>
        </w:rPr>
        <w:footnoteRef/>
      </w:r>
      <w:r>
        <w:rPr>
          <w:rFonts w:cs="Arial" w:ascii="Arial" w:hAnsi="Arial"/>
        </w:rPr>
        <w:tab/>
        <w:t xml:space="preserve">Por. A. </w:t>
      </w:r>
      <w:r>
        <w:rPr>
          <w:rFonts w:cs="Arial" w:ascii="Arial" w:hAnsi="Arial"/>
          <w:spacing w:val="32"/>
        </w:rPr>
        <w:t>Gubińsk</w:t>
      </w:r>
      <w:r>
        <w:rPr>
          <w:rFonts w:cs="Arial" w:ascii="Arial" w:hAnsi="Arial"/>
        </w:rPr>
        <w:t xml:space="preserve">i, J. </w:t>
      </w:r>
      <w:r>
        <w:rPr>
          <w:rFonts w:cs="Arial" w:ascii="Arial" w:hAnsi="Arial"/>
          <w:spacing w:val="32"/>
        </w:rPr>
        <w:t>Sawick</w:t>
      </w:r>
      <w:r>
        <w:rPr>
          <w:rFonts w:cs="Arial" w:ascii="Arial" w:hAnsi="Arial"/>
        </w:rPr>
        <w:t xml:space="preserve">i, Dwa problemy związane z przestępczością komunikacyjną, Pal. 1961, nr 9, s. 38; T. </w:t>
      </w:r>
      <w:r>
        <w:rPr>
          <w:rFonts w:cs="Arial" w:ascii="Arial" w:hAnsi="Arial"/>
          <w:spacing w:val="32"/>
        </w:rPr>
        <w:t>Cypria</w:t>
      </w:r>
      <w:r>
        <w:rPr>
          <w:rFonts w:cs="Arial" w:ascii="Arial" w:hAnsi="Arial"/>
        </w:rPr>
        <w:t xml:space="preserve">n, Ucieczka kierowcy, Pal. 1962, nr 1–2, s. 95; </w:t>
      </w:r>
      <w:r>
        <w:rPr>
          <w:rFonts w:cs="Arial" w:ascii="Arial" w:hAnsi="Arial"/>
          <w:spacing w:val="32"/>
        </w:rPr>
        <w:t>tenż</w:t>
      </w:r>
      <w:r>
        <w:rPr>
          <w:rFonts w:cs="Arial" w:ascii="Arial" w:hAnsi="Arial"/>
        </w:rPr>
        <w:t>e, Ucieczka sprawcy wypadku drogowego, Pal. 1964, nr 9, s. 45–46.</w:t>
      </w:r>
    </w:p>
  </w:footnote>
  <w:footnote w:id="19">
    <w:p>
      <w:pPr>
        <w:pStyle w:val="Przypisy"/>
        <w:ind w:left="113" w:hanging="170"/>
        <w:rPr/>
      </w:pPr>
      <w:r>
        <w:rPr>
          <w:rStyle w:val="FootnoteCharacters"/>
        </w:rPr>
        <w:footnoteRef/>
      </w:r>
      <w:r>
        <w:rPr>
          <w:rFonts w:cs="Arial" w:ascii="Arial" w:hAnsi="Arial"/>
        </w:rPr>
        <w:tab/>
        <w:t xml:space="preserve"> </w:t>
      </w:r>
      <w:r>
        <w:rPr>
          <w:rFonts w:cs="Arial" w:ascii="Arial" w:hAnsi="Arial"/>
        </w:rPr>
        <w:t>Ustawa z dnia 6 czerwca 1997 r. – Kodeks karny (Dz. U. Nr 88, poz. 553 ze zm.).</w:t>
      </w:r>
    </w:p>
  </w:footnote>
  <w:footnote w:id="20">
    <w:p>
      <w:pPr>
        <w:pStyle w:val="Przypisy"/>
        <w:ind w:left="113" w:hanging="170"/>
        <w:rPr/>
      </w:pPr>
      <w:r>
        <w:rPr>
          <w:rStyle w:val="FootnoteCharacters"/>
        </w:rPr>
        <w:footnoteRef/>
      </w:r>
      <w:r>
        <w:rPr>
          <w:rFonts w:cs="Arial" w:ascii="Arial" w:hAnsi="Arial"/>
        </w:rPr>
        <w:tab/>
        <w:t>Art. 178 k.k. został zmieniony przez art. 1 pkt 6 ustawy z dnia 14 kwietnia 2000 r. (Dz. U. Nr 48, poz. 548) zmieniającej nin. ustawę z dniem 15 lipca 2000 r.; wcześniej wymierzano karę pozbawienia wolności w wysokości do górnej granicy tego zagrożenia zwiększono o połowę.</w:t>
      </w:r>
    </w:p>
  </w:footnote>
  <w:footnote w:id="21">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l, Środki karne w projekcie kodeksu karnego (cz. I), PS 1994, nr 7–8, s. 113.</w:t>
      </w:r>
    </w:p>
  </w:footnote>
  <w:footnote w:id="22">
    <w:p>
      <w:pPr>
        <w:pStyle w:val="Przypisy"/>
        <w:ind w:left="113" w:hanging="170"/>
        <w:rPr/>
      </w:pPr>
      <w:r>
        <w:rPr>
          <w:rStyle w:val="FootnoteCharacters"/>
        </w:rPr>
        <w:footnoteRef/>
      </w:r>
      <w:r>
        <w:rPr>
          <w:rFonts w:cs="Arial" w:ascii="Arial" w:hAnsi="Arial"/>
        </w:rPr>
        <w:tab/>
        <w:t>Ustawa z dnia 20 maja 1971 r. – Kodeks wykroczeń (tekst jedn. Dz. U. z 2007 r., Nr 109, poz. 756 ze zm.).</w:t>
      </w:r>
    </w:p>
  </w:footnote>
  <w:footnote w:id="23">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Tak też: K. </w:t>
      </w:r>
      <w:r>
        <w:rPr>
          <w:rFonts w:cs="Arial" w:ascii="Arial" w:hAnsi="Arial"/>
          <w:spacing w:val="32"/>
        </w:rPr>
        <w:t>Buchał</w:t>
      </w:r>
      <w:r>
        <w:rPr>
          <w:rFonts w:cs="Arial" w:ascii="Arial" w:hAnsi="Arial"/>
        </w:rPr>
        <w:t>a, Zbiegnięcie z miejsca wypadku drogowego, PS 1996, nr 1, s. 4.</w:t>
      </w:r>
    </w:p>
  </w:footnote>
  <w:footnote w:id="24">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Wąse</w:t>
      </w:r>
      <w:r>
        <w:rPr>
          <w:rFonts w:cs="Arial" w:ascii="Arial" w:hAnsi="Arial"/>
        </w:rPr>
        <w:t xml:space="preserve">k, Unfallflucht aus strafrechtlicher Sicht In Polen, (w:) A. </w:t>
      </w:r>
      <w:r>
        <w:rPr>
          <w:rFonts w:cs="Arial" w:ascii="Arial" w:hAnsi="Arial"/>
          <w:spacing w:val="32"/>
        </w:rPr>
        <w:t>Ese</w:t>
      </w:r>
      <w:r>
        <w:rPr>
          <w:rFonts w:cs="Arial" w:ascii="Arial" w:hAnsi="Arial"/>
        </w:rPr>
        <w:t xml:space="preserve">r, G. </w:t>
      </w:r>
      <w:r>
        <w:rPr>
          <w:rFonts w:cs="Arial" w:ascii="Arial" w:hAnsi="Arial"/>
          <w:spacing w:val="32"/>
        </w:rPr>
        <w:t>Kaise</w:t>
      </w:r>
      <w:r>
        <w:rPr>
          <w:rFonts w:cs="Arial" w:ascii="Arial" w:hAnsi="Arial"/>
        </w:rPr>
        <w:t xml:space="preserve">r, W. </w:t>
      </w:r>
      <w:r>
        <w:rPr>
          <w:rFonts w:cs="Arial" w:ascii="Arial" w:hAnsi="Arial"/>
          <w:spacing w:val="32"/>
        </w:rPr>
        <w:t>Weihen</w:t>
      </w:r>
      <w:r>
        <w:rPr>
          <w:rFonts w:cs="Arial" w:ascii="Arial" w:hAnsi="Arial"/>
        </w:rPr>
        <w:t xml:space="preserve">d (red.), Viertes deutsch-polnisches Kolloquium über Strafrecht und Kryminologie, Baden–Baden 1991, s. 361–374; cyt. za R. A. </w:t>
      </w:r>
      <w:r>
        <w:rPr>
          <w:rFonts w:cs="Arial" w:ascii="Arial" w:hAnsi="Arial"/>
          <w:spacing w:val="32"/>
        </w:rPr>
        <w:t>Stefańsk</w:t>
      </w:r>
      <w:r>
        <w:rPr>
          <w:rFonts w:cs="Arial" w:ascii="Arial" w:hAnsi="Arial"/>
        </w:rPr>
        <w:t xml:space="preserve">im, Przestępstwa przeciwko bezpieczeństwu powszechnemu i w komunikacji. Rozdział XX i XXI Kodeksu karnego. Komentarz, Warszawa 2000, s. 376; K. </w:t>
      </w:r>
      <w:r>
        <w:rPr>
          <w:rFonts w:cs="Arial" w:ascii="Arial" w:hAnsi="Arial"/>
          <w:spacing w:val="32"/>
        </w:rPr>
        <w:t>Buchał</w:t>
      </w:r>
      <w:r>
        <w:rPr>
          <w:rFonts w:cs="Arial" w:ascii="Arial" w:hAnsi="Arial"/>
        </w:rPr>
        <w:t xml:space="preserve">a, Zbiegnięcie kierującego pojazdem mechanicznym z miejsca zdarzenia, (w:) A. </w:t>
      </w:r>
      <w:r>
        <w:rPr>
          <w:rFonts w:cs="Arial" w:ascii="Arial" w:hAnsi="Arial"/>
          <w:spacing w:val="32"/>
        </w:rPr>
        <w:t>Szwar</w:t>
      </w:r>
      <w:r>
        <w:rPr>
          <w:rFonts w:cs="Arial" w:ascii="Arial" w:hAnsi="Arial"/>
        </w:rPr>
        <w:t xml:space="preserve">c (red.), Rozważania o prawie karnym. Księga pamiątkowa ku czci Prof. A. Ratajczaka, Poznań 1999, s. 50; M. </w:t>
      </w:r>
      <w:r>
        <w:rPr>
          <w:rFonts w:cs="Arial" w:ascii="Arial" w:hAnsi="Arial"/>
          <w:spacing w:val="32"/>
        </w:rPr>
        <w:t>Dąbrowska-Karda</w:t>
      </w:r>
      <w:r>
        <w:rPr>
          <w:rFonts w:cs="Arial" w:ascii="Arial" w:hAnsi="Arial"/>
        </w:rPr>
        <w:t>s, P. </w:t>
      </w:r>
      <w:r>
        <w:rPr>
          <w:rFonts w:cs="Arial" w:ascii="Arial" w:hAnsi="Arial"/>
          <w:spacing w:val="32"/>
        </w:rPr>
        <w:t>Karda</w:t>
      </w:r>
      <w:r>
        <w:rPr>
          <w:rFonts w:cs="Arial" w:ascii="Arial" w:hAnsi="Arial"/>
        </w:rPr>
        <w:t>s, Kryminalizacja ucieczki sprawcy wypadku drogowego z miejsca zdarzenia w świetle nowelizacji k.k. z dnia 12 lipca 1995 r. (cz. I), Pal. 1996, nr 3–4, s. 10–11.</w:t>
      </w:r>
    </w:p>
  </w:footnote>
  <w:footnote w:id="25">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ulesz</w:t>
      </w:r>
      <w:r>
        <w:rPr>
          <w:rFonts w:cs="Arial" w:ascii="Arial" w:hAnsi="Arial"/>
        </w:rPr>
        <w:t>a, Problematyka sądowego wymiaru kary dodatkowej zakazu prowadzenia pojazdów mechanicznych na podstawie art. 43 k.k., PP 1984, nr 3, s. 34.</w:t>
      </w:r>
    </w:p>
  </w:footnote>
  <w:footnote w:id="26">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Chłobowsk</w:t>
      </w:r>
      <w:r>
        <w:rPr>
          <w:rFonts w:cs="Arial" w:ascii="Arial" w:hAnsi="Arial"/>
        </w:rPr>
        <w:t xml:space="preserve">a, W. </w:t>
      </w:r>
      <w:r>
        <w:rPr>
          <w:rFonts w:cs="Arial" w:ascii="Arial" w:hAnsi="Arial"/>
          <w:spacing w:val="32"/>
        </w:rPr>
        <w:t>Gubał</w:t>
      </w:r>
      <w:r>
        <w:rPr>
          <w:rFonts w:cs="Arial" w:ascii="Arial" w:hAnsi="Arial"/>
        </w:rPr>
        <w:t xml:space="preserve">a, Ustalanie stanu trzeźwości (uwagi biegłego), GP 1984, nr 11, s. 2; W. </w:t>
      </w:r>
      <w:r>
        <w:rPr>
          <w:rFonts w:cs="Arial" w:ascii="Arial" w:hAnsi="Arial"/>
          <w:spacing w:val="32"/>
        </w:rPr>
        <w:t>Lewkowsk</w:t>
      </w:r>
      <w:r>
        <w:rPr>
          <w:rFonts w:cs="Arial" w:ascii="Arial" w:hAnsi="Arial"/>
        </w:rPr>
        <w:t>i, Prawne i lekarskie problemy oddalenia się sprawcy wypadku drogowego z miejsca zdarzenia, (w:) Wypadkowość drogowa. Alkoholizm oraz inne przyczyny biologiczne, Katowice–Chorzów, 5–6 maja 1977 r., Materiały naukowe, Katowice 1977, s. 339.</w:t>
      </w:r>
    </w:p>
  </w:footnote>
  <w:footnote w:id="27">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Por. R. A. </w:t>
      </w:r>
      <w:r>
        <w:rPr>
          <w:rFonts w:cs="Arial" w:ascii="Arial" w:hAnsi="Arial"/>
          <w:spacing w:val="32"/>
        </w:rPr>
        <w:t>Stefańsk</w:t>
      </w:r>
      <w:r>
        <w:rPr>
          <w:rFonts w:cs="Arial" w:ascii="Arial" w:hAnsi="Arial"/>
        </w:rPr>
        <w:t>i, Przestępstwa drogowe w nowym kodeksie karnym, Kantor Wydawniczy Zakamycze, Kraków 1999, s. 209.</w:t>
      </w:r>
    </w:p>
  </w:footnote>
  <w:footnote w:id="28">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zrzedzińsk</w:t>
      </w:r>
      <w:r>
        <w:rPr>
          <w:rFonts w:cs="Arial" w:ascii="Arial" w:hAnsi="Arial"/>
        </w:rPr>
        <w:t xml:space="preserve">i, Trudności w ocenie stanu nietrzeźwości kierowców w przypadku ucieczki z miejsca wypadku, (w:) L. </w:t>
      </w:r>
      <w:r>
        <w:rPr>
          <w:rFonts w:cs="Arial" w:ascii="Arial" w:hAnsi="Arial"/>
          <w:spacing w:val="32"/>
        </w:rPr>
        <w:t>Boguni</w:t>
      </w:r>
      <w:r>
        <w:rPr>
          <w:rFonts w:cs="Arial" w:ascii="Arial" w:hAnsi="Arial"/>
        </w:rPr>
        <w:t>a (red.), Alkohol w województwie i mieście Wrocławiu. Zapobieganie i zwalczanie, Materiały Sympozjum Naukowego, Wrocław 1984, s. 54; A. </w:t>
      </w:r>
      <w:r>
        <w:rPr>
          <w:rFonts w:cs="Arial" w:ascii="Arial" w:hAnsi="Arial"/>
          <w:spacing w:val="32"/>
        </w:rPr>
        <w:t>Dubrzyńsk</w:t>
      </w:r>
      <w:r>
        <w:rPr>
          <w:rFonts w:cs="Arial" w:ascii="Arial" w:hAnsi="Arial"/>
        </w:rPr>
        <w:t xml:space="preserve">i, K. </w:t>
      </w:r>
      <w:r>
        <w:rPr>
          <w:rFonts w:cs="Arial" w:ascii="Arial" w:hAnsi="Arial"/>
          <w:spacing w:val="32"/>
        </w:rPr>
        <w:t>Ludwick</w:t>
      </w:r>
      <w:r>
        <w:rPr>
          <w:rFonts w:cs="Arial" w:ascii="Arial" w:hAnsi="Arial"/>
        </w:rPr>
        <w:t>i, Zjawisko ucieczek z miejsca wypadku drogowego, PP 1990, nr 6, s. 11–12.</w:t>
      </w:r>
    </w:p>
  </w:footnote>
  <w:footnote w:id="29">
    <w:p>
      <w:pPr>
        <w:pStyle w:val="Przypisy"/>
        <w:ind w:left="113" w:hanging="170"/>
        <w:rPr/>
      </w:pPr>
      <w:r>
        <w:rPr>
          <w:rStyle w:val="FootnoteCharacters"/>
        </w:rPr>
        <w:footnoteRef/>
      </w:r>
      <w:r>
        <w:rPr>
          <w:rFonts w:cs="Arial" w:ascii="Arial" w:hAnsi="Arial"/>
        </w:rPr>
        <w:tab/>
        <w:t xml:space="preserve">J. </w:t>
      </w:r>
      <w:r>
        <w:rPr>
          <w:rFonts w:cs="Arial" w:ascii="Arial" w:hAnsi="Arial"/>
          <w:spacing w:val="32"/>
        </w:rPr>
        <w:t>Polon</w:t>
      </w:r>
      <w:r>
        <w:rPr>
          <w:rFonts w:cs="Arial" w:ascii="Arial" w:hAnsi="Arial"/>
        </w:rPr>
        <w:t>y, Kryminalistyczne i procesowe aspekty ustalania trzeźwości kierowcy w razie ucieczki z miejsca wypadku drogowego, (w:) Opiniowanie nietrzeźwości po wypadkach drogowych. Materiały Ogólnopolskiej Konferencji Naukowej (Katowice, 24 marca 1972 r.), Katowice 1972, s. 138.</w:t>
      </w:r>
    </w:p>
  </w:footnote>
  <w:footnote w:id="30">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Jełowick</w:t>
      </w:r>
      <w:r>
        <w:rPr>
          <w:rFonts w:cs="Arial" w:ascii="Arial" w:hAnsi="Arial"/>
        </w:rPr>
        <w:t xml:space="preserve">a, E. </w:t>
      </w:r>
      <w:r>
        <w:rPr>
          <w:rFonts w:cs="Arial" w:ascii="Arial" w:hAnsi="Arial"/>
          <w:spacing w:val="32"/>
        </w:rPr>
        <w:t>Lipińsk</w:t>
      </w:r>
      <w:r>
        <w:rPr>
          <w:rFonts w:cs="Arial" w:ascii="Arial" w:hAnsi="Arial"/>
        </w:rPr>
        <w:t>i, Skazania za przestępstwa drogowe spowodowane przez nietrzeźwych kierowców, NP 1990, nr 3, s. 83.</w:t>
      </w:r>
    </w:p>
  </w:footnote>
  <w:footnote w:id="31">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Pawele</w:t>
      </w:r>
      <w:r>
        <w:rPr>
          <w:rFonts w:cs="Arial" w:ascii="Arial" w:hAnsi="Arial"/>
        </w:rPr>
        <w:t>c, Ucieczka sprawcy wypadku drogowego w świetle prawa karnego i badań, SŁ MO 1986, nr 3–4, s. 221–233.</w:t>
      </w:r>
    </w:p>
  </w:footnote>
  <w:footnote w:id="32">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Ucieczka sprawcy z miejsca wypadku drogowego, Prok. i Pr. 1996, nr 1, s. 9–10.</w:t>
      </w:r>
    </w:p>
  </w:footnote>
  <w:footnote w:id="33">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Lewkowsk</w:t>
      </w:r>
      <w:r>
        <w:rPr>
          <w:rFonts w:cs="Arial" w:ascii="Arial" w:hAnsi="Arial"/>
        </w:rPr>
        <w:t xml:space="preserve">i, Prawne i lekarskie problemy oddalenia się sprawcy wypadku drogowego z miejsca zdarzenia, (w:) Wypadkowość drogowa. Alkoholizm oraz inne przyczyny biologiczne (Katowice–Chorzów, 5–6 maja 1977 r.), Materiały naukowe, Katowice 1977, s. 339; cyt. za K. </w:t>
      </w:r>
      <w:r>
        <w:rPr>
          <w:rFonts w:cs="Arial" w:ascii="Arial" w:hAnsi="Arial"/>
          <w:spacing w:val="32"/>
        </w:rPr>
        <w:t>Łucar</w:t>
      </w:r>
      <w:r>
        <w:rPr>
          <w:rFonts w:cs="Arial" w:ascii="Arial" w:hAnsi="Arial"/>
        </w:rPr>
        <w:t>z, Zakaz prowadzenia pojazdów..., s. 179–180.</w:t>
      </w:r>
    </w:p>
  </w:footnote>
  <w:footnote w:id="34">
    <w:p>
      <w:pPr>
        <w:pStyle w:val="Przypisy"/>
        <w:ind w:left="113" w:hanging="170"/>
        <w:rPr/>
      </w:pPr>
      <w:r>
        <w:rPr>
          <w:rStyle w:val="FootnoteCharacters"/>
        </w:rPr>
        <w:footnoteRef/>
      </w:r>
      <w:r>
        <w:rPr>
          <w:rFonts w:cs="Arial" w:ascii="Arial" w:hAnsi="Arial"/>
        </w:rPr>
        <w:tab/>
        <w:t xml:space="preserve">Por. Mały słownik języka polskiego, S. </w:t>
      </w:r>
      <w:r>
        <w:rPr>
          <w:rFonts w:cs="Arial" w:ascii="Arial" w:hAnsi="Arial"/>
          <w:spacing w:val="32"/>
        </w:rPr>
        <w:t>Skorupk</w:t>
      </w:r>
      <w:r>
        <w:rPr>
          <w:rFonts w:cs="Arial" w:ascii="Arial" w:hAnsi="Arial"/>
        </w:rPr>
        <w:t xml:space="preserve">a, H. </w:t>
      </w:r>
      <w:r>
        <w:rPr>
          <w:rFonts w:cs="Arial" w:ascii="Arial" w:hAnsi="Arial"/>
          <w:spacing w:val="32"/>
        </w:rPr>
        <w:t>Audersk</w:t>
      </w:r>
      <w:r>
        <w:rPr>
          <w:rFonts w:cs="Arial" w:ascii="Arial" w:hAnsi="Arial"/>
        </w:rPr>
        <w:t xml:space="preserve">a, Z. </w:t>
      </w:r>
      <w:r>
        <w:rPr>
          <w:rFonts w:cs="Arial" w:ascii="Arial" w:hAnsi="Arial"/>
          <w:spacing w:val="32"/>
        </w:rPr>
        <w:t>Łempick</w:t>
      </w:r>
      <w:r>
        <w:rPr>
          <w:rFonts w:cs="Arial" w:ascii="Arial" w:hAnsi="Arial"/>
        </w:rPr>
        <w:t xml:space="preserve">a (red.), Warszawa 1968, s. 992; także Słownik języka polskiego, pod red. W. </w:t>
      </w:r>
      <w:r>
        <w:rPr>
          <w:rFonts w:cs="Arial" w:ascii="Arial" w:hAnsi="Arial"/>
          <w:spacing w:val="32"/>
        </w:rPr>
        <w:t>Doroszewskieg</w:t>
      </w:r>
      <w:r>
        <w:rPr>
          <w:rFonts w:cs="Arial" w:ascii="Arial" w:hAnsi="Arial"/>
        </w:rPr>
        <w:t>o, Warszawa 1968, t. 10, s. 911.</w:t>
      </w:r>
    </w:p>
  </w:footnote>
  <w:footnote w:id="35">
    <w:p>
      <w:pPr>
        <w:pStyle w:val="Przypisy"/>
        <w:ind w:left="113" w:hanging="170"/>
        <w:rPr/>
      </w:pPr>
      <w:r>
        <w:rPr>
          <w:rStyle w:val="FootnoteCharacters"/>
        </w:rPr>
        <w:footnoteRef/>
      </w:r>
      <w:r>
        <w:rPr>
          <w:rFonts w:cs="Arial" w:ascii="Arial" w:hAnsi="Arial"/>
        </w:rPr>
        <w:tab/>
        <w:t xml:space="preserve">Por. A. </w:t>
      </w:r>
      <w:r>
        <w:rPr>
          <w:rFonts w:cs="Arial" w:ascii="Arial" w:hAnsi="Arial"/>
          <w:spacing w:val="32"/>
        </w:rPr>
        <w:t>Dąbrówk</w:t>
      </w:r>
      <w:r>
        <w:rPr>
          <w:rFonts w:cs="Arial" w:ascii="Arial" w:hAnsi="Arial"/>
        </w:rPr>
        <w:t xml:space="preserve">a, E. </w:t>
      </w:r>
      <w:r>
        <w:rPr>
          <w:rFonts w:cs="Arial" w:ascii="Arial" w:hAnsi="Arial"/>
          <w:spacing w:val="32"/>
        </w:rPr>
        <w:t>Gelle</w:t>
      </w:r>
      <w:r>
        <w:rPr>
          <w:rFonts w:cs="Arial" w:ascii="Arial" w:hAnsi="Arial"/>
        </w:rPr>
        <w:t xml:space="preserve">r, R. </w:t>
      </w:r>
      <w:r>
        <w:rPr>
          <w:rFonts w:cs="Arial" w:ascii="Arial" w:hAnsi="Arial"/>
          <w:spacing w:val="32"/>
        </w:rPr>
        <w:t>Turczy</w:t>
      </w:r>
      <w:r>
        <w:rPr>
          <w:rFonts w:cs="Arial" w:ascii="Arial" w:hAnsi="Arial"/>
        </w:rPr>
        <w:t>n, Słownik synonimów, Warszawa 1993, s. 136.</w:t>
      </w:r>
    </w:p>
  </w:footnote>
  <w:footnote w:id="36">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Por. Mały słownik…, s. 852; także Słownik języka polskiego, pod red. W. </w:t>
      </w:r>
      <w:r>
        <w:rPr>
          <w:rFonts w:cs="Arial" w:ascii="Arial" w:hAnsi="Arial"/>
          <w:spacing w:val="32"/>
        </w:rPr>
        <w:t>Doroszewskieg</w:t>
      </w:r>
      <w:r>
        <w:rPr>
          <w:rFonts w:cs="Arial" w:ascii="Arial" w:hAnsi="Arial"/>
        </w:rPr>
        <w:t>o, Warszawa 1967, t. 9, s. 445.</w:t>
      </w:r>
    </w:p>
  </w:footnote>
  <w:footnote w:id="37">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Kryminalizacja ucieczki sprawcy wypadku drogowego z miejsca zdarzenia (cz. II), Pal. 1996, nr 5–6, s. 23.</w:t>
      </w:r>
    </w:p>
  </w:footnote>
  <w:footnote w:id="38">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Wyrok SN z dnia 15 marca 2001 r., III KKN 492/99, OSNKW 2001, nr 7–8, poz. 52 z glosami J. </w:t>
      </w:r>
      <w:r>
        <w:rPr>
          <w:rFonts w:cs="Arial" w:ascii="Arial" w:hAnsi="Arial"/>
          <w:spacing w:val="32"/>
        </w:rPr>
        <w:t>Satk</w:t>
      </w:r>
      <w:r>
        <w:rPr>
          <w:rFonts w:cs="Arial" w:ascii="Arial" w:hAnsi="Arial"/>
        </w:rPr>
        <w:t xml:space="preserve">o, OSP 2001, nr 12, poz. 185 i S. </w:t>
      </w:r>
      <w:r>
        <w:rPr>
          <w:rFonts w:cs="Arial" w:ascii="Arial" w:hAnsi="Arial"/>
          <w:spacing w:val="32"/>
        </w:rPr>
        <w:t>Hoc</w:t>
      </w:r>
      <w:r>
        <w:rPr>
          <w:rFonts w:cs="Arial" w:ascii="Arial" w:hAnsi="Arial"/>
        </w:rPr>
        <w:t>a, WPP 2002, nr 1, poz. 147; por. także wyrok SN z dnia 27 marca 2001 r., IV KKN 175/00, niepubl.</w:t>
      </w:r>
    </w:p>
  </w:footnote>
  <w:footnote w:id="39">
    <w:p>
      <w:pPr>
        <w:pStyle w:val="Przypisy"/>
        <w:ind w:left="113" w:hanging="170"/>
        <w:rPr/>
      </w:pPr>
      <w:r>
        <w:rPr>
          <w:rStyle w:val="FootnoteCharacters"/>
        </w:rPr>
        <w:footnoteRef/>
      </w:r>
      <w:r>
        <w:rPr>
          <w:rFonts w:cs="Arial" w:ascii="Arial" w:hAnsi="Arial"/>
        </w:rPr>
        <w:tab/>
        <w:t xml:space="preserve"> </w:t>
      </w:r>
      <w:r>
        <w:rPr>
          <w:rFonts w:cs="Arial" w:ascii="Arial" w:hAnsi="Arial"/>
        </w:rPr>
        <w:t>Postanowienie SN z dnia 27 sierpnia 1968 r., Rw 948/68, OSNKW 1968, nr 12, poz. 143.</w:t>
      </w:r>
    </w:p>
  </w:footnote>
  <w:footnote w:id="40">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Tak: K. </w:t>
      </w:r>
      <w:r>
        <w:rPr>
          <w:rFonts w:cs="Arial" w:ascii="Arial" w:hAnsi="Arial"/>
          <w:spacing w:val="32"/>
        </w:rPr>
        <w:t>Buchał</w:t>
      </w:r>
      <w:r>
        <w:rPr>
          <w:rFonts w:cs="Arial" w:ascii="Arial" w:hAnsi="Arial"/>
        </w:rPr>
        <w:t>a, Przestępstwa i wykroczenia przeciwko bezpieczeństwu w komunikacji drogowej. Komentarz, Bydgoszcz 1997, s. 166. Zdaniem tego autora prawidłowe byłoby użycie czasownika „uciekł” z miejsca zdarzenia. Sformułowanie to obejmuje każdą z możliwych motywacji oddalenia się z miejsca przestępstwa komunikacyjnego (m.in. będącą wynikiem szoku spowodowanego zdarzeniem, brakiem prawa jazdy w ogóle lub nie posiadania go przy sobie), a nie tylko takie, które implikują uchylenie się od ponoszenia odpowiedzialności karnej za zaistniałe zdarzenie.</w:t>
      </w:r>
    </w:p>
  </w:footnote>
  <w:footnote w:id="41">
    <w:p>
      <w:pPr>
        <w:pStyle w:val="Przypisy"/>
        <w:ind w:left="113" w:hanging="170"/>
        <w:rPr/>
      </w:pPr>
      <w:r>
        <w:rPr>
          <w:rStyle w:val="FootnoteCharacters"/>
        </w:rPr>
        <w:footnoteRef/>
      </w:r>
      <w:r>
        <w:rPr>
          <w:rFonts w:cs="Arial" w:ascii="Arial" w:hAnsi="Arial"/>
        </w:rPr>
        <w:tab/>
        <w:t xml:space="preserve">Por.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Kryminalizacja ucieczki sprawcy wypadku drogowego z miejsca zdarzenia (cz. II), Pal. 1996, nr 5–6, s. 24.</w:t>
      </w:r>
    </w:p>
  </w:footnote>
  <w:footnote w:id="42">
    <w:p>
      <w:pPr>
        <w:pStyle w:val="Przypisy"/>
        <w:ind w:left="113" w:hanging="170"/>
        <w:rPr/>
      </w:pPr>
      <w:r>
        <w:rPr>
          <w:rStyle w:val="FootnoteCharacters"/>
        </w:rPr>
        <w:footnoteRef/>
      </w:r>
      <w:r>
        <w:rPr>
          <w:rFonts w:cs="Arial" w:ascii="Arial" w:hAnsi="Arial"/>
        </w:rPr>
        <w:tab/>
        <w:t xml:space="preserve">A. </w:t>
      </w:r>
      <w:r>
        <w:rPr>
          <w:rFonts w:cs="Arial" w:ascii="Arial" w:hAnsi="Arial"/>
          <w:spacing w:val="32"/>
        </w:rPr>
        <w:t>Bachrac</w:t>
      </w:r>
      <w:r>
        <w:rPr>
          <w:rFonts w:cs="Arial" w:ascii="Arial" w:hAnsi="Arial"/>
        </w:rPr>
        <w:t>h, Glosa do postanowienia SN z dnia 27 sierpnia 1968 r., Rw 948/68, OSNKW 1968, nr 12, poz. 143; PiP 1969, nr 10, s. 706.</w:t>
      </w:r>
    </w:p>
  </w:footnote>
  <w:footnote w:id="43">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Tym samym traci na znaczeniu wątpliwość, czy podmiot, który we własnym przeświadczeniu nie uważa się za sprawcę zdarzenia, powinien pozostać na miejscu, czy też w takim wypadku wolno mu opuścić to miejsce. Wątpliwość taką wyrazili M. </w:t>
      </w:r>
      <w:r>
        <w:rPr>
          <w:rFonts w:cs="Arial" w:ascii="Arial" w:hAnsi="Arial"/>
          <w:spacing w:val="32"/>
        </w:rPr>
        <w:t>Dąbrowska-Karda</w:t>
      </w:r>
      <w:r>
        <w:rPr>
          <w:rFonts w:cs="Arial" w:ascii="Arial" w:hAnsi="Arial"/>
        </w:rPr>
        <w:t>s, P. </w:t>
      </w:r>
      <w:r>
        <w:rPr>
          <w:rFonts w:cs="Arial" w:ascii="Arial" w:hAnsi="Arial"/>
          <w:spacing w:val="32"/>
        </w:rPr>
        <w:t>Karda</w:t>
      </w:r>
      <w:r>
        <w:rPr>
          <w:rFonts w:cs="Arial" w:ascii="Arial" w:hAnsi="Arial"/>
        </w:rPr>
        <w:t xml:space="preserve">s, Kryminalizacja…, s. 23 oraz K. </w:t>
      </w:r>
      <w:r>
        <w:rPr>
          <w:rFonts w:cs="Arial" w:ascii="Arial" w:hAnsi="Arial"/>
          <w:spacing w:val="32"/>
        </w:rPr>
        <w:t>Buchał</w:t>
      </w:r>
      <w:r>
        <w:rPr>
          <w:rFonts w:cs="Arial" w:ascii="Arial" w:hAnsi="Arial"/>
        </w:rPr>
        <w:t xml:space="preserve">a, Niektóre zagadnienia nowelizacji prawa karnego, PiP 1996, nr 3, s. 10–11. Słusznie zaznacza się, iż ustalenie na miejscu zdarzenia sprawstwa stanowi często niemałą trudność nawet dla rzeczoznawców, a ponadto „stawiać by musiało kierowcę w obliczu ciężkiego dylematu nie tylko intelektualnego, lecz i moralnego, albowiem osoba uznająca siebie za sprawcę ryzykuje błędem swego przyznania, a nie przypisująca sobie sprawstwa ryzykuje odpowiedzialnością karną w razie odmiennej oceny </w:t>
      </w:r>
      <w:r>
        <w:rPr>
          <w:rFonts w:cs="Arial" w:ascii="Arial" w:hAnsi="Arial"/>
          <w:i/>
        </w:rPr>
        <w:t>post factum</w:t>
      </w:r>
      <w:r>
        <w:rPr>
          <w:rFonts w:cs="Arial" w:ascii="Arial" w:hAnsi="Arial"/>
        </w:rPr>
        <w:t xml:space="preserve"> jego roli w wypadku (A. </w:t>
      </w:r>
      <w:r>
        <w:rPr>
          <w:rFonts w:cs="Arial" w:ascii="Arial" w:hAnsi="Arial"/>
          <w:spacing w:val="32"/>
        </w:rPr>
        <w:t>Bachrac</w:t>
      </w:r>
      <w:r>
        <w:rPr>
          <w:rFonts w:cs="Arial" w:ascii="Arial" w:hAnsi="Arial"/>
        </w:rPr>
        <w:t>h, Przestępstwa i wykroczenia drogowe w nowym prawie polskim, Warszawa 1974, s. 383).</w:t>
      </w:r>
    </w:p>
  </w:footnote>
  <w:footnote w:id="44">
    <w:p>
      <w:pPr>
        <w:pStyle w:val="Przypisy"/>
        <w:ind w:left="113" w:hanging="170"/>
        <w:rPr/>
      </w:pPr>
      <w:r>
        <w:rPr>
          <w:rStyle w:val="FootnoteCharacters"/>
        </w:rPr>
        <w:footnoteRef/>
      </w:r>
      <w:r>
        <w:rPr>
          <w:rFonts w:cs="Arial" w:ascii="Arial" w:hAnsi="Arial"/>
        </w:rPr>
        <w:tab/>
        <w:t xml:space="preserve">Tak: R. A. </w:t>
      </w:r>
      <w:r>
        <w:rPr>
          <w:rFonts w:cs="Arial" w:ascii="Arial" w:hAnsi="Arial"/>
          <w:spacing w:val="32"/>
        </w:rPr>
        <w:t>Stefańsk</w:t>
      </w:r>
      <w:r>
        <w:rPr>
          <w:rFonts w:cs="Arial" w:ascii="Arial" w:hAnsi="Arial"/>
        </w:rPr>
        <w:t xml:space="preserve">i, Alkohol a nowe „Prawo o ruchu drogowym”, PA 1984, nr 1, s. 16; </w:t>
      </w:r>
      <w:r>
        <w:rPr>
          <w:rFonts w:cs="Arial" w:ascii="Arial" w:hAnsi="Arial"/>
          <w:spacing w:val="32"/>
        </w:rPr>
        <w:t>tenż</w:t>
      </w:r>
      <w:r>
        <w:rPr>
          <w:rFonts w:cs="Arial" w:ascii="Arial" w:hAnsi="Arial"/>
        </w:rPr>
        <w:t>e, Przestępstwa przeciwko bezpieczeństwu w ruchu lądowym, wodnym lub powietrznym w projekcie kodeksu karnego, PP 1990, nr 7–9, s. 45.</w:t>
      </w:r>
    </w:p>
  </w:footnote>
  <w:footnote w:id="45">
    <w:p>
      <w:pPr>
        <w:pStyle w:val="Przypisy"/>
        <w:ind w:left="113"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Drexle</w:t>
      </w:r>
      <w:r>
        <w:rPr>
          <w:rFonts w:cs="Arial" w:ascii="Arial" w:hAnsi="Arial"/>
        </w:rPr>
        <w:t xml:space="preserve">r, J. </w:t>
      </w:r>
      <w:r>
        <w:rPr>
          <w:rFonts w:cs="Arial" w:ascii="Arial" w:hAnsi="Arial"/>
          <w:spacing w:val="32"/>
        </w:rPr>
        <w:t>Kochanowsk</w:t>
      </w:r>
      <w:r>
        <w:rPr>
          <w:rFonts w:cs="Arial" w:ascii="Arial" w:hAnsi="Arial"/>
        </w:rPr>
        <w:t xml:space="preserve">i, W. </w:t>
      </w:r>
      <w:r>
        <w:rPr>
          <w:rFonts w:cs="Arial" w:ascii="Arial" w:hAnsi="Arial"/>
          <w:spacing w:val="32"/>
        </w:rPr>
        <w:t>Rychte</w:t>
      </w:r>
      <w:r>
        <w:rPr>
          <w:rFonts w:cs="Arial" w:ascii="Arial" w:hAnsi="Arial"/>
        </w:rPr>
        <w:t xml:space="preserve">r, W. </w:t>
      </w:r>
      <w:r>
        <w:rPr>
          <w:rFonts w:cs="Arial" w:ascii="Arial" w:hAnsi="Arial"/>
          <w:spacing w:val="32"/>
        </w:rPr>
        <w:t>Tomczy</w:t>
      </w:r>
      <w:r>
        <w:rPr>
          <w:rFonts w:cs="Arial" w:ascii="Arial" w:hAnsi="Arial"/>
        </w:rPr>
        <w:t>k, Kodeks drogowy. Komentarz, Warszawa 1988, s. 145.</w:t>
      </w:r>
    </w:p>
  </w:footnote>
  <w:footnote w:id="46">
    <w:p>
      <w:pPr>
        <w:pStyle w:val="Przypisy"/>
        <w:ind w:left="113" w:hanging="170"/>
        <w:rPr/>
      </w:pPr>
      <w:r>
        <w:rPr>
          <w:rStyle w:val="FootnoteCharacters"/>
        </w:rPr>
        <w:footnoteRef/>
      </w:r>
      <w:r>
        <w:rPr>
          <w:rFonts w:cs="Arial" w:ascii="Arial" w:hAnsi="Arial"/>
        </w:rPr>
        <w:tab/>
        <w:t xml:space="preserve">K. J. </w:t>
      </w:r>
      <w:r>
        <w:rPr>
          <w:rFonts w:cs="Arial" w:ascii="Arial" w:hAnsi="Arial"/>
          <w:spacing w:val="32"/>
        </w:rPr>
        <w:t>Pawele</w:t>
      </w:r>
      <w:r>
        <w:rPr>
          <w:rFonts w:cs="Arial" w:ascii="Arial" w:hAnsi="Arial"/>
        </w:rPr>
        <w:t>c, Ucieczka sprawcy wypadku drogowego w świetle prawa karnego i badań, SŁ MO 1986, nr 3–4, s. 18.</w:t>
      </w:r>
    </w:p>
  </w:footnote>
  <w:footnote w:id="47">
    <w:p>
      <w:pPr>
        <w:pStyle w:val="Przypisy"/>
        <w:ind w:left="113" w:hanging="170"/>
        <w:rPr/>
      </w:pPr>
      <w:r>
        <w:rPr>
          <w:rStyle w:val="FootnoteCharacters"/>
        </w:rPr>
        <w:footnoteRef/>
      </w:r>
      <w:r>
        <w:rPr>
          <w:rFonts w:cs="Arial" w:ascii="Arial" w:hAnsi="Arial"/>
        </w:rPr>
        <w:tab/>
        <w:t xml:space="preserve">Słusznie stwierdził SN, iż dla prawnej oceny zachowania się sprawcy zdarzenia nie może mieć znaczenia to, iż przekazanej w zgłoszeniu na pogotowie informacji policja nie wykorzystała dowodowo. Nie sposób bowiem wywodzić niekorzystne dla oskarżonego skutki z tego, że odbierający zgłoszenie nieprawidłowo zanotował informację lub że policja nie potrafiła tej informacji wykorzystać (szerzej: J. </w:t>
      </w:r>
      <w:r>
        <w:rPr>
          <w:rFonts w:cs="Arial" w:ascii="Arial" w:hAnsi="Arial"/>
          <w:spacing w:val="32"/>
        </w:rPr>
        <w:t>Satk</w:t>
      </w:r>
      <w:r>
        <w:rPr>
          <w:rFonts w:cs="Arial" w:ascii="Arial" w:hAnsi="Arial"/>
        </w:rPr>
        <w:t xml:space="preserve">o, Glosa do wyroku SN z dnia 15 marca 2001 r., III KKN 492/99, OSP 2001, nr 12, s. 639–640; S. </w:t>
      </w:r>
      <w:r>
        <w:rPr>
          <w:rFonts w:cs="Arial" w:ascii="Arial" w:hAnsi="Arial"/>
          <w:spacing w:val="32"/>
        </w:rPr>
        <w:t>Ho</w:t>
      </w:r>
      <w:r>
        <w:rPr>
          <w:rFonts w:cs="Arial" w:ascii="Arial" w:hAnsi="Arial"/>
        </w:rPr>
        <w:t xml:space="preserve">c, Glosa do wyroku SN z dnia 15 marca 2001 r., WPP 2002, nr 1, s. 147–150; S. </w:t>
      </w:r>
      <w:r>
        <w:rPr>
          <w:rFonts w:cs="Arial" w:ascii="Arial" w:hAnsi="Arial"/>
          <w:spacing w:val="32"/>
        </w:rPr>
        <w:t>Zabłock</w:t>
      </w:r>
      <w:r>
        <w:rPr>
          <w:rFonts w:cs="Arial" w:ascii="Arial" w:hAnsi="Arial"/>
        </w:rPr>
        <w:t>i, Przegląd orzecznictwa Sądu Najwyższego – Izba Karna, Pal. 2001, nr 7–8, s. 191–192.</w:t>
      </w:r>
    </w:p>
  </w:footnote>
  <w:footnote w:id="48">
    <w:p>
      <w:pPr>
        <w:pStyle w:val="Przypisy"/>
        <w:ind w:left="113" w:hanging="170"/>
        <w:rPr/>
      </w:pPr>
      <w:r>
        <w:rPr>
          <w:rStyle w:val="FootnoteCharacters"/>
        </w:rPr>
        <w:footnoteRef/>
      </w:r>
      <w:r>
        <w:rPr>
          <w:rFonts w:cs="Arial" w:ascii="Arial" w:hAnsi="Arial"/>
        </w:rPr>
        <w:tab/>
        <w:t xml:space="preserve"> </w:t>
      </w:r>
      <w:r>
        <w:rPr>
          <w:rFonts w:cs="Arial" w:ascii="Arial" w:hAnsi="Arial"/>
        </w:rPr>
        <w:tab/>
        <w:t>Por. wyrok SN z dnia 2 lipca 1980 r., V KRN 127/80, OSNPG 1981, nr 5, poz. 47; wyrok SN z dnia 20 stycznia 1993 r., II KRN 253/92, niepubl.</w:t>
      </w:r>
    </w:p>
  </w:footnote>
  <w:footnote w:id="49">
    <w:p>
      <w:pPr>
        <w:pStyle w:val="Przypisy"/>
        <w:ind w:left="113" w:hanging="170"/>
        <w:rPr/>
      </w:pPr>
      <w:r>
        <w:rPr>
          <w:rStyle w:val="FootnoteCharacters"/>
        </w:rPr>
        <w:footnoteRef/>
      </w:r>
      <w:r>
        <w:rPr>
          <w:rFonts w:cs="Arial" w:ascii="Arial" w:hAnsi="Arial"/>
        </w:rPr>
        <w:tab/>
        <w:t xml:space="preserve">A. </w:t>
      </w:r>
      <w:r>
        <w:rPr>
          <w:rFonts w:cs="Arial" w:ascii="Arial" w:hAnsi="Arial"/>
          <w:spacing w:val="32"/>
        </w:rPr>
        <w:t>Bachrac</w:t>
      </w:r>
      <w:r>
        <w:rPr>
          <w:rFonts w:cs="Arial" w:ascii="Arial" w:hAnsi="Arial"/>
        </w:rPr>
        <w:t>h, Ryzyko i nieostrożność w komunikacji drogowej a oceny prawnokarne, Wrocław–Warszawa–Kraków 1965, s. 270.</w:t>
      </w:r>
    </w:p>
  </w:footnote>
  <w:footnote w:id="50">
    <w:p>
      <w:pPr>
        <w:pStyle w:val="Przypisy"/>
        <w:ind w:left="113" w:hanging="170"/>
        <w:rPr/>
      </w:pPr>
      <w:r>
        <w:rPr>
          <w:rStyle w:val="FootnoteCharacters"/>
        </w:rPr>
        <w:footnoteRef/>
      </w:r>
      <w:r>
        <w:rPr>
          <w:rFonts w:cs="Arial" w:ascii="Arial" w:hAnsi="Arial"/>
        </w:rPr>
        <w:tab/>
        <w:t xml:space="preserve"> </w:t>
      </w:r>
      <w:r>
        <w:rPr>
          <w:rFonts w:cs="Arial" w:ascii="Arial" w:hAnsi="Arial"/>
        </w:rPr>
        <w:t>Por. wyrok SN z dnia 11 czerwca 1986 r., V KRN 214/86, OSNKW 1987, nr 1–2, poz. 4.</w:t>
      </w:r>
    </w:p>
  </w:footnote>
  <w:footnote w:id="51">
    <w:p>
      <w:pPr>
        <w:pStyle w:val="Przypisy"/>
        <w:ind w:left="113" w:hanging="170"/>
        <w:rPr/>
      </w:pPr>
      <w:r>
        <w:rPr>
          <w:rStyle w:val="FootnoteCharacters"/>
        </w:rPr>
        <w:footnoteRef/>
      </w:r>
      <w:r>
        <w:rPr>
          <w:rFonts w:cs="Arial" w:ascii="Arial" w:hAnsi="Arial"/>
        </w:rPr>
        <w:tab/>
        <w:t xml:space="preserve">Por. A </w:t>
      </w:r>
      <w:r>
        <w:rPr>
          <w:rFonts w:cs="Arial" w:ascii="Arial" w:hAnsi="Arial"/>
          <w:spacing w:val="32"/>
        </w:rPr>
        <w:t>Zol</w:t>
      </w:r>
      <w:r>
        <w:rPr>
          <w:rFonts w:cs="Arial" w:ascii="Arial" w:hAnsi="Arial"/>
        </w:rPr>
        <w:t xml:space="preserve">l, Glosa do uchwały 7 sędziów SN z dnia 12 kwietnia 1995 r., I KZP 2/95, OSP 1995, nr 12, s. 590;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Kryminalizacja…, s. 29; P. </w:t>
      </w:r>
      <w:r>
        <w:rPr>
          <w:rFonts w:cs="Arial" w:ascii="Arial" w:hAnsi="Arial"/>
          <w:spacing w:val="32"/>
        </w:rPr>
        <w:t>Karda</w:t>
      </w:r>
      <w:r>
        <w:rPr>
          <w:rFonts w:cs="Arial" w:ascii="Arial" w:hAnsi="Arial"/>
        </w:rPr>
        <w:t>s, Ucieczka z miejsca wypadku, „Rzeczpospolita” z dnia 5 października 1995 r.</w:t>
      </w:r>
    </w:p>
  </w:footnote>
  <w:footnote w:id="52">
    <w:p>
      <w:pPr>
        <w:pStyle w:val="Przypisy"/>
        <w:ind w:left="113" w:hanging="170"/>
        <w:rPr/>
      </w:pPr>
      <w:r>
        <w:rPr>
          <w:rStyle w:val="FootnoteCharacters"/>
        </w:rPr>
        <w:footnoteRef/>
      </w:r>
      <w:r>
        <w:rPr>
          <w:rFonts w:cs="Arial" w:ascii="Arial" w:hAnsi="Arial"/>
        </w:rPr>
        <w:tab/>
        <w:t xml:space="preserve">Por. R. A. </w:t>
      </w:r>
      <w:r>
        <w:rPr>
          <w:rFonts w:cs="Arial" w:ascii="Arial" w:hAnsi="Arial"/>
          <w:spacing w:val="32"/>
        </w:rPr>
        <w:t>Stefańsk</w:t>
      </w:r>
      <w:r>
        <w:rPr>
          <w:rFonts w:cs="Arial" w:ascii="Arial" w:hAnsi="Arial"/>
        </w:rPr>
        <w:t xml:space="preserve">i, Ucieczka sprawcy z miejsca wypadku drogowego, Prok. i Pr. 1996, nr 1, s. 20–22; </w:t>
      </w:r>
      <w:r>
        <w:rPr>
          <w:rFonts w:cs="Arial" w:ascii="Arial" w:hAnsi="Arial"/>
          <w:spacing w:val="32"/>
        </w:rPr>
        <w:t>tenż</w:t>
      </w:r>
      <w:r>
        <w:rPr>
          <w:rFonts w:cs="Arial" w:ascii="Arial" w:hAnsi="Arial"/>
        </w:rPr>
        <w:t xml:space="preserve">e, Przestępstwa drogowe…, s. 306; A. </w:t>
      </w:r>
      <w:r>
        <w:rPr>
          <w:rFonts w:cs="Arial" w:ascii="Arial" w:hAnsi="Arial"/>
          <w:spacing w:val="32"/>
        </w:rPr>
        <w:t>Zol</w:t>
      </w:r>
      <w:r>
        <w:rPr>
          <w:rFonts w:cs="Arial" w:ascii="Arial" w:hAnsi="Arial"/>
        </w:rPr>
        <w:t>l, Odpowiedzialność karna kierowcy za spowodowanie wypadku i nieudzielanie pomocy ofierze wypadku, WPP 1969, nr 1, s. 18.</w:t>
      </w:r>
    </w:p>
  </w:footnote>
  <w:footnote w:id="53">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Spotowsk</w:t>
      </w:r>
      <w:r>
        <w:rPr>
          <w:rFonts w:cs="Arial" w:ascii="Arial" w:hAnsi="Arial"/>
        </w:rPr>
        <w:t>i, Pomijalny – pozorny zbieg przepisów ustawy i przestępstw, Warszawa 1976, s. 204 i niżej.</w:t>
      </w:r>
    </w:p>
  </w:footnote>
  <w:footnote w:id="54">
    <w:p>
      <w:pPr>
        <w:pStyle w:val="Przypisy"/>
        <w:ind w:left="113" w:hanging="170"/>
        <w:rPr/>
      </w:pPr>
      <w:r>
        <w:rPr>
          <w:rStyle w:val="FootnoteCharacters"/>
        </w:rPr>
        <w:footnoteRef/>
      </w:r>
      <w:r>
        <w:rPr>
          <w:rFonts w:cs="Arial" w:ascii="Arial" w:hAnsi="Arial"/>
        </w:rPr>
        <w:tab/>
        <w:t xml:space="preserve">Por. A </w:t>
      </w:r>
      <w:r>
        <w:rPr>
          <w:rFonts w:cs="Arial" w:ascii="Arial" w:hAnsi="Arial"/>
          <w:spacing w:val="32"/>
        </w:rPr>
        <w:t>Zol</w:t>
      </w:r>
      <w:r>
        <w:rPr>
          <w:rFonts w:cs="Arial" w:ascii="Arial" w:hAnsi="Arial"/>
        </w:rPr>
        <w:t>l, Glosa do uchwały 7 sędziów SN z dnia 12 kwietnia 1995 r., I KZP 2/95, OSP 1995, nr 12, s. 590.</w:t>
      </w:r>
    </w:p>
  </w:footnote>
  <w:footnote w:id="55">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Kryminalizacja…, s. 29.</w:t>
      </w:r>
    </w:p>
  </w:footnote>
  <w:footnote w:id="56">
    <w:p>
      <w:pPr>
        <w:pStyle w:val="Przypisy"/>
        <w:ind w:left="113" w:hanging="170"/>
        <w:rPr/>
      </w:pPr>
      <w:r>
        <w:rPr>
          <w:rStyle w:val="FootnoteCharacters"/>
        </w:rPr>
        <w:footnoteRef/>
      </w:r>
      <w:r>
        <w:rPr>
          <w:rFonts w:cs="Arial" w:ascii="Arial" w:hAnsi="Arial"/>
        </w:rPr>
        <w:tab/>
        <w:t xml:space="preserve">Szerzej odnośnie pojęcia czynu zob.: Z. </w:t>
      </w:r>
      <w:r>
        <w:rPr>
          <w:rFonts w:cs="Arial" w:ascii="Arial" w:hAnsi="Arial"/>
          <w:spacing w:val="32"/>
        </w:rPr>
        <w:t>Ziembińsk</w:t>
      </w:r>
      <w:r>
        <w:rPr>
          <w:rFonts w:cs="Arial" w:ascii="Arial" w:hAnsi="Arial"/>
        </w:rPr>
        <w:t xml:space="preserve">i, Analiza pojęcia czynu, Warszawa 1972; A. </w:t>
      </w:r>
      <w:r>
        <w:rPr>
          <w:rFonts w:cs="Arial" w:ascii="Arial" w:hAnsi="Arial"/>
          <w:spacing w:val="32"/>
        </w:rPr>
        <w:t>Spotowsk</w:t>
      </w:r>
      <w:r>
        <w:rPr>
          <w:rFonts w:cs="Arial" w:ascii="Arial" w:hAnsi="Arial"/>
        </w:rPr>
        <w:t xml:space="preserve">i, Pomijalny (pozorny) zbieg przepisów ustawy i przestępstw, Warszawa 1976; M. </w:t>
      </w:r>
      <w:r>
        <w:rPr>
          <w:rFonts w:cs="Arial" w:ascii="Arial" w:hAnsi="Arial"/>
          <w:spacing w:val="32"/>
        </w:rPr>
        <w:t>Tarnowsk</w:t>
      </w:r>
      <w:r>
        <w:rPr>
          <w:rFonts w:cs="Arial" w:ascii="Arial" w:hAnsi="Arial"/>
        </w:rPr>
        <w:t>i, Zagadnienia jedności i wielości przestępstw, Poznań 1977; W. </w:t>
      </w:r>
      <w:r>
        <w:rPr>
          <w:rFonts w:cs="Arial" w:ascii="Arial" w:hAnsi="Arial"/>
          <w:spacing w:val="32"/>
        </w:rPr>
        <w:t>Patrya</w:t>
      </w:r>
      <w:r>
        <w:rPr>
          <w:rFonts w:cs="Arial" w:ascii="Arial" w:hAnsi="Arial"/>
        </w:rPr>
        <w:t xml:space="preserve">s, Interpretacja karnistyczna. Studium metodologiczne. Poznań 1988; W. </w:t>
      </w:r>
      <w:r>
        <w:rPr>
          <w:rFonts w:cs="Arial" w:ascii="Arial" w:hAnsi="Arial"/>
          <w:spacing w:val="32"/>
        </w:rPr>
        <w:t>Mącio</w:t>
      </w:r>
      <w:r>
        <w:rPr>
          <w:rFonts w:cs="Arial" w:ascii="Arial" w:hAnsi="Arial"/>
        </w:rPr>
        <w:t xml:space="preserve">r, Czyn ludzki i jego znaczenie w prawie karnym. Zagadnienia podstawowe, Warszawa 1990; W. </w:t>
      </w:r>
      <w:r>
        <w:rPr>
          <w:rFonts w:cs="Arial" w:ascii="Arial" w:hAnsi="Arial"/>
          <w:spacing w:val="32"/>
        </w:rPr>
        <w:t>Patrya</w:t>
      </w:r>
      <w:r>
        <w:rPr>
          <w:rFonts w:cs="Arial" w:ascii="Arial" w:hAnsi="Arial"/>
        </w:rPr>
        <w:t>s, Zaniechanie. Próba analizy metodologicznej, Warszawa 1993; T. </w:t>
      </w:r>
      <w:r>
        <w:rPr>
          <w:rFonts w:cs="Arial" w:ascii="Arial" w:hAnsi="Arial"/>
          <w:spacing w:val="32"/>
        </w:rPr>
        <w:t>Kaczmare</w:t>
      </w:r>
      <w:r>
        <w:rPr>
          <w:rFonts w:cs="Arial" w:ascii="Arial" w:hAnsi="Arial"/>
        </w:rPr>
        <w:t xml:space="preserve">k, Spory wokół czynu i ich znaczenie dla systemowego objaśnienia struktury przestępstwa, (w:) Problemy odpowiedzialności karnej. Księga ku czci prof. K. Buchały, Kraków 1994, s. 165–176; M. </w:t>
      </w:r>
      <w:r>
        <w:rPr>
          <w:rFonts w:cs="Arial" w:ascii="Arial" w:hAnsi="Arial"/>
          <w:spacing w:val="32"/>
        </w:rPr>
        <w:t>Rodzynkiewic</w:t>
      </w:r>
      <w:r>
        <w:rPr>
          <w:rFonts w:cs="Arial" w:ascii="Arial" w:hAnsi="Arial"/>
        </w:rPr>
        <w:t>z, Treść czynu w prawie karnym jako efekt procedury modelowania, (w:) Problemy odpowiedzialności karnej. Księga ku czci prof. K. Buchały, Kraków 1994, s. 211–222.</w:t>
      </w:r>
    </w:p>
  </w:footnote>
  <w:footnote w:id="57">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Tak: R. A. </w:t>
      </w:r>
      <w:r>
        <w:rPr>
          <w:rFonts w:cs="Arial" w:ascii="Arial" w:hAnsi="Arial"/>
          <w:spacing w:val="32"/>
        </w:rPr>
        <w:t>Stefańsk</w:t>
      </w:r>
      <w:r>
        <w:rPr>
          <w:rFonts w:cs="Arial" w:ascii="Arial" w:hAnsi="Arial"/>
        </w:rPr>
        <w:t>i, Przestępstwa przeciwko bezpieczeństwu powszechnemu i w komunikacji…, s. 383.</w:t>
      </w:r>
    </w:p>
  </w:footnote>
  <w:footnote w:id="58">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Spotowsk</w:t>
      </w:r>
      <w:r>
        <w:rPr>
          <w:rFonts w:cs="Arial" w:ascii="Arial" w:hAnsi="Arial"/>
        </w:rPr>
        <w:t>i, Pomijalny (pozorny) zbieg przepisów ustawy i przestępstw, Warszawa 1976, s. 39.</w:t>
      </w:r>
    </w:p>
  </w:footnote>
  <w:footnote w:id="59">
    <w:p>
      <w:pPr>
        <w:pStyle w:val="Przypisy"/>
        <w:ind w:left="113" w:hanging="170"/>
        <w:rPr/>
      </w:pPr>
      <w:r>
        <w:rPr>
          <w:rStyle w:val="FootnoteCharacters"/>
        </w:rPr>
        <w:footnoteRef/>
      </w:r>
      <w:r>
        <w:rPr>
          <w:rFonts w:cs="Arial" w:ascii="Arial" w:hAnsi="Arial"/>
        </w:rPr>
        <w:tab/>
        <w:t xml:space="preserve">Tak: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Odpowiedzialność…, s. 47; K. </w:t>
      </w:r>
      <w:r>
        <w:rPr>
          <w:rFonts w:cs="Arial" w:ascii="Arial" w:hAnsi="Arial"/>
          <w:spacing w:val="32"/>
        </w:rPr>
        <w:t>Szmid</w:t>
      </w:r>
      <w:r>
        <w:rPr>
          <w:rFonts w:cs="Arial" w:ascii="Arial" w:hAnsi="Arial"/>
        </w:rPr>
        <w:t xml:space="preserve">t, Głos w kwestii unormowań przestępstw komunikacyjnych w kodeksie karnym z 1997 r., Czasopismo Prawa Karnego i Nauk Penalnych 1999, nr 1, s. 154–155; K. </w:t>
      </w:r>
      <w:r>
        <w:rPr>
          <w:rFonts w:cs="Arial" w:ascii="Arial" w:hAnsi="Arial"/>
          <w:spacing w:val="32"/>
        </w:rPr>
        <w:t>Daszkiewic</w:t>
      </w:r>
      <w:r>
        <w:rPr>
          <w:rFonts w:cs="Arial" w:ascii="Arial" w:hAnsi="Arial"/>
        </w:rPr>
        <w:t xml:space="preserve">z, Przestępstwa przeciwko życiu i zdrowiu. Rozdział XIX Kodeksu karnego. Komentarz, Warszawa 2000, s. 430–432; R. A. </w:t>
      </w:r>
      <w:r>
        <w:rPr>
          <w:rFonts w:cs="Arial" w:ascii="Arial" w:hAnsi="Arial"/>
          <w:spacing w:val="32"/>
        </w:rPr>
        <w:t>Stefańsk</w:t>
      </w:r>
      <w:r>
        <w:rPr>
          <w:rFonts w:cs="Arial" w:ascii="Arial" w:hAnsi="Arial"/>
        </w:rPr>
        <w:t xml:space="preserve">i, Przestępstwa przeciwko bezpieczeństwu powszechnemu i w komunikacji…, s. 384. </w:t>
      </w:r>
    </w:p>
  </w:footnote>
  <w:footnote w:id="60">
    <w:p>
      <w:pPr>
        <w:pStyle w:val="Przypisy"/>
        <w:ind w:left="113" w:hanging="170"/>
        <w:rPr/>
      </w:pPr>
      <w:r>
        <w:rPr>
          <w:rStyle w:val="FootnoteCharacters"/>
        </w:rPr>
        <w:footnoteRef/>
      </w:r>
      <w:r>
        <w:rPr>
          <w:rFonts w:cs="Arial" w:ascii="Arial" w:hAnsi="Arial"/>
        </w:rPr>
        <w:tab/>
        <w:t xml:space="preserve">Inny pogląd wyraża J. </w:t>
      </w:r>
      <w:r>
        <w:rPr>
          <w:rFonts w:cs="Arial" w:ascii="Arial" w:hAnsi="Arial"/>
          <w:spacing w:val="32"/>
        </w:rPr>
        <w:t>Wojciechowsk</w:t>
      </w:r>
      <w:r>
        <w:rPr>
          <w:rFonts w:cs="Arial" w:ascii="Arial" w:hAnsi="Arial"/>
        </w:rPr>
        <w:t>i, (w:) Kodeks karny. Komentarz. Orzecznictwo, Warszawa 1997, s. 344, według którego nieudzielanie pomocy mieści się w istocie „zbiegnięcia” i ta sama okoliczność nie może dwukrotnie zaostrzyć odpowiedzialności za przestępstwo.</w:t>
      </w:r>
    </w:p>
  </w:footnote>
  <w:footnote w:id="61">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Odpowiedzialność…, s. 48.</w:t>
      </w:r>
    </w:p>
  </w:footnote>
  <w:footnote w:id="62">
    <w:p>
      <w:pPr>
        <w:pStyle w:val="Przypisy"/>
        <w:ind w:left="113" w:hanging="170"/>
        <w:rPr/>
      </w:pPr>
      <w:r>
        <w:rPr>
          <w:rStyle w:val="FootnoteCharacters"/>
        </w:rPr>
        <w:footnoteRef/>
      </w:r>
      <w:r>
        <w:rPr>
          <w:rFonts w:cs="Arial" w:ascii="Arial" w:hAnsi="Arial"/>
        </w:rPr>
        <w:tab/>
        <w:t>Por. wyrok SN z dnia 19 października 1998 r., IV KKN 205/97, Prok. i Pr. 1999, dodatek „Orzecznictwo”, nr 6, poz. 3.</w:t>
      </w:r>
    </w:p>
  </w:footnote>
  <w:footnote w:id="63">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Tak: R. A. </w:t>
      </w:r>
      <w:r>
        <w:rPr>
          <w:rFonts w:cs="Arial" w:ascii="Arial" w:hAnsi="Arial"/>
          <w:spacing w:val="32"/>
        </w:rPr>
        <w:t>Stefańsk</w:t>
      </w:r>
      <w:r>
        <w:rPr>
          <w:rFonts w:cs="Arial" w:ascii="Arial" w:hAnsi="Arial"/>
        </w:rPr>
        <w:t xml:space="preserve">i, Przestępstwa przeciwko bezpieczeństwu powszechnemu i w komunikacji…, s. 385. Inny pogląd wyraża A. </w:t>
      </w:r>
      <w:r>
        <w:rPr>
          <w:rFonts w:cs="Arial" w:ascii="Arial" w:hAnsi="Arial"/>
          <w:spacing w:val="32"/>
        </w:rPr>
        <w:t>Mare</w:t>
      </w:r>
      <w:r>
        <w:rPr>
          <w:rFonts w:cs="Arial" w:ascii="Arial" w:hAnsi="Arial"/>
        </w:rPr>
        <w:t xml:space="preserve">k, Komentarz do art. 178 k.k., (w:) Kodeks karny. Komentarz, Dom Wydawniczy ABC, 2005, wyd. II, System Informacji Prawnej Lex Omega 47/2005, według którego sprawca zawsze powinien ponieść odpowiedzialność za przestępstwo popełnione w warunkach określonych w art. 178 § 1 k.k. oraz za wykroczenie nieudzielania pomocy ofierze wypadku określone w art. 93 § 1 k.w., albowiem przepis ten stanowi </w:t>
      </w:r>
      <w:r>
        <w:rPr>
          <w:rFonts w:cs="Arial" w:ascii="Arial" w:hAnsi="Arial"/>
          <w:i/>
        </w:rPr>
        <w:t>lex specialis</w:t>
      </w:r>
      <w:r>
        <w:rPr>
          <w:rFonts w:cs="Arial" w:ascii="Arial" w:hAnsi="Arial"/>
        </w:rPr>
        <w:t xml:space="preserve"> w stosunku do ogólnie ujętego art. 162 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Dziergaw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Ucieczka z miejsca wypadku drog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45:00Z</dcterms:created>
  <dc:creator>Dorota Kaleta</dc:creator>
  <dc:description/>
  <dc:language>en-US</dc:language>
  <cp:lastModifiedBy>Jacek R. Hebenstreit</cp:lastModifiedBy>
  <cp:lastPrinted>2008-09-04T12:40:00Z</cp:lastPrinted>
  <dcterms:modified xsi:type="dcterms:W3CDTF">2008-09-04T10:40:00Z</dcterms:modified>
  <cp:revision>14</cp:revision>
  <dc:subject/>
  <dc:title>Marek Mozgawa</dc:title>
</cp:coreProperties>
</file>