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Załącznik nr 2 do zapytania ofertoweg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onanie napraw w budynku – remont schodów zewnętrznych wraz z częścią elewacji budynku oraz malowanie pomieszczeń biurowych i klatki schodowej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: WOA.261.44.2022.ŁK.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bookmarkStart w:id="0" w:name="_Hlk114751041"/>
      <w:bookmarkEnd w:id="0"/>
      <w:r>
        <w:rPr>
          <w:rFonts w:cs="Arial" w:ascii="Arial" w:hAnsi="Arial"/>
        </w:rPr>
        <w:t xml:space="preserve">Oferuję wykonanie przedmiotu zamówienia w ramach </w:t>
      </w:r>
      <w:r>
        <w:rPr>
          <w:rFonts w:cs="Arial" w:ascii="Arial" w:hAnsi="Arial"/>
          <w:b/>
          <w:bCs/>
          <w:u w:val="single"/>
        </w:rPr>
        <w:t>części I</w:t>
      </w:r>
      <w:r>
        <w:rPr>
          <w:rFonts w:cs="Arial" w:ascii="Arial" w:hAnsi="Arial"/>
          <w:u w:val="single"/>
        </w:rPr>
        <w:t xml:space="preserve"> - Remont schodów zewnętrznych ulokowanych po północnej stronie budynku od ul. Jabłońskiego, remont schodów zewnętrznych od strony południowej budynku od al. Piłsudskiego, remont fragmentów elewacji wykończonej płytkami w części parterowej budynku od strony al. Piłsudskiego</w:t>
      </w:r>
      <w:r>
        <w:rPr>
          <w:rFonts w:cs="Arial" w:ascii="Arial" w:hAnsi="Arial"/>
        </w:rPr>
        <w:t xml:space="preserve"> za cenę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4751041"/>
      <w:bookmarkStart w:id="2" w:name="_Hlk114751041"/>
      <w:bookmarkEnd w:id="2"/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bookmarkStart w:id="3" w:name="_Hlk114751092"/>
            <w:bookmarkEnd w:id="3"/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feruję cenę za 1 roboczogodzinę prac dodatkowych …………. zł brutto, podatek VAT ……….  słownie brutto: …………………………………………………………………………. 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+ koszt materiałów użytych przy realizacji prac dodatkowych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uję cenę za wykonanie przedmiotu zamówienia w ramach </w:t>
      </w:r>
      <w:r>
        <w:rPr>
          <w:rFonts w:cs="Arial" w:ascii="Arial" w:hAnsi="Arial"/>
          <w:b/>
          <w:bCs/>
          <w:u w:val="single"/>
        </w:rPr>
        <w:t xml:space="preserve">części II - </w:t>
      </w:r>
      <w:bookmarkStart w:id="4" w:name="_Hlk115258019"/>
      <w:r>
        <w:rPr>
          <w:rFonts w:cs="Arial" w:ascii="Arial" w:hAnsi="Arial"/>
          <w:u w:val="single"/>
        </w:rPr>
        <w:t>Malowanie pomieszczeń biurowych oraz klatki schodowej budynku siedziby Regionalnej Dyrekcji Ochrony Środowiska w Rzeszowie</w:t>
      </w:r>
      <w:bookmarkEnd w:id="4"/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za 1 m2 powierzchni wynoszącą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(szacunkowa ilość powierzchni objętej zamówieniem wynosi 15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5670"/>
      </w:tblGrid>
      <w:tr>
        <w:trPr>
          <w:trHeight w:val="64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Malowanie pomieszczeń </w:t>
            </w:r>
          </w:p>
        </w:tc>
      </w:tr>
      <w:tr>
        <w:trPr>
          <w:trHeight w:val="6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 za 1 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odatek V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11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krobanie farby wraz z gipsem/gładzią szpachlową – gdy miejsca są „odparzone” oraz nakładanie i wygładzanie gładzi szpachlowej</w:t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rutto za 1 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feruję cenę za 1 roboczogodzinę prac dodatkowych …………. zł brutto, podatek VAT ……….  słownie brutto: …………………………………………………………………………. 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+ koszt materiałów użytych przy realizacji prac dodatkowych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rmin odbycia wizji lokalnej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5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obowiązuje się wykonywać przedmiot zamówienia z należytą starannością, przy uwzględnieniu zawodowego charakteru wykonywanych czynności, stosownie do posiadanych uprawnień zawod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przedmiot zamówienia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bookmarkEnd w:id="5"/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44.2022.ŁK.2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6" w:name="_Hlk73956383"/>
    <w:r>
      <w:rPr/>
      <w:t>WOA.261.44.2022.ŁK.2</w:t>
    </w:r>
    <w:bookmarkEnd w:id="6"/>
    <w:r>
      <w:rPr/>
      <w:tab/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4907280" cy="94297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32:00Z</dcterms:created>
  <dc:creator>Joanna Orłowska-Pączek</dc:creator>
  <dc:description/>
  <cp:keywords/>
  <dc:language>en-US</dc:language>
  <cp:lastModifiedBy>Knutel.Beata@rzeszow.rdos</cp:lastModifiedBy>
  <cp:lastPrinted>2022-09-30T14:18:00Z</cp:lastPrinted>
  <dcterms:modified xsi:type="dcterms:W3CDTF">2022-09-30T13:44:00Z</dcterms:modified>
  <cp:revision>14</cp:revision>
  <dc:subject/>
  <dc:title/>
</cp:coreProperties>
</file>