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Olsztyn, 24 kwiet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IN-I.746.2.2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sz w:val="22"/>
          <w:szCs w:val="22"/>
        </w:rPr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na wniosek Bartłomieja Cygana – Zastępcy Dyrektora Centrum Realizacji Inwestycji i Damiana Sawko – Zastępcy Dyrektora Biura Nieruchomości i Geodezji Kolejowej, działających w imieniu inwestora - PKP Polskie Linie Kolejowe Spółka Akcyjna, ul. Targowa 74, 03-734 Warszawa, zostało wszczęte postępowanie administracyjne w sprawie wydania decyzji o ustaleniu lokalizacji inwestycji celu publicznego polegającej na budowie obiektu radiokomunikacyjnego 10319_LE041_Przykopka_ 50/ORx041-006655-xxx-01 sieci łączności bezprzewodowej GSM-R dla modernizacji linii kolejowej nr 41 relacji Ełk - Olecko 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13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miotowa inwestycja będzie usytuowana na działce ewidencyjnej  nr 148/3 w obrębie 0037 Przykopka,  gmina Ełk, powiat ełc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1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 W związku z powyższym informuję, że w terminie 7 dni od podania niniejszego obwieszczenia do publicznej wiadomości, strony mogą składać w formie pisemnej uwagi i wnioski            w przedmiotowej  sprawie poprzez </w:t>
      </w:r>
      <w:r>
        <w:rPr>
          <w:rFonts w:cs="Times New Roman"/>
          <w:sz w:val="22"/>
          <w:szCs w:val="22"/>
          <w:u w:val="single"/>
        </w:rPr>
        <w:t>kontakt e-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: krzysztof.klimek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                            w Olsztynie, Al. Marsz. J.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https://obywatel.gov.pl/ePUAP</w:t>
        </w:r>
      </w:hyperlink>
      <w:r>
        <w:rPr>
          <w:rFonts w:cs="Times New Roman"/>
          <w:sz w:val="22"/>
          <w:szCs w:val="22"/>
        </w:rPr>
        <w:t xml:space="preserve">.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13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w siedzibie Warmińsko – Mazurskiego Urzędu Wojewódzkiego                   w Olsztynie przy Al. Marsz.J. Piłsudskiego 7/9, 10-575 Olsztyn, wejście od   Al. Marsz.                                  J. Piłsudskiego w godzinach:  poniedziałek - piątek  800 – 1500,  po uprzednim uzgodnieniu terminu poprzez kontakt e-mailowy: krzysztof.klimek@uw.olsztyn.pl   bądź telefoniczny: 89 5232620.</w:t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ywatel.gov.pl/ePU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1:00Z</dcterms:created>
  <dc:creator>WOI</dc:creator>
  <dc:description/>
  <cp:keywords/>
  <dc:language>en-US</dc:language>
  <cp:lastModifiedBy>Krzysztof Klimek</cp:lastModifiedBy>
  <cp:lastPrinted>2020-04-24T10:23:00Z</cp:lastPrinted>
  <dcterms:modified xsi:type="dcterms:W3CDTF">2020-04-24T08:34:00Z</dcterms:modified>
  <cp:revision>3</cp:revision>
  <dc:subject/>
  <dc:title>RR</dc:title>
</cp:coreProperties>
</file>