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kopert (w tym kopert z nadrukiem) do siedziby Zamawiającego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zamówienia: ZER-ZP-4/2012</w:t>
      </w:r>
    </w:p>
    <w:tbl>
      <w:tblPr>
        <w:tblW w:w="172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540"/>
        <w:gridCol w:w="32"/>
        <w:gridCol w:w="688"/>
        <w:gridCol w:w="720"/>
        <w:gridCol w:w="920"/>
        <w:gridCol w:w="880"/>
        <w:gridCol w:w="378"/>
        <w:gridCol w:w="1053"/>
        <w:gridCol w:w="700"/>
        <w:gridCol w:w="536"/>
        <w:gridCol w:w="1957"/>
        <w:gridCol w:w="1236"/>
        <w:gridCol w:w="1236"/>
        <w:gridCol w:w="1236"/>
        <w:gridCol w:w="1236"/>
        <w:gridCol w:w="1236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per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miar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kolumna 5+7/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RES PODSTAWOWY ZAMÓWIENIA 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B6 </w:t>
              <w:br/>
              <w:t>z okienkiem w prawym dolnym rogu oraz</w:t>
              <w:br/>
              <w:t xml:space="preserve"> z nadrukiem 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6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operta biała C5 HK</w:t>
              <w:br/>
              <w:t xml:space="preserve"> z paskiem 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6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C6 SK bez okienka– </w:t>
            </w:r>
            <w:r>
              <w:rPr>
                <w:b/>
                <w:i/>
                <w:sz w:val="22"/>
                <w:szCs w:val="22"/>
              </w:rPr>
              <w:t>koperta spełnia wymagania określone</w:t>
              <w:br/>
              <w:t xml:space="preserve">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operta biała C6 SK</w:t>
              <w:br/>
              <w:t xml:space="preserve"> z okienkiem w prawym dolnym rogu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DL SK </w:t>
              <w:br/>
              <w:t xml:space="preserve">110 mm x 220 mm </w:t>
              <w:br/>
              <w:t xml:space="preserve">z okienkiem w dolnym prawym rogu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operta biała DL SK</w:t>
              <w:br/>
              <w:t xml:space="preserve">110mm x 220mm </w:t>
              <w:br/>
              <w:t xml:space="preserve">z okienkiem w prawym dolnym rogu oraz nadrukiem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erta biała DL SK 110mm x 220mm bez okienka– </w:t>
            </w:r>
            <w:r>
              <w:rPr>
                <w:b/>
                <w:i/>
                <w:sz w:val="22"/>
                <w:szCs w:val="22"/>
              </w:rPr>
              <w:t>koperta spełnia wymagania określone</w:t>
              <w:br/>
              <w:t xml:space="preserve">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C4 HK </w:t>
              <w:br/>
              <w:t xml:space="preserve">z paskiem 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LDS </w:t>
              <w:br/>
              <w:t xml:space="preserve">z paskiem 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4 HK rozszerzana brązowa </w:t>
              <w:br/>
              <w:t xml:space="preserve">z paskiem 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erta listowa do płyt CD z okienkiem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erta powietrzna do płyt CD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WARUNKOWY ZAMÓWIENIA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B6 </w:t>
              <w:br/>
              <w:t>z okienkiem w prawym dolnym rogu oraz</w:t>
              <w:br/>
              <w:t xml:space="preserve"> z nadrukiem 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operta biała C5 HK</w:t>
              <w:br/>
              <w:t xml:space="preserve"> z paskiem 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C6 SK bez okienka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C6 SK </w:t>
              <w:br/>
              <w:t xml:space="preserve">z okienkiem w prawym dolnym rogu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DL SK </w:t>
              <w:br/>
              <w:t xml:space="preserve">110 mm x 220 mm </w:t>
              <w:br/>
              <w:t xml:space="preserve">z okienkiem w dolnym prawym rogu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erta biała DL SK 110mm x 220mm  bez okienka: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C4 HK </w:t>
              <w:br/>
              <w:t xml:space="preserve">z paskiem – </w:t>
            </w:r>
            <w:r>
              <w:rPr>
                <w:b/>
                <w:i/>
                <w:sz w:val="22"/>
                <w:szCs w:val="22"/>
              </w:rPr>
              <w:t>koperta spełnia wymagania określone</w:t>
              <w:br/>
              <w:t xml:space="preserve">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operta biała LDS </w:t>
              <w:br/>
              <w:t xml:space="preserve">z paskiem – </w:t>
            </w:r>
            <w:r>
              <w:rPr>
                <w:b/>
                <w:i/>
                <w:sz w:val="22"/>
                <w:szCs w:val="22"/>
              </w:rPr>
              <w:t>koperta spełnia wymagania określone</w:t>
              <w:br/>
              <w:t xml:space="preserve">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erta B4 HK rozszerzana brązow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z paskiem 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erta listowa do płyt CD z okienkiem– 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napToGrid w:val="false"/>
              <w:spacing w:before="120" w:after="120"/>
              <w:ind w:left="482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erta powietrzna do płyt CD– </w:t>
            </w:r>
            <w:r>
              <w:rPr>
                <w:b/>
                <w:i/>
                <w:sz w:val="22"/>
                <w:szCs w:val="22"/>
              </w:rPr>
              <w:t xml:space="preserve">koperta spełnia wymagania określone </w:t>
              <w:br/>
              <w:t>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(suma pozycji od 1 do 2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utto*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*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*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CENA CAŁKOWITA OFERTY BRUTTO – SŁOWNIE</w:t>
            </w:r>
            <w:r>
              <w:rPr>
                <w:sz w:val="22"/>
                <w:szCs w:val="22"/>
              </w:rPr>
              <w:t>* 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NAZWY PRODUCENTA  KOPERT</w:t>
      </w:r>
    </w:p>
    <w:p>
      <w:pPr>
        <w:pStyle w:val="Normal"/>
        <w:ind w:lef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WYKONAWCA ZOBOWIĄZANY JEST PODAĆ PODSTAWĘ PRAWNĄ ZASTOSOWANIA STAWKI PODATKU VAT INNEJ NIŻ STAWKA PODSTAWOWA LUB ZWOLNIENIA Z WW. P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09 grudnia 2012 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</w:t>
            </w:r>
            <w:r>
              <w:rPr>
                <w:b/>
                <w:i/>
                <w:sz w:val="22"/>
                <w:szCs w:val="22"/>
                <w:u w:val="single"/>
              </w:rPr>
              <w:t>zakresu podstawowego zamówienia</w:t>
            </w:r>
            <w:r>
              <w:rPr>
                <w:sz w:val="22"/>
                <w:szCs w:val="22"/>
              </w:rPr>
              <w:t xml:space="preserve">  w partiach z zachowaniem wskazanych terminó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612" w:hanging="284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612" w:hanging="284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9.05.2012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15.05.2012r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612" w:hanging="284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7.2012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16.07.2012r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612" w:hanging="284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8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17.10.2012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03.10.2012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</w:t>
            </w:r>
            <w:r>
              <w:rPr>
                <w:b/>
                <w:i/>
                <w:u w:val="single"/>
              </w:rPr>
              <w:t>zakresu warunkowego zamówienia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w terminie do 10 dni od dnia przesłania pisemnych(ego) zamówień(nia), </w:t>
            </w:r>
            <w:r>
              <w:rPr>
                <w:color w:val="000000"/>
              </w:rPr>
              <w:t xml:space="preserve">których(ego) wzór stanowi </w:t>
            </w:r>
            <w:r>
              <w:rPr>
                <w:i/>
                <w:color w:val="000000"/>
              </w:rPr>
              <w:t xml:space="preserve">załącznik nr 8 </w:t>
            </w:r>
            <w:r>
              <w:rPr>
                <w:color w:val="000000"/>
              </w:rPr>
              <w:t xml:space="preserve"> do SIWZ</w:t>
            </w:r>
            <w:r>
              <w:rPr>
                <w:b/>
                <w:color w:val="000000"/>
              </w:rPr>
              <w:t xml:space="preserve">; Zamawiający  prześle Wykonawcy pisemne zamówienia(e) najpóźniej </w:t>
            </w:r>
            <w:r>
              <w:rPr>
                <w:b/>
                <w:color w:val="000000"/>
                <w:u w:val="single"/>
              </w:rPr>
              <w:t>do dnia 29.11.2012r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530" w:leader="none"/>
      </w:tabs>
      <w:ind w:left="1530" w:hanging="0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5:00Z</dcterms:created>
  <dc:creator>Michal</dc:creator>
  <dc:description/>
  <cp:keywords/>
  <dc:language>en-US</dc:language>
  <cp:lastModifiedBy>a_tabaczynska</cp:lastModifiedBy>
  <cp:lastPrinted>2012-03-02T14:41:00Z</cp:lastPrinted>
  <dcterms:modified xsi:type="dcterms:W3CDTF">2012-03-13T06:49:00Z</dcterms:modified>
  <cp:revision>27</cp:revision>
  <dc:subject/>
  <dc:title>                                                                                                                              </dc:title>
</cp:coreProperties>
</file>