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magania w zakresie postępowania z olejami odpadowymi zgodnie z ustawą z dnia 27 kwietnia 2001 r. </w:t>
      </w:r>
      <w:r>
        <w:rPr>
          <w:rFonts w:cs="Arial" w:ascii="Arial" w:hAnsi="Arial"/>
          <w:b/>
          <w:bCs/>
          <w:sz w:val="22"/>
          <w:szCs w:val="22"/>
        </w:rPr>
        <w:t>o odpadach (</w:t>
      </w:r>
      <w:r>
        <w:rPr>
          <w:rFonts w:cs="Arial" w:ascii="Arial" w:hAnsi="Arial"/>
          <w:b/>
          <w:sz w:val="22"/>
          <w:szCs w:val="22"/>
        </w:rPr>
        <w:t>Dz. U. z 2007 r. Nr 39, poz. 251, z późn. zm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sz w:val="22"/>
          <w:szCs w:val="22"/>
        </w:rPr>
        <w:t>. 3. Ilekroć w ustawie mowa jest o: (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olejach odpadowych - rozumie się przez to wszelkie oleje smarowe lub przemysłowe, które nie nadają się już do zastosowania, do którego były pierwotnie przeznaczone, a w szczególności zużyte oleje z silników spalinowych i oleje przekładniowe, a także oleje smarowe, oleje do turbin i oleje hydraulicz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9</w:t>
      </w:r>
      <w:r>
        <w:rPr>
          <w:rFonts w:cs="Arial" w:ascii="Arial" w:hAnsi="Arial"/>
          <w:sz w:val="22"/>
          <w:szCs w:val="22"/>
        </w:rPr>
        <w:t xml:space="preserve">. 1. Oleje odpadowe powinny być w pierwszej kolejności poddawane odzyskowi poprzez regenerację, rozumianą jako każdy proces, w którym oleje bazowe mogą być produkowane przez rafinowanie olejów odpadowych, a w szczególności przez usunięcie zanieczyszczeń, produktów utleniania i dodatków zawartych w tych oleja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a. Główny Inspektor Ochrony Środowiska prowadzi powszechnie dostępny wykaz prowadzących instalacje do regeneracji olejów odpadowych, spełniające wymagania określone dla tych instalac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b. Wniosek o wpis do wykazu, o którym mowa w ust. 1a, zawiera następujące da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imię i nazwisko lub nazwę oraz adres zamieszkania lub siedziby prowadzącego instalację do regeneracji olejów odpadow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rodzaj stosowanej technologii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moce przerobowe instalacji do regeneracji olejów odpad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c. Główny Inspektor Ochrony Środowiska dokonuje wpisu prowadzącego, o którym mowa w ust. 1b, do wykazu, o którym mowa w ust. 1a, po sprawdzeniu spełnienia przez instalację do regeneracji olejów odpadowych wymagań określonych dla tych instalac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d. Prowadzący instalację do regeneracji olejów odpadowych, wpisany do rejestru, o którym mowa w ust. 1a, jest obowiązany do zgłaszania Głównemu Inspektorowi Ochrony Środowiska zmian danych, o których mowa w ust. 1b, w terminie 30 dni od dnia ich zaistn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e. Prowadzący, o którym mowa w ust. 1d, jest obowiązany zgłosić Głównemu Inspektorowi Ochrony Środowiska zaprzestanie działalności w terminie 7 dni od dnia jej zaprzest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f. Główny Inspektor Ochrony Środowiska wykreśla prowadzącego, o którym mowa w ust. 1e, z wykazu, o którym mowa w ust. 1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Jeżeli regeneracja olejów odpadowych jest niemożliwa ze względu na stopień ich zanieczyszczenia, określony w odrębnych przepisach, oleje te powinny być poddawane innym procesom odzys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Jeżeli regeneracja lub inne procesy odzysku olejów odpadowych są niemożliwe, dopuszcza się ich unieszkodliwian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osiadacz odpadów w postaci olejów odpadowych, powstałych w wyniku prowadzonej przez niego działalności gospodarczej, jeżeli nie jest w stanie we własnym zakresie wykonać obowiązków określonych w ust. 1 albo ust. 2, powinien przekazać te odpady podmiotowi gwarantującemu zgodne z prawem ich zagospodarowan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kazuje się mieszania olejów odpadowych z innymi odpadami niebezpiecznymi, w tym zawierającymi PCB, w czasie ich zbierania lub magazynowania, jeżeli poziom określonych substancji przekracza dopuszczalne wartoś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kazuje się zrzutu olejów odpadowych do wód, do gleby lub do zie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1">
    <w:name w:val="Arial 11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Contents1">
    <w:name w:val="TOC 1"/>
    <w:basedOn w:val="Normal"/>
    <w:next w:val="Normal"/>
    <w:pPr/>
    <w:rPr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5:00Z</dcterms:created>
  <dc:creator>P0379</dc:creator>
  <dc:description/>
  <cp:keywords/>
  <dc:language>en-US</dc:language>
  <cp:lastModifiedBy>Kubel-Grabau Agata</cp:lastModifiedBy>
  <dcterms:modified xsi:type="dcterms:W3CDTF">2016-01-14T06:45:00Z</dcterms:modified>
  <cp:revision>2</cp:revision>
  <dc:subject/>
  <dc:title>Wymagania w zakresie postępowania z olejami odpadowymi zgodnie z ustawą z dnia 27 kwietnia 2001 r</dc:title>
</cp:coreProperties>
</file>