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Załącznik nr 1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 Zarządzenia Nr 7 /2014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omendanta Powiatowego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Państwowej Straży Pożarnej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abianicach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z dnia 30 czerwca 2014 r.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ORGANIZACYJNO–TECHNICZNE DOTYCZĄCE UZGADNIANIA PRZEZ KOMENDANTA POWIATOWEGO PAŃSTWOWEJ STRAŻY POŻARNEJ W </w:t>
      </w:r>
      <w:r>
        <w:rPr>
          <w:rFonts w:cs="Times New Roman" w:ascii="Times New Roman" w:hAnsi="Times New Roman"/>
          <w:b/>
          <w:sz w:val="28"/>
          <w:szCs w:val="24"/>
        </w:rPr>
        <w:t>PABIANICACH</w:t>
      </w:r>
      <w:r>
        <w:rPr>
          <w:rFonts w:cs="Times New Roman" w:ascii="Times New Roman" w:hAnsi="Times New Roman"/>
          <w:b/>
          <w:sz w:val="28"/>
          <w:szCs w:val="28"/>
        </w:rPr>
        <w:t xml:space="preserve"> SPOSOBU POŁĄCZENIA URZĄDZEŃ SYGNALIZACYJNO–ALARMOWYCH SYSTEMU SYGNALIZACJI POŻAROWEJ Z OBIEKTEM KOMENDY </w:t>
      </w:r>
      <w:r>
        <w:rPr>
          <w:rFonts w:cs="Times New Roman" w:ascii="Times New Roman" w:hAnsi="Times New Roman"/>
          <w:b/>
          <w:sz w:val="28"/>
          <w:szCs w:val="24"/>
        </w:rPr>
        <w:t>POWIATOWEJ</w:t>
      </w:r>
      <w:r>
        <w:rPr>
          <w:rFonts w:cs="Times New Roman" w:ascii="Times New Roman" w:hAnsi="Times New Roman"/>
          <w:b/>
          <w:sz w:val="28"/>
          <w:szCs w:val="28"/>
        </w:rPr>
        <w:t xml:space="preserve"> PAŃSTWOWEJ STRAŻY POŻARNEJ </w:t>
        <w:br/>
        <w:t>W PABIANICACH PRZY UL. KILIŃSKIEGO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ktualizacja kwiecień 2020 r.</w:t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145450">
            <w:r>
              <w:rPr>
                <w:rStyle w:val="IndexLink"/>
                <w:sz w:val="24"/>
                <w:szCs w:val="24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1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EFINICJE I OKREŚLENI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2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GÓLNE ZASADY UZGADNIANIA SPOSOBU PODŁĄCZANIA DO SYSTEMU TRANSMISJI ALARMU POŻAROWEGO. PROCEDURA PRZYŁĄCZANIA OBIEKTU DO SYSTEMU TRANSMISJI SYGNAŁÓW ALARMÓW POŻAROWYCH I USZKODZENIOWYCH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3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ADY UŻYTKOWANIA SYSTEMU TRANSMISJI ALARMU POŻAROWEGO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4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STAWOWE WYMAGANIA TECHNICZNE DLA ELEMENTÓW SKŁADOWYCH SYSTEMÓW SYGNALIZACJI POŻAROWEJ I SYSTEMOW TRANSMISJI ALARMÓW POŻAROWYCH I SYGNAŁÓW USZKODZENIOWYCH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5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KSPLOATACJA, PRZEGLĄDY TECHNICZNE I CZYNNOŚCI KONSERWACYJNE SYSTEMÓW MONITORINGU POŻAROWEGO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234" w:leader="dot"/>
            </w:tabs>
            <w:spacing w:lineRule="auto" w:line="36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714545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KAZ POWOŁANYCH PRZEPISÓW, NORM ORAZ SPECYFIKACJI TECHNICZNYCH</w:t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214" w:leader="dot"/>
        </w:tabs>
        <w:spacing w:lineRule="auto" w:line="360" w:before="240" w:after="0"/>
        <w:ind w:right="880" w:hanging="0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7145450"/>
      <w:bookmarkEnd w:id="0"/>
      <w:r>
        <w:rPr>
          <w:rStyle w:val="FontStyle75"/>
          <w:rFonts w:cs="Arial" w:ascii="Arial" w:hAnsi="Arial"/>
          <w:b w:val="false"/>
          <w:bCs w:val="false"/>
          <w:color w:val="000000"/>
          <w:sz w:val="32"/>
        </w:rPr>
        <w:t>WSTĘP</w:t>
      </w:r>
    </w:p>
    <w:p>
      <w:pPr>
        <w:pStyle w:val="Style17"/>
        <w:widowControl/>
        <w:spacing w:lineRule="exact" w:line="312" w:before="212" w:after="0"/>
        <w:rPr/>
      </w:pPr>
      <w:r>
        <w:rPr>
          <w:rStyle w:val="FontStyle81"/>
          <w:sz w:val="24"/>
          <w:szCs w:val="24"/>
        </w:rPr>
        <w:t xml:space="preserve">Zgodnie z § 31 rozporządzenia Ministra Spraw Wewnętrznych i Administracji z dnia 7 czerwca 2010 r. w sprawie ochrony przeciwpożarowej budynków, innych obiektów budowlanych i terenów (Dz. U. nr 109, poz. 719 ze zm.) właściciel zarządca lub użytkownik, </w:t>
        <w:br/>
        <w:t xml:space="preserve">o którym mowa w art. 5 ustawy z dnia 24 sierpnia 1991 r. o ochronie przeciwpożarowej </w:t>
        <w:br/>
        <w:t>(t.j. Dz. U. z 2019 r. poz. 1372 ze zm.), uzgadnia z właściwym miejscowo komendantem powiatowym (miejskim) Państwowej Straży Pożarnej sposób połączenia urządzeń sygnalizacyjno-alarmowych systemu sygnalizacji pożarowej z obiektem Państwowej Straży Pożarnej lub obiektem wskazanym przez tego komendanta.</w:t>
      </w:r>
    </w:p>
    <w:p>
      <w:pPr>
        <w:pStyle w:val="Style17"/>
        <w:widowControl/>
        <w:spacing w:lineRule="exact" w:line="312" w:before="212" w:after="0"/>
        <w:rPr/>
      </w:pPr>
      <w:r>
        <w:rPr>
          <w:rStyle w:val="FontStyle81"/>
          <w:sz w:val="24"/>
          <w:szCs w:val="24"/>
        </w:rPr>
        <w:t xml:space="preserve">Niezależnie od powyższego, przepisy art. 5 i art. 30 ustawy z dnia 24 sierpnia 1991 r. ochronie przeciwpożarowej (t.j. Dz. U. z 2019 r. poz. 1372 ze zm.) oraz § 28 i § 31 rozporządzenia Ministra Spraw Wewnętrznych i Administracji z dnia 7 czerwca 2010 r. </w:t>
        <w:br/>
        <w:t xml:space="preserve">w sprawie ochrony przeciwpożarowej budynków, innych obiektów budowlanych i terenów </w:t>
        <w:br/>
        <w:t>(Dz. U. Nr 109, poz. 719 ze zm.) jednoznacznie ustalają obowiązki w zakresie wyposażenia wskazanych obiektów w system sygnalizacji pożarowej wraz z jego połączeniem z obiektem komendy Państwowej Straży Pożarnej lub obiektem, wskazanym przez właściwego miejscowo komendanta powiatowego (miejskiego) Państwowej Straży Pożarnej, nazywanym powszechnie systemem monitoringu pożarowego.</w:t>
      </w:r>
    </w:p>
    <w:p>
      <w:pPr>
        <w:pStyle w:val="Normal"/>
        <w:rPr>
          <w:rStyle w:val="FontStyle8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0"/>
          <w:numId w:val="5"/>
        </w:numPr>
        <w:rPr/>
      </w:pPr>
      <w:bookmarkStart w:id="1" w:name="__RefHeading___Toc37145451"/>
      <w:bookmarkEnd w:id="1"/>
      <w:r>
        <w:rPr/>
        <w:t>DEFINICJE I OKREŚLENI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ent – </w:t>
      </w:r>
      <w:r>
        <w:rPr>
          <w:rFonts w:cs="Times New Roman" w:ascii="Times New Roman" w:hAnsi="Times New Roman"/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ala sygnalizacji pożarowej (CSP) – </w:t>
      </w:r>
      <w:r>
        <w:rPr>
          <w:rFonts w:cs="Times New Roman" w:ascii="Times New Roman" w:hAnsi="Times New Roman"/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odbiorcze alarmów pożarowych (COAP) – </w:t>
      </w:r>
      <w:r>
        <w:rPr>
          <w:rFonts w:cs="Times New Roman" w:ascii="Times New Roman" w:hAnsi="Times New Roman"/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monitorowania operatora systemu (CMOS) - </w:t>
      </w:r>
      <w:r>
        <w:rPr>
          <w:rFonts w:cs="Times New Roman" w:ascii="Times New Roman" w:hAnsi="Times New Roman"/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odbiorcze sygnałów uszkodzeniowych (COSU) – </w:t>
      </w:r>
      <w:r>
        <w:rPr>
          <w:rFonts w:cs="Times New Roman" w:ascii="Times New Roman" w:hAnsi="Times New Roman"/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wustopniowe alarmowanie – </w:t>
      </w:r>
      <w:r>
        <w:rPr>
          <w:rFonts w:cs="Times New Roman" w:ascii="Times New Roman" w:hAnsi="Times New Roman"/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ntrator sygnałów alarmów pożarowych (koncentrator) – </w:t>
      </w:r>
      <w:r>
        <w:rPr>
          <w:rFonts w:cs="Times New Roman" w:ascii="Times New Roman" w:hAnsi="Times New Roman"/>
          <w:sz w:val="24"/>
          <w:szCs w:val="24"/>
        </w:rPr>
        <w:t xml:space="preserve">urządzenie służące dopasowaniu (integracji) sygnałów ze stacji odbiorczych alarmów pożarowych </w:t>
        <w:br/>
        <w:t xml:space="preserve">do systemu wspomagania decyzji (SWD) i do urządzeń wizualizacji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e publicznych sieci telekomunikacyjnych ISDN – </w:t>
      </w:r>
      <w:r>
        <w:rPr>
          <w:rFonts w:cs="Times New Roman" w:ascii="Times New Roman" w:hAnsi="Times New Roman"/>
          <w:sz w:val="24"/>
          <w:szCs w:val="24"/>
        </w:rPr>
        <w:t xml:space="preserve">łącze cyfrowe z integracją usług (ang. Integrated Services Digital Network), zapewniające realizację wielu usług telekomunikacyjnych w jednolitym standardzie cyfrowym. System ISDN oparto </w:t>
        <w:br/>
        <w:t xml:space="preserve">o metody przetwarzania sygnałów zapisanych cyfrowo i komutowanych kanałach komunikacyjnych. Jest siecią telekomunikacyjną połączeniową, wykorzystywaną </w:t>
        <w:br/>
        <w:t>do realizacji usług w lokalnych centralach telefonicznych lub w sieciach komputerowych korzystających z publicznej sieci telefoniczn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e publicznych sieci telekomunikacyjnych PSTN – </w:t>
      </w:r>
      <w:r>
        <w:rPr>
          <w:rFonts w:cs="Times New Roman" w:ascii="Times New Roman" w:hAnsi="Times New Roman"/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or systemu monitoringu (Operator) – </w:t>
      </w:r>
      <w:r>
        <w:rPr>
          <w:rFonts w:cs="Times New Roman" w:ascii="Times New Roman" w:hAnsi="Times New Roman"/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jalizowany tor transmisji – </w:t>
      </w:r>
      <w:r>
        <w:rPr>
          <w:rFonts w:cs="Times New Roman" w:ascii="Times New Roman" w:hAnsi="Times New Roman"/>
          <w:sz w:val="24"/>
          <w:szCs w:val="24"/>
        </w:rPr>
        <w:t>tor transmisyjny dedykowany lub tor transmisyjny dedykowany w sieci publiczn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cja odbiorcza alarmów pożarowych (SOAP) – </w:t>
      </w:r>
      <w:r>
        <w:rPr>
          <w:rFonts w:cs="Times New Roman" w:ascii="Times New Roman" w:hAnsi="Times New Roman"/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sygnalizacji pożarowej (SSP) – </w:t>
      </w:r>
      <w:r>
        <w:rPr>
          <w:rFonts w:cs="Times New Roman" w:ascii="Times New Roman" w:hAnsi="Times New Roman"/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transmisji sygnałów alarmów pożarowych i uszkodzeniowych – </w:t>
      </w:r>
      <w:r>
        <w:rPr>
          <w:rFonts w:cs="Times New Roman" w:ascii="Times New Roman" w:hAnsi="Times New Roman"/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cja odbiorcza sygnałów uszkodzeniowych – </w:t>
      </w:r>
      <w:r>
        <w:rPr>
          <w:rFonts w:cs="Times New Roman" w:ascii="Times New Roman" w:hAnsi="Times New Roman"/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prezentacji informacji (SPI) – </w:t>
      </w:r>
      <w:r>
        <w:rPr>
          <w:rFonts w:cs="Times New Roman" w:ascii="Times New Roman" w:hAnsi="Times New Roman"/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anta Powiatowego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Wspomagania Decyzji (SWD) – </w:t>
      </w:r>
      <w:r>
        <w:rPr>
          <w:rFonts w:cs="Times New Roman" w:ascii="Times New Roman" w:hAnsi="Times New Roman"/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 dedykowany – </w:t>
      </w:r>
      <w:r>
        <w:rPr>
          <w:rFonts w:cs="Times New Roman" w:ascii="Times New Roman" w:hAnsi="Times New Roman"/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 dedykowany w sieci publicznej – </w:t>
      </w:r>
      <w:r>
        <w:rPr>
          <w:rFonts w:cs="Times New Roman" w:ascii="Times New Roman" w:hAnsi="Times New Roman"/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transmisji sygnałów alarmów pożarowych i uszkodzeniowych (UTASU) – </w:t>
      </w:r>
      <w:r>
        <w:rPr>
          <w:rFonts w:cs="Times New Roman" w:ascii="Times New Roman" w:hAnsi="Times New Roman"/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powiadamiające – </w:t>
      </w:r>
      <w:r>
        <w:rPr>
          <w:rFonts w:cs="Times New Roman" w:ascii="Times New Roman" w:hAnsi="Times New Roman"/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wizualizacji – </w:t>
      </w:r>
      <w:r>
        <w:rPr>
          <w:rFonts w:cs="Times New Roman" w:ascii="Times New Roman" w:hAnsi="Times New Roman"/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bookmarkStart w:id="2" w:name="__RefHeading___Toc37145452"/>
      <w:r>
        <w:rPr/>
        <w:t>OGÓLNE ZASADY UZGADNIANIA SPOSOBU PODŁĄCZANIA DO SYSTEMU TRANSMISJI ALARMU POŻAROWEGO. PROCEDURA PRZYŁĄCZANIA OBIEKTU DO SYSTEMU TRANSMISJI SYGNAŁÓW ALARMÓW POŻAROWYCH I USZKODZENIOWYCH.</w:t>
      </w:r>
      <w:bookmarkEnd w:id="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instalowania stacji odbiorczej alarmów pożarowych (SOAP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miejsce zainstalowania stacji odbiorczej alarmów pożarowych (SOAP) wszystkich obiektów zlokalizowanych na terenie powiatu pabianickiego, dla których monitoring pożarowy jest wymagany, wskazuje się obiekt Komendy Powiatowej Państwowej Straży Pożarnej w Pabianicach przy ul. Kilińskiego 4.</w:t>
      </w:r>
    </w:p>
    <w:p>
      <w:pPr>
        <w:pStyle w:val="Normal"/>
        <w:spacing w:before="0" w:after="120"/>
        <w:ind w:lef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jako miejsce zainstalowania stacji odbiorczej alarmów pożarowych (SOAP), Komendant Powiatowy PSP w Pabianicach może wskazań obiekt innej komendy PSP  lub inny obiekt z ciągłą obsługą, z którego dysponowane są siły </w:t>
        <w:br/>
        <w:t>i środki jednostki (ratowniczej) ochrony przeciwpożarowej, w uzgodnieniu z Łódzkim Komendantem Wojewódzkim PSP w Łodzi.</w:t>
      </w:r>
    </w:p>
    <w:p>
      <w:pPr>
        <w:pStyle w:val="Normal"/>
        <w:spacing w:before="0" w:after="120"/>
        <w:ind w:left="5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przypadkach szczególnie uzasadnionych uwarunkowaniami lokalnymi, wskazanymi </w:t>
        <w:br/>
        <w:t>w ekspertyzie technicznej rzeczoznawcy do spraw zabezpieczeń przeciwpożarowych, dopuszcza się, w uzgodnieniu z Łódzkim Komendantem Wojewódzkim PSP w Łodzi, stosowania rozwiązań zamiennych w stosunku do wymienionych w niniejszym dokumencie, zapewniających niepogorszenie warunków ochrony przeciwpożarowej obiektu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odłączenia stacji odbiorczej alarmów pożarowych (SOAP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2670</wp:posOffset>
                </wp:positionH>
                <wp:positionV relativeFrom="paragraph">
                  <wp:posOffset>-174625</wp:posOffset>
                </wp:positionV>
                <wp:extent cx="4533900" cy="1771015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770840"/>
                          <a:chOff x="0" y="0"/>
                          <a:chExt cx="4533840" cy="177084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880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880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319536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24840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6092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856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13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247680"/>
                            <a:ext cx="129528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6268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6296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9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82.1pt;margin-top:-13.75pt;width:356.95pt;height:139.45pt" coordorigin="1642,-275" coordsize="7139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2;top:116;width:138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2;top:1396;width:138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0;top:-275;width:5031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4;top:116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1396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3907;top:61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893;top:19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6;top:115;width:203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24;top:611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23;top:899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23;top:1396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ysunek 1.</w:t>
      </w:r>
      <w:r>
        <w:rPr>
          <w:rFonts w:cs="Times New Roman" w:ascii="Times New Roman" w:hAnsi="Times New Roman"/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wizualizacji informacji stacji odbiorczych alarmów pożarowych muszą znajdować się w pomieszczeniu Stanowiska Kierowania Komendanta Powiatowego PSP w Pabianicach  (SK KP) i być umieszczone w taki sposób, aby w przypadku awarii SWD informacja o przesłanym alarmie pożarowym była widoczna również na ekranach tych urządzeń, wraz z sygnałem akustycznym. Urządzenia wizualizacji informacji stacji odbiorczych alarmów pożarowych muszą być typu „All in one” z ekranem dotykowym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pewnienia i utrzymania systemu transmisji sygnałów alarmów pożarowych i uszkodzeniowych, z wyjątkiem systemu SWD, stanowiącego podstawowy system prezentacji informacji (SPI), obciążają operatora (dot. m.in. kosztów związanych z zapewnieniem prawidłowej komunikacji stacji odbiorczej alarmów pożarowych z systemem wspomagania decyzji oraz wszelkich kosztów związanych z instalacją i utrzymaniem stacji odbiorczej alarmów pożarowych wraz z kosztem posiadania własnego masztu antenowego)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telekomunikacyjne stacji odbiorczej alarmów pożarowych (SOAP) powinny zostać umieszczone w pomieszczeniu wskazanym przez służby techniczn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odbiorczym alarmów pożarowych przy KP PSP w Pabianicach brak jest koncentracji sygnałów alarmów pożarowych (koncentratora). Funkcję koncentratora pełni SWD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ruchomienia stacji odbiorczej alarmów pożarowych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wyrażający chęć świadczenia usług w zakresie transmisji alarmów pożarowych zobowiązany jest złożyć pisemny wniosek do Komendanta Powiatowego PSP </w:t>
        <w:br/>
        <w:t>w Pabianicach o wskazanie warunków organizacyjno – technicznych dotyczących uruchomienia stacji odbiorczej alarmów pożarowych (SOAP) [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] wraz z: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ą abonentów (obiektów) na terenie operacyjnym KP PSP w Pabianicach, </w:t>
        <w:br/>
        <w:t xml:space="preserve">z którymi ma podpisane umowy wstępne o świadczenie usług w zakresie monitoringu pożar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ą deklaracją właściciela obiektu o przeniesieniu lub zawarciu umowy właściwiej na świadczenie usługi monitoringu pożarowego w sytuacji pozytywnej weryfikacji przez tutejszą Komendę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ą o udziale w zamówieniu publicznym lub przetargu na świadczenie usług monitoringu pożarowego wymagającego wcześniejszej weryfikacji operatora przez tutejszą Komendę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puszczenia operatora i uruchomienia stacji odbiorczej alarmów pożarowych (SOAP), jest spełnienie wymagań, o których mowa w pk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0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stacji odbiorczej alarmów pożarowych (SOAP), </w:t>
      </w:r>
      <w:r>
        <w:rPr>
          <w:rFonts w:cs="Times New Roman" w:ascii="Times New Roman" w:hAnsi="Times New Roman"/>
          <w:b/>
          <w:sz w:val="24"/>
          <w:szCs w:val="24"/>
        </w:rPr>
        <w:t>uwarunkowane jest podpisaniem umowy pomiędzy operatorem a Komendantem Powiatowym Państwowej Straży Pożarnej w Pabianic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ienie stacji odbiorczej alarmów pożarowych (SOAP) uwarunkowane jest ponadto złożeniem oświadczenia przez operatora o pełnej sprawności technicznej systemu transmisji alarmów pożarowych, potwierdzonej testami sprawności, które mogą być wykonywane przy współudziale przedstawiciela właściwej jednostki PSP.</w:t>
      </w:r>
    </w:p>
    <w:p>
      <w:pPr>
        <w:pStyle w:val="Normal"/>
        <w:numPr>
          <w:ilvl w:val="2"/>
          <w:numId w:val="5"/>
        </w:numPr>
        <w:spacing w:before="0" w:after="12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przeprowadza się na każdym obiekcie włączanym do systemu monitoringu pożarowego przez operatora również w przypadku zmiany usługodawcy systemu transmisji alarmu pożarowego. </w:t>
      </w:r>
    </w:p>
    <w:p>
      <w:pPr>
        <w:pStyle w:val="Normal"/>
        <w:numPr>
          <w:ilvl w:val="2"/>
          <w:numId w:val="5"/>
        </w:numPr>
        <w:spacing w:before="0" w:after="12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iektach już podłączonych do systemu Komenda Powiatowa PSP </w:t>
        <w:br/>
        <w:t xml:space="preserve">w Pabianicach zastrzega sobie prawo do przeprowadzenia testu w przypadku wątpliwości, co do poprawności działania systemu monitoringu. </w:t>
      </w:r>
    </w:p>
    <w:p>
      <w:pPr>
        <w:pStyle w:val="Normal"/>
        <w:numPr>
          <w:ilvl w:val="2"/>
          <w:numId w:val="5"/>
        </w:numPr>
        <w:spacing w:before="0" w:after="12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olega n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wołaniu alarmu pożarowego na obiekcie przez wzbudzenie np. czujki pożarowej i Ręcznego Ostrzegacza Pożarowego – próbę uznaje się za zaliczoną, jeżeli sygnał zostanie odebrany i potwierdzony przez ciągłą obsługę COAP i centrum monitoringu operatora systemu - CMOS </w:t>
        <w:br/>
        <w:t xml:space="preserve">(w uzasadnionych przypadkach dopuszcza się wywołanie sygnału alarmu pożarowego na urządzeniu transmisji sygnałów alarmów pożarowych </w:t>
        <w:br/>
        <w:t>i uszkodzeniowych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y z pkt. a powtórzyć niezależnie dla każdego kanału transmisji wykorzystywanego w obiekcie. Próbę uznaje się za zaliczoną jeżeli sygnał zostanie odebrany i potwierdzony przez ciągłą obsługę COAP i centrum monitoringu operatora systemu (CMOS) oraz zostanie odebrany </w:t>
        <w:br/>
        <w:t>i potwierdzony sygnał uszkodzeniowy przez centrum odbiorcze sygnałów uszkodzeniowych operatora systemu.</w:t>
      </w:r>
    </w:p>
    <w:p>
      <w:pPr>
        <w:pStyle w:val="Normal"/>
        <w:numPr>
          <w:ilvl w:val="2"/>
          <w:numId w:val="5"/>
        </w:numPr>
        <w:spacing w:before="0" w:after="120"/>
        <w:ind w:left="141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before="0" w:after="120"/>
        <w:ind w:left="1000" w:hanging="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e i/lub przedłużenie umowy na zainstalowanie i uruchomienie urządzeń oraz prowadzenie usługi monitorowania pomiędzy operatorem a Komendantem Powiatowym Państwowej Straży Pożarnej w Pabianicach, uwarunkowane jest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m przez operatora podstawowych informacji o prowadzonej działalności gospodarczej oraz stosowanych urządzeniach, zawierających w szczególnośc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zny </w:t>
      </w:r>
      <w:r>
        <w:rPr>
          <w:rStyle w:val="FontStyle81"/>
          <w:sz w:val="24"/>
          <w:szCs w:val="24"/>
        </w:rPr>
        <w:t xml:space="preserve">instalacji i podłączenia stacji odbiorczej alarmów pożarowych </w:t>
      </w:r>
      <w:r>
        <w:rPr>
          <w:rFonts w:cs="Times New Roman" w:ascii="Times New Roman" w:hAnsi="Times New Roman"/>
          <w:sz w:val="24"/>
          <w:szCs w:val="24"/>
        </w:rPr>
        <w:t xml:space="preserve">oraz dokumentację użytkową systemu transmisji alarmów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blokowy systemu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dla operatora stacji odbiorczej alarmów pożar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60"/>
        <w:ind w:left="1560" w:hanging="284"/>
        <w:jc w:val="both"/>
        <w:rPr/>
      </w:pPr>
      <w:r>
        <w:rPr>
          <w:rStyle w:val="FontStyle81"/>
          <w:sz w:val="24"/>
          <w:szCs w:val="24"/>
        </w:rPr>
        <w:t>informację o stosowanym przez operatora systemie transmisji alarmów pożarowych, w tym kopie posiadanych przez system transmisji wymaganych polskim prawem dokumentów potwierdzających parametry techniczne stosowanych urządzeń; w świetle aktualnych przepisów wymagane są następujące dokumenty: deklaracja zgodności dla wyrobu budowlanego - urządzenie transmisji alarmów pożarowych i sygnałów uszkodzeniowych oraz świadectwo dopuszczenia dla systemu transmisji alarmów pożar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rządzeń wchodzących w skład systemu (w tym adresy MAC urządzeń sieciowych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Style w:val="FontStyle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fizycznej lokalizacji centrum monitorowania operatora systemu </w:t>
        <w:br/>
        <w:t>i centrum odbiorczego alarmów uszkodzeniowych oraz</w:t>
      </w:r>
      <w:r>
        <w:rPr>
          <w:rStyle w:val="FontStyle81"/>
          <w:sz w:val="24"/>
          <w:szCs w:val="24"/>
        </w:rPr>
        <w:t xml:space="preserve"> o stosowanych torach transmisji przesyłania sygnałów uszkodzeni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bezpieczenia operatora od skutków cywilno-prawnych na wypadek przerwania pracy stacji odbiorczej alarmów pożarowych (SOAP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Pozwolenia radiowego na używanie radiokomunikacyjnych urządzeń nadawczych lub nadawczo-odbiorczych pracujących w sieci radiokomunikacji ruchomej lądowej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dokumentów potwierdzających dane techniczne przyłącza telefonicznego wykorzystywanego do transmisji alarmów pożarowych wraz </w:t>
        <w:br/>
        <w:t xml:space="preserve">z jego numerem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m przez operatora procedur współpracy z Komendantem Powiatowym Państwowej Straży Pożarnej w Pabianicach oraz z właścicielami, zarządcami lub użytkownikami monitorowanych obiektów (procedury te podlegają uzgodnieniu z Komendantem Powiatowym Państwowej Straży Pożarnej w Pabianicach), z uwzględnieniem w szczególności czynnośc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alarmów pożarowych [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ego odwołania transmisji sygnału alarmu pożarowego i powrotnego włączania ww. transmisji, w tym wykazu osób upoważnionych do ww. czynności, w tym uzgodnienia trybu postępowania na wypadek prac konserwacyjnych SSP w obiekcie abonenta[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w przypadku awarii stacji odbiorczej alarmów pożarowych oraz awarii stacji odbiorczej sygnałów uszkodzeniowych i/lub awarii lub braku dostępności w systemie SWD-ST [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ania nowego obiektu do centrum odbiorczego alarmów pożarowych wraz ze wzorem „Karty informacji o obiekcie” [</w:t>
      </w:r>
      <w:r>
        <w:rPr>
          <w:rFonts w:cs="Times New Roman" w:ascii="Times New Roman" w:hAnsi="Times New Roman"/>
          <w:b/>
          <w:sz w:val="24"/>
          <w:szCs w:val="24"/>
        </w:rPr>
        <w:t>Załącznik Nr 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m przez operatora oświadczenia o ciągłej, całodobowej obsłudze stacji odbiorczej sygnałów uszkodzeniowych i centrum monitorowania operatora systemu oraz sporządzeniem „Karty Informacji Centrum Monitorowania Operatora Systemu” [</w:t>
      </w:r>
      <w:r>
        <w:rPr>
          <w:rFonts w:cs="Times New Roman" w:ascii="Times New Roman" w:hAnsi="Times New Roman"/>
          <w:b/>
          <w:sz w:val="24"/>
          <w:szCs w:val="24"/>
        </w:rPr>
        <w:t>Załącznik Nr 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m przez operatora oświadczenia o zapewnieniu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m nieodpłatnego szkolenia całego personelu stanowiącego obsługę centrum odbiorczego alarmów pożarowych COAP, jak również prowadzenia nieodpłatnych szkoleń okresowych w miejscu zainstalowania stacji odbiorczej alarmów pożarowych (SOAP), nie rzadziej niż raz w roku, bądź w zależności od potrzeb (szkolenie powinno obejmować między innymi: obsługę stacji odbiorczej alarmów pożarowych (SOAP) w oparciu o dostarczoną instrukcji obsługi SOAP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m konserwacji i serwisu wszystkich urządzeń stacji odbiorczej alarmów pożarowych (SOAP) nie rzadziej niż raz w roku. Czynności te należy  potwierdzić kserokopią wpisów z książki eksploatacji SOAP lub kserokopią protokołu z przeglądu tych urządzeń, które należy dostarczyć do KP PSP w Pabianicach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wymagania dla operatorów systemów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jest zobowiązany do przedstawienia Komendantowi Powiatowemu Państwowej Straży Pożarnej w Pabianicach danych statystycznych z zarejestrowanych zdarzeń (alarmy pożarowe, sygnały uszkodzeniowe) w terminie do dnia 31 stycznia za okres poprzedniego roku, lub na każde pisemne żądanie Komendanta Powiatowego PSP </w:t>
        <w:br/>
        <w:t>w Pabianicach, w formie tabelarycznej (tabela 1). Ponadto na pisemne żądanie Komendanta Powiatowego PSP w Pabianicach operator ma obowiązek dostarczenia informacji o liczbie alarmów pożarowych i sygnałów uszkodzeniowych dotyczących danego monitorowanego obiekt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abela 1</w:t>
      </w:r>
    </w:p>
    <w:p>
      <w:pPr>
        <w:pStyle w:val="Normal"/>
        <w:jc w:val="both"/>
        <w:rPr/>
      </w:pPr>
      <w:r>
        <w:rPr/>
        <w:t>Dane statystyczne z zarejestrowanych zdarzeń</w:t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2"/>
        <w:gridCol w:w="3178"/>
      </w:tblGrid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iąc/rok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alarmów pożarowych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sygnałów uszkodzeniowyc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ycze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dzie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jest zobowiązany do przedstawienia Komendantowi Powiatowemu Państwowej Straży Pożarnej w Pabianicach aktualnych list obiektów monitorowanych </w:t>
        <w:br/>
        <w:t xml:space="preserve">w terminie do dnia 1 stycznia oraz 1 lipca każdego roku oraz </w:t>
      </w:r>
      <w:r>
        <w:rPr>
          <w:rFonts w:cs="Times New Roman" w:ascii="Times New Roman" w:hAnsi="Times New Roman"/>
          <w:b/>
          <w:sz w:val="24"/>
          <w:szCs w:val="24"/>
        </w:rPr>
        <w:t xml:space="preserve">przy każdej zmianie </w:t>
        <w:br/>
        <w:t>w wykazie obiektów monitorowanych</w:t>
      </w:r>
      <w:r>
        <w:rPr>
          <w:rFonts w:cs="Times New Roman" w:ascii="Times New Roman" w:hAnsi="Times New Roman"/>
          <w:sz w:val="24"/>
          <w:szCs w:val="24"/>
        </w:rPr>
        <w:t xml:space="preserve"> przez Operatora, w formie tabelarycznej - tabela 2 (w formie papierowej i elektronicznie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ppsp10@straz.lodz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bezwzględnie zapewnia, że dane wprowadzone do SWD-PSP są aktualne (w tym numery telefonów bezpośrednio do obiektu jak i jego właściciel, współrzędne geograficzne, dane adresowe (m.in. spójność z bazą TERYT w SWD-PSP)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Tabela 2.</w:t>
      </w:r>
      <w:r>
        <w:rPr/>
        <w:t xml:space="preserve"> Lista monitorowanych obiektów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71"/>
        <w:gridCol w:w="1217"/>
        <w:gridCol w:w="1264"/>
        <w:gridCol w:w="1812"/>
        <w:gridCol w:w="1728"/>
        <w:gridCol w:w="1417"/>
      </w:tblGrid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cona nazwa obiek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świetlana przez SOAP i SWD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obiekt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zasowe odłączenie – termin, w okresie wypowiedzenia do dnia…..itp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kontaktowe do osób zarządzający/</w:t>
              <w:br/>
              <w:t>władających obiekte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do właściciela obiektu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Style w:val="FontStyle81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Powiatowy Państwowej Straży Pożarnej w Pabianic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zażądać przeprowadzenia audytu poprawności funkcjonowania systemu transmisji alarmu pożarowego wraz z współpracującymi systemami sygnalizacji pożarowej, na koszt operatora. </w:t>
      </w:r>
      <w:r>
        <w:rPr>
          <w:rStyle w:val="FontStyle81"/>
          <w:sz w:val="24"/>
          <w:szCs w:val="24"/>
        </w:rPr>
        <w:t>W przypadku gdy audyt wykaże, iż nieprawidłowości w funkcjonowaniu systemu transmisji alarmów są spowodowane niesprawnością systemu sygnalizacji pożarowej, koszty przeprowadzenia audytu obciążają abonen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bowiązany jest ubezpieczyć się od skutków cywilno – prawnych na wypadek niezrealizowania usługi monitoringu pożarowego. Operator zobowiązany jest załączyć do wniosku, o którym mowa w pkt. 2.11 niniejszych wymagań, kopię aktualnej polisy ubezpieczeniowej w zakresie skutków cywilno – prawnych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abonenta wraz z wymaganymi dokumentam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e obiektu do systemu transmisji sygnałów alarmów pożarowych i 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pisemnego wniosku abonenta do Komendanta Powiatowego Państwowej Straży Pożarnej w Pabianic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którym wyżej mowa składa również abonent zmieniający operatora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kopii umowy pomiędzy abonentem będącym właścicielem, zarządcą lub użytkownikiem przyłączanego obiektu budowlanego a podmiotem świadczącym usługi w zakresie zapewnienia okresowej konserwacji systemu sygnalizacji pożarowej,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oświadczenia o tym w jaki sposób abonent przeprowadza lub zamierza prowadzać okresową konserwację systemu sygnalizacji pożarowej, </w:t>
        <w:br/>
        <w:t>z uwzględnieniem czasookresów przeglądów przewidzianych przez producenta systemu oraz przepisów przeciwpożarowych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kopii umowy lub oświadczenia o zawarciu takiej umowy z oznaczeniem nazwy i adresu operatora oraz okresu na jaki została zawarta pomiędzy abonentem będącym właścicielem, zarządcą lub użytkownikiem przyłączanego obiektu budowlanego, a operatorem o świadczenie usługi transmisji alarmu pożarowego, </w:t>
        <w:br/>
        <w:t xml:space="preserve">a także informacji o stosowanych torach transmisji przesyłania sygnałów alarmowych w szczególności: </w:t>
      </w:r>
    </w:p>
    <w:p>
      <w:pPr>
        <w:pStyle w:val="Normal"/>
        <w:numPr>
          <w:ilvl w:val="3"/>
          <w:numId w:val="25"/>
        </w:numPr>
        <w:spacing w:before="0" w:after="120"/>
        <w:ind w:left="1728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25"/>
        </w:numPr>
        <w:spacing w:before="0" w:after="120"/>
        <w:ind w:left="1728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 telefoniczny – informacja abonenta o udostępnieniu telefonicznego łącza abonenckiego (PSTN/ISDN) przeznaczonego do transmisji alarmów pożarowych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wyciągu warunków ochrony przeciwpożarowej oraz graficznych planów obiektu z instrukcji bezpieczeństwa pożarowego, o których mowa w § 6 ust. 2 rozporządzenia Ministra Spraw Wewnętrznych i Administracji z dnia 7 czerwca 2010 r. w sprawie ochrony przeciwpożarowej budynków, innych obiektów budowlanych i terenów (Dz. U. Nr 109, poz. 719 ze zm.)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m karty charakterystyki obiektu zawierającej warunki ochrony przeciwpożarowej oraz plany graficzne [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ie dotyczy to obiektów, o których mowa w pkt. 2.18.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Komendant Powiatowy PSP w Pabianicach ma prawo zwolnić z obowiązku złożenia dokumentów, o których mowa w punktach  2.18.5 i 2.18.6 na pisemny wniosek abonen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atrywanie wniosku abonenta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ozpatrzenia wniosku abonenta, w stosunku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iektu/ów zobligowanych oraz w których </w:t>
      </w:r>
      <w:r>
        <w:rPr>
          <w:rFonts w:cs="Times New Roman" w:ascii="Times New Roman" w:hAnsi="Times New Roman"/>
          <w:sz w:val="24"/>
          <w:szCs w:val="24"/>
        </w:rPr>
        <w:t>podłączenie do stacji odbiorczej alarmów pożarowych (SOAP) wynika</w:t>
        <w:br/>
        <w:t xml:space="preserve"> z postanowień Komendanta Wojewódzkiego PSP w Łodzi w czasie obowiązywania niniejszych wymagań, na wniosek Komendanta Powiatowego PSP w Pabianicach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znaczeni funkcjonariusze tut. Komendy przeprowadzą 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 lub wykonawcę ww. systemu (czynności te mogą być częścią postępowania związanego z odbiorem obiektu w trybie art. 56 ustawy „Prawo Budowlane”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ozpatrzenia wniosku abonenta, w odniesieniu do obiekt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łączonych </w:t>
        <w:br/>
        <w:t xml:space="preserve">do systemu transmisji alarmu pożarowego w dniu wejścia w życie niniejszego zarządzenia, </w:t>
      </w:r>
      <w:r>
        <w:rPr>
          <w:rStyle w:val="FontStyle81"/>
          <w:sz w:val="24"/>
          <w:szCs w:val="24"/>
        </w:rPr>
        <w:t xml:space="preserve">Komendant </w:t>
      </w:r>
      <w:r>
        <w:rPr>
          <w:rStyle w:val="FontStyle81"/>
          <w:color w:val="000000"/>
          <w:sz w:val="24"/>
          <w:szCs w:val="24"/>
        </w:rPr>
        <w:t xml:space="preserve">Powiatowy Państwowej Straży Pożarnej w Pabianicach, </w:t>
        <w:br/>
        <w:t>w</w:t>
      </w:r>
      <w:r>
        <w:rPr>
          <w:rStyle w:val="FontStyle81"/>
          <w:sz w:val="24"/>
          <w:szCs w:val="24"/>
        </w:rPr>
        <w:t xml:space="preserve"> ramach rozpatrzenia wniosku abonenta, </w:t>
      </w:r>
      <w:r>
        <w:rPr>
          <w:rStyle w:val="FontStyle81"/>
          <w:b/>
          <w:sz w:val="24"/>
          <w:szCs w:val="24"/>
        </w:rPr>
        <w:t>może</w:t>
      </w:r>
      <w:r>
        <w:rPr>
          <w:rStyle w:val="FontStyle81"/>
          <w:sz w:val="24"/>
          <w:szCs w:val="24"/>
        </w:rPr>
        <w:t xml:space="preserve"> przeprowadzić </w:t>
      </w:r>
      <w:r>
        <w:rPr>
          <w:rFonts w:cs="Times New Roman" w:ascii="Times New Roman" w:hAnsi="Times New Roman"/>
          <w:sz w:val="24"/>
          <w:szCs w:val="24"/>
        </w:rPr>
        <w:t>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t Powiatowy Państwowej Straży Pożarnej w Pabianicach, w ramach rozpatrywania wniosku abonenta może żądać od abonenta i/lub operatora dodatkowych dokumentów i informacji ważnych z punktu widzenia oceny prowadzonego postępowan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ozpatrywania wniosku abonenta, sporządza się protokół obejmujący ocenę kompletności oraz zgodności z wymaganiami niniejszych warunków organizacyjno – technicznych, dokumentacji złożonej przez abonent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obiekt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łączonych do systemu transmisji alarmu pożarowego w dniu wejścia w życie niniejszego zarządzenia, należy zastosować procedurę ponownego uzgodnienia sposobu podłączenia przedmiotowego systemu. Dostosowanie do tych wymagań powinno nastąpić w drodze </w:t>
      </w:r>
      <w:r>
        <w:rPr>
          <w:rFonts w:cs="Times New Roman" w:ascii="Times New Roman" w:hAnsi="Times New Roman"/>
          <w:b/>
          <w:sz w:val="24"/>
          <w:szCs w:val="24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>] względem abonenta oraz umowy względem operator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wniosku należy pisemnie zawiadomić abonenta o uzgodnieniu sposobu połączenia lub odmowie uzgodnienia sposobu połączenia urządzeń sygnalizacyjno – alarmowych systemu sygnalizacji pożarowej z obiektem Komendy Powiatowej Państwowej Straży Pożarnej w Pabianica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spełnienia przez abonenta wymagań formalnych i technicznych określonych w niniejszym dokumenci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stwierdzenia wykonania systemu sygnalizacji pożarowej niezgodnie z projektem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u identyfikacji obiektu; w przypadku występowania kilku obiektów podłączonych do centrali sygnalizacji pożarowej, jako centrali zbiorczej, z której przesyłany jest alarm pożarowy do centrum odbiorczego alarmów pożarow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braku przeszkolenia personelu chronionego obiektu w zakresie obsługi systemu sygnalizacji pożarowej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i obiektu poza terenem administracyjnym powiatu pabianickiego lub obszarem chronionym operacyjnie przez KP PSP w Pabianica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owanie warunków, o których mowa w pkt. 2.26 nie zwalnia abonenta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obowiązku połączenia urządzeń sygnalizacyjno-alarmowych systemu sygnalizacji pożarowej w odniesieniu do obiektów do tego zobligowanych, o których mowa </w:t>
        <w:br/>
        <w:t xml:space="preserve">w przepisach szczególnych dotyczących ochrony przeciwpożarowej, z obiektem wskazanym przez Komendanta Powiatowego PSP w Pabianicach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, zarządcy lub użytkownicy obiektów istniejących, użytkowanych </w:t>
        <w:br/>
        <w:t xml:space="preserve">i podpiętych do systemu monitoringu pożarowego, (dot. obiektów, o których mowa </w:t>
        <w:br/>
        <w:t xml:space="preserve">w § 28 ust. 1 rozporządzenia Ministra Spraw Wewnętrznych i Administracji z dnia </w:t>
        <w:br/>
        <w:t>7 czerwca 2010r. w sprawie ochrony przeciwpożarowej budynków, innych obiektów budowlanych i terenów (Dz. U. Nr 109, poz. 719 ze zm.)), którzy chcą zmienić operatora systemu monitoringu pożarowego na nowego, który nie ma podpisanej umowy z tutejszą Komendą, do czasu uruchomienia systemu monitoringu pożarowego przez nowego operatora ze stacją odbiorczą alarmów pożarowych zainstalowaną i funkcjonującą w obiekcie Komendy Powiatowej PSP w Pabianicach, zobowiązani są, aby ich obiekty były podłączone do systemu monitoringu pożarowego przez jednego z funkcjonujących już operatorów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operatora obiektów istniejących, użytkowanych i podłączonych do systemu monitoringu pożarowego rozpatrzenie wniosku odbywa się </w:t>
      </w:r>
      <w:r>
        <w:rPr>
          <w:rFonts w:cs="Times New Roman" w:ascii="Times New Roman" w:hAnsi="Times New Roman"/>
          <w:b/>
          <w:sz w:val="24"/>
          <w:szCs w:val="24"/>
        </w:rPr>
        <w:t>według pkt. 2.10.3-4</w:t>
      </w:r>
      <w:r>
        <w:rPr>
          <w:rFonts w:cs="Times New Roman" w:ascii="Times New Roman" w:hAnsi="Times New Roman"/>
          <w:sz w:val="24"/>
          <w:szCs w:val="24"/>
        </w:rPr>
        <w:t xml:space="preserve">. Nie jest wymagane pisemne powiadomienie wg pkt 2.25 z uwagi na konieczność zachowania ciągłości monitorowania obiektu. Stosuje się odpowiednio sporządzenie protokołu </w:t>
      </w:r>
      <w:r>
        <w:rPr>
          <w:rFonts w:cs="Times New Roman" w:ascii="Times New Roman" w:hAnsi="Times New Roman"/>
          <w:b/>
          <w:sz w:val="24"/>
          <w:szCs w:val="24"/>
        </w:rPr>
        <w:t>według pkt 2.10.4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obiektu włączonego do systemu monitoringu pożarowego niezwłocznie dostarcza do KP PSP w Pabianicach wyciąg warunków ochrony przeciwpożarowej oraz graficzny plan obiektu lub kartę o których mowa w pkt. 2.18.5-6 z uwzględnieniem pkt. 2.18.7. Dokumentację ww. może dostarczyć w imieniu Abonenta Operator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aństwowej Straży Pożarnej w Pabianicach może wypowiedzieć uzgodnienie sposobu połączenia urządzeń sygnalizacyjno – alarmowych systemu sygnalizacji pożarowej zlokalizowanych we wskazanym obiekcie w terminie 3 miesięcy od dnia doręczenia wypowiedzenia w przypadku stwierdzenia podczas przeprowadzonych czynności kontrolno-rozpoznawczych naruszenia przepisów przeciwpożarowych to jest nieprawidłowego działania systemu sygnalizacji pożarowej powodującego generowanie częstych alarmów fałszywych lub braku dwutorowej transmisji alarmu pożarowego </w:t>
        <w:br/>
        <w:t xml:space="preserve">w przypadku obiektów zobligowanych do połącznia systemu sygnalizacji pożarowej </w:t>
        <w:br/>
        <w:t>z obiektem wskazanym przez Komendanta Powiatowego PSP w Pabianicach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aństwowej Straży Pożarnej w Pabianicach może wypowiedzieć uzgodnienie sposobu połączenia urządzeń sygnalizacyjno – alarmowych systemu sygnalizacji pożarowej zlokalizowanych we wskazanym obiekcie w terminie 6 miesięcy od dnia doręczenia wypowiedzenia w przypadku stwierdzenia lokalizacji obiektu podłączonego do monitoringu KP PSP w Pabianicach poza obszarem chronionym operacyjnie przez KP PSP w Pabianicach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pkt 2.12-2.14, 2.31 i 2.32 dotyczą zarówno nowo podłączanych jak i już podłączonych obiektów.</w:t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rPr/>
      </w:pPr>
      <w:bookmarkStart w:id="3" w:name="__RefHeading___Toc37145453"/>
      <w:bookmarkEnd w:id="3"/>
      <w:r>
        <w:rPr/>
        <w:t>ZASADY UŻYTKOWANIA SYSTEMU TRANSMISJI ALARMU POŻAROWE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wanie o pracach konserwacyjnych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czasowe transmisji sygnału alarmu pożarowego (w przypadku konserwacji urządzeń nadawczo-odbiorczych lub innych zdarzeń nie pożarowych jak konserwacja/przegląd SSP w obiekcie abonenta) może nastąpić w formie pisemnej (dopuszcza się formę fax-u) z jednoczesnym zgłoszeniem telefonicznym przez osoby upoważnione, wskazane w procedurach współpracy operatora, o których mowa w pkt. </w:t>
      </w:r>
      <w:r>
        <w:rPr>
          <w:rFonts w:cs="Times New Roman" w:ascii="Times New Roman" w:hAnsi="Times New Roman"/>
          <w:b/>
          <w:sz w:val="24"/>
          <w:szCs w:val="24"/>
        </w:rPr>
        <w:t>2.11.2</w:t>
      </w:r>
      <w:r>
        <w:rPr>
          <w:rFonts w:cs="Times New Roman" w:ascii="Times New Roman" w:hAnsi="Times New Roman"/>
          <w:sz w:val="24"/>
          <w:szCs w:val="24"/>
        </w:rPr>
        <w:t xml:space="preserve"> niniejszego dokumentu według wzoru o „czasowym odwołaniu transmisji sygnału alarmu pożarowego i powrotnego włączania ww. transmisji, w tym wykazu osób upoważnionych do ww. czynności, w tym uzgodnienia trybu postępowania na wypadek prac konserwacyjnych SSP w obiekcie [</w:t>
      </w:r>
      <w:r>
        <w:rPr>
          <w:rFonts w:cs="Times New Roman" w:ascii="Times New Roman" w:hAnsi="Times New Roman"/>
          <w:b/>
          <w:sz w:val="24"/>
          <w:szCs w:val="24"/>
        </w:rPr>
        <w:t>Załącznik Nr 4]</w:t>
      </w:r>
      <w:r>
        <w:rPr>
          <w:rFonts w:cs="Times New Roman" w:ascii="Times New Roman" w:hAnsi="Times New Roman"/>
          <w:sz w:val="24"/>
          <w:szCs w:val="24"/>
        </w:rPr>
        <w:t xml:space="preserve">. Zgłoszenie wznowienia transmisji odbywa się analogicznie do odwołania transmisji. </w:t>
      </w:r>
      <w:r>
        <w:rPr>
          <w:rFonts w:cs="Times New Roman" w:ascii="Times New Roman" w:hAnsi="Times New Roman"/>
          <w:b/>
          <w:sz w:val="24"/>
          <w:szCs w:val="24"/>
        </w:rPr>
        <w:t>Zgłoszenie telefoniczne powinno być dokonane w dniu, w którym planowane są powyższe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ołanie przesłanego alarmu pożarowego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odwołania alarmu pożarowego odebranego przez stację odbiorczą sygnałów alarmów pożarowych (SOAP)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eryfikowania przez właściciela, zarządcę, użytkownika (lub osoby przez nich wyznaczone) alarmu pożarowego i chęci jego odwołania (po wejściu sygnału </w:t>
        <w:br/>
        <w:t>do SOAP), dyspozytor SK nie będzie odwoływał dyspozycji wyjazdu i jest zobowiązany do wysłania co najmniej jednego zastępu do obiektu. Zadaniem strażaków, którzy dojadą na miejsce jes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eryfikowanie zagrożenia pożarowego w obiekc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miejsca i okoliczności powstania alarmu pożaroweg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poprawności zachowania właściciela lub zarządcy, użytkowników obiektu i pracowników ochrony (jeśli jest taki dozór) w zakresie obsługi centrali systemu sygnalizacji pożaró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ie powyższych ustaleń w karcie informacyjnej zdarzenia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ekwencje powtarzających się alarmów fałszywych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jednego fałszywego alarmu pożarowego w okresie 12 miesięcy nie będzie skutkowało szczególnymi konsekwencjami dla operatora lub/i abonenta, jednakże w przypadku częściej występujący alarmów, Komendant Powiatowy PSP w Pabianicach zleci przeprowadzenie w danym obiekcie czynności kontrolno – rozpoznawczych </w:t>
        <w:br/>
        <w:t>w zakresie przestrzegania przepisów przeciwpożarowych, szczególnie w odniesieniu do systemu sygnalizacji pożarowej i transmisji alarmów pożarowych. W przypadku, gdy czynności te wykażą rażące niedbalstwo w eksploatacji powyższych systemów, osoby odpowiedzialne będą ukarane grzywną w drodze mandatu karnego lub zostaną zobowiązane do usunięcia nieprawidłowości w drodze decyzji administra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rPr/>
      </w:pPr>
      <w:bookmarkStart w:id="4" w:name="__RefHeading___Toc37145454"/>
      <w:bookmarkEnd w:id="4"/>
      <w:r>
        <w:rPr/>
        <w:t>PODSTAWOWE WYMAGANIA TECHNICZNE DLA ELEMENTÓW SKŁADOWYCH SYSTEMÓW SYGNALIZACJI POŻAROWEJ I SYSTEMOW TRANSMISJI ALARMÓW POŻAROWYCH I SYGNAŁÓW USZKODZENI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ęcie monitoringu pożarow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techniczne na podstawie których Operator może świadczyć usługi </w:t>
        <w:br/>
        <w:t xml:space="preserve">w zakresie monitoringu pożarowego regulują odrębne przepisy w tym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SPRAW WEWNĘTRZNYCH I ADMINISTRACJI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wykazu wyrobów służących zapewnieniu bezpieczeństwa publicznego lub ochronie zdrowia i życia oraz mienia, a także zasad wydawania dopuszczenia tych wyrobów do użytkowani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z 2007 r. </w:t>
      </w:r>
      <w:r>
        <w:rPr>
          <w:rStyle w:val="Tytu1"/>
          <w:rFonts w:cs="Times New Roman" w:ascii="Times New Roman" w:hAnsi="Times New Roman"/>
          <w:sz w:val="24"/>
          <w:szCs w:val="24"/>
        </w:rPr>
        <w:t xml:space="preserve">Nr 143 poz. 1002 </w:t>
      </w:r>
      <w:r>
        <w:rPr>
          <w:rFonts w:cs="Times New Roman" w:ascii="Times New Roman" w:hAnsi="Times New Roman"/>
          <w:sz w:val="24"/>
          <w:szCs w:val="24"/>
        </w:rPr>
        <w:t>ze zm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systemów sygnalizacji pożarowej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czas opóźnienia potrzebny na zgłoszenie się personelu obsługującego centralę nie może przekraczać czasu T1 i T2 wskazanego w scenariuszu pożarowym,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enie ręcznego ostrzegacza pożarowego (ROP) powoduje działanie systemu zgodnie z założonym scenariuszem pożarowym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przyjętych czasów T1 i T2 powinna odbywać się w trakcie czynności kontrolno – rozpoznawczych, o których mowa w pk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0-21</w:t>
      </w:r>
      <w:r>
        <w:rPr>
          <w:rFonts w:cs="Times New Roman" w:ascii="Times New Roman" w:hAnsi="Times New Roman"/>
          <w:sz w:val="24"/>
          <w:szCs w:val="24"/>
        </w:rPr>
        <w:t xml:space="preserve"> oraz audytów, o których mowa w pkt. 2.15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ala sygnalizacji pożarowej powinna posiadać odpowiednie wyjścia, co najmniej dwie pary zestyków, umożliwiające wysyłanie informacji o pożarze lub o uszkodzeniu poszczególnych elementów systemu wykrywania pożaru; jedna para zestyków przełączana jest w przypadku alarmu pożarowego II stopnia, natomiast druga para przełączana jest w przypadku wystąpienia uszkodzenia w centrali (30V AC/DC, 1A AC/DC)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la systemów transmisji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elementy systemu muszą posiadać wymagane polskim prawem dokumenty dopuszczające wyroby do obrotu i użytkowania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syłania alarmów pożarowych pomiędzy urządzeniami transmisji alarmów pożarowych a stacją odbiorczą alarmów pożarowych muszą być wykorzystywane co najmniej dwa łącza transmisji określone jako łącze podstawowe i łącze dodatkowe, zapewniające ogólną dostępność systemu określoną w tabeli 3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traktowania kanału radiowego jako łącza podstawowego kanał ten musi być wykorzystywany wyłącznie do potrzeb systemu transmisji alarmów pożarowy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transmisji</w:t>
      </w:r>
      <w:r>
        <w:rPr>
          <w:rFonts w:cs="Times New Roman" w:ascii="Times New Roman" w:hAnsi="Times New Roman"/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ksymalna wartość czasu transmisji alarmów</w:t>
      </w:r>
      <w:r>
        <w:rPr>
          <w:rFonts w:cs="Times New Roman" w:ascii="Times New Roman" w:hAnsi="Times New Roman"/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torowanie systemu transmisji, inaczej czas raportowania</w:t>
      </w:r>
      <w:r>
        <w:rPr>
          <w:rFonts w:cs="Times New Roman" w:ascii="Times New Roman" w:hAnsi="Times New Roman"/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ępność systemu transmisji alarmów</w:t>
      </w:r>
      <w:r>
        <w:rPr>
          <w:rFonts w:cs="Times New Roman" w:ascii="Times New Roman" w:hAnsi="Times New Roman"/>
          <w:sz w:val="24"/>
          <w:szCs w:val="24"/>
        </w:rPr>
        <w:t xml:space="preserve"> 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(np. sygnału potwierdzenia) </w:t>
        <w:br/>
        <w:t xml:space="preserve">z alarmowego centrum odbiorczego do systemu sygnalizacji pożarowej.);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ezpieczenie przed podstawieniem S0 ÷ S2</w:t>
      </w:r>
      <w:r>
        <w:rPr>
          <w:rFonts w:cs="Times New Roman" w:ascii="Times New Roman" w:hAnsi="Times New Roman"/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informacji I0 ÷ I3</w:t>
      </w:r>
      <w:r>
        <w:rPr>
          <w:rFonts w:cs="Times New Roman" w:ascii="Times New Roman" w:hAnsi="Times New Roman"/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la systemów transmisji alarmów pożarowych określono na podstawie tablicy 10.4.2.9 rozporządzenia MSWiA z dnia 20 czerwca 2007 r. (Dz. U. z 2007 r. Nr 143, </w:t>
        <w:br/>
        <w:t>poz. 1002, ze zm.).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Tabela 3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łącznośc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2=25h (całe łącze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rezentacji informacji (SPI)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 jest urządzeniem zainstalowanym w  Stanowisku Kierowania Komendanta Powiatowego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rFonts w:cs="Times New Roman" w:ascii="Times New Roman" w:hAnsi="Times New Roman"/>
          <w:b/>
          <w:sz w:val="24"/>
          <w:szCs w:val="24"/>
        </w:rPr>
        <w:t xml:space="preserve">W skład systemu prezentacji informacji wchodzi: system wspomagania decyzji SWD oraz dodatkowe urządzenie zapewniane przez operatora. </w:t>
      </w:r>
    </w:p>
    <w:p>
      <w:pPr>
        <w:pStyle w:val="Akapitzlist"/>
        <w:widowControl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awarii lub innych czynności konserwacyjnych SPI stosuje się odpowiednio procedurę wzajemnego powiadamiania określonej w pkt 2.11.2 „postępowania w przypadku awarii stacji odbiorczej alarmów pożarowych oraz awarii stacji odbiorczej sygnałów uszkodzeniowych i/lub awarii lub braku dostępności w systemie SWD-ST /według wzoru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5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systemu prezentacji informacji SPI nie są objęte obowiązkiem uzyskania świadectwa dopuszczenia do użytkowania, wynikającym z rozporządzenia MSWiA z dnia 20 czerwca 2007 r. w sprawie wykazu wyrobów służących zapewnieniu bezpieczeństwa publicznego lub ochronie zdrowia i życia oraz mienia, a także zasad wydawania dopuszczenia tych wyrobów do użytkowania (Dz. U. Nr 143, poz. 1002, z późn. zm.)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rPr/>
      </w:pPr>
      <w:bookmarkStart w:id="5" w:name="__RefHeading___Toc37145455"/>
      <w:bookmarkEnd w:id="5"/>
      <w:r>
        <w:rPr/>
        <w:t>EKSPLOATACJA, PRZEGLĄDY TECHNICZNE I CZYNNOŚCI KONSERWACYJNE SYSTEMÓW MONITORINGU POŻAROWE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użytkowa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systemu sygnalizacji pożarowej musi posiadać książkę eksploatacji systemu, gdzie wpisy dokonywane są </w:t>
      </w:r>
      <w:r>
        <w:rPr>
          <w:rFonts w:cs="Times New Roman" w:ascii="Times New Roman" w:hAnsi="Times New Roman"/>
          <w:b/>
          <w:sz w:val="24"/>
          <w:szCs w:val="24"/>
        </w:rPr>
        <w:t xml:space="preserve">bezpośrednio po wystąpieniu zdarzenia </w:t>
      </w:r>
      <w:r>
        <w:rPr>
          <w:rFonts w:cs="Times New Roman" w:ascii="Times New Roman" w:hAnsi="Times New Roman"/>
          <w:sz w:val="24"/>
          <w:szCs w:val="24"/>
        </w:rPr>
        <w:t>oraz okresowo zgodnie z wymaganiami producent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 w ww.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osoby odpowiedzialnej za czynności konserwacyjne systemu i/lub brak konserwacji urządzeń może skutkować odłączeniem od systemu monitoringu pożarowego co nie zwalnia abonenta z obowiązku połączenia urządzeń sygnalizacyjno-alarmowych systemu sygnalizacji pożarowej w odniesieniu do obiektów, o których mowa w § 28 ust. 1 rozporządzenia Ministra Spraw Wewnętrznych i Administracji z dnia 7 czerwca 2010 r. </w:t>
        <w:br/>
        <w:t xml:space="preserve">w sprawie ochrony przeciwpożarowej budynków, innych obiektów budowlanych </w:t>
        <w:br/>
        <w:t>i terenów (Dz. U. Nr 109, poz. 719 ze zm.), z obiektem wskazanym przez Komendanta Powiatowego PSP w Pabianicach. Informację o odłączeniu obiektu od systemu otrzymuje właściciel/zarządca obiektu oraz właściwy Operator syste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zeglądu technicznego i czynności konserwacyjnych można określić zgodnie </w:t>
        <w:br/>
        <w:t xml:space="preserve">z zapisami specyfikacji technicznej PKN-CEN/TS 54-14: 2006, </w:t>
      </w:r>
      <w:r>
        <w:rPr>
          <w:rFonts w:cs="Times New Roman" w:ascii="Times New Roman" w:hAnsi="Times New Roman"/>
          <w:b/>
          <w:sz w:val="24"/>
          <w:szCs w:val="24"/>
        </w:rPr>
        <w:t>przy czym powinien on obowiązkowo obejmować sprawdzenie dwutorowości przesyłania alarmu pożarowego z bezwarunkowym zastosowaniem się do procedur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00" w:leader="none"/>
        </w:tabs>
        <w:spacing w:before="0" w:after="120"/>
        <w:ind w:left="500" w:hanging="500"/>
        <w:jc w:val="both"/>
        <w:rPr/>
      </w:pPr>
      <w:bookmarkStart w:id="6" w:name="__RefHeading___Toc37145456"/>
      <w:bookmarkEnd w:id="6"/>
      <w:r>
        <w:rPr>
          <w:rStyle w:val="FontStyle83"/>
          <w:rFonts w:cs="Arial"/>
          <w:b w:val="false"/>
          <w:sz w:val="28"/>
          <w:szCs w:val="28"/>
        </w:rPr>
        <w:t>WYKAZ POWOŁANYCH PRZEPISÓW, NORM ORAZ SPECYFIKACJI TECHNICZNYCH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Ustawa z dnia 24.08.1991 r. o Państwowej Straży Pożarnej (</w:t>
      </w:r>
      <w:r>
        <w:rPr>
          <w:sz w:val="22"/>
          <w:szCs w:val="22"/>
        </w:rPr>
        <w:t xml:space="preserve">t.j. Dz. U. z 2019 r. poz. 1499 </w:t>
        <w:br/>
        <w:t>ze zm.</w:t>
      </w:r>
      <w:r>
        <w:rPr>
          <w:rStyle w:val="FontStyle81"/>
        </w:rPr>
        <w:t>)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 xml:space="preserve">Ustawa z dnia 24.08.1991r. o ochronie przeciwpożarowej (Dz. U. </w:t>
      </w:r>
      <w:r>
        <w:rPr>
          <w:sz w:val="22"/>
          <w:szCs w:val="22"/>
        </w:rPr>
        <w:t>t.j. Dz. U. z 2019 r. poz. 1372 ze zm.)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 xml:space="preserve">Rozporządzenie Ministra Spraw Wewnętrznych i Administracji z dnia 7 czerwca 2010 r. </w:t>
        <w:br/>
        <w:t xml:space="preserve">w sprawie ochrony przeciwpożarowej budynków, innych obiektów budowlanych i terenów </w:t>
        <w:br/>
        <w:t>(Dz. U. z 2010 r. Nr 109, poz. 719 ze zm.)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 xml:space="preserve">Rozporządzenie Ministra Spraw Wewnętrznych i Administracji z dnia 20 czerwca 2007 r. </w:t>
        <w:br/>
        <w:t>w sprawie wykazu wyrobów służących zapewnieniu bezpieczeństwa publicznego lub ochronie zdrowia i życia oraz mienia, a także zasad wydawania dopuszczenia tych wyrobów do użytkowania (Dz. U. z 2007 r. Nr 143, poz. 1002 ze zm.)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Rozporządzenie Ministra Infrastruktury z dnia 15.04.2004 r. w sprawie dokonywania oceny  zgodności telekomunikacyjnych urządzeń końcowych przeznaczonych do dołączenia do zakończeń sieci publicznej i urządzeń radiowych z zasadniczymi wymaga</w:t>
        <w:softHyphen/>
        <w:t>niami oraz ich oznakowania (Dz. U. z 2004 r., nr 73, poz. 659, z późn. zm.)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4-1:2011 Systemy sygnalizacji pożarowej. Wprowadzenie, PN-EN 54-2:2002 Systemy sygnalizacji pożarowej. Część 2: Centrale sygnalizacji pożarowej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4-2:2002/A1:2007 Systemy sygnalizacji pożarowej. Część 2: Centrale sygnalizacji pożarowej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4-21:2009 Systemy sygnalizacji pożarowej. Urządzenia transmisji alarmów pożarowych i sygnałów uszkodzeniowych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0136-1-1:2007 Systemy alarmowe. Systemy i urządzenia transmisji alarmu. Część 1-1: Wymagania ogólne dotyczące systemów transmisji alarmu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0136-1-2:2007 Systemy alarmowe. Systemy i urządzenia transmisji alarmu. Część 1-2: Wymagania dla systemów wykorzystujących dedykowane tory transmisji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EN 50136-1-3:2007 Systemy alarmowe. Systemy i urządzenia transmisji alarmu. Część 1-3: Wymagania dla systemów łączności cyfrowej wykorzystujących publiczną sieć komutowaną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>
          <w:rStyle w:val="FontStyle81"/>
        </w:rPr>
      </w:pPr>
      <w:r>
        <w:rPr>
          <w:rStyle w:val="FontStyle81"/>
        </w:rPr>
        <w:t>PN-ISO 8411-3:1996 Ochrona przeciwpożarowa. Terminologia. Wykrywanie pożaru. Specyfikacja Techniczna CLC/TS 50136-4 Systemy alarmowe - Systemy i urządzenia transmisji alarmu - Część 4: Urządzenia powiadamiania w Alarmowych Centrach Odbiorczych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</w:tabs>
        <w:spacing w:before="92" w:after="0"/>
        <w:rPr/>
      </w:pPr>
      <w:r>
        <w:rPr>
          <w:rStyle w:val="FontStyle81"/>
        </w:rPr>
        <w:t>Specyfikacja Techniczna PKN-CEN/TS 54-14:2006 Systemy sygnalizacji pożarowej - Część 14: Wytyczne planowania, projektowania, instalowania, odbioru i konserwacji.</w:t>
      </w:r>
    </w:p>
    <w:p>
      <w:pPr>
        <w:pStyle w:val="Style18"/>
        <w:widowControl/>
        <w:rPr>
          <w:rStyle w:val="FontStyle81"/>
        </w:rPr>
      </w:pPr>
      <w:r>
        <w:rPr/>
      </w:r>
    </w:p>
    <w:p>
      <w:pPr>
        <w:pStyle w:val="Normal"/>
        <w:rPr>
          <w:rStyle w:val="FontStyle81"/>
          <w:rFonts w:ascii="Times New Roman" w:hAnsi="Times New Roman" w:cs="Times New Roman"/>
        </w:rPr>
      </w:pPr>
      <w:r>
        <w:rPr/>
      </w:r>
    </w:p>
    <w:p>
      <w:pPr>
        <w:pStyle w:val="Normal"/>
        <w:ind w:left="14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widowControl/>
        <w:spacing w:before="67" w:after="0"/>
        <w:ind w:left="5760" w:right="-1348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8"/>
        </w:rPr>
        <w:t xml:space="preserve">  </w:t>
      </w:r>
      <w:r>
        <w:rPr>
          <w:rFonts w:cs="Times New Roman" w:ascii="Times New Roman" w:hAnsi="Times New Roman"/>
          <w:bCs/>
          <w:sz w:val="16"/>
          <w:szCs w:val="18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ej Straży Pożarnej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bianicach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ilińskiego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owadzenie usługi w zakresie transmisji alarmów pożarowych</w:t>
        <w:br/>
        <w:t>systemu sygnalizacji pożarowej do centrum odbiorczego alarmów</w:t>
        <w:br/>
        <w:t>pożarowych PSP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/>
      </w:pPr>
      <w:r>
        <w:rPr/>
        <w:t xml:space="preserve">zwraca się z wnioskiem o wyrażenie zgody na prowadzenie usługi w zakresie transmisji alarmów pożarowych systemu sygnalizacji pożarowej pomiędzy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odbiorczym alarmów pożarowych zlokalizowanym w Komendzie Powiatowej Państwowej Straży Pożarnej w Pabian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ąc z powyższym wnioskiem zobowiązujemy się do wdrożenia i przestrzegania postanowień Zarządzenia nr 7/2014 Komendanta Powiatowego PSP w Pabian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 dokumenty wymienione w punkcie 2.11.1 załącznika do przytoczonego Zarządzenia nr 7/2014 Komendanta Powiatowego PSP w Pabianicach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rocedura współpracy z Komendantem Powiatowym PSP w Pabianicach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/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474"/>
        <w:gridCol w:w="1734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um Odbiorcze Alarmów Pożarowych, SWD –ST, Centrum Monitorowania Operatora Systemu (CMOS), SPI (System Prezentacji Informacji), SK (Stanowisko Kierowania KP PSP w Pabianicach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3. </w:t>
            </w:r>
            <w:r>
              <w:rPr>
                <w:szCs w:val="24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 xml:space="preserve">Operator SMA 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22 54 321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lub  42 22 54 322 (stacjonarny)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" w:hanging="3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Nie ma możliwości odwołania alarmu pożarowego, który wpłynął do SK.</w:t>
            </w:r>
          </w:p>
          <w:p>
            <w:pPr>
              <w:pStyle w:val="Normal"/>
              <w:ind w:left="36" w:hanging="1"/>
              <w:jc w:val="both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onariusze pełniący służbę w SK KP PSP w Pabianic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acownicy Centrum Monitorowania Operatora Systemu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porządzi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P PSP w Pabianicac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6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rocedura współpracy z Komendantem Powiatowym PSP w Pabianicach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oraz właścicielami, zarządcami lub użytkownikam</w:t>
      </w:r>
      <w:r>
        <w:rPr/>
        <w:t>i monitorowanych obiektów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04"/>
        <w:gridCol w:w="1674"/>
        <w:gridCol w:w="233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głoszenie, czasowe odłączenie transmisji, Centrum Monitorowania Operatora Systemu (CMOS), Stanowisko Kierowania Komendanta Powiatowego PSP (SK), osoby uprawnione.</w:t>
            </w:r>
          </w:p>
        </w:tc>
      </w:tr>
      <w:tr>
        <w:trPr>
          <w:trHeight w:val="44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Operator przesyła zgłoszenie (Załącznik nr 4.1) na adre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mail: </w:t>
            </w:r>
            <w:r>
              <w:rPr>
                <w:b/>
                <w:szCs w:val="24"/>
                <w:lang w:val="en-US"/>
              </w:rPr>
              <w:t>kppsp10@straz.lodz.pl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x: 42  22 54 326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 jego przesłaniu Operator potwierdza prawidłowość przyjęcia zgłoszenia przez SK na podstawie wykonania połączenia telefonicznego i uzyskania potwierdzenia, </w:t>
              <w:br/>
              <w:t xml:space="preserve">że zgłoszenie wpłynęło. Zgłoszenie należy przesłać </w:t>
            </w:r>
            <w:r>
              <w:rPr>
                <w:b/>
                <w:szCs w:val="24"/>
              </w:rPr>
              <w:t>przed planowanym wyłączeniem obiektu</w:t>
            </w:r>
            <w:r>
              <w:rPr>
                <w:szCs w:val="24"/>
              </w:rPr>
              <w:t xml:space="preserve">. Dopuszcza się powiadomienie tylko w formie telefonicznej </w:t>
              <w:br/>
              <w:t xml:space="preserve">do SK w przypadku powzięcia przez Operatora informacji o nagłych pracach </w:t>
              <w:br/>
              <w:t>(np. konserwacyjnych) w obiekci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y, na które Operator potwierdza przesłanie zgłoszenia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97" w:hanging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22 54 321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97" w:hanging="30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lub  42 22 54 322 (stacjonarny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Powrotne włączenie transmisji odbywa się analogicznie do odwołania transmisji alarmu pożarowego (druk zgłoszenia – Załącznik nr 4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6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kcjonariusze pełniący służbę w SK KP PSP w Pabianica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acownicy Centrum Monitorowania Operatora System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2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wagi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P PSP w Pabianica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odpis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 CZASOWEGO  ODWOŁA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odwołania transmisji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wykonującej prace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imy o odłączenie ww. obiektu od godziny: ……….., dnia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</w:t>
      </w:r>
      <w:r>
        <w:rPr>
          <w:rFonts w:cs="Times New Roman" w:ascii="Times New Roman" w:hAnsi="Times New Roman"/>
          <w:sz w:val="14"/>
          <w:szCs w:val="24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.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POWROTNEGO WŁĄCZE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ywrócenie transmisji alarmu pożarowego od godziny: ……… dnia ..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24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ocedura współpracy z Komendantem Powiatowym PSP w Pabianicach</w:t>
        <w:br/>
        <w:t xml:space="preserve">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/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80"/>
        <w:gridCol w:w="2041"/>
        <w:gridCol w:w="242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DURA POSTĘPOWANIA W PRZYPADKU AWARII SOAP oraz AWARII Stacji Odbiorczej Sygnałów Uszkodzeniowych i/lub AWARII LU BRAKU DOSTĘPNOŚCI W SYSTEMIE SWD-ST (SPI)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Komendanta Powiatowego PSP (SK), </w:t>
            </w:r>
          </w:p>
        </w:tc>
      </w:tr>
      <w:tr>
        <w:trPr>
          <w:trHeight w:val="5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lub jakiejkolwiek przerwy w działaniu Stacji Odbiorczej Alarmów Pożarowych Operator niezwłocznie informuje o tym telefonicznie SK.</w:t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powzięcia informacji o alarmie pożarowym operator CMOS wykonuje połączenie telefoniczne 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22 54 321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lub 42 22 54 322 (stacjonarn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Powrotne włączenie transmisji po awarii następuje analogicznie do pkt 1.</w:t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lub braku dostępności w systemie SWD-ST (SPI) obsada SK KP PSP w miejscowości informuje niezwłocznie CMOS (Centrum Monitorowania Operatora Systemu) o tym fakcie podając przybliżony czas usunięcia awarii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SK przekazuje informacje o uszkodzeniu/braku dostępności SWD-ST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 … … …… – główn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 … … …</w:t>
            </w:r>
            <w:r>
              <w:rPr>
                <w:b/>
              </w:rPr>
              <w:t>. … - w przypadku braku dostępności 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trakcie przerwy w działaniu SWD-ST stosuje się postepowanie według w pkt 2 procedury w sprawie powzięcia informacji o alarmie pożarowym.</w:t>
            </w:r>
          </w:p>
          <w:p>
            <w:pPr>
              <w:pStyle w:val="Akapitzlist"/>
              <w:widowControl/>
              <w:numPr>
                <w:ilvl w:val="0"/>
                <w:numId w:val="28"/>
              </w:numPr>
              <w:tabs>
                <w:tab w:val="clear" w:pos="720"/>
                <w:tab w:val="center" w:pos="461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Po przywróceniu działania systemu SPI,  obsada SK przekazuje niezwłocznie informacje analogicznie do pkt 5.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onariusze pełniący służbę w SK KP PSP w Pabianic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P PSP w </w:t>
            </w:r>
          </w:p>
          <w:p>
            <w:pPr>
              <w:pStyle w:val="Normal"/>
              <w:jc w:val="center"/>
              <w:rPr/>
            </w:pPr>
            <w:r>
              <w:rPr/>
              <w:t>Pabianic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INFORMACJI O OBIEK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YSTEMIE MONITOROWANIA ALARMÓW POŻAR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Numer ewidencyjny: ……………………………. </w:t>
      </w:r>
    </w:p>
    <w:p>
      <w:pPr>
        <w:pStyle w:val="Normal"/>
        <w:ind w:left="2124" w:hanging="708"/>
        <w:jc w:val="both"/>
        <w:rPr>
          <w:sz w:val="14"/>
          <w:szCs w:val="24"/>
        </w:rPr>
      </w:pPr>
      <w:r>
        <w:rPr>
          <w:sz w:val="14"/>
          <w:szCs w:val="24"/>
        </w:rPr>
        <w:tab/>
        <w:tab/>
        <w:tab/>
        <w:tab/>
        <w:tab/>
        <w:t xml:space="preserve">    (Wypełnia KP PSP w Pabianicach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40"/>
      </w:tblGrid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ODSTA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ŁÓWNA UL. DOJAZ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NR TELEF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INSTALACJI PPO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centrali, ilość czujek, ROP, DSO itp.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P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ERWATOR SS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firmy, adres, telefon (w tym mobilny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BIEKTU – ZABUDOW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I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NA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KONDYGNACJI PO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LATEK SCHOD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WYDZIELONYCH POŻAR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RZĄDZENIA EWAKU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instalacje hydrantowe, główny wyłącznik prądu, itp. wraz z lokalizacj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GROŻ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ZYNNIKI WYWOŁUJĄCE ZAGRO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N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PEŁNOSPRAW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0"/>
      </w:tblGrid>
      <w:tr>
        <w:trPr>
          <w:trHeight w:val="73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HRONA OBIEKTU (DOZÓR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godz. pracy, kontakt telefoniczny) 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które należy powiadomić o zdarzeniu (w kolejności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9"/>
        <w:gridCol w:w="2170"/>
        <w:gridCol w:w="2169"/>
        <w:gridCol w:w="237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411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ający / imię i nazwisko/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</w:tr>
      <w:tr>
        <w:trPr>
          <w:trHeight w:val="282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RTA INFORMAC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ENTRUM MONITOROWANIA OPERATORA SYSTEMU /CMOS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or: 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79"/>
      </w:tblGrid>
      <w:tr>
        <w:trPr>
          <w:trHeight w:val="45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/SKRÓCONA/</w:t>
            </w:r>
          </w:p>
        </w:tc>
        <w:tc>
          <w:tcPr>
            <w:tcW w:w="6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E-MA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ADA CMO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E DODATKOW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Y /24h - główny, dodatkowe/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238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jący / imię i nazwisko/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8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, dnia  ........................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omendant Powiat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Pabian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Kilińskiego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łączenie urządzeń sygnalizacyjno-alarm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ystemu sygnalizacji pożarowej z centrum alarmowym PS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/>
      </w:pPr>
      <w:r>
        <w:rPr/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ystępując z powyższym wnioskiem akceptujemy i zobowiązujemy się </w:t>
        <w:br/>
        <w:t>do przestrzegania Zarządzenia nr 7/2014 Komendanta Powiatowego PSP w Pabianicach, z dnia 31 czerwca 2014 r., a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a do Komendy Powiatowej Państwowej Straży Pożarnej w Pabianicach opracowanych warunków ochrony przeciwpożarowej obiektu oraz planów obiektu (szczegółowy wykaz niezbędnych danych stanowi „załącznik nr 8.1”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krywania kosztów związanych z czynnościami podejmowanymi przez PSP </w:t>
        <w:br/>
        <w:t>w odpowiedzi na fałszywe alarm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00" w:leader="none"/>
        </w:tabs>
        <w:autoSpaceDE w:val="true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warciu umowy z podmiotem świadczącym usługi w zakresie zapewnienia okresowej konserwacji systemu sygnalizacji pożarowej/ oświadczenie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00" w:leader="none"/>
        </w:tabs>
        <w:autoSpaceDE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zawarciu umowy z operatorem o świadczenie usługi transmisji alarmu pożarowego lub oświadczenie o zawarciu takiej umowy, a także informacji </w:t>
        <w:br/>
        <w:t>o stosowanych torach transmisji przesyłania sygnałów alarmowych,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pieczęć imienna i podpis wnioskodawcy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8.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A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do przekazania do KP PSP w celu ich wykorzystania na potrzeby planowania, organizacji i prowadzenia działań ratownicz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ny obiektu, obejmujące także ich usytuowanie, oraz terenu przyległego, </w:t>
        <w:br/>
        <w:t>z uwzględnieniem graficznych danych dotyczących w szczególności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, wysokości i liczby kondygnacj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egłości od obiektów sąsiadując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trów pożarowych występujących substancji pal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tępującej gęstości obciążenia ogniowego w strefie pożarowej lub w strefach 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tegorii zagrożenia ludzi, przewidywanej liczby osób na każdej kondygnacji </w:t>
        <w:br/>
        <w:t>i w poszczególnych pomieszczenia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kalizacji pomieszczeń i przestrzeni zewnętrznych zaklasyfikowanych jako strefy zagrożenia wybuche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ziału obiektu na strefy pożarow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ów ewakuacji, ze wskazaniem kierunków i wyjść ewakuacyj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zania dojść do dźwigów dla ekip ratownicz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ydrantów zewnętrznych oraz innych źródeł wody do celów przeciw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porządzania ww. planów należy stosować symbolikę i zasady określone Polskimi Normami.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i nr 9</w:t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sz w:val="16"/>
          <w:szCs w:val="16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1"/>
        <w:widowControl/>
        <w:spacing w:before="67" w:after="0"/>
        <w:ind w:right="-1348" w:hanging="0"/>
        <w:jc w:val="center"/>
        <w:rPr/>
      </w:pPr>
      <w:r>
        <w:rPr>
          <w:rStyle w:val="FontStyle16"/>
        </w:rPr>
        <w:t>KARTA CHARAKTERYSTYKI OBIEKTU</w:t>
      </w:r>
    </w:p>
    <w:p>
      <w:pPr>
        <w:pStyle w:val="Style21"/>
        <w:widowControl/>
        <w:spacing w:lineRule="exact" w:line="240"/>
        <w:ind w:right="5491" w:hanging="0"/>
        <w:rPr>
          <w:rStyle w:val="FontStyle1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DSTAWOWY 1. Dane adresow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35"/>
      </w:tblGrid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 / instytu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 kodem pocztowy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telefonu do obiektu/fax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ca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obiektu, nr tel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9"/>
        </w:rPr>
        <w:t>CHARAKTERYSTYKA POŻAROW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Ogólne dane</w:t>
      </w:r>
    </w:p>
    <w:p>
      <w:pPr>
        <w:pStyle w:val="Style21"/>
        <w:widowControl/>
        <w:spacing w:lineRule="auto" w:line="240" w:before="10" w:after="0"/>
        <w:jc w:val="both"/>
        <w:rPr>
          <w:rStyle w:val="FontStyle19"/>
          <w:sz w:val="16"/>
          <w:szCs w:val="16"/>
        </w:rPr>
      </w:pPr>
      <w:r>
        <w:rPr>
          <w:rFonts w:cs="Times New Roman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738"/>
        <w:gridCol w:w="32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budowy (data przekazania do użytkowani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budynku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ałkowita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tura budynku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jest wolnostojąc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na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po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ne elementy konstrukcji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, stropy, dach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latek schodowych w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schodowa / klatki schodow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udowa zamykana drzwiami /otwarta *)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urządzenia zabezpieczające przed zadymieniem 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wejść do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grożenia ludzi (ZL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azyn/budynek produkcyjny *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ęstość obciążenia ogniowego [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fy pożarowe / pomieszczenia *) zagrożone wybuchem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rożenie skażenia chemicznego (instalacje chłodnicze, klimatyzacyjne, itp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ef pożarow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największej strefy pożarowej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gazow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od sąsiednich obiektów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zyskania pozwolenia na użytkowani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Dyżur (nadzór) w obiekc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Całodobowy: TAK/NIE*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Telefon kontaktowy do osoby dyżur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……………………………………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18"/>
                <w:szCs w:val="18"/>
              </w:rPr>
              <w:t>(wpisać tel. kontaktowy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owy: TAK/NIE*) w godz. od .... do …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30"/>
        <w:rPr>
          <w:sz w:val="20"/>
          <w:szCs w:val="20"/>
        </w:rPr>
      </w:pPr>
      <w:r>
        <w:rPr>
          <w:rStyle w:val="FontStyle21"/>
        </w:rPr>
        <w:t>*) niepotrzebne skreślić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Urządzenia przeciwpożarowe w budy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40"/>
        <w:gridCol w:w="1240"/>
        <w:gridCol w:w="1241"/>
        <w:gridCol w:w="13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rządzen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instalowa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raw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Hydranty wewnętrzne 25 /33 / 52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wory hydrant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 xml:space="preserve">Instalacja sygnalizacji pożarowej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i lokalizacja centrali CSP / </w:t>
            </w:r>
            <w:r>
              <w:rPr>
                <w:rStyle w:val="FontStyle21"/>
                <w:sz w:val="22"/>
                <w:szCs w:val="22"/>
              </w:rPr>
              <w:t>dostę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 xml:space="preserve">podać lokalizacj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Monitoring pożarowy do P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Awaryjne oświetlenie ewakua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 xml:space="preserve">Urządzenia do usuwania zadymienia i </w:t>
            </w:r>
            <w:r>
              <w:rPr>
                <w:rStyle w:val="FontStyle22"/>
                <w:b w:val="false"/>
                <w:sz w:val="22"/>
                <w:szCs w:val="22"/>
              </w:rPr>
              <w:t>miejsce uruchomienia rę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miejs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Urządzenia zapobiegające zadymieni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Pompownia 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biornik wody o pojemności (m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/ półstałe *) urządzenia gaśnicze wod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urządzenia gaśnicze gaz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Przeciwpożarowy wyłącznik prądu i miejsce jego lok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Lokalizacja głównego kurka ga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</w:tbl>
    <w:p>
      <w:pPr>
        <w:pStyle w:val="Style81"/>
        <w:widowControl/>
        <w:spacing w:lineRule="exact" w:line="230"/>
        <w:rPr/>
      </w:pPr>
      <w:r>
        <w:rPr>
          <w:rStyle w:val="FontStyle21"/>
          <w:i/>
        </w:rPr>
        <w:t>*) niepotrzebne skreślić</w:t>
      </w:r>
    </w:p>
    <w:p>
      <w:pPr>
        <w:pStyle w:val="Style81"/>
        <w:widowControl/>
        <w:spacing w:lineRule="exact" w:line="230"/>
        <w:rPr/>
      </w:pPr>
      <w:r>
        <w:rPr>
          <w:rStyle w:val="FontStyle21"/>
          <w:vertAlign w:val="superscript"/>
        </w:rPr>
        <w:t>1)</w:t>
      </w:r>
      <w:r>
        <w:rPr>
          <w:rStyle w:val="FontStyle21"/>
        </w:rPr>
        <w:t xml:space="preserve"> właściwą odpowiedź należy zaznaczyć wpisując </w:t>
      </w:r>
      <w:r>
        <w:rPr>
          <w:rStyle w:val="FontStyle22"/>
        </w:rPr>
        <w:t>„X"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spacing w:lineRule="exact" w:line="230"/>
        <w:rPr/>
      </w:pPr>
      <w:r>
        <w:rPr>
          <w:rStyle w:val="FontStyle22"/>
        </w:rPr>
        <w:t>Ewakuacja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72"/>
        <w:gridCol w:w="13"/>
        <w:gridCol w:w="2773"/>
      </w:tblGrid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Maksymalna liczba osób mogących przebywać w budynk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003" w:hanging="0"/>
              <w:rPr/>
            </w:pPr>
            <w:r>
              <w:rPr>
                <w:rStyle w:val="FontStyle21"/>
                <w:sz w:val="22"/>
                <w:szCs w:val="22"/>
              </w:rPr>
              <w:t>Liczba osób - gości / pracowników *) przebywających w budynku w ciągu dnia (od godz. 7.00 do godz17.00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 xml:space="preserve">Liczba osób - stałego personelu przebywających w budynku w ciągu dnia (od godz. </w:t>
              <w:tab/>
              <w:t xml:space="preserve"> do godz.</w:t>
              <w:tab/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4" w:leader="dot"/>
                <w:tab w:val="left" w:pos="2126" w:leader="dot"/>
              </w:tabs>
              <w:spacing w:lineRule="exact" w:line="221"/>
              <w:rPr/>
            </w:pPr>
            <w:r>
              <w:rPr>
                <w:rStyle w:val="FontStyle21"/>
                <w:sz w:val="22"/>
                <w:szCs w:val="22"/>
              </w:rPr>
              <w:t xml:space="preserve">Liczba osób - gości /pracowników *) przebywających w budynku w ciągu nocy (od godz.  </w:t>
              <w:tab/>
              <w:t>do godz</w:t>
              <w:tab/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nocy (od godz</w:t>
              <w:tab/>
              <w:t>do godz</w:t>
              <w:tab/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ionowych dróg ewakuacyjnych przed zadymienie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oziomych dróg ewakuacyjnych przed zadymienie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g dla ekip ratowniczyc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źwigów dla ekip ratowniczych w budynk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Nosze do ewakuacj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miejsce lokalizacj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ziomych dróg ewakuacyjnyc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ionowych dróg ewakuacyjnyc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mieszczeń , gdzie przebywa ponad 50 osób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we wszystkich pomieszczeniach budynk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>
          <w:trHeight w:val="273" w:hRule="atLeast"/>
        </w:trPr>
        <w:tc>
          <w:tcPr>
            <w:tcW w:w="6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Możliwość nadawania komunikatów przez radiowęzeł</w:t>
            </w:r>
          </w:p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Komunikaty w językach obcych (jakich?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miejsce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Lokalizacja miejsc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 w:val="false"/>
                <w:b w:val="false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Podać lokalizację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osoby odpowiedzialne w obiekcie za ewakuacj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p>
      <w:pPr>
        <w:pStyle w:val="Style13"/>
        <w:widowControl/>
        <w:numPr>
          <w:ilvl w:val="0"/>
          <w:numId w:val="8"/>
        </w:numPr>
        <w:spacing w:before="48" w:after="0"/>
        <w:jc w:val="both"/>
        <w:rPr/>
      </w:pPr>
      <w:r>
        <w:rPr>
          <w:rStyle w:val="FontStyle22"/>
        </w:rPr>
        <w:t>Przygotowanie terenu do prowadzenia działań ratowniczo-gaśniczych</w:t>
      </w:r>
    </w:p>
    <w:p>
      <w:pPr>
        <w:pStyle w:val="Style13"/>
        <w:widowControl/>
        <w:spacing w:before="235" w:after="0"/>
        <w:ind w:left="374" w:hanging="0"/>
        <w:jc w:val="both"/>
        <w:rPr/>
      </w:pPr>
      <w:r>
        <w:rPr>
          <w:rStyle w:val="FontStyle22"/>
        </w:rPr>
        <w:t>a)  drogi pożarowe:</w:t>
      </w:r>
    </w:p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2"/>
        <w:gridCol w:w="697"/>
        <w:gridCol w:w="377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roga pożarowa przebiega wzdłuż budyn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droga jest zastawiana parkującymi samochoda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w związku z niespełnieniem wymagań dla drogi pożarowej uzyskano „odstępstwo" Komendanta Wojewódzkiego P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Rozwiązania zamienne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W jakiej odległości od budynku przebiega droga [m]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biekty i kondygnacje podziemne wychodzące poza obrys rzutu budynku -lokalizacja / nośność strop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pis utrudnień związanych z ruchem i ustawieniem pojazdów gaśniczych i specjalnych straży pożarnej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przejazdu bez konieczności zawrac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ojazdów i wjazdów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Zalecenia dla JRG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exact" w:line="240"/>
        <w:ind w:left="370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240"/>
        <w:ind w:left="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before="24" w:after="0"/>
        <w:ind w:left="370" w:hanging="0"/>
        <w:jc w:val="both"/>
        <w:rPr/>
      </w:pPr>
      <w:r>
        <w:rPr>
          <w:rStyle w:val="FontStyle19"/>
        </w:rPr>
        <w:t xml:space="preserve">b) </w:t>
      </w:r>
      <w:r>
        <w:rPr>
          <w:rStyle w:val="FontStyle22"/>
        </w:rPr>
        <w:t>zaopatrzenie w wodę do zewnętrznego gaszenia:</w:t>
      </w:r>
    </w:p>
    <w:p>
      <w:pPr>
        <w:pStyle w:val="Normal"/>
        <w:widowControl/>
        <w:spacing w:lineRule="exact" w:line="1" w:before="0" w:after="235"/>
        <w:rPr>
          <w:rStyle w:val="FontStyle2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382"/>
        <w:gridCol w:w="1389"/>
        <w:gridCol w:w="1389"/>
        <w:gridCol w:w="1389"/>
        <w:gridCol w:w="1247"/>
        <w:gridCol w:w="1134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Liczba hydrantów w</w:t>
            </w:r>
          </w:p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odległości do 75 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W odległośc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21"/>
              </w:rPr>
              <w:t>Możliwość czerpania wod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1"/>
              </w:rPr>
              <w:t>Wydajność/ Pojem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Lokalizacja (nazwa ulicy, nr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domu, narożnik/strona budynku)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na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po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natur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sztucz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iek wod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21"/>
        </w:rPr>
        <w:t>*) niepotrzebne skreślić</w:t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</w:p>
    <w:p>
      <w:pPr>
        <w:pStyle w:val="Style111"/>
        <w:widowControl/>
        <w:spacing w:lineRule="exact" w:line="254" w:before="96" w:after="0"/>
        <w:rPr/>
      </w:pPr>
      <w:r>
        <w:rPr>
          <w:rStyle w:val="FontStyle18"/>
          <w:u w:val="single"/>
        </w:rPr>
        <w:t>UWAGA</w:t>
      </w:r>
      <w:r>
        <w:rPr>
          <w:rStyle w:val="FontStyle18"/>
        </w:rPr>
        <w:t>!</w:t>
      </w:r>
    </w:p>
    <w:p>
      <w:pPr>
        <w:pStyle w:val="Style12"/>
        <w:widowControl/>
        <w:spacing w:lineRule="exact" w:line="230" w:before="48" w:after="0"/>
        <w:ind w:left="422" w:hanging="422"/>
        <w:rPr/>
      </w:pPr>
      <w:r>
        <w:rPr>
          <w:rStyle w:val="FontStyle22"/>
        </w:rPr>
        <w:t xml:space="preserve">I.   UWAGI wydziału/komórki kontrolno-rozpoznawczej KP PSP </w:t>
      </w:r>
      <w:r>
        <w:rPr>
          <w:rStyle w:val="FontStyle21"/>
        </w:rPr>
        <w:t>(wypełnia sekcja ds. kontrolno-rozpoznawczych KP PSP) :</w:t>
      </w:r>
    </w:p>
    <w:p>
      <w:pPr>
        <w:pStyle w:val="Style13"/>
        <w:widowControl/>
        <w:spacing w:lineRule="exact" w:line="230"/>
        <w:rPr/>
      </w:pPr>
      <w:r>
        <w:rPr>
          <w:rStyle w:val="FontStyle22"/>
        </w:rPr>
        <w:t>II.</w:t>
      </w:r>
    </w:p>
    <w:p>
      <w:pPr>
        <w:pStyle w:val="Style12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9523" w:leader="dot"/>
        </w:tabs>
        <w:spacing w:lineRule="auto" w:line="480"/>
        <w:ind w:left="567" w:hanging="567"/>
        <w:jc w:val="both"/>
        <w:rPr/>
      </w:pPr>
      <w:r>
        <w:rPr>
          <w:rStyle w:val="FontStyle21"/>
        </w:rPr>
        <w:t xml:space="preserve">Data ostatniej kontroli w obiekcie i numer sprawy: </w:t>
        <w:tab/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firstLine="567"/>
        <w:jc w:val="both"/>
        <w:rPr>
          <w:rStyle w:val="FontStyle21"/>
        </w:rPr>
      </w:pPr>
      <w:r>
        <w:rPr>
          <w:rStyle w:val="FontStyle21"/>
        </w:rPr>
        <w:t>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exact" w:line="230"/>
        <w:ind w:firstLine="567"/>
        <w:jc w:val="both"/>
        <w:rPr>
          <w:rStyle w:val="FontStyle21"/>
        </w:rPr>
      </w:pPr>
      <w:r>
        <w:rPr/>
      </w:r>
    </w:p>
    <w:p>
      <w:pPr>
        <w:pStyle w:val="Style12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9523" w:leader="dot"/>
        </w:tabs>
        <w:spacing w:lineRule="exact" w:line="230"/>
        <w:ind w:left="567" w:hanging="567"/>
        <w:jc w:val="both"/>
        <w:rPr/>
      </w:pPr>
      <w:r>
        <w:rPr>
          <w:rStyle w:val="FontStyle21"/>
        </w:rPr>
        <w:t>Czynniki mogące mieć wpływ na uznanie użytkowanego budynku istniejącego za zagrażający życiu ludzi oraz prowadzenie akcji ratowniczo-gaśniczej wynikające z nie spełnienia wymagań przepisów z zakresu ochrony przeciwpożarowej: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3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i nr 10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YZJA NR …/…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ENDANTA POWIATOWEGO</w:t>
      </w:r>
    </w:p>
    <w:p>
      <w:pPr>
        <w:pStyle w:val="Tekstpodstawowy3"/>
        <w:spacing w:lineRule="auto" w:line="360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EJ STRAŻY POŻARNEJ W PABIANICACH</w:t>
        <w:br/>
        <w:t>z dnia ……….</w:t>
      </w:r>
    </w:p>
    <w:p>
      <w:pPr>
        <w:pStyle w:val="TextBody"/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podstawie art. 104 Ustawy z dnia 14 czerwca 1960 roku - Kodeks Postępowania Administracyjnego (t.j. Dz. U. z z 2020 r. poz. 256) - w związku z §31 rozporządzenia Ministra Spraw Wewnętrznych i Administracji z dnia 7 czerwca 2010 r. w sprawie ochrony przeciwpożarowej budynków, innych obiektów budowlanych i terenów (Dz. U. nr 109, </w:t>
        <w:br/>
        <w:t>poz. 719 ze zm.) po rozpatrzeniu wniosku (….) w sprawie uzgodnienia sposobu połączenia urządzeń sygnalizacyjno – alarmowych systemu sygnalizacji pożarowej z obiektem Komendy Powiatowej Państwowej Straży Pożarnej w Pabianicach, postanawia się co następuje:</w:t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§1.</w:t>
      </w:r>
    </w:p>
    <w:p>
      <w:pPr>
        <w:pStyle w:val="TextBody"/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Uzgodnić sposób połączenia urządzeń sygnalizacyjno – alarmowych systemu sygnalizacji pożarowej zlokalizowanych w obiekcie (…) z obiektem Komendy Powiatowej PSP </w:t>
        <w:br/>
        <w:t>w Pabianicach.</w:t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§2.</w:t>
      </w:r>
    </w:p>
    <w:p>
      <w:pPr>
        <w:pStyle w:val="TextBody"/>
        <w:spacing w:lineRule="auto" w:line="276"/>
        <w:ind w:right="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arunkami uzgodnienia, o którym mowa w §1, jest: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 w:before="0" w:after="0"/>
        <w:ind w:left="784" w:right="3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ceptacja przez wnioskodawcę zapisów Zarządzenia nr 7/2014 Komendanta Powiatowego Państwowej Straży Pożarnej w Pabianicach z dnia 30 czerwca 2014r.,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 w:before="0" w:after="0"/>
        <w:ind w:left="784" w:right="3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okrywanie kosztów związanych z czynnościami podejmowanymi przez PSP </w:t>
        <w:br/>
        <w:t>w odpowiedzi na fałszywe alarmy,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 w:before="0" w:after="0"/>
        <w:ind w:left="784" w:right="3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odernizacji lub wymiany systemu sygnalizacji pożarowej w przypadku jego nadmiernej awaryjności,</w:t>
      </w:r>
    </w:p>
    <w:p>
      <w:pPr>
        <w:pStyle w:val="Normal"/>
        <w:shd w:fill="FFFFFF" w:val="clear"/>
        <w:spacing w:lineRule="auto" w:line="276" w:before="0" w:after="120"/>
        <w:ind w:firstLine="357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Mając na względzie, iż n</w:t>
      </w:r>
      <w:r>
        <w:rPr>
          <w:rFonts w:cs="Times New Roman" w:ascii="Times New Roman" w:hAnsi="Times New Roman"/>
          <w:sz w:val="24"/>
          <w:szCs w:val="24"/>
        </w:rPr>
        <w:t>iniejsze rozstrzygniecie uwzględnia w całości żądania strony,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działając </w:t>
      </w:r>
      <w:r>
        <w:rPr>
          <w:rFonts w:cs="Times New Roman" w:ascii="Times New Roman" w:hAnsi="Times New Roman"/>
          <w:spacing w:val="2"/>
          <w:sz w:val="24"/>
          <w:szCs w:val="24"/>
        </w:rPr>
        <w:t>w zgodzie z art. 107 §4 ustawy z dnia 14 czerwca 1960 roku - Kodeks Postępowania Administracyjnego (tj. Dz. U. z z 2020 r. poz. 256) odstępuje się od uzasadnienia niniejszego postanowienia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to wszystko na uwadze postanowiono jak w sentencji.</w:t>
      </w:r>
    </w:p>
    <w:p>
      <w:pPr>
        <w:pStyle w:val="Normal"/>
        <w:spacing w:lineRule="auto" w:line="276" w:before="240" w:after="240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CZENIE</w:t>
      </w:r>
    </w:p>
    <w:p>
      <w:pPr>
        <w:pStyle w:val="TextBody"/>
        <w:spacing w:lineRule="auto" w:line="276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27 § 1 i 2 i art. 129 § 1 i 2 k.p.a. w związku z art. 27 ustawy </w:t>
        <w:br/>
        <w:t>o PSP od niniejszej decyzji służy stronie odwołanie do Łódzkiego Komendanta Wojewódzkiego Państwowej Straży Pożarnej w Łodzi za pośrednictwem Komendanta Powiatowego Państwowej Straży Pożarnej w Pabianicach (ul. Kilińskiego 4, 95-200 Pabianice), w terminie 14 dni od dnia jej doręczenia.</w:t>
      </w:r>
    </w:p>
    <w:p>
      <w:pPr>
        <w:pStyle w:val="TextBody"/>
        <w:spacing w:lineRule="auto" w:line="276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7a k.p.a. w trakcie biegu terminu do wniesienia odwołania strona może zrzec się prawa do jego wniesienia wobec organu administracji publicznej, który wydał decyzję. Z dniem doręczenia tut. organowi oświadczenia o zrzeczeniu się prawa do wniesienia odwołania przez stronę postępowania, niniejsza decyzja staje się ostateczna i prawomocna, </w:t>
        <w:br/>
        <w:t xml:space="preserve">a strona nie może złożyć skargi do Wojewódzkiego Sądu Administracyjnego. </w:t>
      </w:r>
    </w:p>
    <w:p>
      <w:pPr>
        <w:pStyle w:val="TextBody"/>
        <w:spacing w:lineRule="auto" w:line="276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rzeczeniu się prawa do wniesienia odwołania wywiera skutek tylko wtedy, gdy zostanie przez stronę złożone w terminie 14 dni od dnia doręczenia decyzji. Nie jest możliwe skuteczne cofnięcie oświadczenia o zrzeczeniu się prawa do wniesienia odwołania po upływie ww. terminu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ent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</w:tabs>
        <w:ind w:left="400" w:hanging="400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 r. w sprawie ochrony przeciwpożarowej budynków, innych obiektów budowlanych i terenów (Dz.U. Nr 109, poz. 71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2."/>
      <w:lvlJc w:val="left"/>
      <w:pPr>
        <w:tabs>
          <w:tab w:val="num" w:pos="1965"/>
        </w:tabs>
        <w:ind w:left="19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1">
    <w:name w:val="Tytuł1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10@straz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7:00Z</dcterms:created>
  <dc:creator>cybulska</dc:creator>
  <dc:description/>
  <cp:keywords/>
  <dc:language>en-US</dc:language>
  <cp:lastModifiedBy>Iwona IO. Orłowska</cp:lastModifiedBy>
  <cp:lastPrinted>2013-04-16T12:54:00Z</cp:lastPrinted>
  <dcterms:modified xsi:type="dcterms:W3CDTF">2020-04-07T10:59:00Z</dcterms:modified>
  <cp:revision>3</cp:revision>
  <dc:subject/>
  <dc:title>MO</dc:title>
</cp:coreProperties>
</file>