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2"/>
          <w:szCs w:val="22"/>
        </w:rPr>
        <w:t>O ZATWIERDZENIE ZAKŁADU I O WPIS DO REJESTRU ZAKŁADÓW         PODLEGAJACYCH URZĘDOWEJ KONTROLI ORGANÓW                                                        PAŃSTWOWEJ INSPEKCJI SANITAR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</w:t>
      </w: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w Jeleniej Górze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58- 500 Jelenia Góra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ab/>
        <w:t xml:space="preserve">          ul. Kasprowicza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>Na podstawie art. 64 ust.1 ustawy z dnia 25 sierpnia 2006 r. o bezpieczeństwie żywności i żywienia (ze zm.) w związku z art. 6 ust. 2 rozporządzenia (WE) nr 852/2004 Parlamentu Europejskiego i Rady z dnia 29 kwietnia 2004 r. w sprawie higieny środków spożywczych (Dz. Urz. UE L 139 z 30.04.2004 str.1; Dz. Urz. UE Polskie wydanie specjalne, rozdz.13, t.34, str. 31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/ nazwa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, siedziba wnioskodawcy wg KRS lub 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wnosi o zatwierdzenie oraz o wpis do rejestru zakładów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leży wymienić odrębne nazwy i siedziby wszystkich zakładów objętych wnioskiem)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odzaj i zakres prowadzonej działalności zgodnie z Polską Klasyfikacją Działalności (PKD) </w:t>
      </w:r>
    </w:p>
    <w:p>
      <w:pPr>
        <w:pStyle w:val="Normal"/>
        <w:rPr/>
      </w:pPr>
      <w:r>
        <w:rPr>
          <w:sz w:val="22"/>
          <w:szCs w:val="22"/>
        </w:rPr>
        <w:t>określonej w Krajowym Rejestrze Sądowym (KRS) lub Ewidencji Działalności Gospodarczej (EDG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dzaj żywności będącej przedmiotem produkcji lub obrot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imię i nazwisko oraz podpis wnioskodawcy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lub osoby</w:t>
      </w:r>
      <w:r>
        <w:rPr/>
        <w:t xml:space="preserve"> </w:t>
      </w:r>
      <w:r>
        <w:rPr>
          <w:sz w:val="20"/>
          <w:szCs w:val="20"/>
        </w:rPr>
        <w:t>reprezentującej wnioskodawcę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Załączniki do wniosku (zaznaczyć właściwe)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Kopia zezwolenia na pobyt rezydenta długoterminowego W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Informujemy, że Administratorem Danych Osobowych jest Powiatowa Stacja Sanitarno-Epidemiologiczna w Jeleniej Górze z siedzibą przy ul. Jana Kasprowicza 17, 58-500 Jelenia Góra. Każda osoba przekazująca swoje dane osobowe ma prawo dostępu do tych danych, żądania ich usunięcia, sprostowania, ograniczenia przetwarzania lub sprzeciwu wobec ich przetwarzania w związku z jej szczególną sytuacją. Dane będą przetwarzane wyłącznie w zakresie i celu niezbędnym do zajęcia stanowiska w sprawie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28:00Z</dcterms:created>
  <dc:creator>Magda</dc:creator>
  <dc:description/>
  <cp:keywords/>
  <dc:language>en-US</dc:language>
  <cp:lastModifiedBy>PSSE Jelenia Góra - PAULINA POPIŃSKA</cp:lastModifiedBy>
  <cp:lastPrinted>2023-01-04T13:32:00Z</cp:lastPrinted>
  <dcterms:modified xsi:type="dcterms:W3CDTF">2023-10-18T08:32:00Z</dcterms:modified>
  <cp:revision>28</cp:revision>
  <dc:subject/>
  <dc:title>WNIOSEK</dc:title>
</cp:coreProperties>
</file>