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olnych miejsc szkoleniowych w jednostkach organizacyjnych prowadzących szkolenie specjalizacyjne na terenie województwa podlaskiego (stan na dzień 26.09.2019 r. - aktualizacja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lergologia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478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</w:t>
              <w:br/>
              <w:t>w Białymstoku, Klinika Pediatrii, Gastroenterologii, Hepatologii, Żywienia  i Alerg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nestezjologia i intensywna terap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</w:t>
              <w:br/>
              <w:t>w Łomży, Oddział Anestezjologii i Intensywnej Terapii</w:t>
              <w:br/>
              <w:t>z Pododdziałem Intensywnej Terapii Dziecięcej, Oddział Intensywnej Terapii, Poradnia Anestezjologiczna, Poradnia Leczenia Bólu Przewlekłego, Blok Operacyjny z Pododdziałem Opieki Pooper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dr. Ludwika Rydygiera</w:t>
              <w:br/>
              <w:t>w Suwałkach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udiologia i foniatr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tolaryng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Chirurgii i Urolo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klatki piersiowej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Klatki Piers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ogó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irurgii Ogólnej i Gastroente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irurgii Ogólnej, Małoinwazyjnej 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Chiru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Laparoskopowej i Klas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Chirurgiczny z Pododdziałem Chirurgii Onkologicznej i Naczyn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 Szpital Powiatowy, </w:t>
              <w:br/>
              <w:t>Oddział Chiru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Chirurgia onkologiczn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493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Chirurgi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stomatologi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a Lecznica Stomatologiczna Uniwersytetu Medycznego w Białymstoku Sp. z o.o., Poradnia Chirurgii Stomatologi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Choroby płuc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orób Płuc i Gruź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płuc dzieci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45"/>
        <w:gridCol w:w="1933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Oddział Chorób Płuc i Gruźli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, 15-274 Białysto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wewnętr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 Powiatowy im. E. Biernackiego w Augustowi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300 Augustów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 w Białymstoku, Oddział Onkologii Kli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  <w:br/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I Oddział Chorób Wewnętrznych o Profilu Kardi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Oddział Chorób Wewnętrznych i Gastroenter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ddziałem Intensywnej Terapii Kardiologicznej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z Pododdziałem Kardiologii Inwazyjnej, Oddział Intensywnego Nadzoru Kardiolog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 Dąbrowie Białostockiej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15, 16-200 Dąbrowa Białosto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-go Maja 34A, 19-203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Zakład Opieki Zdrowotnej w Hajnówc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oszona reorganizacja Oddziału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Łapach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0 Łap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. Wyszyńskiego w Łomży, Oddział Chorób Wewnętrznych i Gastroenterologii, Endokrynologii i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Mońkach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0 Moń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, Oddział Wewnętrz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Szpital Powiatow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-300 Siemiaty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orób Wewnętrznych, Kardiologii i Nadciśnienia Tętniczego i Endokry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Nefr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5, 18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ie Mazowiecki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o.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ieża Jana Pawła II 3, 18-300 Zambr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zakaź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Oddział Chorób Zakaźnych</w:t>
              <w:br/>
              <w:t>i Neuroinfekcji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 Klinika Chorób Zakaźnych i Hepatologii UMB z Oddziałami: Obserwacyjno-Zakaźnym i Pododdziałem dla Zakażonych HIV i Chorych na AIDS wraz z Izbą Przyjęć, Chorób Zakaźnych i Chorób Wątroby (15-540 Białystok, 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 im. L. Zamenhofa w Białymstoku, Klinika Obserwacyjno-Zakaźn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274 Białystok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 Powiatowy im. R. J. Czerwiakowskiego 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</w:t>
              <w:br/>
              <w:t>w Hajnówce, 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Obserwacyjno-Zakaźny z Pododdziałem Obserwacyjno-Zakaźnym Dziecięc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Oddział Chorób Zakaź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Dermatologia i wen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Oddział Dermatologiczno-Wenerologiczny dla Dorosłych z Pododdziałem Dermatolo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Diabe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Diagnostyka laboratoryj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Zakład Laboratoryjnej Diagnostyki Pediatrycz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6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Biochem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Endokrynologia ginekologiczna i rozrodczość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ozrodczości i Endokrynologii Gine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 i diabe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Endokrynologii, Diabetologii z Pododdziałem Kardi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astroent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roente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Dziecięcy Szpital Kliniczny im. L. Zamenhofa w Białymstoku, Klinika Pediatrii, Gastroenterologii i Alerg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74 Białystok               ul. Waszyngton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eriatr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Białymstoku, Oddział Geriat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2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>
          <w:rFonts w:cs="Arial" w:ascii="Arial" w:hAnsi="Arial"/>
          <w:b/>
          <w:sz w:val="24"/>
        </w:rPr>
        <w:t>Ginekologia onkologiczn</w:t>
      </w:r>
      <w:r>
        <w:rPr/>
        <w:t>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Ginekologicznej</w:t>
              <w:br/>
              <w:t xml:space="preserve">z pododdziałem brachyterap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Szpital Kliniczny w Białymstoku, Klinika Ginekologii i Ginekologii Onkologi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He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Immunologia k</w:t>
      </w:r>
      <w:r>
        <w:rPr/>
        <w:t>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81"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  <w:br/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chirur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chirur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Szpital Kliniczny w Białymstoku, Klinika Kardiologii Inwazyjnej z OIOK i Pracownią Hemodynami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. Śniadeckiego, Oddział Kardiologii i Chorób Wewnętrznych  z Pododdziałem Kardiologii Inwaz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di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. Endokrynologii, Diabetologii z Pododdziałem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erzego Waszyngtona 17,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nuklear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paliatyw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pieki Zdrowotnej Hospicjum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Sienkiewicza 53/109, 15-002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pracy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ski Wojewódzki Ośrodek Medycyny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wiórcz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ratunk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w Wysokiem Mazowieckiem, Szpitalny Oddział Ratunk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5, 18-200 Wysokie Mazowieck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rodzin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Rodzinna Sp. z o. o.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Hoża 2B, 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ąbrowski i Partnerzy Spółka Partnerska lekarzy Niepubliczny zakład Opieki Zdrowotnej NA SWOBOD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wobodna 2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75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VITA s.c. NZOZ Przychodnia Rodzinna Medvit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troma 11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662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Centrum Medyczne Warsza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 Bukowskiego1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06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Podstawowa Opieka Zdrowotna Iwona Oku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ickiewicza 44 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232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oradnia Lekarzy Rodzinnych Mariola Jadwiga Aleksandr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ogodna 11 D/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35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chodnia EVAMED Safiejko-Barańska Sp.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Rzemieślnicza 3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773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LLA MED Sp. z o.o., NZOZ VILLA MED.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iłosna 2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66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łła Sosna-Pawluczuk, Niepubliczny Zakład Opieki Zdrowotnej Medycyny Rodzinnej "Medic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Jagiellońska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0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Bielsku Podlaskim, Filia Podstawowej Opieki Zdrowotnej w Orli (ul. Bielska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leszczelowska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00 Bielsk-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MidMed Dorota Rybińska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ościelna 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20 Br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ktor nauk medycznych Maria Mazurek,</w:t>
              <w:br/>
              <w:t>NZOZ "Nasza Przychodnia", Poradnia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rólewska 3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02 Dobrzyniewo Fab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„MEDICUS” s.c. Alicja i Dariusz Leończyk, Przychodnia nr 1, Poradnia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. Południe 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-203 Gr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bert Gajda Centrum Medyczne „Gajda-Med.” (06-100 Pułtusk, ul. Piotra Skargi 23/29), Centrum Medyczne Gajda-Med. Filia w Jabłoni Koście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olejowa 11, 18-211 Jabłoń Koście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Przychodnia Rodzinna i Specjalistyczna "Falmed" Elżbieta Falejczyk,</w:t>
              <w:br/>
              <w:t>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500 Sejny</w:t>
              <w:br/>
              <w:t>ul. 1 Maj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 lekarze: A. Kalinowska, A. Nadlewska, Z.J. Skakuj spółka partnerska, Poradnia Rodzinna "Dla Zdrowia"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aczorowska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80 Tyko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tesda spółka cywilna Monika Krysiuk-Wnuczko, Krzysztof Wnuczko,</w:t>
              <w:br/>
              <w:t>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10 Wasilków</w:t>
              <w:br/>
              <w:t>ul. Białostocka 104 lokal U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sąd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/Katedra i Zakład Medycyny Są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ilińskiego 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3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Medycyna sport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rzychodnia Sportowo-Lekarska, Poradnia Medycyny Spor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Sienkiewicza 79A, lok. 309-30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3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ikrobiologia lekars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Mikrobi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f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ul. Żurawia 14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liczby miejsc szkoleni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frologiczny, Stacja Dializ, Poradnia Nef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f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                ul. Waszyngton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on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oworodków</w:t>
              <w:br/>
              <w:t>i Wcześniaków z Pododdziałem Patologii Noworodka</w:t>
              <w:br/>
              <w:t>i Intensywnej Opie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, Oddział Neonatologii z Patologią i Intensywną Terap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Ne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Neurologii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ur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Neurologiczny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 L. Zamenhofa w Białymstoku, Klinika Neurologii i Rehabilitacj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kulisty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Okulis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i he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Pediatrii, Onkologii i He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Kli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Onkologii Klinicznej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rtodoncj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2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a Lecznica Stomatologiczna Uniwersytetu Medycznego w Białymstoku Sp. z o.o., Poradnia Ortodon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rtopedia i traumatologia narządu ruchu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rtopedii i Trau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rtopedii i Trau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pital Ogólny w Wysokim Mazowieckim, Oddział Chirurgii Urazowo-Ortoped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5, </w:t>
              <w:br/>
              <w:t>18-200 Wysokie Mazowi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ddział Kliniczny Otolaryn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Otolaryn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Otolaryngologii Dziecięc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Otolaryng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atomorfologi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49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, Zakład Patomorfologii Lekarskiej i Zakład Patomorfologii Ogó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tomorfologii i Profilaktyki Onkologicznej w Łomży Krzysztof D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1A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arii Skłodowskiej-Curie w Białymstoku,</w:t>
              <w:br/>
              <w:t>Zakład Patomorf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ediatria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16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Augustow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-300 Augustów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bserwacyjno-Zakaźn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Klinika Pediatrii, Chorób Płuc i Gruź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Pediatrii, Endokrynologii, Diabetologii z Pododdziałem Kardiolo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Gastroenterologii, Hepatologii,  Żywienia i Aler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Onkologii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leszczelowska 1, </w:t>
              <w:br/>
              <w:t>17-1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,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Koln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69, 18-500 Ko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eriodontologi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126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a Lecznica Stomatologiczna Uniwersytetu Medycznego w Białymstoku Sp. z o.o., Poradnia Chorób Przyzębia (ul. Waszyngtona 1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CZAR - DENT" - spółka cywilna Bogusława Czarnowska, Dariusz Czarnowski, Poradnia Chorób Błony Śluzowej i Przyzę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Świętokrzyska 5/U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-843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ołożnictwo i ginek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ginekologiczno-położniczy, Poradnia ginekologiczno-położ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inekologiczno-Położ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Ginekologiczno-Położniczy z Pododdziałem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Ginekologii, Patologii Ciąży i Położ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rotetyka stomat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NE Sp. z o.o., Dentine STOMATOLOGIA, Poradnia Protetyki Stomat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14/8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2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a Poznalski Spółka  Partnerska, Poradnia Protetyki Stomat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ługa 22/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DENT s.c. Kamil Chorąży, Sławomir Ławicki, 1. Gabinet Protetyki Stomatologicznej (15-066 Białystok, ul. Bukowskiego 1 lok. 3), 2. Gabinet Protetyki Stomatologicznej (15-668 Białystok, ul. Upalna 19 lok. 3), 3. Gabinet Protetyki Stomatologicznej (18-200 Wysokie Mazowieckie, ul. Ludowa 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66 Białystok,</w:t>
              <w:br/>
              <w:t>ul. Bukowskiego 1 lok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sychiatr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Psychiatryczny Zakład Opieki Zdrowotnej im. dr St. Deres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. Brodowicza 1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0 Chor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Psychiatryczny Zakład Opieki Zdrowotnej im. dr St. Deresza, Oddział Ogólnopsychiatryczny IV - Klinika Psychiatrii UM w Białymst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 Z. Brodowicza 1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0 Chor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sychiat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oc. Adama Dowgirda 9 17-200 Hajn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. Stefana Wyszyńskiego w Łomży, Oddział Psychiat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 Psychiatryczny SP ZOZ w Suwał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2, 16-400 Suw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ychiatria dzieci i młodzieży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Psychiatrii i Neurologii, Klinika Psychiatrii Dzieci i Młodzie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957 Warsza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one dla woj. podlaskiego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logia i diagnostyka obrazow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Radi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Zakład Diagnostyki Obrazow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 15-274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Zakład Diagnostyki Ob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 o., Pracownia Rentgenodiagnostyki Ogólnej, Pracownia USG, Pracownia Tomografii Komputerowej, Pracownia Rezonansu Mag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0 Zambrów,</w:t>
              <w:br/>
              <w:t>ul. Papieża Jana Pawła I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terapia onkologi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stockie Centrum Onkologii im. M. Skłodowskiej-Curie, Oddział Radioterapii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Radioterapi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Zakład Radi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habilitacja medy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Rehabilitacji Neu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. Stefana Wyszyńskiego, Pion Rehabilitacji: Oddział Rehabilitacyjny, Oddział Rehabilitacji Neurologicznej, Wojewódzka Przychodnia Rehabilitacji Leczniczej, Ośrodek Rehabilitacji Dziennej, Ośrodek Rehabilitacji Dziennej dl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404 Łomża ul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Ośrodek Rehabilitacji  w Suwałkach,  Oddział Rehabilitacyj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ńskiego 22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u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Reumat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Wieku Rozwoj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epubliczny Zakład Opieki Zdrowotnej STOMATOLOGIA Marzanna Anetta Kralisz, Poradnia Sto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egionowa 3 lok. 41, 15-09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zachowawcza z endodoncją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DENT s.c. Kamil Chorąży, Sławomir Ławicki, Niepubliczny Stomatologiczny Zakład Opieki Zdrowotnej KAREDENT s.c. (18-218 Sokoły, ul. Wspólna 1) 1. Gabinet Stomatologiczny, (Białystok, ul. Stanisława Bukowskiego 1 lok. 3); 2.Gabinet Stomatologiczny, (Białystok, ul. Upalna 19 lok. 3); 3.Gabinet Stomatologiczny, (Wysokie Mazowieckie, ul. Ludowa 5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nisława Bukowskiego 1 lok.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6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TRADE Marcin Wilczko, Centrum Stomatologii Estetycznej PERŁOWY UŚMIECH (15-354 Białystok ul. Pogodna 11C lok.2), Gabinet Stomatologiczny (15-660 Białystok, ul. Witosa 15B gab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godna 11C lok.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5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alblue Katarzyna Wawrzyn-Sobczak, Poradnia Stomatologii Zachowawczej z Endodoncj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a Pułaskiego 35, 15-33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tomatologia Rodzinna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3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773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Zachowawczej (Białystok, ul. M. Skłodowskiej-Curie 24A), Poradnia Stomatologii Zachowawczej (Białystok, ul. Waszyngtona 15A), Poradnia Stomatologiczna Konsultacyjna (Białystok. ul. Waszyngtona 15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Anna Hościłowicz, Stomatologia Dzieci i Dorosłych, Gabinet Stomatologiczny G3 (ul. Swobodna 4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yzwolenia 4/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487 Białystok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DENTOM Przychodnia Stomatologiczna lek. stom. Aleftyna Tomaszuk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. J. Piłsudskiego 10/4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uzj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Centrum Krwiodawstwa i Krwiolecznictwa w Białyms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3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Transplant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I Klinika Nefrologii z Oddziałem Transplantacji i Pododdziałem Dializoterapii (ul. Żurawia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U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ojewódzki Szpital Zespolony im. Jędrzeja Śniadeckiego w Białymstoku, Oddział Urologii Onkologicznej i Ogól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Zdrowie public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środek kształcenia lekarzy w zakresie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Arial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Arial"/>
      <w:sz w:val="26"/>
      <w:szCs w:val="24"/>
    </w:rPr>
  </w:style>
  <w:style w:type="character" w:styleId="StopkaZnak">
    <w:name w:val="Stopka Znak"/>
    <w:qFormat/>
    <w:rPr>
      <w:rFonts w:ascii="Garamond" w:hAnsi="Garamond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8:00Z</dcterms:created>
  <dc:creator>azarska</dc:creator>
  <dc:description/>
  <cp:keywords/>
  <dc:language>en-US</dc:language>
  <cp:lastModifiedBy>Borsuk Marcin</cp:lastModifiedBy>
  <dcterms:modified xsi:type="dcterms:W3CDTF">2019-09-26T12:28:00Z</dcterms:modified>
  <cp:revision>2</cp:revision>
  <dc:subject/>
  <dc:title>Wykaz wolnych miejsc szkoleniowych w jednostkach organizacyjnych prowadzących szkolenie specjalizacyjne na terenie województwa podlaskiego (stan na dzień 04</dc:title>
</cp:coreProperties>
</file>