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dostawę materiałów reprezentacyjnych z logo Ministerstwa Zdrowia, zgodnie z wymaganiami określonymi w SOP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eść 1  - maskot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, będącego przedmiotem zamówienia za następujące całkowite Wynagrodzenie ………………………. zł (słownie: …………….. zł), przy uwzględnieniu, ż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36"/>
        <w:gridCol w:w="2694"/>
        <w:gridCol w:w="247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dukt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razem brutt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otka Renife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2 – torby papierowe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, będącego przedmiotem zamówienia za następujące całkowite Wynagrodzenie ………………………. zł (słownie: …………….. zł), 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36"/>
        <w:gridCol w:w="2694"/>
        <w:gridCol w:w="247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dukt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razem brutt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ba papierow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x35x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ba papierow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x34x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ba papierow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x23x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11-22T13:48:00Z</dcterms:modified>
  <cp:revision>8</cp:revision>
  <dc:subject/>
  <dc:title>załącznik nr 2</dc:title>
</cp:coreProperties>
</file>