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USŁUGĘ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RACOWANIA MATERIAŁÓW INFORMACYJNYCH DLA OSÓB UCZESTNICZĄCYCH 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OCEDURACH SĄDOWYCH TJ.: </w:t>
      </w:r>
      <w:r>
        <w:rPr>
          <w:rFonts w:cs="Tahoma" w:ascii="Tahoma" w:hAnsi="Tahoma"/>
          <w:b/>
          <w:sz w:val="20"/>
          <w:szCs w:val="20"/>
        </w:rPr>
        <w:t>WZORÓW INFORMACJI</w:t>
      </w:r>
      <w:r>
        <w:rPr>
          <w:rFonts w:cs="Tahoma" w:ascii="Tahoma" w:hAnsi="Tahoma"/>
          <w:bCs/>
          <w:sz w:val="20"/>
          <w:szCs w:val="20"/>
        </w:rPr>
        <w:t xml:space="preserve"> O PRZEBIEGU, SPOSOBIE</w:t>
        <w:br/>
        <w:t xml:space="preserve"> I WARUNKACH PRZESŁUCHANIA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W TRYBIE ART. 185E K.P.K.;</w:t>
      </w:r>
      <w:r>
        <w:rPr>
          <w:rFonts w:cs="Tahoma" w:ascii="Tahoma" w:hAnsi="Tahoma"/>
          <w:b/>
          <w:sz w:val="20"/>
          <w:szCs w:val="20"/>
        </w:rPr>
        <w:t>WYJAŚNIEŃ,</w:t>
      </w:r>
      <w:r>
        <w:rPr>
          <w:rFonts w:cs="Tahoma" w:ascii="Tahoma" w:hAnsi="Tahoma"/>
          <w:bCs/>
          <w:sz w:val="20"/>
          <w:szCs w:val="20"/>
        </w:rPr>
        <w:t xml:space="preserve"> CO DO ZAKRESU, UPRAWNIEŃ I OBOWIĄZKÓW ORAZ SPOSOBU I WARUNKÓW PRZESŁUCHANIA DLA OSÓB NIEPORADNYCH ZE WZGLĘDU NA WIEK LUB STAN ZDROWIA. 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_Hlk140670806"/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d wypełnieniem formularza wyceny prosimy o zapoznanie się z treścią Opisu Przedmiotu Zamówienia (OPZ). </w:t>
      </w:r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Wypełniony formularz prosimy przesłać e-mailem na adres: magdalena.bochinska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ANE </w:t>
      </w:r>
      <w:r>
        <w:rPr/>
        <w:t>DOTYCZĄCE OFEREN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985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 VAT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720" w:hanging="57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opracowanie wzorów informacji o przebiegu, sposobie</w:t>
            </w:r>
          </w:p>
          <w:p>
            <w:pPr>
              <w:pStyle w:val="Akapitzlis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 warunkach przesłuchania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w trybie art. 185e K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709" w:hanging="567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opracowanie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wyjaśnień, co do zakresu, uprawnień i obowiązków oraz sposobu i warunków przesłuchania dla osób, nieporadnych ze względu na wiek lub stan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Suma 1+2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bookmarkStart w:id="1" w:name="_Hlk140671365"/>
      <w:bookmarkEnd w:id="1"/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40671365"/>
      <w:bookmarkStart w:id="3" w:name="_Hlk140671365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120" cy="709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4:00Z</dcterms:created>
  <dc:creator>CORS</dc:creator>
  <dc:description/>
  <cp:keywords/>
  <dc:language>en-US</dc:language>
  <cp:lastModifiedBy>Bochińska Magdalena  (DSRiN)</cp:lastModifiedBy>
  <cp:lastPrinted>2019-01-21T10:04:00Z</cp:lastPrinted>
  <dcterms:modified xsi:type="dcterms:W3CDTF">2023-09-12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