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Renata Pawlik</w:t>
      </w:r>
    </w:p>
    <w:p>
      <w:pPr>
        <w:pStyle w:val="Tytulprokuratury"/>
        <w:rPr>
          <w:b w:val="false"/>
          <w:b w:val="false"/>
        </w:rPr>
      </w:pPr>
      <w:bookmarkStart w:id="0" w:name="Odpowiedzialność"/>
      <w:bookmarkEnd w:id="0"/>
      <w:r>
        <w:rPr/>
        <w:t>Odpowiedzialność osoby prowadzącej holowany pojazd mechaniczny</w:t>
      </w:r>
    </w:p>
    <w:p>
      <w:pPr>
        <w:pStyle w:val="Tekstprokuratury"/>
        <w:ind w:firstLine="283"/>
        <w:rPr/>
      </w:pPr>
      <w:r>
        <w:rPr>
          <w:rFonts w:cs="Arial" w:ascii="Arial" w:hAnsi="Arial"/>
        </w:rPr>
        <w:t>Teza orzeczenia, sprowadzająca się do stwierdzenia, iż „podmiotem przestępstwa określonego w art. 178a § 1 k.k. jest także osoba prowadząca holowany pojazd mechaniczny”</w:t>
      </w:r>
      <w:r>
        <w:rPr>
          <w:rStyle w:val="FootnoteCharacters"/>
          <w:rStyle w:val="FootnoteAnchor"/>
          <w:rFonts w:cs="Arial" w:ascii="Arial" w:hAnsi="Arial"/>
        </w:rPr>
        <w:footnoteReference w:id="2"/>
      </w:r>
      <w:r>
        <w:rPr>
          <w:rFonts w:cs="Arial" w:ascii="Arial" w:hAnsi="Arial"/>
        </w:rPr>
        <w:t>, zasługuje na aprobatę, a jednocześnie na uwagę, albowiem co najmniej wyjaśnienia wymagają niektóre kwestie, które jedynie zasygnalizowane, bez bliższego doprecyzowania przez SN w uzasadnieniu tegoż orzeczenia, mogą budzić uzasadnione wątpliwości.</w:t>
      </w:r>
    </w:p>
    <w:p>
      <w:pPr>
        <w:pStyle w:val="Tekstprokuratury"/>
        <w:ind w:firstLine="283"/>
        <w:rPr/>
      </w:pPr>
      <w:r>
        <w:rPr>
          <w:rFonts w:cs="Arial" w:ascii="Arial" w:hAnsi="Arial"/>
        </w:rPr>
        <w:t>Na wstępie zauważyć należy, iż art. 178a § 1 k.k. penalizuje prowadzenie pojazdu mechanicznego w ruchu m.in. lądowym, w § 1 stwierdza bowiem, iż „Kto, znajdując się w stanie nietrzeźwości lub pod wpływem środka odurzającego, prowadzi pojazd mechaniczny w ruchu lądowym, wodnym lub powietrznym, podlega grzywnie, karze ograniczenia wolności albo pozbawienia wolności do lat 2”. W § 2 powołanego wyżej przepisu penalizowane jest prowadzenie na drodze publicznej itd. innego pojazdu niż określony w § 1. Paragraf 2 art. 178a stwierdza: ”Kto, znajdując się w stanie nietrzeźwości lub pod wpływem środka odurzającego, prowadzi na drodze publicznej lub w strefie zamieszkania inny pojazd niż określony w § 1, podlega grzywnie, karze ograniczenia wolności albo pozbawienia wolności do roku”</w:t>
      </w:r>
      <w:r>
        <w:rPr>
          <w:rStyle w:val="FootnoteCharacters"/>
          <w:rStyle w:val="FootnoteAnchor"/>
          <w:rFonts w:cs="Arial" w:ascii="Arial" w:hAnsi="Arial"/>
        </w:rPr>
        <w:footnoteReference w:id="3"/>
      </w:r>
      <w:r>
        <w:rPr>
          <w:rFonts w:cs="Arial" w:ascii="Arial" w:hAnsi="Arial"/>
        </w:rPr>
        <w:t xml:space="preserve">. </w:t>
      </w:r>
    </w:p>
    <w:p>
      <w:pPr>
        <w:pStyle w:val="Tekstprokuratury"/>
        <w:ind w:firstLine="283"/>
        <w:rPr/>
      </w:pPr>
      <w:r>
        <w:rPr>
          <w:rFonts w:cs="Arial" w:ascii="Arial" w:hAnsi="Arial"/>
        </w:rPr>
        <w:t>W stanie faktycznym będącym przedmiotem niniejszego rozstrzygnięcia SN stanął przed niewątpliwie trudnym zagadnieniem, a mianowicie, czy nietrzeźwą osobę siedzącą za kierownicą pojazdu holowanego, na połączeniu giętkim bez włączonego silnika, można uznać za podmiot przestępstwa z art. 178a § 1 k.k., a co za tym idzie jej zachowanie kwalifikować jako występek z art. 178a § 1 k.k., czy też uznać należy, tak jak przyjął rozpatrując niniejszą sprawę Sąd Okręgowy, iż osoba taka nie prowadziła pojazdu mechanicznego, a jedynie nadawała, i to w ograniczonym zakresie, kierunek jazdy pojazdowi holowanemu.</w:t>
      </w:r>
    </w:p>
    <w:p>
      <w:pPr>
        <w:pStyle w:val="Tekstprokuratury"/>
        <w:ind w:firstLine="283"/>
        <w:rPr/>
      </w:pPr>
      <w:r>
        <w:rPr>
          <w:rFonts w:cs="Arial" w:ascii="Arial" w:hAnsi="Arial"/>
        </w:rPr>
        <w:t>Rozważając powyższą wątpliwość, w tezie wspomnianego orzeczenia SN wywiódł, że „podmiotem przestępstwa określonego w art. 178a § 1 k.k. jest także osoba prowadząca holowany pojazd mechaniczny”.</w:t>
      </w:r>
    </w:p>
    <w:p>
      <w:pPr>
        <w:pStyle w:val="Tekstprokuratury"/>
        <w:ind w:firstLine="283"/>
        <w:rPr/>
      </w:pPr>
      <w:r>
        <w:rPr>
          <w:rFonts w:cs="Arial" w:ascii="Arial" w:hAnsi="Arial"/>
        </w:rPr>
        <w:t xml:space="preserve">W przedmiotowym orzeczeniu Sąd Najwyższy, co wynika przede wszystkim z jego uzasadnienia, pierwszoplanowe znaczenie nadał rozważeniu, czy prowadzony przez oskarżonego pojazd holowany był pojazdem w ruchu, czy też nie, i czy oskarżonego w przedmiotowej sytuacji można uznać za osobę prowadzącą pojazd mechaniczny czy – jak to w niniejszej sprawie uczynił rozpoznający sprawę Sąd Okręgowy – jedynie jako osobę nadającą kierunek jazdy pojazdowi holowanemu. </w:t>
      </w:r>
    </w:p>
    <w:p>
      <w:pPr>
        <w:pStyle w:val="Tekstprokuratury"/>
        <w:ind w:firstLine="283"/>
        <w:rPr/>
      </w:pPr>
      <w:r>
        <w:rPr>
          <w:rFonts w:eastAsia="Arial" w:cs="Arial" w:ascii="Arial" w:hAnsi="Arial"/>
        </w:rPr>
        <w:t xml:space="preserve"> </w:t>
      </w:r>
      <w:r>
        <w:rPr>
          <w:rFonts w:cs="Arial" w:ascii="Arial" w:hAnsi="Arial"/>
        </w:rPr>
        <w:t>W tej materii – co do zasady słusznie – SN zauważył, iż pojazd, za którego kierownicą siedział oskarżony, był pojazdem w ruchu, co w analizowanym stanie faktycznym właściwie nie budzi wątpliwości i nie wymaga bliższego wyjaśnienia ani też komentarza. W dalszej natomiast części swoich rozważań SN zauważył, że pojazd ten poruszał się po drodze publicznej siłą nie własnego motoru, lecz siłą pojazdu holującego i własną siłą bezwładności</w:t>
      </w:r>
      <w:r>
        <w:rPr>
          <w:rStyle w:val="FootnoteCharacters"/>
          <w:rStyle w:val="FootnoteAnchor"/>
          <w:rFonts w:cs="Arial" w:ascii="Arial" w:hAnsi="Arial"/>
        </w:rPr>
        <w:footnoteReference w:id="4"/>
      </w:r>
      <w:r>
        <w:rPr>
          <w:rFonts w:cs="Arial" w:ascii="Arial" w:hAnsi="Arial"/>
        </w:rPr>
        <w:t xml:space="preserve"> – co także w zasadzie nie budzi wątpliwości co do istoty, niemniej jednak rodzi potrzebę udzielenia odpowiedzi na pytanie, czy po stronie oskarżonego mamy do czynienia z prowadzeniem pojazdu czy też nie.</w:t>
      </w:r>
    </w:p>
    <w:p>
      <w:pPr>
        <w:pStyle w:val="Tekstprokuratury"/>
        <w:ind w:firstLine="283"/>
        <w:rPr/>
      </w:pPr>
      <w:r>
        <w:rPr>
          <w:rFonts w:cs="Arial" w:ascii="Arial" w:hAnsi="Arial"/>
        </w:rPr>
        <w:t xml:space="preserve">Wspomniane wyżej okoliczności są niewątpliwie istotne z punktu widzenia rozstrzygnięcia przedmiotowego problemu, niemniej jednak w niniejszym stanie faktycznym, rozważyć by należało nadto także kwestię, która w orzeczeniu SN z 18 marca 2003 r. potraktowana została nieco marginalnie, a mianowicie, czy w omawianym stanie faktycznym pojazd holowany bez włączonego silnika na połączeniu giętkim uznany być może za pojazd mechaniczny w rozumieniu art. 178a § 1 k.k., czy też może należałoby się zastanowić, czy zasadnym nie byłoby przyjęcie kwalifikacji z art. 178a § 2 k.k., który dotyczy prowadzenia innego pojazdu niż wymieniony w § 1, albowiem to właśnie od rozstrzygnięcia m.in. tej kwestii zależeć będzie ostateczna kwalifikacja zachowania nietrzeźwej osoby siedzącej za kierownicą pojazdu holowanego. Dalej rozważyć należy nadto, nieco bardziej wnikliwie, kwestię, czy w omawianej sytuacji mamy do czynienia po stronie oskarżonego rzeczywiście z prowadzeniem pojazdu mechanicznego, czy też może czynności przez niego wykonywane nie pozwalają na dokonanie takiej kwalifikacji i sprowadzają się jedynie do nadawania w ograniczonym zakresie kierunku pojazdowi holowanemu. </w:t>
      </w:r>
    </w:p>
    <w:p>
      <w:pPr>
        <w:pStyle w:val="Tekstprokuratury"/>
        <w:ind w:firstLine="283"/>
        <w:rPr/>
      </w:pPr>
      <w:r>
        <w:rPr>
          <w:rFonts w:eastAsia="Arial" w:cs="Arial" w:ascii="Arial" w:hAnsi="Arial"/>
        </w:rPr>
        <w:t xml:space="preserve"> </w:t>
      </w:r>
      <w:r>
        <w:rPr>
          <w:rFonts w:cs="Arial" w:ascii="Arial" w:hAnsi="Arial"/>
        </w:rPr>
        <w:t>Przechodząc do rozważenia pierwszego z zarysowanych problemów zauważyć należy, że używane zarówno w przepisach kodeksu karnego, jak i kodeksu wykroczeń pojęcie „pojazdu mechanicznego” nie zostało w ustawie zdefiniowane, i dlatego powstawały i powstają nadal wątpliwości co do rodzaju pojazdów poruszających się w ruchu drogowym (i nie tylko), które tym pojęciem są objęte. Z wątpliwościami tego rodzaju mamy do czynienia już w zasadzie od chwili wprowadzenia – nie zdefiniowanego w ustawie – pojęcia „pojazdu mechanicznego” do systemu przepisów prawa karnego, co nastąpiło wraz z wydaniem ustawy z dnia 10 grudnia 1959 r. o zwalczaniu alkoholizmu (Dz. U. Nr 69, poz. 434), wprowadzającej odpowiedzialność karną za prowadzenie w stanie nietrzeźwości tego rodzaju pojazdów. Pojęcie to inkorporowano następnie do przepisów kodeksu karnego z 19 kwietnia 1969 r. dotyczących popełnienia przestępstw komunikacyjnych, a także zaboru pojazdu mechanicznego w celu krótkotrwałego użycia, oraz do przepisów kodeksu wykroczeń z 20 maja 1971 r., przewidujących odpowiedzialność za prowadzenie pojazdów mechanicznych w stanie wskazującym na użycie alkoholu lub podobnie działającego środka. Pojęcie pojazdu mechanicznego znajdujemy także w przepisach nowego kodeksu karnego z dnia 6 czerwca 1997 r. wraz z jego późniejszymi nowelizacjami.</w:t>
      </w:r>
    </w:p>
    <w:p>
      <w:pPr>
        <w:pStyle w:val="Tekstprokuratury"/>
        <w:ind w:firstLine="283"/>
        <w:rPr/>
      </w:pPr>
      <w:r>
        <w:rPr>
          <w:rFonts w:eastAsia="Arial" w:cs="Arial" w:ascii="Arial" w:hAnsi="Arial"/>
        </w:rPr>
        <w:t xml:space="preserve"> </w:t>
      </w:r>
      <w:r>
        <w:rPr>
          <w:rFonts w:cs="Arial" w:ascii="Arial" w:hAnsi="Arial"/>
        </w:rPr>
        <w:t>Omawiając kwestię interpretacji pojęcia „pojazd mechaniczny”, w pierwszej kolejności przypomnieć należy tezę 5 uchwały całej izby – Izby Karnej SN z 28 lutego 1975 r.</w:t>
      </w:r>
      <w:r>
        <w:rPr>
          <w:rStyle w:val="FootnoteCharacters"/>
          <w:rStyle w:val="FootnoteAnchor"/>
          <w:rFonts w:cs="Arial" w:ascii="Arial" w:hAnsi="Arial"/>
        </w:rPr>
        <w:footnoteReference w:id="5"/>
      </w:r>
      <w:r>
        <w:rPr>
          <w:rFonts w:cs="Arial" w:ascii="Arial" w:hAnsi="Arial"/>
        </w:rPr>
        <w:t xml:space="preserve"> stanowiącą początkowo tzw. wytyczne wymiaru sprawiedliwości i praktyki sądowej w sprawach o przestępstwa drogowe. Co prawda instytucja wytycznych została zniesiona, jednak w świetle uchwały Pełnego Składu Sędziów Sądu Najwyższego z dnia 5 maja 1992 r.</w:t>
      </w:r>
      <w:r>
        <w:rPr>
          <w:rStyle w:val="FootnoteCharacters"/>
          <w:rStyle w:val="FootnoteAnchor"/>
          <w:rFonts w:cs="Arial" w:ascii="Arial" w:hAnsi="Arial"/>
        </w:rPr>
        <w:footnoteReference w:id="6"/>
      </w:r>
      <w:r>
        <w:rPr>
          <w:rFonts w:cs="Arial" w:ascii="Arial" w:hAnsi="Arial"/>
        </w:rPr>
        <w:t xml:space="preserve"> (wytyczne nie wiążą już składów orzekających tego Sądu jako uchwały, którym nadano moc zasad prawnych), nie stoi to na przeszkodzie korzystaniu przez sądy z treści wytycznych jako formy wykładni obowiązujących przepisów prawa. </w:t>
      </w:r>
    </w:p>
    <w:p>
      <w:pPr>
        <w:pStyle w:val="Tekstprokuratury"/>
        <w:ind w:firstLine="283"/>
        <w:rPr/>
      </w:pPr>
      <w:r>
        <w:rPr>
          <w:rFonts w:cs="Arial" w:ascii="Arial" w:hAnsi="Arial"/>
        </w:rPr>
        <w:t>W tezie 5 powołanej wyżej uchwały, SN stwierdził, iż „pojazdem mechanicznym w ruchu lądowym w rozumieniu przepisów kodeksu karnego jest każdy pojazd drogowy czy szynowy napędzany umieszczonym w nim silnikiem, jak również maszyna samobieżna i motorower”. W tezie tej, przy – w zasadzie jasnej i nie budzącej rozleglejszych wątpliwości interpretacyjnych – większości zawartych tam sformułowań, zwraca uwagę określenie, iż jest to pojazd napędzany umieszczonym w nim silnikiem. W sytuacji faktycznej, będącej przedmiotem rozważań SN, niewątpliwie mamy do czynienia z pojazdem, w którym umieszczono silnik, niemniej jednak poruszając się w tej konkretnej sytuacji – z jego mocy i właściwości nie korzysta. W związku z powyższym należałoby się zastanowić, czy samo zamontowanie silnika w pojeździe bez korzystania z niego w konkretnej sytuacji wystarcza i przesądza o kwalifikowaniu tegoż jako pojazdu mechanicznego w rozumieniu art. 178a § 1 k.k. Poglądy odnoszące się do tego zagadnienia, wyrażane do tej pory zarówno w doktrynie, jak i w orzecznictwie tyczącym tej kwestii, są zgoła różne.</w:t>
      </w:r>
    </w:p>
    <w:p>
      <w:pPr>
        <w:pStyle w:val="Tekstprokuratury"/>
        <w:ind w:firstLine="283"/>
        <w:rPr/>
      </w:pPr>
      <w:r>
        <w:rPr>
          <w:rFonts w:cs="Arial" w:ascii="Arial" w:hAnsi="Arial"/>
        </w:rPr>
        <w:t>Z cytowaną wyżej interpretacją pojęcia pojazdu mechanicznego zawartą w uchwale Izby Karnej SN zgadza się co do zasady K. Buchała, dodając jednak w komentarzu do art. 87 k.w., iż „ czyn sprawcy polega na prowadzeniu pojazdu, a zatem, na działaniu, to jest wykonywaniu czynności, które odpowiadają kierowaniu pojazdem znajdującym się w ruchu za pomocą służących do tego celu mechanizmów napędowych oraz sterujących”</w:t>
      </w:r>
      <w:r>
        <w:rPr>
          <w:rStyle w:val="FootnoteCharacters"/>
          <w:rStyle w:val="FootnoteAnchor"/>
          <w:rFonts w:cs="Arial" w:ascii="Arial" w:hAnsi="Arial"/>
        </w:rPr>
        <w:footnoteReference w:id="7"/>
      </w:r>
      <w:r>
        <w:rPr>
          <w:rFonts w:cs="Arial" w:ascii="Arial" w:hAnsi="Arial"/>
        </w:rPr>
        <w:t>, zwracając tym samym – jak widać – uwagę na ruch za pomocą wspomnianych mechanizmów. Dalej K. Buchała zasadnie dodaje, że „nie stanowi prowadzenia przepychanie pojazdu mechanicznego z drogi na pobocze lub też na parking albo z parkingu na drogę niepubliczną”</w:t>
      </w:r>
      <w:r>
        <w:rPr>
          <w:rStyle w:val="FootnoteCharacters"/>
          <w:rStyle w:val="FootnoteAnchor"/>
          <w:rFonts w:cs="Arial" w:ascii="Arial" w:hAnsi="Arial"/>
        </w:rPr>
        <w:footnoteReference w:id="8"/>
      </w:r>
      <w:r>
        <w:rPr>
          <w:rFonts w:cs="Arial" w:ascii="Arial" w:hAnsi="Arial"/>
        </w:rPr>
        <w:t>. Zgoła podobne rozumienie pojęcia „pojazd mechaniczny” znajdujemy także u A. Bachracha, który dokonując próby zdefiniowania tegoż pojęcia, opowiada się za jego konkretyzacją i odwołaniem się, podobnie jak to czyni K. Buchała, do stosownych dla danej dziedziny ruchu przepisów, co w przypadku ruchu lądowego oznacza odwołanie się do przepisów prawa o ruchu drogowym</w:t>
      </w:r>
      <w:r>
        <w:rPr>
          <w:rStyle w:val="FootnoteCharacters"/>
          <w:rStyle w:val="FootnoteAnchor"/>
          <w:rFonts w:cs="Arial" w:ascii="Arial" w:hAnsi="Arial"/>
        </w:rPr>
        <w:footnoteReference w:id="9"/>
      </w:r>
      <w:r>
        <w:rPr>
          <w:rFonts w:cs="Arial" w:ascii="Arial" w:hAnsi="Arial"/>
        </w:rPr>
        <w:t>.</w:t>
      </w:r>
    </w:p>
    <w:p>
      <w:pPr>
        <w:pStyle w:val="Tekstprokuratury"/>
        <w:ind w:firstLine="283"/>
        <w:rPr/>
      </w:pPr>
      <w:r>
        <w:rPr>
          <w:rFonts w:cs="Arial" w:ascii="Arial" w:hAnsi="Arial"/>
        </w:rPr>
        <w:t>W tym miejscu, podejmując próbę interpretacji pojęcia „pojazd mechaniczny” na gruncie art. 178a § 1 k.k., zgodzić się trzeba z jednej strony ze stanowiskiem, że zgodnie z panującymi w tej materii poglądami</w:t>
      </w:r>
      <w:r>
        <w:rPr>
          <w:rStyle w:val="FootnoteCharacters"/>
          <w:rStyle w:val="FootnoteAnchor"/>
          <w:rFonts w:cs="Arial" w:ascii="Arial" w:hAnsi="Arial"/>
        </w:rPr>
        <w:footnoteReference w:id="10"/>
      </w:r>
      <w:r>
        <w:rPr>
          <w:rFonts w:cs="Arial" w:ascii="Arial" w:hAnsi="Arial"/>
        </w:rPr>
        <w:t xml:space="preserve">, właściwie nieuprawnionym jest powoływanie się przy ustalaniu zakresu tego pojęcia jedynie na przepisy regulujące ruch drogowy, tak jak to czynią m.in. K. Buchała czy A. Bachrach, albowiem istotnie przedmiotem norm zawartych w przepisach prawa o ruchu drogowym są pojazdy drogowe, natomiast w art. 178a § 1 k.k. chodzi także o pojazdy innych sfer ruchu. Z drugiej zaś strony zauważyć jednak należy, iż nic nie stoi na przeszkodzie, a jest to wręcz wskazane, aby interpretacji pojęcia „pojazd mechaniczny” dokonywać odrębnie w stosunku do każdej z dziedzin ruchu wymienionych w art. 178a § 1 k.k. z wykorzystaniem niejako pomocniczo właśnie przepisów w niej obowiązujących. </w:t>
      </w:r>
    </w:p>
    <w:p>
      <w:pPr>
        <w:pStyle w:val="Tekstprokuratury"/>
        <w:ind w:firstLine="283"/>
        <w:rPr/>
      </w:pPr>
      <w:r>
        <w:rPr>
          <w:rFonts w:cs="Arial" w:ascii="Arial" w:hAnsi="Arial"/>
        </w:rPr>
        <w:t>Dla poparcia powyższego celowym wydaje się także przytoczenie przynajmniej fragmentów z uzasadnienia towarzyszącego wprowadzeniu zmiany w postaci dodania art. 178a w k.k. W uzasadnieniu poselskiego projektu nowelizacji, czytamy, że „celem przedłożonego projektu ustawy jest, skuteczniejsze niż dotąd, zwalczanie plagi społecznej, jaką jest prowadzenie pojazdów mechanicznych przez nietrzeźwych kierowców, kończące się bardzo często wypadkami komunikacyjnymi, w których tracą życie i zdrowie tysiące osób (...)”</w:t>
      </w:r>
      <w:r>
        <w:rPr>
          <w:rStyle w:val="FootnoteCharacters"/>
          <w:rStyle w:val="FootnoteAnchor"/>
          <w:rFonts w:cs="Arial" w:ascii="Arial" w:hAnsi="Arial"/>
        </w:rPr>
        <w:footnoteReference w:id="11"/>
      </w:r>
      <w:r>
        <w:rPr>
          <w:rFonts w:cs="Arial" w:ascii="Arial" w:hAnsi="Arial"/>
        </w:rPr>
        <w:t>. Ten i inne fragmenty uzasadnienia świadczą jednoznacznie, iż zasadniczym celem projektodawców było wyeliminowanie lub znaczne ograniczenie liczby pijanych kierowców w ruchu drogowym, pomimo iż art. 178a k.k. odnosi się także do innych dziedzin ruchu. Czy zabieg ten się udał jest już inna sprawą, przekraczająca ramy niniejszego opracowania. Wspomnieć w tym miejscu można jedynie, iż, jak wynika z danych statystycznych publikowanych przez Komendę Główną Policji, można zauważyć, że w obrębie roku 2001 i 2002 zwiększyła się liczba przypadków prowadzenia pojazdu w stanie nietrzeźwości kwalifikowanego z art. 178a § 1 k.k. z odnotowanych w roku 2001 r. 68 672 do odnotowanych w roku 2002 r. już 78 363</w:t>
      </w:r>
      <w:r>
        <w:rPr>
          <w:rStyle w:val="FootnoteCharacters"/>
          <w:rStyle w:val="FootnoteAnchor"/>
          <w:rFonts w:cs="Arial" w:ascii="Arial" w:hAnsi="Arial"/>
        </w:rPr>
        <w:footnoteReference w:id="12"/>
      </w:r>
      <w:r>
        <w:rPr>
          <w:rFonts w:cs="Arial" w:ascii="Arial" w:hAnsi="Arial"/>
        </w:rPr>
        <w:t>.</w:t>
      </w:r>
    </w:p>
    <w:p>
      <w:pPr>
        <w:pStyle w:val="Tekstprokuratury"/>
        <w:ind w:firstLine="283"/>
        <w:rPr/>
      </w:pPr>
      <w:r>
        <w:rPr>
          <w:rFonts w:cs="Arial" w:ascii="Arial" w:hAnsi="Arial"/>
        </w:rPr>
        <w:t>Powracając do interpretacji pojęcia „pojazd mechaniczny”, zwrócić należy uwagę, iż obecnie obowiązująca ustawa Prawo o ruchu drogowym z dnia 20 czerwca 1997 r.</w:t>
      </w:r>
      <w:r>
        <w:rPr>
          <w:rStyle w:val="FootnoteCharacters"/>
          <w:rStyle w:val="FootnoteAnchor"/>
          <w:rFonts w:cs="Arial" w:ascii="Arial" w:hAnsi="Arial"/>
        </w:rPr>
        <w:footnoteReference w:id="13"/>
      </w:r>
      <w:r>
        <w:rPr>
          <w:rFonts w:cs="Arial" w:ascii="Arial" w:hAnsi="Arial"/>
        </w:rPr>
        <w:t>, analogicznie jak poprzednio obowiązująca ustawa z dnia 1 lutego 1983 r. – Prawo o ruchu drogowym</w:t>
      </w:r>
      <w:r>
        <w:rPr>
          <w:rStyle w:val="FootnoteCharacters"/>
          <w:rStyle w:val="FootnoteAnchor"/>
          <w:rFonts w:cs="Arial" w:ascii="Arial" w:hAnsi="Arial"/>
        </w:rPr>
        <w:footnoteReference w:id="14"/>
      </w:r>
      <w:r>
        <w:rPr>
          <w:rFonts w:cs="Arial" w:ascii="Arial" w:hAnsi="Arial"/>
        </w:rPr>
        <w:t>, operuje pojęciami „pojazd”, „pojazd silnikowy” i „pojazd samochodowy”, definiując je odpowiednio jako: środek transportu przeznaczony do poruszania się po drodze oraz maszynę lub urządzenie do tego przystosowane; pojazd wyposażony w silnik, z wyjątkiem motoroweru i pojazdu szynowego oraz pojazd silnikowy, którego konstrukcja umożliwia jazdę z prędkością przekraczającą 25 km/h; określenie to nie obejmuje ciągnika rolniczego. We wszystkich tych interpretacjach wskazano jako cechę immanentną – silnik. Rzecz jasna, definicja pojęcia „pojazd” na gruncie prawa o ruchu drogowym nie zamyka problemu interpretacji pojęcia „pojazd mechaniczny” na gruncie m.in. Kodeksu karnego, bowiem pomiędzy tymi pojęciami istnieją niewątpliwe różnice zakresowe powodowane m.in. różną funkcją, jaką każde z uregulowań ma do spełnienia.</w:t>
      </w:r>
    </w:p>
    <w:p>
      <w:pPr>
        <w:pStyle w:val="Tekstprokuratury"/>
        <w:ind w:firstLine="283"/>
        <w:rPr/>
      </w:pPr>
      <w:r>
        <w:rPr>
          <w:rFonts w:cs="Arial" w:ascii="Arial" w:hAnsi="Arial"/>
        </w:rPr>
        <w:t>Interpretacja pojęcia „pojazd mechaniczny”, zaprezentowana w tezie 5 cytowanej wyżej uchwały SN, została podtrzymana przez SN również w późniejszych orzeczeniach tyczących tej i podobnej problematyki. I tak w wyroku z dnia 4 lutego 1993 r. SN wskazał, że „pojazdem mechanicznym w ruchu lądowym jest każdy pojazd drogowy lub szynowy napędzany umieszczonym na nim silnikiem, jak również maszyna samobieżna i motorower. Nie są pojazdami mechanicznymi rowery zaopatrzone w silnik pomocniczy o pojemności nie przekraczającej 50 cm</w:t>
      </w:r>
      <w:r>
        <w:rPr>
          <w:rFonts w:cs="Arial" w:ascii="Arial" w:hAnsi="Arial"/>
          <w:vertAlign w:val="superscript"/>
        </w:rPr>
        <w:t>3,</w:t>
      </w:r>
      <w:r>
        <w:rPr>
          <w:rFonts w:cs="Arial" w:ascii="Arial" w:hAnsi="Arial"/>
        </w:rPr>
        <w:t xml:space="preserve"> pod warunkiem, że zachowują wszystkie normalne cechy charakterystyczne budowy umożliwiające ich zwykłą eksploatację jako rowerów”</w:t>
      </w:r>
      <w:r>
        <w:rPr>
          <w:rStyle w:val="FootnoteCharacters"/>
          <w:rStyle w:val="FootnoteAnchor"/>
          <w:rFonts w:cs="Arial" w:ascii="Arial" w:hAnsi="Arial"/>
        </w:rPr>
        <w:footnoteReference w:id="15"/>
      </w:r>
      <w:r>
        <w:rPr>
          <w:rFonts w:cs="Arial" w:ascii="Arial" w:hAnsi="Arial"/>
        </w:rPr>
        <w:t>, a także w wydanej następnie, w niedługim odstępie czasowym, uchwale 7 sędziów SN z dnia 12 maja 1993 r.</w:t>
      </w:r>
      <w:r>
        <w:rPr>
          <w:rStyle w:val="FootnoteCharacters"/>
          <w:rStyle w:val="FootnoteAnchor"/>
          <w:rFonts w:cs="Arial" w:ascii="Arial" w:hAnsi="Arial"/>
        </w:rPr>
        <w:footnoteReference w:id="16"/>
      </w:r>
      <w:r>
        <w:rPr>
          <w:rFonts w:cs="Arial" w:ascii="Arial" w:hAnsi="Arial"/>
        </w:rPr>
        <w:t xml:space="preserve">, w której SN podtrzymał pogląd, iż „motorower, przeznaczony do poruszania się w ruchu drogowym wyłącznie przy pomocy silnika, jest pojazdem mechanicznym w rozumieniu przepisów kodeksu karnego i kodeksu wykroczeń, niezależnie od posiadanych parametrów technicznych”. Zdaniem Sądu Najwyższego, które wynika z uzasadnienia przyjętych rozstrzygnięć, istnieje pewien logiczny związek pomiędzy różnego rodzaju kategoriami pojazdów poruszających się wyłącznie przy użyciu siły mechanicznej, albowiem są to na ogół pojazdy, którymi kierowanie – ze względu na ich szybkość poruszania się lub rozmiary oraz automatyzm działania – stwarza zwiększone wymagania zachowania sprawności fizycznej i psychicznej przy poruszaniu się w ruchu drogowym. I właśnie te względy, zdaniem SN, zadecydowały o wyodrębnieniu w przepisach prawa karnego i prawa o wykroczeniach osobnej kategorii omawianych pojazdów, którą należy traktować w sposób ściśle dostosowany do ich wspólnej cechy, polegającej na ich poruszaniu się wyłącznie za pomocą siły mechanicznej; nie można zatem modyfikować tej kategorii wyłącznie w drodze interpretacji obowiązujących w tym zakresie przepisów. Jak wynika z cytowanych orzeczeń, SN kładzie nacisk na poruszanie się za pomocą siły mechanicznej, od którego to poglądu, jak się wydaje, odchodzi w odniesieniu do pojazdu holowanego, albowiem pojazd holowany jest poruszany siłą pojazdu holującego. </w:t>
      </w:r>
    </w:p>
    <w:p>
      <w:pPr>
        <w:pStyle w:val="Tekstprokuratury"/>
        <w:ind w:firstLine="283"/>
        <w:rPr/>
      </w:pPr>
      <w:r>
        <w:rPr>
          <w:rFonts w:cs="Arial" w:ascii="Arial" w:hAnsi="Arial"/>
        </w:rPr>
        <w:t>W tym miejscu przypomnieć wypada dosyć odległy czasowo, niemniej jednak pomocny i nadal zachowujący aktualność pogląd wyrażony przez SN w wyroku z dnia 25 kwietnia 1983 r.</w:t>
      </w:r>
      <w:r>
        <w:rPr>
          <w:rStyle w:val="FootnoteCharacters"/>
          <w:rStyle w:val="FootnoteAnchor"/>
          <w:rFonts w:cs="Arial" w:ascii="Arial" w:hAnsi="Arial"/>
        </w:rPr>
        <w:footnoteReference w:id="17"/>
      </w:r>
      <w:r>
        <w:rPr>
          <w:rFonts w:cs="Arial" w:ascii="Arial" w:hAnsi="Arial"/>
        </w:rPr>
        <w:t>, w tezie którego SN wskazał, iż „(...) łódź żaglowa nie może być uznana za pojazd mechaniczny, gdyż nie ma stale zamontowanego silnika i nie jest wyposażona w silnik przyczepny. Napędu żaglowego nie można uznać za silnik, gdyż jest to urządzenie pozwalające wykorzystywać do napędu łodzi proste siły przyrody (wiatr), a więc w zasadzie siły identyczne z siłą mięśni ludzkich”. To stanowisko także w sposób harmonijny współgra, ze względu na położenie akcentu na brak siły mechanicznej, z wyżej przedstawioną linią orzeczniczą i poglądami doktryny, jasno zwracając uwagę na konieczność posiadania, dla uznania w tym konkretnym wypadku łodzi za pojazd mechaniczny, zamontowanego na stałe silnika czy też wyposażenia w silnik przyczepny.</w:t>
      </w:r>
    </w:p>
    <w:p>
      <w:pPr>
        <w:pStyle w:val="Tekstprokuratury"/>
        <w:ind w:firstLine="283"/>
        <w:rPr/>
      </w:pPr>
      <w:r>
        <w:rPr>
          <w:rFonts w:cs="Arial" w:ascii="Arial" w:hAnsi="Arial"/>
        </w:rPr>
        <w:t>Nieco, jak się wydaje, odmienną, aczkolwiek przekonywującą i spójną definicję „pojazdu mechanicznego” przedstawili E. Kunze i M. Tarnawski</w:t>
      </w:r>
      <w:r>
        <w:rPr>
          <w:rStyle w:val="FootnoteCharacters"/>
          <w:rStyle w:val="FootnoteAnchor"/>
          <w:rFonts w:cs="Arial" w:ascii="Arial" w:hAnsi="Arial"/>
        </w:rPr>
        <w:footnoteReference w:id="18"/>
      </w:r>
      <w:r>
        <w:rPr>
          <w:rFonts w:cs="Arial" w:ascii="Arial" w:hAnsi="Arial"/>
        </w:rPr>
        <w:t xml:space="preserve">, zwracając wyraźnie uwagę na to, że „ pojazd mechaniczny jest to pojazd poruszany za pomocą umieszczonego w nim silnika, przeznaczony lub przystosowany do ruchu na lądzie, wodzie lub w powietrzu”. Zdaniem tychże autorów określenie „przeznaczony” do ruchu nie oznacza, że w konkretnej sytuacji pojazd musi być sprawny technicznie. E. Kunze i M. Tarnawski jasno wskazują, iż samochód ze zdemontowanym silnikiem jest pojazdem mechanicznym, m.in. z tego względu, że </w:t>
      </w:r>
      <w:r>
        <w:rPr>
          <w:rFonts w:cs="Arial" w:ascii="Arial" w:hAnsi="Arial"/>
          <w:u w:val="single"/>
        </w:rPr>
        <w:t>przeznaczony</w:t>
      </w:r>
      <w:r>
        <w:rPr>
          <w:rFonts w:cs="Arial" w:ascii="Arial" w:hAnsi="Arial"/>
        </w:rPr>
        <w:t xml:space="preserve"> jest do ruchu, pomimo że w konkretnej sytuacji nie jest on do ruchu </w:t>
      </w:r>
      <w:r>
        <w:rPr>
          <w:rFonts w:cs="Arial" w:ascii="Arial" w:hAnsi="Arial"/>
          <w:u w:val="single"/>
        </w:rPr>
        <w:t>przystosowany</w:t>
      </w:r>
      <w:r>
        <w:rPr>
          <w:rFonts w:cs="Arial" w:ascii="Arial" w:hAnsi="Arial"/>
        </w:rPr>
        <w:t xml:space="preserve"> (oba podkr. moje – R. P.) właśnie ze względu na ową niesprawność techniczną. W stanowisku tych autorów daje się zauważyć pogląd, powtarzany później i aprobowany zarówno przez przedstawicieli doktryny</w:t>
      </w:r>
      <w:r>
        <w:rPr>
          <w:rStyle w:val="FootnoteCharacters"/>
          <w:rStyle w:val="FootnoteAnchor"/>
          <w:rFonts w:cs="Arial" w:ascii="Arial" w:hAnsi="Arial"/>
        </w:rPr>
        <w:footnoteReference w:id="19"/>
      </w:r>
      <w:r>
        <w:rPr>
          <w:rFonts w:cs="Arial" w:ascii="Arial" w:hAnsi="Arial"/>
        </w:rPr>
        <w:t xml:space="preserve">, jak i orzecznictwo SN, że kwalifikacji pojazdu jako pojazdu mechanicznego dokonywać należy nie z uwzględnieniem jego cech w danej konkretnej sytuacji, a wręcz przeciwnie, z uwzględnieniem jego typowych cech konstrukcyjnych, które to właśnie cechy determinują jego kwalifikację. Wynika z tego więc, iż wystarczy, aby dany pojazd był wyposażony w silnik, aby można go było uznać za pojazd mechaniczny niezależnie od tego, czy silnik ten będzie uruchomiony i w konkretnym przypadku wykorzystywany do poruszania tegoż pojazdu. </w:t>
      </w:r>
    </w:p>
    <w:p>
      <w:pPr>
        <w:pStyle w:val="Tekstprokuratury"/>
        <w:ind w:firstLine="283"/>
        <w:rPr/>
      </w:pPr>
      <w:r>
        <w:rPr>
          <w:rFonts w:cs="Arial" w:ascii="Arial" w:hAnsi="Arial"/>
        </w:rPr>
        <w:t>Takie też stanowisko zauważyć możemy w orzecznictwie SN. Warto w tym miejscu przytoczyć dwa orzeczenia, w których SN zasadnie dał prymat właśnie cechom typowym, przeznaczeniu pojazdu, nie zaś jego stanowi w danej konkretnej sytuacji faktycznej.</w:t>
      </w:r>
    </w:p>
    <w:p>
      <w:pPr>
        <w:pStyle w:val="Tekstprokuratury"/>
        <w:ind w:firstLine="283"/>
        <w:rPr/>
      </w:pPr>
      <w:r>
        <w:rPr>
          <w:rFonts w:cs="Arial" w:ascii="Arial" w:hAnsi="Arial"/>
        </w:rPr>
        <w:t>I tak w wyroku z 27 lutego 1971 r.</w:t>
      </w:r>
      <w:r>
        <w:rPr>
          <w:rStyle w:val="FootnoteCharacters"/>
          <w:rStyle w:val="FootnoteAnchor"/>
          <w:rFonts w:cs="Arial" w:ascii="Arial" w:hAnsi="Arial"/>
        </w:rPr>
        <w:footnoteReference w:id="20"/>
      </w:r>
      <w:r>
        <w:rPr>
          <w:rFonts w:cs="Arial" w:ascii="Arial" w:hAnsi="Arial"/>
        </w:rPr>
        <w:t xml:space="preserve"> SN wskazał, iż „Transporter opancerzony typu «Skot» jest – w rozumieniu art. 323 § 1 k.k.</w:t>
      </w:r>
      <w:r>
        <w:rPr>
          <w:rStyle w:val="FootnoteCharacters"/>
          <w:rStyle w:val="FootnoteAnchor"/>
          <w:rFonts w:cs="Arial" w:ascii="Arial" w:hAnsi="Arial"/>
        </w:rPr>
        <w:footnoteReference w:id="21"/>
      </w:r>
      <w:r>
        <w:rPr>
          <w:rFonts w:cs="Arial" w:ascii="Arial" w:hAnsi="Arial"/>
        </w:rPr>
        <w:t xml:space="preserve"> – uzbrojonym pojazdem mechanicznym również wtedy, gdy czasowo nie umieszczono w nim broni”, podkreślając jednocześnie, iż o takim jego charakterze decyduje właśnie posiadanie przezeń pancerza i przystosowanie go do umieszczenia broni i jej użycia (otwory strzelnicze). To właśnie te cechy wymienionego pojazdu, zdaniem SN, uzasadniają uznanie go za uzbrojony pojazd mechaniczny w rozumieniu art. 323 § 1 k.k., okoliczność zaś, że pojazd ten w krytycznym czasie był użyty do przetransportowania sprzętu radiotelefonicznego, nie ma zasadnie, w ocenie SN, wpływu na odmienną ocenę prawną pojazdu, gdyż uzbrojony pojazd mechaniczny nie przestaje nim być mimo czasowego użycia go do celów innych niż te, dla których został zbudowany i przeznaczony, jak również mimo, co ważne, czasowego pozbawienia go broni. Decydujące jest to, że broń może być w każdej chwili w takim pojeździe umieszczona i pojazd bojowy może być użyty zgodnie z jego przeznaczeniem. </w:t>
      </w:r>
    </w:p>
    <w:p>
      <w:pPr>
        <w:pStyle w:val="Tekstprokuratury"/>
        <w:ind w:firstLine="283"/>
        <w:rPr/>
      </w:pPr>
      <w:r>
        <w:rPr>
          <w:rFonts w:cs="Arial" w:ascii="Arial" w:hAnsi="Arial"/>
        </w:rPr>
        <w:t>Podobny pogląd znajdujemy także w innym wyroku SN z dnia 9 lutego 1976 r.</w:t>
      </w:r>
      <w:r>
        <w:rPr>
          <w:rStyle w:val="FootnoteCharacters"/>
          <w:rStyle w:val="FootnoteAnchor"/>
          <w:rFonts w:cs="Arial" w:ascii="Arial" w:hAnsi="Arial"/>
        </w:rPr>
        <w:footnoteReference w:id="22"/>
      </w:r>
      <w:r>
        <w:rPr>
          <w:rFonts w:cs="Arial" w:ascii="Arial" w:hAnsi="Arial"/>
        </w:rPr>
        <w:t>, który także jasno obrazuje omawiane zagadnienie, a w którym równie zasadnie SN przyjął, iż „bojowy wóz piechoty jest nie tylko środkiem transportu. Jego konstrukcja i uzbrojenie, składające się z wmontowanych na stałe armaty i sprzężonego z nią karabinu maszynowego nawet bez amunicji, czynią zeń uzbrojony pojazd mechaniczny w rozumieniu art. 323 § 1 k.k.”. Także w tym przypadku o uznaniu określonego pojazdu mechanicznego za zwykły lub uzbrojony zadecydowały przede wszystkim jego cechy konstrukcyjne i przeznaczenie, nie zaś jego stan w konkretnej badanej sytuacji.</w:t>
      </w:r>
    </w:p>
    <w:p>
      <w:pPr>
        <w:pStyle w:val="Tekstprokuratury"/>
        <w:ind w:firstLine="283"/>
        <w:rPr/>
      </w:pPr>
      <w:r>
        <w:rPr>
          <w:rFonts w:cs="Arial" w:ascii="Arial" w:hAnsi="Arial"/>
        </w:rPr>
        <w:t xml:space="preserve">Przekładając przedstawione wyżej poglądy na grunt stanu faktycznego będącego podstawą orzeczenia SN z dnia 18 marca 2003 r., zauważyć należy, że zgodnie z wcześniejszą linią orzeczniczą, a także większościowymi w tej materii poglądami doktryny, także w omawianym orzeczeniu SN słusznie przy kwalifikacji pojazdu holowanego jako pojazdu mechanicznego dał prymat jago cechom i właściwościom konstrukcyjnym, tj. właśnie przystosowaniu do poruszania się przy pomocy silnika niezależnie od tego, iż w danej konkretnej sytuacji pojazd poruszał się przy pomocy silnika pojazdu holującego go, bez użycia silnika własnego. </w:t>
      </w:r>
    </w:p>
    <w:p>
      <w:pPr>
        <w:pStyle w:val="Tekstprokuratury"/>
        <w:ind w:firstLine="283"/>
        <w:rPr/>
      </w:pPr>
      <w:r>
        <w:rPr>
          <w:rFonts w:cs="Arial" w:ascii="Arial" w:hAnsi="Arial"/>
        </w:rPr>
        <w:t>Podkreślenia wymaga tu jeszcze, dla pełnego wyjaśnienia analizowanej kwestii, fakt podnoszony już m.in. w cytowanej wyżej uchwale całej izby – Izby Karnej SN z dnia 28 lutego 1975 r., iż silnik musi być umieszczony na przedmiotowym pojeździe. Tego rodzaju stwierdzenie pozwala bezsprzecznie, w sposób oczywisty, wyłączyć z grona pojazdów mechanicznych przyczepy czy też naczepy, które są wprawiane w ruch i poruszane przez silnik znajdujący się na pojeździe ciągnącym je. Wspomniane zastrzeżenie wymaga przypomnienia, albowiem bez jego poczynienia, w sytuacji takiej jak analizowana, również można by się zastanawiać, czy sytuacja pojazdu holowanego na połączeniu giętkim nie zbliża go przypadkiem do sytuacji przyczepy czy też naczepy.</w:t>
      </w:r>
    </w:p>
    <w:p>
      <w:pPr>
        <w:pStyle w:val="Tekstprokuratury"/>
        <w:ind w:firstLine="283"/>
        <w:rPr/>
      </w:pPr>
      <w:r>
        <w:rPr>
          <w:rFonts w:cs="Arial" w:ascii="Arial" w:hAnsi="Arial"/>
        </w:rPr>
        <w:t>W tym stanie rzeczy w pełni zasługuje więc na aprobatę stanowisko przyjęte przez SN w wyroku z 18 marca 2003 r., iż samochód poruszający się bez włączonego silnika ze względu na jego cechy typowe – przystosowanie jako pojazdu silnikowego – uznany być może za pojazd mechaniczny w rozumieniu art. 178a § 1 k.k., nie zaś jako inny pojazd w rozumieniu § 2 tegoż artykułu.</w:t>
      </w:r>
    </w:p>
    <w:p>
      <w:pPr>
        <w:pStyle w:val="Tekstprokuratury"/>
        <w:ind w:firstLine="283"/>
        <w:rPr/>
      </w:pPr>
      <w:r>
        <w:rPr>
          <w:rFonts w:cs="Arial" w:ascii="Arial" w:hAnsi="Arial"/>
        </w:rPr>
        <w:t xml:space="preserve">Drugą z zasygnalizowanych w uzasadnieniu orzeczenia SN z 18 marca 2003 r. – a zasługujących na nieco więcej uwagi – kwestią jest odpowiedź na pytanie, czy czynności wykonywane w tym konkretnym przypadku przez osobę siedzącą za kierownicą pojazdu holowanego mogą być uznawane za prowadzenie pojazdu mechanicznego w rozumieniu art. 178a § 1 k.k. </w:t>
      </w:r>
    </w:p>
    <w:p>
      <w:pPr>
        <w:pStyle w:val="Tekstprokuratury"/>
        <w:ind w:firstLine="283"/>
        <w:rPr/>
      </w:pPr>
      <w:r>
        <w:rPr>
          <w:rFonts w:cs="Arial" w:ascii="Arial" w:hAnsi="Arial"/>
        </w:rPr>
        <w:t xml:space="preserve">I w tym miejscu zgodzić się należy z przyjętą przez SN linią rozumowania, w myśl której w świetle ustalonych poglądów doktryny „kierowanie” oznacza m.in. nadawanie kierunku w znaczeniu fizycznym, a taką możliwość – oczywiście ograniczoną długością połączenia giętkiego, przy użyciu którego był holowany pojazd, posiadała osoba siedząca za kierownicą pojazdu holowanego. Zasadnie też w świetle panujących w tym przedmiocie poglądów, m.in. doktryny, SN rozróżnił pojęcie kierowania pojazdem i „prowadzenie pojazdu”, za które zgodnie z panującą w tej materii grupą poglądów uznał wprawianie w ruch pojazdu i nadawanie mu kierunku jazdy. </w:t>
      </w:r>
    </w:p>
    <w:p>
      <w:pPr>
        <w:pStyle w:val="Tekstprokuratury"/>
        <w:ind w:firstLine="283"/>
        <w:rPr/>
      </w:pPr>
      <w:r>
        <w:rPr>
          <w:rFonts w:cs="Arial" w:ascii="Arial" w:hAnsi="Arial"/>
        </w:rPr>
        <w:t>Tutaj zauważyć należy, iż część doktryny prezentuje także nieco inny pogląd odnośnie interpretacji pojęcia prowadzenia pojazdu, biorący swój początek w potocznym, słownikowym rozumieniu tego zwrotu. Przez „prowadzenie” rozumie się mianowicie kierowanie pojazdem znajdującym się w ruchu za pomocą służących do tego mechanizmów sterujących</w:t>
      </w:r>
      <w:r>
        <w:rPr>
          <w:rStyle w:val="FootnoteCharacters"/>
          <w:rStyle w:val="FootnoteAnchor"/>
          <w:rFonts w:cs="Arial" w:ascii="Arial" w:hAnsi="Arial"/>
        </w:rPr>
        <w:footnoteReference w:id="23"/>
      </w:r>
      <w:r>
        <w:rPr>
          <w:rFonts w:cs="Arial" w:ascii="Arial" w:hAnsi="Arial"/>
        </w:rPr>
        <w:t>. Tak też przyjmują m.in. K. Buchała</w:t>
      </w:r>
      <w:r>
        <w:rPr>
          <w:rStyle w:val="FootnoteCharacters"/>
          <w:rStyle w:val="FootnoteAnchor"/>
          <w:rFonts w:cs="Arial" w:ascii="Arial" w:hAnsi="Arial"/>
        </w:rPr>
        <w:footnoteReference w:id="24"/>
      </w:r>
      <w:r>
        <w:rPr>
          <w:rFonts w:cs="Arial" w:ascii="Arial" w:hAnsi="Arial"/>
        </w:rPr>
        <w:t xml:space="preserve"> czy też J. Kochanowski</w:t>
      </w:r>
      <w:r>
        <w:rPr>
          <w:rStyle w:val="FootnoteCharacters"/>
          <w:rStyle w:val="FootnoteAnchor"/>
          <w:rFonts w:cs="Arial" w:ascii="Arial" w:hAnsi="Arial"/>
        </w:rPr>
        <w:footnoteReference w:id="25"/>
      </w:r>
      <w:r>
        <w:rPr>
          <w:rFonts w:cs="Arial" w:ascii="Arial" w:hAnsi="Arial"/>
        </w:rPr>
        <w:t xml:space="preserve">. </w:t>
      </w:r>
    </w:p>
    <w:p>
      <w:pPr>
        <w:pStyle w:val="Tekstprokuratury"/>
        <w:ind w:firstLine="283"/>
        <w:rPr/>
      </w:pPr>
      <w:r>
        <w:rPr>
          <w:rFonts w:cs="Arial" w:ascii="Arial" w:hAnsi="Arial"/>
        </w:rPr>
        <w:t xml:space="preserve">Rozpoczynając od kwestii wprawienia pojazdu w ruch, podnieść należy, że zazwyczaj tym wprawieniem w ruch będzie oczywiście uruchomienie silnika i ruszenie z miejsca postoju. W sytuacji natomiast pojazdu holowanego, jak to słusznie zauważył SN, wprawienie w ruch nastąpi w wyniku ruszenia z miejsca pojazdu holującego, niemniej jednak do tego, aby pojazd holowany ruszył, niezbędne jest zwolnienie hamulca ręcznego w pojeździe holowanym i odpowiednie ustawienie dźwigni zmiany biegów. Niezbędne też jest, aby osoba siedząca za kierownicą pojazdu holowanego kontrolowała zachowanie tego pojazdu, nadając mu skrętami kierownicy odpowiedni kierunek, dbając o to, aby nie doszło do zerwania holu oraz zderzenia z pojazdem kierującym. Czynności, które musi więc podjąć osoba siedząca za kierownicą pojazdu holowanego, odpowiadają w zasadzie rozumieniu pojęcia prowadzenia pojazdu, niemniej jednak brak tu właściwie, jak łatwo zauważyć, elementu panowania nad silnikiem napędzającym pojazd, bowiem jest on wyłączony, a nadto zarówno szybkość pojazdu holowanego, jak i kierunek, w którym się porusza, zależą w zasadzie od pojazdu holującego. W tej sytuacji przeanalizować więc trzeba, czy rzeczywiście mamy tutaj do czynienia z prowadzeniem pojazdu mechanicznego w rozumieniu art. 178a § 1 k.k., czy też tylko z samym nadawaniem temu pojazdowi kierunku i to w ograniczonym zakresie. </w:t>
      </w:r>
    </w:p>
    <w:p>
      <w:pPr>
        <w:pStyle w:val="Tekstprokuratury"/>
        <w:ind w:firstLine="283"/>
        <w:rPr/>
      </w:pPr>
      <w:r>
        <w:rPr>
          <w:rFonts w:cs="Arial" w:ascii="Arial" w:hAnsi="Arial"/>
        </w:rPr>
        <w:t>Na wstępie podnieść należy, że z jednej strony cześć doktryny nie czyni warunkiem obligatoryjnym czy determinującym przyjęcie prowadzenia pojazdu mechanicznego jednoczesnego panowania nad jego silnikiem, przesuwając ten element do cech fakultatywnych. I tak np. J. Kochanowski stwierdza, iż „nie jest konieczne stwierdzenie faktu panowania nad mechanizmem (silnikiem) służącym do nadawania ruchu, stąd kierujący, który prowadzi pojazd z wyłączonym lub nie zapalonym silnikiem w razie np. zjazdu z pochyłości może być uznany za kierującego pojazdem mechanicznym”</w:t>
      </w:r>
      <w:r>
        <w:rPr>
          <w:rStyle w:val="FootnoteCharacters"/>
          <w:rStyle w:val="FootnoteAnchor"/>
          <w:rFonts w:cs="Arial" w:ascii="Arial" w:hAnsi="Arial"/>
        </w:rPr>
        <w:footnoteReference w:id="26"/>
      </w:r>
      <w:r>
        <w:rPr>
          <w:rFonts w:cs="Arial" w:ascii="Arial" w:hAnsi="Arial"/>
        </w:rPr>
        <w:t xml:space="preserve">. </w:t>
      </w:r>
    </w:p>
    <w:p>
      <w:pPr>
        <w:pStyle w:val="Tekstprokuratury"/>
        <w:ind w:firstLine="283"/>
        <w:rPr/>
      </w:pPr>
      <w:r>
        <w:rPr>
          <w:rFonts w:cs="Arial" w:ascii="Arial" w:hAnsi="Arial"/>
        </w:rPr>
        <w:t>Zdaniem zaś R. A. Stefańskiego słowo „prowadzenie” wiąże się ściśle z pojazdem będącym w ruchu i termin ten obejmuje spełnianie jakichkolwiek czynności związanych bezpośrednio z ruchem danego pojazdu</w:t>
      </w:r>
      <w:r>
        <w:rPr>
          <w:rStyle w:val="FootnoteCharacters"/>
          <w:rStyle w:val="FootnoteAnchor"/>
          <w:rFonts w:cs="Arial" w:ascii="Arial" w:hAnsi="Arial"/>
        </w:rPr>
        <w:footnoteReference w:id="27"/>
      </w:r>
      <w:r>
        <w:rPr>
          <w:rFonts w:cs="Arial" w:ascii="Arial" w:hAnsi="Arial"/>
        </w:rPr>
        <w:t>. Jeżeli zaś pojazd nie znajduje się w ruchu, to zdaniem tegoż autora, trudno uznać za prowadzącego osobę, która nawet siedzi za kierownicą i ma kontakt ze wszystkimi urządzeniami służącymi do wprawienia go w ruch i kierowania nim.</w:t>
      </w:r>
    </w:p>
    <w:p>
      <w:pPr>
        <w:pStyle w:val="Tekstprokuratury"/>
        <w:ind w:firstLine="283"/>
        <w:rPr/>
      </w:pPr>
      <w:r>
        <w:rPr>
          <w:rFonts w:cs="Arial" w:ascii="Arial" w:hAnsi="Arial"/>
        </w:rPr>
        <w:t>Z drugiej zaś strony pojawiają się w doktrynie także nie pozbawione słuszności głosy, iż prowadzenie to jednak bezpośrednie władanie mocą silnika oraz nadawanie pojazdowi ruchu i kierunku</w:t>
      </w:r>
      <w:r>
        <w:rPr>
          <w:rStyle w:val="FootnoteCharacters"/>
          <w:rStyle w:val="FootnoteAnchor"/>
          <w:rFonts w:cs="Arial" w:ascii="Arial" w:hAnsi="Arial"/>
        </w:rPr>
        <w:footnoteReference w:id="28"/>
      </w:r>
      <w:r>
        <w:rPr>
          <w:rFonts w:cs="Arial" w:ascii="Arial" w:hAnsi="Arial"/>
        </w:rPr>
        <w:t xml:space="preserve">. </w:t>
      </w:r>
    </w:p>
    <w:p>
      <w:pPr>
        <w:pStyle w:val="Tekstprokuratury"/>
        <w:ind w:firstLine="283"/>
        <w:rPr/>
      </w:pPr>
      <w:r>
        <w:rPr>
          <w:rFonts w:cs="Arial" w:ascii="Arial" w:hAnsi="Arial"/>
        </w:rPr>
        <w:t>W orzecznictwie SN na uwagę w tej materii zasługuje pogląd wyrażony w wyroku SN z 11 marca 1971 r.</w:t>
      </w:r>
      <w:r>
        <w:rPr>
          <w:rStyle w:val="FootnoteCharacters"/>
          <w:rStyle w:val="FootnoteAnchor"/>
          <w:rFonts w:cs="Arial" w:ascii="Arial" w:hAnsi="Arial"/>
        </w:rPr>
        <w:footnoteReference w:id="29"/>
      </w:r>
      <w:r>
        <w:rPr>
          <w:rFonts w:cs="Arial" w:ascii="Arial" w:hAnsi="Arial"/>
        </w:rPr>
        <w:t xml:space="preserve"> w którym SN przyjął, iż „usiłowanie popełnienia przestępstwa z art. 28 § 1 ustawy z dnia 10 grudnia 1959 r. o zwalczaniu alkoholizmu (Dz. U. Nr 69, poz. 434), polegające na tym, że znajdujący się w stanie nietrzeźwości sprawca, chcąc uchronić silnik pojazdu mechanicznego (motocykla), pcha go na pewnym odcinku drogi siłą własnych mięśni, nie stanowi podstawy do orzeczenia względem takiego sprawcy kary dodatkowej zakazu prowadzenia pojazdów mechanicznych”. SN, analizując stan faktyczny mający miejsce w sytuacji będącej przedmiotem niniejszego rozstrzygnięcia, przyjął, że ponieważ oskarżony ani nie uruchomił silnika motocykla, ani też pojazdem tym nie jechał, a jedynie pchał go siłą własnych mięśni na pewnym odcinku trasy, to nie może on być uznany za osobę prowadzącą </w:t>
      </w:r>
      <w:r>
        <w:rPr>
          <w:rFonts w:cs="Arial" w:ascii="Arial" w:hAnsi="Arial"/>
          <w:i/>
        </w:rPr>
        <w:t>sensu stricto</w:t>
      </w:r>
      <w:r>
        <w:rPr>
          <w:rFonts w:cs="Arial" w:ascii="Arial" w:hAnsi="Arial"/>
        </w:rPr>
        <w:t xml:space="preserve"> pojazd mechaniczny, gdyż opisane wyżej jego działanie, zakwalifikowane jako usiłowanie popełnienia przestępstwa komunikacyjnego, faktycznie utożsamia je z sytuacją pieszego, nie zaś z osobą prowadzącą pojazd mechaniczny. Przy okazji przypomnienia wyżej cytowanego orzeczenia rozważyć by należało nasuwający się niejako samoistnie przykład, w którym osoba kieruje pojazdem, który jest popychany przez inne osoby celem uruchomienia go, sytuacja zaś ma miejsce na drodze publicznej. Przedstawiony przykład jest sytuacją niejako pośrednią pomiędzy stanem mającym miejsce w omawianym orzeczeniu SN z 18 marca 2003 r., a tym, jaki został oceniony w wyroku SN z 11 marca 1971 r. Wydaje się, iż w przypadku zaistnienia takiego stanu faktycznego w zasadzie możliwe i uprawnione byłyby dwa rozwiązania, zarówno twierdzące, iż takie zachowanie sprawcy wyczerpuje dyspozycję art. 178a § 1 k.k., jak i stanowisko, w myśl którego opisane zachowanie dyspozycji art. 178a § 1 k.k. nie wyczerpuje ze względu na brak możliwości przyjęcia w tej sytuacji realizacji znamienia „prowadzi”.</w:t>
      </w:r>
    </w:p>
    <w:p>
      <w:pPr>
        <w:pStyle w:val="Tekstprokuratury"/>
        <w:ind w:firstLine="283"/>
        <w:rPr/>
      </w:pPr>
      <w:r>
        <w:rPr>
          <w:rFonts w:cs="Arial" w:ascii="Arial" w:hAnsi="Arial"/>
        </w:rPr>
        <w:t>W uzasadnieniu orzeczenia z dnia 18 marca 2003 r. Sąd Najwyższy, mając, jak się wydaje, na uwadze problemy z interpretacją znamienia „prowadzi”, przeszedł niejako do innej konstrukcji i zasadnie przypomniał, że prowadzić pojazd może niekoniecznie jedna osoba, albowiem jeśli kilka osób obsługuje wszystkie podstawowe mechanizmy mające wpływ na jazdę, to wszystkie one współuczestniczą w prowadzeniu pojazdu</w:t>
      </w:r>
      <w:r>
        <w:rPr>
          <w:rStyle w:val="FootnoteCharacters"/>
          <w:rStyle w:val="FootnoteAnchor"/>
          <w:rFonts w:cs="Arial" w:ascii="Arial" w:hAnsi="Arial"/>
        </w:rPr>
        <w:footnoteReference w:id="30"/>
      </w:r>
      <w:r>
        <w:rPr>
          <w:rFonts w:cs="Arial" w:ascii="Arial" w:hAnsi="Arial"/>
        </w:rPr>
        <w:t xml:space="preserve">, i z tego wywiódł zasługującą właściwie na aprobatę konstrukcję, że w niniejszej sprawie osoba siedząca za kierownicą pojazdu holowanego współprowadziła pojazd, któremu z jednej strony nadawał ruch kierowca pojazdu holującego, z drugiej siła bezwładności pojazdu holowanego, zwracając jednocześnie uwagę na to, iż osoba siedząc za kierownicą pojazdu holowanego, umożliwiła jego wprowadzenie do ruchu, a następnie nadawała holowanemu pojazdowi kierunek jazdy przez skręty kierownicy, w sposób ograniczony długością holu, dostosowując jego bieg do kierunku pojazdu holującego. </w:t>
      </w:r>
    </w:p>
    <w:p>
      <w:pPr>
        <w:pStyle w:val="Tekstprokuratury"/>
        <w:ind w:firstLine="283"/>
        <w:rPr/>
      </w:pPr>
      <w:r>
        <w:rPr>
          <w:rFonts w:cs="Arial" w:ascii="Arial" w:hAnsi="Arial"/>
        </w:rPr>
        <w:t>W analizowanej materii godzi się przytoczyć jeszcze jedno orzeczenie SN, które zasługuje na przypomnienie ze względu na kontynuację przez SN linii orzeczniczej w nim wyrażonej, chodzi mianowicie o wyrok SN z 29 stycznia 1972 r.</w:t>
      </w:r>
      <w:r>
        <w:rPr>
          <w:rStyle w:val="FootnoteCharacters"/>
          <w:rStyle w:val="FootnoteAnchor"/>
          <w:rFonts w:cs="Arial" w:ascii="Arial" w:hAnsi="Arial"/>
        </w:rPr>
        <w:footnoteReference w:id="31"/>
      </w:r>
      <w:r>
        <w:rPr>
          <w:rFonts w:cs="Arial" w:ascii="Arial" w:hAnsi="Arial"/>
        </w:rPr>
        <w:t xml:space="preserve"> w którym SN przyjął, że „Kierownik lotów ze względu na posiadany zakres uprawnień i obowiązków składających się na charakter jego funkcji w lotnictwie wojskowym jest – na równi z załogą znajdującą się w samolocie – osobą prowadzącą samolot”. Do takiego określenia roli kierownika lotów obliguje, zdaniem SN, uwidaczniająca się, w ówcześnie nowoczesnej technice pilotowania statków powietrznych, ścisła współzależność pomiędzy naziemnym a powietrznym prowadzeniem tych statków, która wyraża się między innymi w tak zasadniczych czynnościach związanych z prowadzeniem statku powietrznego, jakie wynikają z treści komend wydawanych przez kierownika lotów załogom tych statków oraz z treści meldunków, jakie załogi składają kierownikowi lotów. W uzasadnieniu do wspomnianego orzeczenia SN, stwierdził nadto, iż w warunkach nowoczesnej (na ów czas) techniki prowadzenie statku powietrznego należy nie tylko do załogi znajdującej się w powietrzu, lecz także do obsługi naziemnej, wydającej tej załodze drobiazgowe nieraz polecenia, co uwidacznia się nie tylko w prowadzeniu rakiet kosmicznych z załogą ludzką, samolotów odrzutowych, lecz także nawet na przykładzie statku wodnego, który prowadzi przecież nie tylko sternik, lecz także wydający mu polecenia kapitan statku. Zdaniem jednak SN, które znajdziemy w uzasadnieniu tegoż orzeczenia, gdy statek wodny jest np. holowany, to jego prowadzącym będzie kapitan (dowódca) holownika. </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87" w:fmt="decimal"/>
          <w:formProt w:val="false"/>
          <w:textDirection w:val="lrTb"/>
          <w:docGrid w:type="default" w:linePitch="360" w:charSpace="0"/>
        </w:sectPr>
        <w:pStyle w:val="Tekstprokuratury"/>
        <w:ind w:firstLine="283"/>
        <w:rPr>
          <w:rFonts w:ascii="Arial" w:hAnsi="Arial" w:cs="Arial"/>
        </w:rPr>
      </w:pPr>
      <w:r>
        <w:rPr>
          <w:rFonts w:cs="Arial" w:ascii="Arial" w:hAnsi="Arial"/>
        </w:rPr>
        <w:t xml:space="preserve">W tej sytuacji przeanalizowawszy powyższe poglądy, a także uczyniwszy powyższe założenia, uznać należy wyrok SN z dnia 18 marca 2003 r. jako ze wszech miar słuszny i zasługujący na uwzględnienie zarówno w dalszej praktyce orzeczniczej, jak i w doktrynie. </w:t>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1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0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0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7–8, 200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0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01</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7–8,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7–8, 200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307840" cy="339090"/>
              <wp:effectExtent l="0" t="0" r="0" b="0"/>
              <wp:wrapSquare wrapText="largest"/>
              <wp:docPr id="4"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7</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7–8, 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13" w:hanging="113"/>
        <w:rPr/>
      </w:pPr>
      <w:r>
        <w:rPr>
          <w:rStyle w:val="FootnoteCharacters"/>
        </w:rPr>
        <w:footnoteRef/>
      </w:r>
      <w:r>
        <w:rPr/>
        <w:tab/>
        <w:t xml:space="preserve"> </w:t>
      </w:r>
      <w:r>
        <w:rPr/>
        <w:t>Wyrok SN z dnia 18 marca 2003 r., sygn. III KKN 390/01 (teza publikowana w Biuletynie SN nr 5 z 2003 r.).</w:t>
      </w:r>
    </w:p>
  </w:footnote>
  <w:footnote w:id="3">
    <w:p>
      <w:pPr>
        <w:pStyle w:val="Przypisy"/>
        <w:ind w:left="113" w:hanging="113"/>
        <w:rPr/>
      </w:pPr>
      <w:r>
        <w:rPr>
          <w:rStyle w:val="FootnoteCharacters"/>
        </w:rPr>
        <w:footnoteRef/>
      </w:r>
      <w:r>
        <w:rPr/>
        <w:tab/>
        <w:t xml:space="preserve"> </w:t>
      </w:r>
      <w:r>
        <w:rPr/>
        <w:t xml:space="preserve">Art. 178a dodany przez art. 1 pkt 7 ustawy z dnia 14 kwietnia 2000 r. (Dz. U. z 2000 r., Nr 48, poz. 548) zmieniającej ustawę kodeks karny z dniem 15 grudnia 2000 r., w brzmieniu nadanym mu przez niniejszą ustawę. </w:t>
      </w:r>
    </w:p>
  </w:footnote>
  <w:footnote w:id="4">
    <w:p>
      <w:pPr>
        <w:pStyle w:val="Przypisy"/>
        <w:ind w:left="113" w:hanging="113"/>
        <w:rPr/>
      </w:pPr>
      <w:r>
        <w:rPr>
          <w:rStyle w:val="FootnoteCharacters"/>
        </w:rPr>
        <w:footnoteRef/>
      </w:r>
      <w:r>
        <w:rPr/>
        <w:tab/>
        <w:t xml:space="preserve"> </w:t>
      </w:r>
      <w:r>
        <w:rPr/>
        <w:t>Por. uzasadnienie wyroku SN z dnia 18 marca 2003 r., sygn. III KKN 390/01 (teza publikowana w Biuletynie SN nr 5 z 2003 r.).</w:t>
      </w:r>
    </w:p>
  </w:footnote>
  <w:footnote w:id="5">
    <w:p>
      <w:pPr>
        <w:pStyle w:val="Przypisy"/>
        <w:ind w:left="113" w:hanging="113"/>
        <w:rPr/>
      </w:pPr>
      <w:r>
        <w:rPr>
          <w:rStyle w:val="FootnoteCharacters"/>
        </w:rPr>
        <w:footnoteRef/>
      </w:r>
      <w:r>
        <w:rPr/>
        <w:tab/>
        <w:t xml:space="preserve"> </w:t>
      </w:r>
      <w:r>
        <w:rPr/>
        <w:t>Uchwała całej izby – Izby Karnej SN z 28 lutego 1975 r., sygn. V KZP 2/74, OSNKW 1975, nr 3–4, poz. 33.</w:t>
      </w:r>
    </w:p>
  </w:footnote>
  <w:footnote w:id="6">
    <w:p>
      <w:pPr>
        <w:pStyle w:val="Przypisy"/>
        <w:ind w:left="113" w:hanging="113"/>
        <w:rPr/>
      </w:pPr>
      <w:r>
        <w:rPr>
          <w:rStyle w:val="FootnoteCharacters"/>
        </w:rPr>
        <w:footnoteRef/>
      </w:r>
      <w:r>
        <w:rPr/>
        <w:tab/>
        <w:t xml:space="preserve"> </w:t>
      </w:r>
      <w:r>
        <w:rPr/>
        <w:t>Uchwała Pełnego Składu Sędziów Sądu Najwyższego z dnia 5 maja 1992 r. (Kw. Pr. 5/92, OSNKW 1993, nr 1–2, poz. 1).</w:t>
      </w:r>
    </w:p>
  </w:footnote>
  <w:footnote w:id="7">
    <w:p>
      <w:pPr>
        <w:pStyle w:val="Przypisy"/>
        <w:ind w:left="113" w:hanging="113"/>
        <w:rPr/>
      </w:pPr>
      <w:r>
        <w:rPr>
          <w:rStyle w:val="FootnoteCharacters"/>
        </w:rPr>
        <w:footnoteRef/>
      </w:r>
      <w:r>
        <w:rPr/>
        <w:tab/>
        <w:t xml:space="preserve"> </w:t>
      </w:r>
      <w:r>
        <w:rPr/>
        <w:t>K. Buchała, Przestępstwa i wykroczenia przeciwko bezpieczeństwu w komunikacji – komentarz, Bydgoszcz 1997, s. 223.</w:t>
      </w:r>
    </w:p>
  </w:footnote>
  <w:footnote w:id="8">
    <w:p>
      <w:pPr>
        <w:pStyle w:val="Przypisy"/>
        <w:ind w:left="113" w:hanging="113"/>
        <w:rPr/>
      </w:pPr>
      <w:r>
        <w:rPr>
          <w:rStyle w:val="FootnoteCharacters"/>
        </w:rPr>
        <w:footnoteRef/>
      </w:r>
      <w:r>
        <w:rPr/>
        <w:tab/>
        <w:t xml:space="preserve"> </w:t>
      </w:r>
      <w:r>
        <w:rPr>
          <w:i/>
        </w:rPr>
        <w:t xml:space="preserve">Ibidem, </w:t>
      </w:r>
      <w:r>
        <w:rPr/>
        <w:t>s. 223.</w:t>
      </w:r>
    </w:p>
  </w:footnote>
  <w:footnote w:id="9">
    <w:p>
      <w:pPr>
        <w:pStyle w:val="Przypisy"/>
        <w:ind w:left="113" w:hanging="113"/>
        <w:rPr/>
      </w:pPr>
      <w:r>
        <w:rPr>
          <w:rStyle w:val="FootnoteCharacters"/>
        </w:rPr>
        <w:footnoteRef/>
      </w:r>
      <w:r>
        <w:rPr>
          <w:sz w:val="10"/>
        </w:rPr>
        <w:tab/>
        <w:t xml:space="preserve"> </w:t>
      </w:r>
      <w:r>
        <w:rPr/>
        <w:t xml:space="preserve">A. </w:t>
      </w:r>
      <w:r>
        <w:rPr>
          <w:spacing w:val="32"/>
        </w:rPr>
        <w:t>Bachrac</w:t>
      </w:r>
      <w:r>
        <w:rPr/>
        <w:t>h, Przestępstwa i wykroczenia drogowe w prawie polskim, Warszawa 1980, s. 388 i nast.</w:t>
      </w:r>
    </w:p>
  </w:footnote>
  <w:footnote w:id="10">
    <w:p>
      <w:pPr>
        <w:pStyle w:val="Przypisy"/>
        <w:ind w:left="113" w:hanging="113"/>
        <w:rPr/>
      </w:pPr>
      <w:r>
        <w:rPr>
          <w:rStyle w:val="FootnoteCharacters"/>
        </w:rPr>
        <w:footnoteRef/>
      </w:r>
      <w:r>
        <w:rPr/>
        <w:tab/>
        <w:t xml:space="preserve"> </w:t>
      </w:r>
      <w:r>
        <w:rPr/>
        <w:t xml:space="preserve">M.in. R. A. </w:t>
      </w:r>
      <w:r>
        <w:rPr>
          <w:spacing w:val="32"/>
        </w:rPr>
        <w:t>Stefańsk</w:t>
      </w:r>
      <w:r>
        <w:rPr/>
        <w:t>i, Przestępstwa przeciwko bezpieczeństwu powszechnemu i w komunikacji – Komentarz, Warszawa 2000, str. 432 i nast.</w:t>
      </w:r>
    </w:p>
  </w:footnote>
  <w:footnote w:id="11">
    <w:p>
      <w:pPr>
        <w:pStyle w:val="Przypisy"/>
        <w:ind w:left="170" w:hanging="170"/>
        <w:rPr/>
      </w:pPr>
      <w:r>
        <w:rPr>
          <w:rStyle w:val="FootnoteCharacters"/>
        </w:rPr>
        <w:footnoteRef/>
      </w:r>
      <w:r>
        <w:rPr>
          <w:sz w:val="12"/>
        </w:rPr>
        <w:tab/>
        <w:t xml:space="preserve"> </w:t>
      </w:r>
      <w:r>
        <w:rPr/>
        <w:t xml:space="preserve">Uzasadnienie poselskiego projektu zmiany ustawy Kodeks Karny – Druk sejmowy nr 1019 Sejmu RP III Kadencji. </w:t>
      </w:r>
    </w:p>
  </w:footnote>
  <w:footnote w:id="12">
    <w:p>
      <w:pPr>
        <w:pStyle w:val="Przypisy"/>
        <w:ind w:left="170" w:hanging="170"/>
        <w:rPr/>
      </w:pPr>
      <w:r>
        <w:rPr>
          <w:rStyle w:val="FootnoteCharacters"/>
        </w:rPr>
        <w:footnoteRef/>
      </w:r>
      <w:r>
        <w:rPr/>
        <w:tab/>
        <w:t xml:space="preserve"> </w:t>
      </w:r>
      <w:r>
        <w:rPr/>
        <w:t>Dane pochodzą ze strony internetowej Komendy Głównej Policji.</w:t>
      </w:r>
    </w:p>
  </w:footnote>
  <w:footnote w:id="13">
    <w:p>
      <w:pPr>
        <w:pStyle w:val="Przypisy"/>
        <w:ind w:left="170" w:hanging="170"/>
        <w:rPr/>
      </w:pPr>
      <w:r>
        <w:rPr>
          <w:rStyle w:val="FootnoteCharacters"/>
        </w:rPr>
        <w:footnoteRef/>
      </w:r>
      <w:r>
        <w:rPr>
          <w:sz w:val="12"/>
        </w:rPr>
        <w:tab/>
        <w:t xml:space="preserve"> </w:t>
      </w:r>
      <w:r>
        <w:rPr/>
        <w:t xml:space="preserve">Ustawa – Prawo o ruchu drogowym z dnia 20 czerwca 1997 r.; Dz. U. z 1997 r., Nr 98, poz. 602 z późn. zm. </w:t>
      </w:r>
    </w:p>
  </w:footnote>
  <w:footnote w:id="14">
    <w:p>
      <w:pPr>
        <w:pStyle w:val="Przypisy"/>
        <w:ind w:left="170" w:hanging="170"/>
        <w:rPr/>
      </w:pPr>
      <w:r>
        <w:rPr>
          <w:rStyle w:val="FootnoteCharacters"/>
        </w:rPr>
        <w:footnoteRef/>
      </w:r>
      <w:r>
        <w:rPr/>
        <w:tab/>
        <w:t xml:space="preserve"> </w:t>
      </w:r>
      <w:r>
        <w:rPr/>
        <w:t xml:space="preserve">Ustawa z dnia 1 lutego 1983 r. – Prawo o ruchu drogowym; Dz. U. z 1992 r., Nr 11, poz. 41 z późn. zm. </w:t>
      </w:r>
    </w:p>
  </w:footnote>
  <w:footnote w:id="15">
    <w:p>
      <w:pPr>
        <w:pStyle w:val="Przypisy"/>
        <w:ind w:left="170" w:hanging="170"/>
        <w:rPr/>
      </w:pPr>
      <w:r>
        <w:rPr>
          <w:rStyle w:val="FootnoteCharacters"/>
        </w:rPr>
        <w:footnoteRef/>
      </w:r>
      <w:r>
        <w:rPr/>
        <w:tab/>
        <w:t xml:space="preserve"> </w:t>
      </w:r>
      <w:r>
        <w:rPr/>
        <w:t xml:space="preserve">Wyrok SN z dnia 4 lutego 1993 r., sygn. III KRN 254/92; OSP 1993, nr 10, poz. 198 wraz glosą aprobującą R. A. </w:t>
      </w:r>
      <w:r>
        <w:rPr>
          <w:spacing w:val="32"/>
        </w:rPr>
        <w:t>Stefańskieg</w:t>
      </w:r>
      <w:r>
        <w:rPr/>
        <w:t>o, OSP 1993, nr 10, poz. 198.</w:t>
      </w:r>
    </w:p>
  </w:footnote>
  <w:footnote w:id="16">
    <w:p>
      <w:pPr>
        <w:pStyle w:val="Przypisy"/>
        <w:ind w:left="170" w:hanging="170"/>
        <w:rPr/>
      </w:pPr>
      <w:r>
        <w:rPr>
          <w:rStyle w:val="FootnoteCharacters"/>
        </w:rPr>
        <w:footnoteRef/>
      </w:r>
      <w:r>
        <w:rPr>
          <w:sz w:val="12"/>
        </w:rPr>
        <w:tab/>
        <w:t xml:space="preserve"> </w:t>
      </w:r>
      <w:r>
        <w:rPr/>
        <w:t>Uchwała 7 sędziów SN z dnia 12 maja 1993 r., sygn. I KZP 9/93; OSNKW 1993, nr 5–6, poz. 27.</w:t>
      </w:r>
    </w:p>
  </w:footnote>
  <w:footnote w:id="17">
    <w:p>
      <w:pPr>
        <w:pStyle w:val="Przypisy"/>
        <w:ind w:left="170" w:hanging="170"/>
        <w:rPr/>
      </w:pPr>
      <w:r>
        <w:rPr>
          <w:rStyle w:val="FootnoteCharacters"/>
        </w:rPr>
        <w:footnoteRef/>
      </w:r>
      <w:r>
        <w:rPr/>
        <w:tab/>
        <w:t xml:space="preserve"> </w:t>
      </w:r>
      <w:r>
        <w:rPr/>
        <w:t xml:space="preserve">Wyrok SN z dnia 25 kwietnia 1983 r., sygn. I KR 63/83; OSNKW 1984, nr 1–2, poz. 10, także przegląd orzecznictwa – Z. </w:t>
      </w:r>
      <w:r>
        <w:rPr>
          <w:spacing w:val="32"/>
        </w:rPr>
        <w:t>Ćwiąkalsk</w:t>
      </w:r>
      <w:r>
        <w:rPr/>
        <w:t xml:space="preserve">i, A. </w:t>
      </w:r>
      <w:r>
        <w:rPr>
          <w:spacing w:val="32"/>
        </w:rPr>
        <w:t>Zoll</w:t>
      </w:r>
      <w:r>
        <w:rPr/>
        <w:t>, NP 1985, nr 6, poz. 54.</w:t>
      </w:r>
    </w:p>
  </w:footnote>
  <w:footnote w:id="18">
    <w:p>
      <w:pPr>
        <w:pStyle w:val="Przypisy"/>
        <w:ind w:left="170" w:hanging="170"/>
        <w:rPr/>
      </w:pPr>
      <w:r>
        <w:rPr>
          <w:rStyle w:val="FootnoteCharacters"/>
        </w:rPr>
        <w:footnoteRef/>
      </w:r>
      <w:r>
        <w:rPr/>
        <w:tab/>
        <w:t xml:space="preserve"> </w:t>
      </w:r>
      <w:r>
        <w:rPr/>
        <w:t xml:space="preserve">E. </w:t>
      </w:r>
      <w:r>
        <w:rPr>
          <w:spacing w:val="32"/>
        </w:rPr>
        <w:t>Kunz</w:t>
      </w:r>
      <w:r>
        <w:rPr/>
        <w:t xml:space="preserve">e, M. </w:t>
      </w:r>
      <w:r>
        <w:rPr>
          <w:spacing w:val="32"/>
        </w:rPr>
        <w:t>Tarnawsk</w:t>
      </w:r>
      <w:r>
        <w:rPr/>
        <w:t xml:space="preserve">i, Glosa do wyroku SN z dnia 22 maja 1972 r. – V KRN 177/73, NP 1974, nr 9, s.1228 i nast.; por. także E. </w:t>
      </w:r>
      <w:r>
        <w:rPr>
          <w:spacing w:val="32"/>
        </w:rPr>
        <w:t>Kunz</w:t>
      </w:r>
      <w:r>
        <w:rPr/>
        <w:t>e, Pojęcie pojazdu mechanicznego w polskim prawie karnym, RPES 1978, nr 2.</w:t>
      </w:r>
    </w:p>
  </w:footnote>
  <w:footnote w:id="19">
    <w:p>
      <w:pPr>
        <w:pStyle w:val="Przypisy"/>
        <w:ind w:left="170" w:hanging="170"/>
        <w:rPr/>
      </w:pPr>
      <w:r>
        <w:rPr>
          <w:rStyle w:val="FootnoteCharacters"/>
        </w:rPr>
        <w:footnoteRef/>
      </w:r>
      <w:r>
        <w:rPr/>
        <w:tab/>
        <w:t xml:space="preserve"> </w:t>
      </w:r>
      <w:r>
        <w:rPr/>
        <w:t xml:space="preserve">M.in. J. </w:t>
      </w:r>
      <w:r>
        <w:rPr>
          <w:spacing w:val="32"/>
        </w:rPr>
        <w:t>Kochanowsk</w:t>
      </w:r>
      <w:r>
        <w:rPr/>
        <w:t xml:space="preserve">i przyjmuje za E. </w:t>
      </w:r>
      <w:r>
        <w:rPr>
          <w:spacing w:val="32"/>
        </w:rPr>
        <w:t>Kunz</w:t>
      </w:r>
      <w:r>
        <w:rPr/>
        <w:t xml:space="preserve">e, że mechanicznym jest pojazd poruszany za pomocą umieszczonego w nim silnika, przeznaczony lub przystosowany do ruchu na lądzie, wodzie lub powietrzu, również dając pierwszeństwo jego cechom typowym, a nie posiadanym w konkretnej sytuacji, np. awarii – por. J. </w:t>
      </w:r>
      <w:r>
        <w:rPr>
          <w:spacing w:val="32"/>
        </w:rPr>
        <w:t>Kochanowsk</w:t>
      </w:r>
      <w:r>
        <w:rPr/>
        <w:t>i, Zagadnienia przestępstw drogowych i przeciwko bezpieczeństwu w komunikacji, Warszawa 1990, s. 95 i nast. (m.in.).</w:t>
      </w:r>
    </w:p>
  </w:footnote>
  <w:footnote w:id="20">
    <w:p>
      <w:pPr>
        <w:pStyle w:val="Przypisy"/>
        <w:ind w:left="170" w:hanging="170"/>
        <w:rPr/>
      </w:pPr>
      <w:r>
        <w:rPr>
          <w:rStyle w:val="FootnoteCharacters"/>
        </w:rPr>
        <w:footnoteRef/>
      </w:r>
      <w:r>
        <w:rPr/>
        <w:tab/>
        <w:t xml:space="preserve"> </w:t>
      </w:r>
      <w:r>
        <w:rPr/>
        <w:t>Wyrok z dnia 27 lutego 1971 r.; sygn. Rw 63/71 wraz z uzasadnieniem – OSNKW 1971, nr 6, poz. 99.</w:t>
      </w:r>
    </w:p>
  </w:footnote>
  <w:footnote w:id="21">
    <w:p>
      <w:pPr>
        <w:pStyle w:val="Przypisy"/>
        <w:ind w:left="170" w:hanging="170"/>
        <w:rPr/>
      </w:pPr>
      <w:r>
        <w:rPr>
          <w:rStyle w:val="FootnoteCharacters"/>
        </w:rPr>
        <w:footnoteRef/>
      </w:r>
      <w:r>
        <w:rPr/>
        <w:tab/>
        <w:t xml:space="preserve"> </w:t>
      </w:r>
      <w:r>
        <w:rPr/>
        <w:t>Obecnie art. 355 § 1 k.k. z 1997 r.</w:t>
      </w:r>
    </w:p>
  </w:footnote>
  <w:footnote w:id="22">
    <w:p>
      <w:pPr>
        <w:pStyle w:val="Przypisy"/>
        <w:ind w:left="170" w:hanging="170"/>
        <w:rPr/>
      </w:pPr>
      <w:r>
        <w:rPr>
          <w:rStyle w:val="FootnoteCharacters"/>
        </w:rPr>
        <w:footnoteRef/>
      </w:r>
      <w:r>
        <w:rPr>
          <w:sz w:val="8"/>
        </w:rPr>
        <w:tab/>
        <w:t xml:space="preserve"> </w:t>
      </w:r>
      <w:r>
        <w:rPr/>
        <w:t xml:space="preserve">Wyroku SN z 9 lutego 1976 r., sygn. Rw 38/76 wraz z uzasadnieniem, OSNKW 1976, </w:t>
        <w:br/>
        <w:t xml:space="preserve">nr 4–5, poz. 67. </w:t>
      </w:r>
    </w:p>
  </w:footnote>
  <w:footnote w:id="23">
    <w:p>
      <w:pPr>
        <w:pStyle w:val="Przypisy"/>
        <w:ind w:left="170" w:hanging="170"/>
        <w:rPr/>
      </w:pPr>
      <w:r>
        <w:rPr>
          <w:rStyle w:val="FootnoteCharacters"/>
        </w:rPr>
        <w:footnoteRef/>
      </w:r>
      <w:r>
        <w:rPr>
          <w:sz w:val="10"/>
        </w:rPr>
        <w:tab/>
        <w:t xml:space="preserve"> </w:t>
      </w:r>
      <w:r>
        <w:rPr/>
        <w:t>Prowadzić definiuje się m.in. jako wieść kogoś, coś do jakiegoś miejsca, celu, narzucać komuś, czemuś swoją wolę; definiuje się także przez pojęcie kierowanie – sterować czymś, regulować czynność, ruch czegoś za pomocą specjalnego urządzenia – zob.</w:t>
      </w:r>
      <w:r>
        <w:rPr>
          <w:i/>
        </w:rPr>
        <w:t xml:space="preserve"> </w:t>
      </w:r>
      <w:r>
        <w:rPr/>
        <w:t xml:space="preserve">Słownik Języka Polskiego, PWN, pod redakcją M. </w:t>
      </w:r>
      <w:r>
        <w:rPr>
          <w:spacing w:val="32"/>
        </w:rPr>
        <w:t>Szymczak</w:t>
      </w:r>
      <w:r>
        <w:rPr/>
        <w:t>a, Warszawa 1978, t. I i II.</w:t>
      </w:r>
    </w:p>
  </w:footnote>
  <w:footnote w:id="24">
    <w:p>
      <w:pPr>
        <w:pStyle w:val="Przypisy"/>
        <w:ind w:left="170" w:hanging="170"/>
        <w:rPr/>
      </w:pPr>
      <w:r>
        <w:rPr>
          <w:rStyle w:val="FootnoteCharacters"/>
        </w:rPr>
        <w:footnoteRef/>
      </w:r>
      <w:r>
        <w:rPr/>
        <w:tab/>
        <w:t xml:space="preserve"> </w:t>
      </w:r>
      <w:r>
        <w:rPr/>
        <w:t xml:space="preserve">K. </w:t>
      </w:r>
      <w:r>
        <w:rPr>
          <w:spacing w:val="32"/>
        </w:rPr>
        <w:t>Buchał</w:t>
      </w:r>
      <w:r>
        <w:rPr/>
        <w:t xml:space="preserve">a, Przestępstwa i wykroczenia..., </w:t>
      </w:r>
      <w:r>
        <w:rPr>
          <w:i/>
        </w:rPr>
        <w:t>op. cit</w:t>
      </w:r>
      <w:r>
        <w:rPr/>
        <w:t>.</w:t>
      </w:r>
    </w:p>
  </w:footnote>
  <w:footnote w:id="25">
    <w:p>
      <w:pPr>
        <w:pStyle w:val="Przypisy"/>
        <w:ind w:left="170" w:hanging="170"/>
        <w:rPr/>
      </w:pPr>
      <w:r>
        <w:rPr>
          <w:rStyle w:val="FootnoteCharacters"/>
        </w:rPr>
        <w:footnoteRef/>
      </w:r>
      <w:r>
        <w:rPr/>
        <w:tab/>
        <w:t xml:space="preserve"> </w:t>
      </w:r>
      <w:r>
        <w:rPr/>
        <w:t xml:space="preserve">J. </w:t>
      </w:r>
      <w:r>
        <w:rPr>
          <w:spacing w:val="32"/>
        </w:rPr>
        <w:t>Kochanowsk</w:t>
      </w:r>
      <w:r>
        <w:rPr/>
        <w:t xml:space="preserve">i, Zagadnienia przestępstw drogowych..., </w:t>
      </w:r>
      <w:r>
        <w:rPr>
          <w:i/>
        </w:rPr>
        <w:t>op. cit</w:t>
      </w:r>
      <w:r>
        <w:rPr/>
        <w:t>., s. 95 i n.</w:t>
      </w:r>
    </w:p>
  </w:footnote>
  <w:footnote w:id="26">
    <w:p>
      <w:pPr>
        <w:pStyle w:val="Przypisy"/>
        <w:ind w:left="170" w:hanging="170"/>
        <w:rPr/>
      </w:pPr>
      <w:r>
        <w:rPr>
          <w:rStyle w:val="FootnoteCharacters"/>
        </w:rPr>
        <w:footnoteRef/>
      </w:r>
      <w:r>
        <w:rPr/>
        <w:tab/>
        <w:t xml:space="preserve"> </w:t>
      </w:r>
      <w:r>
        <w:rPr>
          <w:i/>
        </w:rPr>
        <w:t xml:space="preserve">Ibidem, </w:t>
      </w:r>
      <w:r>
        <w:rPr/>
        <w:t>s. 95 i n.</w:t>
      </w:r>
    </w:p>
  </w:footnote>
  <w:footnote w:id="27">
    <w:p>
      <w:pPr>
        <w:pStyle w:val="Przypisy"/>
        <w:ind w:left="170" w:hanging="170"/>
        <w:rPr/>
      </w:pPr>
      <w:r>
        <w:rPr>
          <w:rStyle w:val="FootnoteCharacters"/>
        </w:rPr>
        <w:footnoteRef/>
      </w:r>
      <w:r>
        <w:rPr/>
        <w:tab/>
        <w:t xml:space="preserve"> </w:t>
      </w:r>
      <w:r>
        <w:rPr/>
        <w:t xml:space="preserve">R. A. </w:t>
      </w:r>
      <w:r>
        <w:rPr>
          <w:spacing w:val="32"/>
        </w:rPr>
        <w:t>Stefańsk</w:t>
      </w:r>
      <w:r>
        <w:rPr/>
        <w:t xml:space="preserve">i, Glosa do wyroku SN z 22 lipca 1993 r.; II KRN 110/93, OSP 1994, nr 2, poz. 32. </w:t>
      </w:r>
    </w:p>
  </w:footnote>
  <w:footnote w:id="28">
    <w:p>
      <w:pPr>
        <w:pStyle w:val="Przypisy"/>
        <w:ind w:left="170" w:hanging="170"/>
        <w:rPr/>
      </w:pPr>
      <w:r>
        <w:rPr>
          <w:rStyle w:val="FootnoteCharacters"/>
        </w:rPr>
        <w:footnoteRef/>
      </w:r>
      <w:r>
        <w:rPr/>
        <w:tab/>
        <w:t xml:space="preserve"> </w:t>
      </w:r>
      <w:r>
        <w:rPr/>
        <w:t xml:space="preserve">Tak np. A. </w:t>
      </w:r>
      <w:r>
        <w:rPr>
          <w:spacing w:val="32"/>
        </w:rPr>
        <w:t>Bachrac</w:t>
      </w:r>
      <w:r>
        <w:rPr/>
        <w:t>h, Przestępstwa i wykroczenia..., s. 389.</w:t>
      </w:r>
    </w:p>
  </w:footnote>
  <w:footnote w:id="29">
    <w:p>
      <w:pPr>
        <w:pStyle w:val="Przypisy"/>
        <w:ind w:left="170" w:hanging="170"/>
        <w:rPr/>
      </w:pPr>
      <w:r>
        <w:rPr>
          <w:rStyle w:val="FootnoteCharacters"/>
        </w:rPr>
        <w:footnoteRef/>
      </w:r>
      <w:r>
        <w:rPr/>
        <w:tab/>
        <w:t xml:space="preserve"> </w:t>
      </w:r>
      <w:r>
        <w:rPr/>
        <w:t>Wyrok SN z 11 marca 1971 r. z uzasadnieniem, sygn. N 9/71; OSNKW 1971, nr 6, poz. 95.</w:t>
      </w:r>
    </w:p>
  </w:footnote>
  <w:footnote w:id="30">
    <w:p>
      <w:pPr>
        <w:pStyle w:val="Przypisy"/>
        <w:ind w:left="170" w:hanging="170"/>
        <w:rPr/>
      </w:pPr>
      <w:r>
        <w:rPr>
          <w:rStyle w:val="FootnoteCharacters"/>
        </w:rPr>
        <w:footnoteRef/>
      </w:r>
      <w:r>
        <w:rPr/>
        <w:tab/>
        <w:t xml:space="preserve"> </w:t>
      </w:r>
      <w:r>
        <w:rPr/>
        <w:t xml:space="preserve">Jak w uzasadnieniu glosowanego wyroku – por. wyrok Sądu Najwyższego z dnia 5 lutego 1987 r., V KRN 462/87; glosa do tegoż wyroku R. A. </w:t>
      </w:r>
      <w:r>
        <w:rPr>
          <w:spacing w:val="32"/>
        </w:rPr>
        <w:t>Stefańskieg</w:t>
      </w:r>
      <w:r>
        <w:rPr/>
        <w:t xml:space="preserve">o, NP 1989, nr 2–3, s. 238; por. </w:t>
      </w:r>
      <w:r>
        <w:rPr>
          <w:spacing w:val="32"/>
        </w:rPr>
        <w:t>tenż</w:t>
      </w:r>
      <w:r>
        <w:rPr/>
        <w:t>e, Przestępstwa przeciwko bezpieczeństwu w komunikacji, (w:) Nowa kodyfikacja karna. Krótkie komentarze, z. 24, Warszawa 1999, s. 111.</w:t>
      </w:r>
    </w:p>
  </w:footnote>
  <w:footnote w:id="31">
    <w:p>
      <w:pPr>
        <w:pStyle w:val="Przypisy"/>
        <w:ind w:left="170" w:hanging="170"/>
        <w:rPr/>
      </w:pPr>
      <w:r>
        <w:rPr>
          <w:rStyle w:val="FootnoteCharacters"/>
        </w:rPr>
        <w:footnoteRef/>
      </w:r>
      <w:r>
        <w:rPr/>
        <w:tab/>
        <w:t xml:space="preserve"> </w:t>
      </w:r>
      <w:r>
        <w:rPr/>
        <w:t>Wyrok SN z dnia 29 stycznia 1972 r. wraz z uzasadnieniem, sygn. Rw 1532/71, OSNKW 1972, nr 5, poz. 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R. Pawli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Odpowiedzialność osoby prowadzącej holowan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R. Pawli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Odpowiedzialność osoby prowadzącej holowa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3z0">
    <w:name w:val="WW8Num3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Bookman Old Style" w:hAnsi="Bookman Old Style" w:cs="Bookman Old Style"/>
      <w:b w:val="false"/>
      <w:i w:val="false"/>
      <w:sz w:val="24"/>
      <w:u w:val="none"/>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u w:val="none"/>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u w:val="none"/>
    </w:rPr>
  </w:style>
  <w:style w:type="character" w:styleId="WW8Num55z0">
    <w:name w:val="WW8Num55z0"/>
    <w:qFormat/>
    <w:rPr>
      <w:u w:val="none"/>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u w:val="none"/>
    </w:rPr>
  </w:style>
  <w:style w:type="character" w:styleId="WW8Num73z0">
    <w:name w:val="WW8Num73z0"/>
    <w:qFormat/>
    <w:rPr/>
  </w:style>
  <w:style w:type="character" w:styleId="WW8Num74z0">
    <w:name w:val="WW8Num74z0"/>
    <w:qFormat/>
    <w:rPr/>
  </w:style>
  <w:style w:type="character" w:styleId="WW8Num75z0">
    <w:name w:val="WW8Num75z0"/>
    <w:qFormat/>
    <w:rPr>
      <w:u w:val="none"/>
    </w:rPr>
  </w:style>
  <w:style w:type="character" w:styleId="WW8Num76z0">
    <w:name w:val="WW8Num76z0"/>
    <w:qFormat/>
    <w:rPr/>
  </w:style>
  <w:style w:type="character" w:styleId="WW8Num78z0">
    <w:name w:val="WW8Num78z0"/>
    <w:qFormat/>
    <w:rPr>
      <w:u w:val="none"/>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u w:val="none"/>
    </w:rPr>
  </w:style>
  <w:style w:type="character" w:styleId="WW8Num84z0">
    <w:name w:val="WW8Num84z0"/>
    <w:qFormat/>
    <w:rPr>
      <w:u w:val="none"/>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Symbol" w:hAnsi="Symbol" w:eastAsia="Times New Roman"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u w:val="none"/>
    </w:rPr>
  </w:style>
  <w:style w:type="character" w:styleId="WW8Num101z0">
    <w:name w:val="WW8Num101z0"/>
    <w:qFormat/>
    <w:rPr/>
  </w:style>
  <w:style w:type="character" w:styleId="WW8Num104z0">
    <w:name w:val="WW8Num104z0"/>
    <w:qFormat/>
    <w:rPr>
      <w:u w:val="none"/>
    </w:rPr>
  </w:style>
  <w:style w:type="character" w:styleId="WW8Num105z0">
    <w:name w:val="WW8Num105z0"/>
    <w:qFormat/>
    <w:rPr>
      <w:rFonts w:ascii="Symbol" w:hAnsi="Symbol" w:cs="Symbol"/>
    </w:rPr>
  </w:style>
  <w:style w:type="character" w:styleId="WW8Num106z0">
    <w:name w:val="WW8Num106z0"/>
    <w:qFormat/>
    <w:rPr>
      <w:u w:val="none"/>
    </w:rPr>
  </w:style>
  <w:style w:type="character" w:styleId="WW8Num107z0">
    <w:name w:val="WW8Num107z0"/>
    <w:qFormat/>
    <w:rPr>
      <w:b/>
    </w:rPr>
  </w:style>
  <w:style w:type="character" w:styleId="WW8Num108z0">
    <w:name w:val="WW8Num108z0"/>
    <w:qFormat/>
    <w:rPr/>
  </w:style>
  <w:style w:type="character" w:styleId="WW8Num109z0">
    <w:name w:val="WW8Num109z0"/>
    <w:qFormat/>
    <w:rPr>
      <w:u w:val="none"/>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5z0">
    <w:name w:val="WW8Num115z0"/>
    <w:qFormat/>
    <w:rPr>
      <w:sz w:val="24"/>
    </w:rPr>
  </w:style>
  <w:style w:type="character" w:styleId="WW8Num117z0">
    <w:name w:val="WW8Num117z0"/>
    <w:qFormat/>
    <w:rPr>
      <w:b/>
    </w:rPr>
  </w:style>
  <w:style w:type="character" w:styleId="WW8Num120z0">
    <w:name w:val="WW8Num120z0"/>
    <w:qFormat/>
    <w:rPr>
      <w:u w:val="none"/>
    </w:rPr>
  </w:style>
  <w:style w:type="character" w:styleId="WW8Num121z0">
    <w:name w:val="WW8Num121z0"/>
    <w:qFormat/>
    <w:rPr/>
  </w:style>
  <w:style w:type="character" w:styleId="WW8Num122z0">
    <w:name w:val="WW8Num122z0"/>
    <w:qFormat/>
    <w:rPr>
      <w:u w:val="none"/>
    </w:rPr>
  </w:style>
  <w:style w:type="character" w:styleId="WW8Num123z0">
    <w:name w:val="WW8Num123z0"/>
    <w:qFormat/>
    <w:rPr/>
  </w:style>
  <w:style w:type="character" w:styleId="WW8Num125z0">
    <w:name w:val="WW8Num125z0"/>
    <w:qFormat/>
    <w:rPr>
      <w:u w:val="none"/>
    </w:rPr>
  </w:style>
  <w:style w:type="character" w:styleId="WW8Num126z0">
    <w:name w:val="WW8Num126z0"/>
    <w:qFormat/>
    <w:rPr/>
  </w:style>
  <w:style w:type="character" w:styleId="WW8Num127z0">
    <w:name w:val="WW8Num127z0"/>
    <w:qFormat/>
    <w:rPr>
      <w:u w:val="none"/>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u w:val="none"/>
    </w:rPr>
  </w:style>
  <w:style w:type="character" w:styleId="WW8Num132z0">
    <w:name w:val="WW8Num132z0"/>
    <w:qFormat/>
    <w:rPr/>
  </w:style>
  <w:style w:type="character" w:styleId="WW8Num134z0">
    <w:name w:val="WW8Num134z0"/>
    <w:qFormat/>
    <w:rPr>
      <w:rFonts w:ascii="Times New Roman" w:hAnsi="Times New Roman" w:cs="Times New Roman"/>
    </w:rPr>
  </w:style>
  <w:style w:type="character" w:styleId="WW8Num135z0">
    <w:name w:val="WW8Num135z0"/>
    <w:qFormat/>
    <w:rPr>
      <w:u w:val="none"/>
    </w:rPr>
  </w:style>
  <w:style w:type="character" w:styleId="WW8Num136z0">
    <w:name w:val="WW8Num136z0"/>
    <w:qFormat/>
    <w:rPr/>
  </w:style>
  <w:style w:type="character" w:styleId="WW8Num138z0">
    <w:name w:val="WW8Num138z0"/>
    <w:qFormat/>
    <w:rPr>
      <w:u w:val="none"/>
    </w:rPr>
  </w:style>
  <w:style w:type="character" w:styleId="WW8Num140z0">
    <w:name w:val="WW8Num140z0"/>
    <w:qFormat/>
    <w:rPr/>
  </w:style>
  <w:style w:type="character" w:styleId="WW8Num144z0">
    <w:name w:val="WW8Num144z0"/>
    <w:qFormat/>
    <w:rPr/>
  </w:style>
  <w:style w:type="character" w:styleId="WW8Num146z0">
    <w:name w:val="WW8Num146z0"/>
    <w:qFormat/>
    <w:rPr>
      <w:u w:val="none"/>
    </w:rPr>
  </w:style>
  <w:style w:type="character" w:styleId="WW8Num147z0">
    <w:name w:val="WW8Num147z0"/>
    <w:qFormat/>
    <w:rPr/>
  </w:style>
  <w:style w:type="character" w:styleId="WW8Num149z0">
    <w:name w:val="WW8Num149z0"/>
    <w:qFormat/>
    <w:rPr/>
  </w:style>
  <w:style w:type="character" w:styleId="WW8Num150z0">
    <w:name w:val="WW8Num150z0"/>
    <w:qFormat/>
    <w:rPr>
      <w:u w:val="none"/>
    </w:rPr>
  </w:style>
  <w:style w:type="character" w:styleId="WW8Num151z0">
    <w:name w:val="WW8Num151z0"/>
    <w:qFormat/>
    <w:rPr>
      <w:u w:val="none"/>
    </w:rPr>
  </w:style>
  <w:style w:type="character" w:styleId="WW8Num152z0">
    <w:name w:val="WW8Num152z0"/>
    <w:qFormat/>
    <w:rPr/>
  </w:style>
  <w:style w:type="character" w:styleId="WW8Num153z0">
    <w:name w:val="WW8Num153z0"/>
    <w:qFormat/>
    <w:rPr>
      <w:u w:val="none"/>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u w:val="none"/>
    </w:rPr>
  </w:style>
  <w:style w:type="character" w:styleId="WW8Num161z0">
    <w:name w:val="WW8Num161z0"/>
    <w:qFormat/>
    <w:rPr>
      <w:u w:val="none"/>
    </w:rPr>
  </w:style>
  <w:style w:type="character" w:styleId="WW8Num162z0">
    <w:name w:val="WW8Num162z0"/>
    <w:qFormat/>
    <w:rPr/>
  </w:style>
  <w:style w:type="character" w:styleId="WW8Num163z0">
    <w:name w:val="WW8Num163z0"/>
    <w:qFormat/>
    <w:rPr/>
  </w:style>
  <w:style w:type="character" w:styleId="WW8Num164z0">
    <w:name w:val="WW8Num164z0"/>
    <w:qFormat/>
    <w:rPr>
      <w:u w:val="none"/>
    </w:rPr>
  </w:style>
  <w:style w:type="character" w:styleId="WW8Num165z0">
    <w:name w:val="WW8Num165z0"/>
    <w:qFormat/>
    <w:rPr/>
  </w:style>
  <w:style w:type="character" w:styleId="WW8Num169z0">
    <w:name w:val="WW8Num169z0"/>
    <w:qFormat/>
    <w:rPr>
      <w:rFonts w:ascii="Bookman Old Style" w:hAnsi="Bookman Old Style" w:cs="Bookman Old Style"/>
      <w:b w:val="false"/>
      <w:i w:val="false"/>
      <w:sz w:val="24"/>
      <w:u w:val="none"/>
    </w:rPr>
  </w:style>
  <w:style w:type="character" w:styleId="WW8Num170z0">
    <w:name w:val="WW8Num170z0"/>
    <w:qFormat/>
    <w:rPr>
      <w:u w:val="none"/>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u w:val="none"/>
    </w:rPr>
  </w:style>
  <w:style w:type="character" w:styleId="WW8Num184z0">
    <w:name w:val="WW8Num184z0"/>
    <w:qFormat/>
    <w:rPr>
      <w:rFonts w:ascii="Bookman Old Style" w:hAnsi="Bookman Old Style" w:cs="Bookman Old Style"/>
      <w:b w:val="false"/>
      <w:i w:val="false"/>
      <w:sz w:val="24"/>
      <w:u w:val="none"/>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St116z0">
    <w:name w:val="WW8NumSt116z0"/>
    <w:qFormat/>
    <w:rPr>
      <w:rFonts w:ascii="Wingdings" w:hAnsi="Wingdings" w:cs="Wingdings"/>
      <w:b w:val="false"/>
      <w:i w:val="false"/>
      <w:sz w:val="24"/>
      <w:u w:val="none"/>
    </w:rPr>
  </w:style>
  <w:style w:type="character" w:styleId="WW8NumSt117z0">
    <w:name w:val="WW8NumSt117z0"/>
    <w:qFormat/>
    <w:rPr>
      <w:rFonts w:ascii="Times New Roman" w:hAnsi="Times New Roman" w:cs="Times New Roman"/>
      <w:sz w:val="28"/>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Tekstpodstawowywcity3">
    <w:name w:val="Tekst podstawowy wcięty 3"/>
    <w:basedOn w:val="Normal"/>
    <w:qFormat/>
    <w:pPr>
      <w:ind w:firstLine="708"/>
      <w:jc w:val="both"/>
    </w:pPr>
    <w:rPr>
      <w:rFonts w:ascii="Times New Roman" w:hAnsi="Times New Roman" w:cs="Times New Roman"/>
      <w:sz w:val="22"/>
    </w:rPr>
  </w:style>
  <w:style w:type="paragraph" w:styleId="Spistrescitekst">
    <w:name w:val="spis tresci tekst"/>
    <w:basedOn w:val="Normal"/>
    <w:qFormat/>
    <w:pPr>
      <w:spacing w:lineRule="exact" w:line="255"/>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6:25:00Z</dcterms:created>
  <dc:creator>Dorota Kaleta</dc:creator>
  <dc:description/>
  <cp:keywords/>
  <dc:language>en-US</dc:language>
  <cp:lastModifiedBy>mikusek</cp:lastModifiedBy>
  <cp:lastPrinted>2004-07-05T10:22:00Z</cp:lastPrinted>
  <dcterms:modified xsi:type="dcterms:W3CDTF">2009-04-20T14:10:00Z</dcterms:modified>
  <cp:revision>17</cp:revision>
  <dc:subject/>
  <dc:title>Marek Mozgawa</dc:title>
</cp:coreProperties>
</file>