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N.4300.69.2020.B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a podstawie: art. 4 ust. 1 pkt 1 ustawy z dnia 14 marca 1985 r. o Państwowej Inspekcji   Sanitarnej (tekst jednolity Dz. U.  z 2019 r., poz. 59 z późniejszymi zmianam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 odprowadzaniu ścieków (</w:t>
      </w:r>
      <w:r>
        <w:rPr>
          <w:rFonts w:cs="Times New Roman" w:ascii="Times New Roman" w:hAnsi="Times New Roman"/>
          <w:bCs/>
        </w:rPr>
        <w:t>tekst jednolity Dz. U. z 2020 r., poz. 2028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§ 21 ust. 1 pkt 1  rozporządzenia  Ministra  Zdrowia z dnia 7 grudnia  2017 r. w sprawie jakości  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rozpatrzeniu danych zawartych w protokołach nr: 18/N/Mak i 19/N/Mak sporządzonych w dniu  19.02.2020 r. i na podstawie uzyskanych wyników badań ww.  próbek wody nr sprawozdań: </w:t>
      </w:r>
      <w:r>
        <w:rPr>
          <w:rFonts w:cs="Times New Roman" w:ascii="Times New Roman" w:hAnsi="Times New Roman"/>
          <w:b/>
        </w:rPr>
        <w:t>HKL.501.355.2020 i  HKL.501.356.2020 z dnia 24.02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z poboru próbki wody nr 38/S/Mak  sporządzonego w dniu 05.05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760.2020 z dnia 25.05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az na podstawie sprawozdań z badań</w:t>
      </w:r>
      <w:r>
        <w:rPr>
          <w:rFonts w:cs="Times New Roman" w:ascii="Times New Roman" w:hAnsi="Times New Roman"/>
          <w:b/>
        </w:rPr>
        <w:t xml:space="preserve"> nr: 1027/05/2020/M/1 z dnia 14.05.2020 r. i 1027/05/2020/F/1 z dnia 21.05.202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63/N/Mak sporządzonego w  dniu 12.08.2020 r. i na podstawie uzyskanych wyników badań ww. próbki nr sprawozdania: </w:t>
      </w:r>
      <w:r>
        <w:rPr>
          <w:rFonts w:cs="Times New Roman" w:ascii="Times New Roman" w:hAnsi="Times New Roman"/>
          <w:b/>
        </w:rPr>
        <w:t>HKL.501.1571.2020 z dnia 18.08.2020 r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raz protokołu nr: 93/N/Mak sporządzonego w  dniu 14.10.2020 r. i na podstawie uzyskanych wyników badań ww. próbki nr sprawozdania: </w:t>
      </w:r>
      <w:r>
        <w:rPr>
          <w:rFonts w:cs="Times New Roman" w:ascii="Times New Roman" w:hAnsi="Times New Roman"/>
          <w:b/>
        </w:rPr>
        <w:t>HKL.9052.2152.2020 z dnia 02.11.2020 r.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az protokołach nr: 94/S/Mak i 95/S/Mak sporządzonych dnia 18.11.2020 r. i na podstawie uzyskanych wyników badań ww. próbek nr sprawozdań: </w:t>
      </w:r>
      <w:r>
        <w:rPr>
          <w:rFonts w:cs="Times New Roman" w:ascii="Times New Roman" w:hAnsi="Times New Roman"/>
          <w:b/>
        </w:rPr>
        <w:t>HKL.9052.2348.2020 i HKL.9052.2349.2020   z dnia 23.11.2020 r.,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punktów  zgodności w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ład Produkcyjny „DREWMAK” Ulaski 26  gm. Czerwo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eszkanie prywatne Budzyno Lipniki 6  gm. Czerwo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Uzdatniania Wody w Jankowie gm. Czerwon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ych zgodnie z wymaganiami załącznika nr 6 do ww.  rozporządz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ństwowy Powiatowy Inspektor Sanitarny w Makowie Mazowiec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wierdza przydatność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ody do spożycia przez ludz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 wodociąg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o produkcji 100-1000 m 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/d Jankowo gm.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nego przez  Gminę Czerwon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ństwowy Powiat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ktor Sanitar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Makowie Mazowiecki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gr inż. Anna Załęska-Napiórkowska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Paweł Kacprzykowski Wójt  Gminy Czerwonka, Czerwonka Włościańska 38;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232 Czerwon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   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6475</wp:posOffset>
          </wp:positionH>
          <wp:positionV relativeFrom="paragraph">
            <wp:posOffset>-70739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1:00Z</dcterms:created>
  <dc:creator>i.andrychowska</dc:creator>
  <dc:description/>
  <cp:keywords/>
  <dc:language>en-US</dc:language>
  <cp:lastModifiedBy>barbara.zmorzynska</cp:lastModifiedBy>
  <cp:lastPrinted>2020-12-14T15:17:00Z</cp:lastPrinted>
  <dcterms:modified xsi:type="dcterms:W3CDTF">2021-07-19T11:52:00Z</dcterms:modified>
  <cp:revision>13</cp:revision>
  <dc:subject/>
  <dc:title/>
</cp:coreProperties>
</file>