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7423" w:leader="dot"/>
        </w:tabs>
        <w:spacing w:lineRule="exact" w:line="403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Załącznik Nr  2</w:t>
      </w:r>
    </w:p>
    <w:p>
      <w:pPr>
        <w:pStyle w:val="Normal"/>
        <w:shd w:fill="FFFFFF" w:val="clear"/>
        <w:tabs>
          <w:tab w:val="clear" w:pos="709"/>
          <w:tab w:val="left" w:pos="7423" w:leader="none"/>
          <w:tab w:val="left" w:pos="9360" w:leader="none"/>
        </w:tabs>
        <w:spacing w:lineRule="exact" w:line="403"/>
        <w:ind w:left="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        </w:t>
      </w:r>
      <w:r>
        <w:rPr>
          <w:rFonts w:cs="Times New Roman" w:ascii="Times New Roman" w:hAnsi="Times New Roman"/>
        </w:rPr>
        <w:t>(pieczęć  świadczeniodawcy)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SE Wysokie Mazowieck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454" w:after="0"/>
        <w:ind w:left="187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POTRZEBOWANIE NA ROK  2020</w:t>
      </w:r>
    </w:p>
    <w:p>
      <w:pPr>
        <w:pStyle w:val="Normal"/>
        <w:spacing w:lineRule="exact" w:line="1" w:before="0" w:after="28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7"/>
        <w:gridCol w:w="5674"/>
        <w:gridCol w:w="1130"/>
        <w:gridCol w:w="1843"/>
        <w:gridCol w:w="1418"/>
        <w:gridCol w:w="1411"/>
        <w:gridCol w:w="7"/>
        <w:gridCol w:w="1411"/>
        <w:gridCol w:w="8"/>
        <w:gridCol w:w="1425"/>
        <w:gridCol w:w="8"/>
      </w:tblGrid>
      <w:tr>
        <w:trPr>
          <w:trHeight w:val="612" w:hRule="exact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preparatu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22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Jednostk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ary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475" w:right="497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ość ogółem</w:t>
            </w:r>
          </w:p>
        </w:tc>
        <w:tc>
          <w:tcPr>
            <w:tcW w:w="5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HARMONOGRAM DOSTAW  </w:t>
            </w:r>
          </w:p>
          <w:p>
            <w:pPr>
              <w:pStyle w:val="Normal"/>
              <w:shd w:fill="FFFFFF" w:val="clear"/>
              <w:ind w:lef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k  2020</w:t>
            </w:r>
          </w:p>
        </w:tc>
      </w:tr>
      <w:tr>
        <w:trPr>
          <w:trHeight w:val="324" w:hRule="exact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arta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kwartał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kwartał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kwartał</w:t>
            </w:r>
          </w:p>
        </w:tc>
      </w:tr>
      <w:tr>
        <w:trPr>
          <w:trHeight w:val="590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P - Szczepionka błoniczo-tężcowo-krztuścowa  adsorb. na wod. glinu                                                                inj. 0,5 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a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DTaP - Szczepionka błoniczo-tężcowo-krztuścowa                        adsorb. na wod. glinu                                                         inj. 0,5 ml                     (6 latki)</w:t>
            </w:r>
          </w:p>
          <w:p>
            <w:pPr>
              <w:pStyle w:val="Normal"/>
              <w:shd w:fill="FFFFFF" w:val="clear"/>
              <w:spacing w:lineRule="exact" w:line="281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b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Tap - Szczepionka błoniczo-tężcowo-krztuścowa, adsorb. o zmniejszonej zawart. antygenów                                        inj. 0,5 ml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(14 latki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 - Szczepionka tężcowo-błonicz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sorb. na wod. glinu                                                  inj. 0,5 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 - Szczepionka tężcow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sorb. na wod. glinu                                                  inj. 0,5 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24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DTaP-IPV-Hib -Szczepionka przeciwko  błonicy, tężcowi, krztuścowi (bezkom., złożona), poliomyelitis (inaktyw.), haemophilus typ b (skoniugow.), ads., 1 fiol. z prosz. + 1 amp.-strzyk.                                                                                  inj. 0,5 ml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CG - Szczepionka p/gruźlicza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j. fiolki./10 dawek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ol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pionka p/WZW typu B dla dzieci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j. 0,5 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pionka p/WZW typu B dla dorosłych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j. 1,0 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Szczepionka p/WZW typu B dla osób w fazie zaawansowanej choroby nerek z filtracją kłębuszkową poniżej 30 ml/min oraz osoby dializowane                                                                          inj. 1,0 ml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czepionka p/ odrze – śwince - różyczce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j 0,5 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pionka p/poliomyelitis (inaktywowana)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j. 1 daw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pionka p/Haemophilus influenzae typu b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j. 1 daw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czepionka p/Streptococcus pneumoniae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ła populacja                                                        inj. 1 daw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j. 1 daw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zczepionka p/Streptococcus pneumoniae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la grup ryzyka                                                        inj. 1 dawk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j. 1 daw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czepionka p/Ospie wietrznej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grup ryzyka                                                        inj. 1 daw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T- Szczepionka błoniczo-tężcowa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sorb. na wod. glinu                                               inj. 1 dawk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8" w:hRule="exac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 - Szczepionka tężcowo-błonicza (poekspozycjnie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sorb. na wod. glinu                                                  inj. 0,5ml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w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ił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06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hd w:fill="FFFFFF" w:val="clear"/>
        <w:ind w:left="10635" w:hanging="0"/>
        <w:rPr/>
      </w:pPr>
      <w:r>
        <w:rPr>
          <w:rFonts w:cs="Times New Roman" w:ascii="Times New Roman" w:hAnsi="Times New Roman"/>
        </w:rPr>
        <w:t>(podpis i pieczęć  lekarza)</w:t>
      </w:r>
    </w:p>
    <w:sectPr>
      <w:type w:val="nextPage"/>
      <w:pgSz w:orient="landscape" w:w="16838" w:h="11906"/>
      <w:pgMar w:left="720" w:right="144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53:00Z</dcterms:created>
  <dc:creator>dtkaczuk</dc:creator>
  <dc:description/>
  <cp:keywords/>
  <dc:language>en-US</dc:language>
  <cp:lastModifiedBy>Dorota Kaczyńska-Markowska</cp:lastModifiedBy>
  <cp:lastPrinted>2019-04-01T09:02:00Z</cp:lastPrinted>
  <dcterms:modified xsi:type="dcterms:W3CDTF">2019-04-01T07:04:00Z</dcterms:modified>
  <cp:revision>28</cp:revision>
  <dc:subject/>
  <dc:title>Wojewódzka Stacja Sanitarno-Epidemiologiczna</dc:title>
</cp:coreProperties>
</file>