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.2020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2.1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e zmianami) na świadczenie usług telekomunikacyjnych do numerów alarmowych w Centrum Powiadamiania Ratunkowego przy ul. Szosa Baranowicka 35 w Zaściankach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1:</w:t>
      </w:r>
      <w:r>
        <w:rPr>
          <w:spacing w:val="5"/>
          <w:sz w:val="24"/>
          <w:szCs w:val="24"/>
          <w:lang w:val="pl-PL"/>
        </w:rPr>
        <w:t xml:space="preserve"> „Zwracamy się z uprzejmą prośbą o potwierdzenie przez, że  w przypadku wyboru oferty Wykonawcy prowadzącego działalność w formie spółki akcyjnej, część komparycyjna Umów poświęcona Wykonawcy, będzie obejmować wszelkie dane wymagane przez art. 374 § 1 Ksh?”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color w:val="FF0000"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 xml:space="preserve">Po wyborze oferty najkorzystniejszej, na wniosek Wykonawcy zaproszonego do podpisania umowy, Zamawiający uzupełni komparycję projektu umowy o dane, o których mowa w art. 374 § 1 Ksh.   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2</w:t>
      </w:r>
      <w:r>
        <w:rPr>
          <w:spacing w:val="5"/>
          <w:sz w:val="24"/>
          <w:szCs w:val="24"/>
          <w:lang w:val="pl-PL"/>
        </w:rPr>
        <w:t>:  „Wskazanie maksymalnej wysokości kar umownych jest zasadne, bowiem umożliwia  Wykonawcy ocenę  ryzyka  związanego z realizacją umowy. Wykonawca zwraca się z pytaniem czy możliwym jest  uzupełnienie  treści  postanowień  Umowy  o zapis, zgodnie z którym:„ Całkowita  suma kar umownych naliczonych na podstawie § 10 ust.1,  ust.2, ust.3, ust.4  umowy nie przekroczy 20 % wartości łącznego wynagrodzenia brutto określonego w Umowie”? Jeżeli  Zamawiający nie  uwzględni ograniczenia całkowitej wysokości kar umownych w  proponowanej  wysokości 20  % wartości Umowy brutto,  Wykonawca zwraca się o  wskazanie i  rozważenie innej wartości procentowej. Powyższe wynika również z okoliczności, że  kary nie   powinny być  nadmiernym i nieuzasadnionym obciążeniem dla Wykonawcy, a służyć zabezpieczeniu terminowego i należytego wykonania prac.”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 xml:space="preserve">Odpowiedź:  </w:t>
      </w:r>
      <w:r>
        <w:rPr>
          <w:spacing w:val="5"/>
          <w:sz w:val="24"/>
          <w:szCs w:val="24"/>
          <w:lang w:val="pl-PL"/>
        </w:rPr>
        <w:t>Kara umowna, o której mowa w § 10 ust.3 jest karą za niedotrzymanie poziomu dostępności usług, stanowiącego kryterium oceny ofert. W związku z powyższym Zamawiający nie może wyrazić zgody na proponowaną zmianę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3</w:t>
      </w:r>
      <w:r>
        <w:rPr>
          <w:spacing w:val="5"/>
          <w:sz w:val="24"/>
          <w:szCs w:val="24"/>
          <w:lang w:val="pl-PL"/>
        </w:rPr>
        <w:t>:  „Wykonawca zwraca się o potwierdzenie, że  Zamawiający wyraża zgodę na uzupełnienie  zapisu w   § 10 ust.7  umowy – wskazującego - Zamawiający zastrzega sobie prawo dochodzenia odszkodowania w przypadku, gdy szkoda z tytułu niewykonania lub nienależytego wykonania umowy przekroczy kwotę kar umownych poprzez dodanie, że  łączna wysokość odszkodowania wraz z naliczonymi karami nie przekroczy  całkowitej wartości umowy. Wykonawca zwraca uwagę, że wskazanie maksymalnej kwoty  odszkodowania  umożliwia Wykonawcy  oszacowanie ryzyka kontraktowego  związanego z realizacją umowy.”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amawiający nie wyraża zgody na proponowaną zmianę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4</w:t>
      </w:r>
      <w:r>
        <w:rPr>
          <w:spacing w:val="5"/>
          <w:sz w:val="24"/>
          <w:szCs w:val="24"/>
          <w:lang w:val="pl-PL"/>
        </w:rPr>
        <w:t>:  „W związku z treścią  § 10  ust. 8. - Zamawiający ma prawo do potrącenia kar umownych z wynagrodzenia należnego Wykonawcy, na co Wykonawca wyraża zgodę. Wykonawca wnosi o potwierdzenie, że ewentualne naliczenie, potrącenie  kar umownych poprzedzone zostanie postępowaniem,  które potwierdzi odpowiedzialność wykonawcy. Jednocześnie, Wykonawca podnosi, że utrzymanie postanowień umownych umożliwiających potrącenie kar z wynagrodzenia Wykonawcy nie daje możliwości weryfikacji zasadności i poprawności naliczenia tych kar. Jednocześnie wskazać należy, że kara umowna powinna przysługiwać Zamawiającemu tylko i wyłącznie w przypadku, gdy niewykonanie lub nienależyte wykonanie zobowiązania nastąpiło z winy Wykonawcy, co w praktyce oznacza konieczność istnienia procedury, w toku której Strony mają możliwość zaprezentowania swoich stanowisk.”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W każdym przypadku Zamawiający, przed naliczeniem kary umownej, zwróci się do Wykonawcy o wyjaśnienie okoliczności, które wskazują na konieczność naliczenia kary.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color w:val="FF0000"/>
          <w:spacing w:val="5"/>
          <w:sz w:val="24"/>
          <w:szCs w:val="24"/>
          <w:lang w:val="pl-PL" w:eastAsia="pl-PL"/>
        </w:rPr>
      </w:pPr>
      <w:r>
        <w:rPr>
          <w:b/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color w:val="FF0000"/>
          <w:spacing w:val="5"/>
          <w:sz w:val="24"/>
          <w:szCs w:val="24"/>
          <w:lang w:val="pl-PL" w:eastAsia="pl-PL"/>
        </w:rPr>
      </w:pPr>
      <w:r>
        <w:rPr>
          <w:b/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</w:t>
      </w:r>
      <w:r>
        <w:rPr>
          <w:color w:val="FF0000"/>
          <w:sz w:val="22"/>
          <w:szCs w:val="22"/>
          <w:lang w:val="pl-PL" w:eastAsia="pl-PL"/>
        </w:rPr>
        <w:t xml:space="preserve">/-/ Mirosław Piontkowski </w:t>
      </w:r>
    </w:p>
    <w:p>
      <w:pPr>
        <w:pStyle w:val="Normal"/>
        <w:suppressAutoHyphens w:val="false"/>
        <w:ind w:left="4248" w:firstLine="708"/>
        <w:jc w:val="both"/>
        <w:rPr/>
      </w:pPr>
      <w:r>
        <w:rPr>
          <w:color w:val="FF0000"/>
          <w:sz w:val="22"/>
          <w:szCs w:val="22"/>
          <w:lang w:val="pl-PL" w:eastAsia="pl-PL"/>
        </w:rPr>
        <w:t>Zastępca Dyrektora Biura Obsługi Urzędu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20-02-14T09:25:00Z</cp:lastPrinted>
  <dcterms:modified xsi:type="dcterms:W3CDTF">2020-02-14T08:54:00Z</dcterms:modified>
  <cp:revision>50</cp:revision>
  <dc:subject/>
  <dc:title>SPECYFIKACJA</dc:title>
</cp:coreProperties>
</file>