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emontu dachu budynku leśniczówki Kaszewiec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 xml:space="preserve">na wykonanie remontu dachu budynku leśniczówki Kaszewiec, </w:t>
      </w:r>
      <w:r>
        <w:rPr/>
        <w:t>zgodnie z  ofertą Wykonawcy z dnia ………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/>
      </w:pPr>
      <w:r>
        <w:rPr/>
        <w:t>Zakres zleconych prac jest określony w przedmiarze i kosztorysie robót stanowiących integralną część niniejszej umowy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…………………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8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Andrzej Bartniczak</dc:creator>
  <dc:description/>
  <cp:keywords/>
  <dc:language>en-US</dc:language>
  <cp:lastModifiedBy>Andrzej Michalik</cp:lastModifiedBy>
  <cp:lastPrinted>2023-04-14T11:01:00Z</cp:lastPrinted>
  <dcterms:modified xsi:type="dcterms:W3CDTF">2023-04-14T09:01:00Z</dcterms:modified>
  <cp:revision>12</cp:revision>
  <dc:subject/>
  <dc:title>WZÓR UMOWY O ROBOTY BUDOWLANE</dc:title>
</cp:coreProperties>
</file>