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0345</wp:posOffset>
            </wp:positionH>
            <wp:positionV relativeFrom="paragraph">
              <wp:posOffset>-3810</wp:posOffset>
            </wp:positionV>
            <wp:extent cx="2405380" cy="143954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680</wp:posOffset>
                </wp:positionH>
                <wp:positionV relativeFrom="paragraph">
                  <wp:posOffset>87630</wp:posOffset>
                </wp:positionV>
                <wp:extent cx="1972945" cy="9194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2800" cy="919440"/>
                          <a:chOff x="0" y="0"/>
                          <a:chExt cx="1972800" cy="919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72800" cy="91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60360" y="0"/>
                            <a:ext cx="712440" cy="68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4pt;margin-top:6.9pt;width:155.35pt;height:72.4pt" coordorigin="368,138" coordsize="3107,1448">
                <v:rect id="shape_0" stroked="f" o:allowincell="f" style="position:absolute;left:368;top:138;width:3106;height:1447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53;top:138;width:1121;height:107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87630</wp:posOffset>
            </wp:positionV>
            <wp:extent cx="1529080" cy="7150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ólnopolski Program  Edukacyjny „Skąd się  biorą produkty ekologiczne”</w:t>
      </w:r>
    </w:p>
    <w:p>
      <w:pPr>
        <w:pStyle w:val="Normal"/>
        <w:jc w:val="both"/>
        <w:rPr/>
      </w:pPr>
      <w:r>
        <w:rPr/>
        <w:t xml:space="preserve">W 2020 roku w powiecie piotrkowskim została zainaugurowana pilotażowa edycja Ogólnopolskiego Programu Ekologicznego „Skąd się biorą produkty ekologiczne”. Główny Inspektorat Sanitarny i Ministerstwo Rolnictwa i Rozwoju Wsi podjęli decyzję o współpracy  w ramach promocji zdrowia i edukacji zdrowotnej w placówkach przedszkolnych. Program skierowany jest do dzieci przedszkolnych / 5 i 6-cio  letnich  /, ich rodziców i opiekunów. Jest dobrze zabezpieczony w pomoce dydaktyczne i materiały edukacyjne dla uczniów. Celem programu jest kształtowanie prozdrowotnych nawyków wśród dzieci poprzez promocję zbilansowanej i urozmaiconej diety, niskoprzetworzonej, ekologicznej żywności oraz właściwych nawyków w zakresie higieny. Do programu przystąpiło 11 przedszkoli. W dniu 08.01.2020r. odbyło się w PSSE w Piotrkowie Tryb. szkolenie dla koordynatorów przedszkolnych programu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587750" cy="2508250"/>
            <wp:effectExtent l="0" t="0" r="0" b="0"/>
            <wp:wrapSquare wrapText="righ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0" cy="250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  <w:r>
        <w:rPr>
          <w:b/>
          <w:bCs/>
        </w:rPr>
        <w:t>Rok 2020 – 2021</w:t>
      </w:r>
    </w:p>
    <w:p>
      <w:pPr>
        <w:pStyle w:val="Normal"/>
        <w:jc w:val="both"/>
        <w:rPr/>
      </w:pPr>
      <w:r>
        <w:rPr/>
        <w:t>Do realizacji programu przystąpiło 11 przedszkoli z powiatu piotrkowskiego i M. Piotrkowa Trybunalskiego. Dla koordynatorów programu zorganizowano szkolenie, gdzie przekazano materiały edukacyjne dla dzieci. Program objął swoim zasięgiem 238 dzieci i 134 rodziców, bez których realizacja programu nie miałaby sensu. Ogólnie program dobrze się wpisuje w edukację przedszkolną i jest bardzo chętnie realizowany w środowisku. Planujemy zwiększyć liczbę przedszkoli realizujących program w  kolejnych lata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k 2021-2022</w:t>
      </w:r>
    </w:p>
    <w:p>
      <w:pPr>
        <w:pStyle w:val="Normal"/>
        <w:jc w:val="both"/>
        <w:rPr/>
      </w:pPr>
      <w:r>
        <w:rPr/>
        <w:t xml:space="preserve">Do programu „Skąd się biorą produkty ekologiczne” przystąpiło 27 przedszkoli (18 z miasta Piotrkowa Trybunalskiego i 9 z powiatu). Realizacją objęto 831 dzieci i 364 rodziców. W trakcie realizacji programu przeprowadzono 6 wizytacji. Przed przystąpieniem do realizacji programu przeprowadzono szkolenie w dniu 12.10.2021 roku. W szkoleniu uczestniczyło 16 nauczycieli przedszkolnych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k 2022-2023</w:t>
      </w:r>
    </w:p>
    <w:p>
      <w:pPr>
        <w:pStyle w:val="Normal"/>
        <w:jc w:val="both"/>
        <w:rPr/>
      </w:pPr>
      <w:r>
        <w:rPr/>
        <w:t>Program bardzo dobrze przyjęty w środowisku przedszkolnym, chętnie realizowany przez dzieci. Przyczynił się do integracji w przedszkolach, wzbogacił wiedzę o zdrowym stylu życia i właściwym odżywianiu dzieci. W tej edycji do realizacji przystąpiło 31 przedszkoli. Do realizacji programu włączono ogółem 869 dzieci i 381 rodziców. 25 października 2022 roku odbyło się szkolenie z realizacji programu, w którym uczestniczyło 23 koordynatorów przedszkolnych programu. Dzięki realizacji programu w przedszkolach dzieci zaczęły właściwie oceniać co jedzą, chętnie zajmowały się sadzeniem warzyw, kwiatów i ziół, poznały nowe pojęcia „ekologia” i „żywność ekologiczna”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932045" cy="23615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04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/>
      </w:pPr>
      <w:r>
        <w:rPr/>
        <w:t xml:space="preserve">Zdrowe odżywianie w przedszkolu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0:08:00Z</dcterms:created>
  <dc:creator>Oświata</dc:creator>
  <dc:description/>
  <cp:keywords/>
  <dc:language>en-US</dc:language>
  <cp:lastModifiedBy>PSSE Piotrków Trybunalski - Anna Kańska</cp:lastModifiedBy>
  <dcterms:modified xsi:type="dcterms:W3CDTF">2023-08-07T08:03:00Z</dcterms:modified>
  <cp:revision>15</cp:revision>
  <dc:subject/>
  <dc:title/>
</cp:coreProperties>
</file>