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posób realizacji usług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trzymania porządku na terenie zewnętrznym wokół budynków NFOŚiGW, </w:t>
        <w:br/>
        <w:t>w tym utrzymanie terenów zielonych.</w:t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44"/>
      </w:tblGrid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yfikacja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 wykonywania usłu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ługi utrzymania porządku na ciągach komunikacyjnych i placa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iatanie chodników i schodów przez wejściami do budynków NFOŚiGW codziennie w dniach roboczych do godziny 7.00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śnieżanie, posypywanie piaskiem –  w dniach roboczych do godziny 7.00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ciągłych opadów śniegu odśnieżanie na bieżąco do godziny 16.00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utrzymania i pielęgnacji terenów zielonych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enie trawników – w dni robocze po godzinie 15.00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lęgnacja roślin bez użycia narzędzi elektrycznych lub spalinowy – przez cały dzień roboczy z zastrzeżeniem, że wykonywanie prac po godz. 16.00 wymaga poinformowania Kierownika Wydziały Administracji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lęgnacja roślin z użyciem narzędzi elektrycznych lub spalinowych – po godzinie 15.00 i wymaga  poinformowania Kierownika Wydziały Administracji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wymaga, żeby osoba skierowana przez Wykonawcę do realizacji zamówienia obecna była na terenie NFOŚiGW przez minimum 4 godziny w ciągu dnia roboczego.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zęt i materiały eksploatacyjne do wykonania usłu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mechaniczny niezbędny do świadczenia usług utrzymania terenu wokół budynków NFOŚiGW Wykonawca zobowiązanych jest zapewnić we własnym zakresie i jedocześnie Wykonawca oświadcza, że w jego dyspozycji (dowolna forma dysponowania: własność, leasing, użyczenie itp.) znajdują się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iarka spalinowa lub elektryczn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kaszarka spalinowa lub elektryczn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e do cięcia i formowania żywopłotów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nik ogrodniczy lub rolniczy z pługiem do odśnieżania dużych powierzchn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atarka do powierzchni tward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eksploatacyjne, naprawy tych urządzeń i ich dostarczenie do NFOŚiGW Wykonawca zapewnia we własnym zakresi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dysponuje kilkoma urządzeniami mechanicznymi, które mogą zostać okazjonalnie udostępnione Wykonawcy do realizacji usłu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iarka spalinow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kaszarka spalinow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e ogrodnicze elektrycz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atarka spalinowa od powierzchni tward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nik ogrodniczy z pługi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y eksploatacyjne, naprawy i serwisy tych urządzeń zapewni Zamawiający po uzgodnieniu takiego zapotrzebowania z Wykonawcą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wozy, preparaty do zwalczania szkodników i inne środki chemiczne służące do utrzymania roślin w należytej kondycji zostaną zakupione przez Zamawiającego po przedstawieniu pisemnego zapotrzebowania przez Wykonawcę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a ogrodnicza, ziemia i inne elementy ściółki pod roślinami a także rośliny do nasadzeń zostaną zakupione przez Zamawiającego po przedstawieniu pisemnego zapotrzebowania przez Wykonawcę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i foliowe do koszy na śmieci będą  Wykonawcy zapewnione przez Zamawiającego.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i szczególn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ach wolnych od pracy Biura NFOŚiGW możliwe jest wykonywanie usług w godzinach od 06.00 do 22.00 po uzyskaniu pozwolenia od Dyrektora Wydziału Administracj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zimowym podczas obcych opadów śniegu w godzinach nocnych oraz w dniach wolnych od pracy Biura NFOŚiGW, Wykonawca ma obowiązek zapewnić odśnieżenie ciągów komunikacyjnych przez rozpoczęciem pracy Biura tj. przed godzina 7.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4:00Z</dcterms:created>
  <dc:creator>Pałczyński Jarosław</dc:creator>
  <dc:description/>
  <cp:keywords/>
  <dc:language>en-US</dc:language>
  <cp:lastModifiedBy>Araźna Agnieszka</cp:lastModifiedBy>
  <cp:lastPrinted>2018-03-06T08:17:00Z</cp:lastPrinted>
  <dcterms:modified xsi:type="dcterms:W3CDTF">2021-08-17T08:56:00Z</dcterms:modified>
  <cp:revision>5</cp:revision>
  <dc:subject/>
  <dc:title>PLAC STASZICA</dc:title>
</cp:coreProperties>
</file>