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łącznik nr 2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W KONKURSIE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LIDER DOSTĘPNOŚCI PRIORYTETOWYCH BRANŻ”202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ATEGORI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567"/>
        <w:contextualSpacing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22225</wp:posOffset>
                </wp:positionV>
                <wp:extent cx="21590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1.75pt;width:16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„</w:t>
      </w:r>
      <w:r>
        <w:rPr>
          <w:rFonts w:cs="Calibri"/>
          <w:b/>
        </w:rPr>
        <w:t>Polski eksporter produktu dostępnego”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5" w:hanging="708"/>
        <w:contextualSpacing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40005</wp:posOffset>
                </wp:positionV>
                <wp:extent cx="2159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3.15pt;width:16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>„</w:t>
      </w:r>
      <w:r>
        <w:rPr>
          <w:rFonts w:cs="Calibri"/>
          <w:b/>
        </w:rPr>
        <w:t>Innowacyjny produkt dostępny”</w:t>
      </w:r>
    </w:p>
    <w:p>
      <w:pPr>
        <w:pStyle w:val="NormalnyWeb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/>
      </w:pPr>
      <w:r>
        <w:rPr>
          <w:rFonts w:cs="Calibri" w:ascii="Calibri" w:hAnsi="Calibri"/>
          <w:b/>
          <w:sz w:val="22"/>
          <w:szCs w:val="22"/>
        </w:rPr>
        <w:t>Nazwa zgłoszonego produktu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/>
      </w:pPr>
      <w:r>
        <w:rPr>
          <w:rFonts w:cs="Calibri" w:ascii="Calibri" w:hAnsi="Calibri"/>
          <w:b/>
          <w:sz w:val="22"/>
          <w:szCs w:val="22"/>
        </w:rPr>
        <w:t>Nazwa przedsiębiorcy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kusz oceny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6"/>
        <w:gridCol w:w="510"/>
        <w:gridCol w:w="11"/>
        <w:gridCol w:w="504"/>
        <w:gridCol w:w="510"/>
        <w:gridCol w:w="510"/>
        <w:gridCol w:w="8"/>
        <w:gridCol w:w="504"/>
        <w:gridCol w:w="1703"/>
      </w:tblGrid>
      <w:tr>
        <w:trPr/>
        <w:tc>
          <w:tcPr>
            <w:tcW w:w="56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LA OCEN</w:t>
            </w:r>
          </w:p>
        </w:tc>
        <w:tc>
          <w:tcPr>
            <w:tcW w:w="17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ZASADNICZE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1-4)</w:t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eksportu produktu w eksporcie ogółe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latach 2017-2019(%)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łówne rynki eksportowe produktu – rynki U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e rynki eksportowe produktu- rynki pozaeuropejsk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owacyjność i oryginalność produktu 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OMOCNICZE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5-7)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zyści dla odbiorcy produktu 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tuacja finansowa firmy (zysk,  obrót)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w projekty B+R i nowe inwestycje w celu rozwoju produktów określonych mianem 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dukt dostępny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OGÓLNA</w:t>
            </w:r>
          </w:p>
        </w:tc>
        <w:tc>
          <w:tcPr>
            <w:tcW w:w="255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kt. 1-7)</w:t>
            </w:r>
          </w:p>
        </w:tc>
      </w:tr>
    </w:tbl>
    <w:p>
      <w:pPr>
        <w:pStyle w:val="NormalnyWeb"/>
        <w:numPr>
          <w:ilvl w:val="0"/>
          <w:numId w:val="1"/>
        </w:numPr>
        <w:spacing w:before="120" w:after="12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: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nyWeb"/>
        <w:spacing w:before="120" w:after="12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pisy członków Komisji konkursowej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ynki UE - skala ocen: 1-2rynki – 1 pkt; 3-4 rynki – 2 pkt.; 5-6 rynków – 3 pkt.; 7-8 rynków – 4 pkt.; 9 rynków i więcej – 5 pkt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ynki pozaeuropejskie - skala ocen: 1-2rynki – 1 pkt; 3-4 rynki – 2 pkt.; 5-6 rynków – 3 pkt.; 7-8 rynków – 4 pkt.; 9 rynków i więcej – 5 pkt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00Z</dcterms:created>
  <dc:creator>p.marcinczyk</dc:creator>
  <dc:description/>
  <dc:language>en-US</dc:language>
  <cp:lastModifiedBy>Andrzej</cp:lastModifiedBy>
  <cp:lastPrinted>2012-11-28T15:51:00Z</cp:lastPrinted>
  <dcterms:modified xsi:type="dcterms:W3CDTF">2020-03-24T09:02:00Z</dcterms:modified>
  <cp:revision>2</cp:revision>
  <dc:subject/>
  <dc:title>Załącznik 1</dc:title>
</cp:coreProperties>
</file>