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ODY MAZOWIECKIEGO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11 lutego 2022 r.</w:t>
      </w:r>
      <w:bookmarkEnd w:id="0"/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4"/>
          <w:szCs w:val="24"/>
        </w:rPr>
        <w:t>na budowę budynku garażowo-magazynowego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nieruchomości położonej w m.st. Warszawa przy ulicy Majdańskiej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4"/>
          <w:szCs w:val="24"/>
        </w:rPr>
        <w:t>pozostającej w trwałym zarządzi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43 ust. 2 pkt 2 w związku z art. 11 ust. 2 ustawy z dnia 21 sierpnia 1997 r. o gospodarce nieruchomościami </w:t>
      </w:r>
      <w:r>
        <w:rPr>
          <w:rFonts w:cs="Calibri" w:ascii="Calibri" w:hAnsi="Calibri"/>
          <w:sz w:val="24"/>
          <w:szCs w:val="26"/>
        </w:rPr>
        <w:t>(</w:t>
      </w:r>
      <w:r>
        <w:rPr>
          <w:rFonts w:cs="Calibri" w:ascii="Calibri" w:hAnsi="Calibri"/>
          <w:sz w:val="24"/>
          <w:szCs w:val="24"/>
        </w:rPr>
        <w:t>Dz. U. z 2021 r. poz. 1899) zarządza się, co następuje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Udzielam zgody Komendzie Wojewódzkiej Państwowej Straży Pożarnej w Warszawie na budowę budynku garażowo-magazynowego na nieruchomości położonej w</w:t>
      </w:r>
      <w:r>
        <w:rPr>
          <w:rFonts w:cs="Calibri" w:ascii="Calibri" w:hAnsi="Calibri"/>
          <w:sz w:val="24"/>
        </w:rPr>
        <w:t xml:space="preserve"> m.st. Warszawa przy ulicy Majdańskiej, oznaczonej w ewidencji gruntów i budynków jako działka nr 12/2 </w:t>
        <w:br/>
        <w:t xml:space="preserve">o powierzchni 0,0845 ha z obrębu 3-05-07 posiadającej urządzoną w Sądzie Rejonowym </w:t>
        <w:br/>
        <w:t xml:space="preserve">dla Warszawy-Mokotowa w Warszawie w Wydziale XV Ksiąg Wieczystych księgę wieczystą </w:t>
        <w:br/>
        <w:t xml:space="preserve">Nr WA6M/00478592/6. 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Wykonanie zarządzenia powierza się Mazowieckiemu Komendantowi Wojewódzkiemu Państwowej Straży Pożarnej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3. </w:t>
      </w:r>
      <w:r>
        <w:rPr>
          <w:rFonts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1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1"/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2"/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6:00Z</dcterms:created>
  <dc:creator>263</dc:creator>
  <dc:description/>
  <cp:keywords/>
  <dc:language>en-US</dc:language>
  <cp:lastModifiedBy>Beata Darnowska</cp:lastModifiedBy>
  <cp:lastPrinted>2014-03-21T14:51:00Z</cp:lastPrinted>
  <dcterms:modified xsi:type="dcterms:W3CDTF">2022-02-11T12:36:00Z</dcterms:modified>
  <cp:revision>2</cp:revision>
  <dc:subject/>
  <dc:title>ZARZĄDZENIE Nr</dc:title>
</cp:coreProperties>
</file>